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</w:t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oferenta </w:t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Numer telefonu </w:t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YKAZ OSÓB SKIEROWANYCH DO REALIZACJI PRZEDMIOTU ZAMÓWIENIA DLA CZĘŚCI 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39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19"/>
        <w:gridCol w:w="3544"/>
        <w:gridCol w:w="2976"/>
        <w:gridCol w:w="3507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3" w:hanging="1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Podstawa do dysponowania osobami –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u w:val="none"/>
              </w:rPr>
              <w:t xml:space="preserve">należy podać rodzaj umowy oraz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wskazać pracodawcę (Wykonawca/ konsorcjant itd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świadczenie uprawniające do przewoz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arów niebezpiecznych A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r dokumentu, termin ważności, organ wydają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360" w:after="0"/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elektroniczny kwalifikowany</w:t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lub podpis zaufany lub podpis osobisty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>Załącznik nr 5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1:00Z</dcterms:created>
  <dc:creator>r.chludzinski</dc:creator>
  <dc:description/>
  <cp:keywords/>
  <dc:language>en-US</dc:language>
  <cp:lastModifiedBy>Dzięgielewski Krzysztof</cp:lastModifiedBy>
  <cp:lastPrinted>2024-10-04T11:10:00Z</cp:lastPrinted>
  <dcterms:modified xsi:type="dcterms:W3CDTF">2024-10-04T0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jYwU52g8nfDKWX2X8TWtsS6zQhzRPca</vt:lpwstr>
  </property>
  <property fmtid="{D5CDD505-2E9C-101B-9397-08002B2CF9AE}" pid="8" name="docIndexRef">
    <vt:lpwstr>1e684702-f2fc-4d42-b503-24ddd3dee881</vt:lpwstr>
  </property>
  <property fmtid="{D5CDD505-2E9C-101B-9397-08002B2CF9AE}" pid="9" name="s5636:Creator type=IP">
    <vt:lpwstr>10.11.194.209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