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arafia Rzymskokatolicka pw. św. Stanisława Biskupa i Męczennika w Szczawin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zczawin, ul. Kościelna 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5-002 Smardzew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pn. „Naprawa i przebudowa ogrodzenia cmentarza parafialnego w Szczawin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wrześni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miesięcy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spacing w:lineRule="auto" w:line="276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00Z</dcterms:created>
  <dc:creator>xxx</dc:creator>
  <dc:description/>
  <cp:keywords/>
  <dc:language>en-US</dc:language>
  <cp:lastModifiedBy>Katarzyna Cieślak</cp:lastModifiedBy>
  <cp:lastPrinted>2023-03-22T10:58:00Z</cp:lastPrinted>
  <dcterms:modified xsi:type="dcterms:W3CDTF">2024-03-25T09:55:00Z</dcterms:modified>
  <cp:revision>10</cp:revision>
  <dc:subject/>
  <dc:title/>
</cp:coreProperties>
</file>