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Przebudowa drogi gminnej nr 170683C relacji Radomice - Radomice”. Oznaczenie sprawy: RGK.271.03.2023, prowadzonym przez Gminę Lipno., oświadczam, że następujące roboty budowlane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 Przebudowa drogi gminnej nr 170683C relacji Radomice - Radomice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3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3-02-23T07:18:00Z</dcterms:modified>
  <cp:revision>48</cp:revision>
  <dc:subject/>
  <dc:title/>
</cp:coreProperties>
</file>