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/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Załącznik nr 6 do SWZ </w:t>
      </w:r>
    </w:p>
    <w:p>
      <w:pPr>
        <w:pStyle w:val="Normal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Numer sprawy: 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BZP-2630-8/2024</w:t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/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Zamawiający: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im. Jana    Matejki 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ascii="Verdana" w:hAnsi="Verdana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FORMULARZ  </w:t>
            </w:r>
            <w:r>
              <w:rPr>
                <w:b/>
                <w:sz w:val="28"/>
                <w:szCs w:val="28"/>
                <w:lang w:val="de-DE"/>
              </w:rPr>
              <w:t>OFERTOW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odstawowym, o którym mowa w art. 275 pkt 2 ustawy Prawo zamówień publicznych</w:t>
      </w: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 na usługi pn.: </w:t>
      </w:r>
      <w:r>
        <w:rPr>
          <w:rFonts w:eastAsia="Times New Roman" w:cs="Calibri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bCs/>
          <w:sz w:val="12"/>
          <w:szCs w:val="20"/>
          <w:lang w:eastAsia="pl-PL"/>
        </w:rPr>
      </w:pPr>
      <w:r>
        <w:rPr>
          <w:rFonts w:cs="Calibri" w:ascii="Verdana" w:hAnsi="Verdana"/>
          <w:b/>
          <w:lang w:eastAsia="zh-CN"/>
        </w:rPr>
        <w:t>Ubezpieczenie majątku i odpowiedzialności cywilnej Akademii Sztuk Pięknych im. Jana Matejki w Krakowie</w:t>
      </w:r>
      <w:r>
        <w:rPr>
          <w:rFonts w:cs="Calibri" w:ascii="Verdana" w:hAnsi="Verdana"/>
          <w:b/>
          <w:sz w:val="2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ascii="Verdana" w:hAnsi="Verdana" w:eastAsia="Times New Roman" w:cs="Open Sans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i/>
                <w:sz w:val="18"/>
                <w:szCs w:val="18"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*  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                  o zamówieniu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specyfikacji warunków zamówienia i oferujemy usługi będące przedmiotem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(SKŁADKA UBEZPIECZENIOWA)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wynosi: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Verdana" w:hAnsi="Verdana"/>
                <w:sz w:val="20"/>
                <w:szCs w:val="20"/>
              </w:rPr>
              <w:t xml:space="preserve">w oparciu o szczegółowy wykaz cen jednostkowych, który stanowi załącznik nr 7 do SWZ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Open Sans;Tahoma"/>
                <w:sz w:val="18"/>
                <w:szCs w:val="20"/>
              </w:rPr>
            </w:pPr>
            <w:r>
              <w:rPr>
                <w:rFonts w:eastAsia="Times New Roman" w:cs="Open Sans;Tahom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bCs/>
          <w:spacing w:val="-8"/>
          <w:sz w:val="20"/>
          <w:u w:val="single"/>
        </w:rPr>
        <w:t>Wykaz klauzul dodatkowych podlegających ocenie w ramach kryterium „Warunki ubezpieczenia”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885"/>
        <w:gridCol w:w="1689"/>
        <w:gridCol w:w="1633"/>
        <w:gridCol w:w="1899"/>
        <w:gridCol w:w="1811"/>
      </w:tblGrid>
      <w:tr>
        <w:trPr>
          <w:trHeight w:val="30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Nr warunku fakultatywnego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Treść warunku fakultatywnego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Punktacj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Akceptacja</w:t>
              <w:br/>
              <w:t>(TAK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Brak akceptacji</w:t>
              <w:br/>
              <w:t>(NIE)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warunki fakultatywne mające zastosowanie do ubezpieczenia /nazwa ubezpieczenia/:</w:t>
            </w:r>
          </w:p>
        </w:tc>
      </w:tr>
      <w:tr>
        <w:trPr>
          <w:trHeight w:val="9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uzula funduszu prewencyjnego (jednorazowa kwota 10.000 zł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5 pkt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8100</wp:posOffset>
                  </wp:positionV>
                  <wp:extent cx="676275" cy="114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292" r="-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8100</wp:posOffset>
                  </wp:positionV>
                  <wp:extent cx="657225" cy="114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niesienie franszyzy integralnej 500 zł (dotyczy ubezpieczenia mienia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 pkt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8100</wp:posOffset>
                  </wp:positionV>
                  <wp:extent cx="676275" cy="114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292" r="-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8100</wp:posOffset>
                  </wp:positionV>
                  <wp:extent cx="657225" cy="114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większenie limitu odpowiedzialności w „kradzieży zwykłej” do 10.000zł (dotyczy ubezpieczenia mienia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1 pkt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8100</wp:posOffset>
                  </wp:positionV>
                  <wp:extent cx="676275" cy="1143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292" r="-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8100</wp:posOffset>
                  </wp:positionV>
                  <wp:extent cx="657225" cy="1143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uzula szkód związanych z przetwarzaniem danych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 pkt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8100</wp:posOffset>
                  </wp:positionV>
                  <wp:extent cx="676275" cy="1143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292" r="-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8100</wp:posOffset>
                  </wp:positionV>
                  <wp:extent cx="657225" cy="1143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uzula odpowiedzialności członków władz uczelni wyższej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8100</wp:posOffset>
                  </wp:positionV>
                  <wp:extent cx="676275" cy="1143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292" r="-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8100</wp:posOffset>
                  </wp:positionV>
                  <wp:extent cx="657225" cy="1143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Arial" w:ascii="Verdana" w:hAnsi="Verdana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godnie z załączonym pełnomocnictwem – Pełnomocnikiem do reprezentowania nas w postępowaniu lub reprezentowania nas w postępowaniu                           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14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sz w:val="14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8"/>
          <w:szCs w:val="8"/>
          <w:lang w:eastAsia="pl-PL"/>
        </w:rPr>
      </w:pPr>
      <w:r>
        <w:rPr>
          <w:rFonts w:eastAsia="Times New Roman" w:cs="Verdana" w:ascii="Verdana" w:hAnsi="Verdana"/>
          <w:i/>
          <w:iCs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e specyfikacją warunków zamówienia wraz                                 z załącznikami, akceptujemy je i nie wnosimy do nich zastrzeżeń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 treścią projektowanych postanowień umowy, stanowiącego integralną część SWZ i akceptujemy bez zastrzeżeń zawarte w niej postanowienia oraz zobowiązujemy się, w przypadku wyboru naszej oferty, do zawarcia umowy na </w:t>
      </w:r>
      <w:r>
        <w:rPr>
          <w:rFonts w:eastAsia="Times New Roman" w:cs="Tahoma" w:ascii="Verdana" w:hAnsi="Verdana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Akceptujemy określony w SWZ termin wykonania zamówienia i 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świadczamy,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Oświadczamy, że uważamy się za związanych niniejszą ofertą przez czas wskazany w specyfikacji warunków zamówienia tj.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przez okres 30 dni od dnia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pewniliśmy się co do prawidłowości i kompletności naszej oferty                 i ceny. Cena oferty w PLN zawiera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kceptujemy warunki płatności określone w załączniku nr 5 do SWZ - projektowane postanowienia umowy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ascii="Trebuchet MS" w:hAnsi="Trebuchet MS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Arial" w:ascii="Verdana" w:hAnsi="Verdana"/>
          <w:spacing w:val="-10"/>
          <w:sz w:val="20"/>
          <w:szCs w:val="20"/>
          <w:lang w:eastAsia="pl-PL"/>
        </w:rPr>
        <w:t xml:space="preserve">W związku z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art. 225 ust. 2 ustawy Prawo zamówień publicznych</w:t>
      </w:r>
      <w:r>
        <w:rPr>
          <w:rFonts w:eastAsia="Times New Roman" w:cs="Arial"/>
          <w:spacing w:val="-8"/>
          <w:sz w:val="8"/>
          <w:szCs w:val="8"/>
          <w:lang w:eastAsia="pl-PL"/>
        </w:rPr>
        <w:t xml:space="preserve"> 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 xml:space="preserve">oświadczam,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 xml:space="preserve">że wybór mojej /naszej oferty 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/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nie 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 prowadził do powstania u zamawiającego obowiązku podatkowego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[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cs="Verdana" w:ascii="Verdana" w:hAnsi="Verdana"/>
          <w:i/>
          <w:sz w:val="16"/>
          <w:szCs w:val="16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wskazując ich wartość bez kwoty podatku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]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Arial" w:ascii="Verdana" w:hAnsi="Verdana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Tahoma" w:ascii="Verdana" w:hAnsi="Verdana"/>
          <w:b/>
          <w:kern w:val="2"/>
          <w:sz w:val="10"/>
          <w:szCs w:val="10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10.Oświadczamy, że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cały zakres zamówienia zamierzamy wykonać bez udziału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 xml:space="preserve">Podwykonawców. * /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Verdana" w:cs="Verdana" w:ascii="Verdana" w:hAnsi="Verdana"/>
          <w:bCs/>
          <w:spacing w:val="-6"/>
          <w:sz w:val="20"/>
          <w:szCs w:val="20"/>
          <w:lang w:eastAsia="pl-PL"/>
        </w:rPr>
        <w:t xml:space="preserve">    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zamówienie wykonamy z udziałem podwykonawców. *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360" w:before="0" w:after="0"/>
        <w:ind w:firstLine="29"/>
        <w:rPr>
          <w:rFonts w:ascii="Times New Roman" w:hAnsi="Times New Roman" w:eastAsia="Times New Roman" w:cs="Times New Roman"/>
          <w:bCs/>
          <w:spacing w:val="-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26" w:leader="none"/>
        </w:tabs>
        <w:autoSpaceDE w:val="false"/>
        <w:spacing w:lineRule="auto" w:line="360" w:before="0" w:after="0"/>
        <w:ind w:firstLine="2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16"/>
          <w:szCs w:val="20"/>
        </w:rPr>
        <w:t>* niewłaściwe skreślić !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 xml:space="preserve"> realizacja zamówienia nastąpi z udziałem podwykonawców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11.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: ……………………………………………………, stanowisko:……………………………                       tel. …………………………………, e-mail: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3785"/>
      </w:tblGrid>
      <w:tr>
        <w:trPr>
          <w:trHeight w:val="35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Verdana" w:ascii="Verdana" w:hAnsi="Verdana"/>
          <w:sz w:val="20"/>
          <w:szCs w:val="24"/>
          <w:lang w:eastAsia="pl-PL"/>
        </w:rPr>
        <w:t>tj. Dz. U. z 2022 r. poz. 1233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apoznaliśmy się z odpowiedzialnością karną, o której mowa                     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wypełniłem obowiązki informacyjne przewidziane w art. 13 lub                  art. 14 RODO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                    w niniejszym postępowaniu.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,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nia ……………… r.                                      </w:t>
      </w:r>
    </w:p>
    <w:p>
      <w:pPr>
        <w:pStyle w:val="Normal"/>
        <w:spacing w:lineRule="auto" w:line="240" w:before="0" w:after="0"/>
        <w:ind w:left="5387" w:hanging="5387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ab/>
      </w:r>
    </w:p>
    <w:p>
      <w:pPr>
        <w:pStyle w:val="Normal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5"/>
          <w:szCs w:val="15"/>
          <w:lang w:eastAsia="pl-PL"/>
        </w:rPr>
      </w:r>
    </w:p>
    <w:p>
      <w:pPr>
        <w:pStyle w:val="Normal"/>
        <w:shd w:fill="F2F2F2" w:val="clear"/>
        <w:ind w:left="5529" w:right="849" w:hanging="0"/>
        <w:rPr>
          <w:rFonts w:ascii="Verdana" w:hAnsi="Verdana" w:cs="Tahoma"/>
          <w:i/>
          <w:i/>
          <w:sz w:val="16"/>
          <w:szCs w:val="16"/>
          <w:lang w:eastAsia="ar-SA"/>
        </w:rPr>
      </w:pPr>
      <w:r>
        <w:rPr>
          <w:rFonts w:cs="Tahoma" w:ascii="Verdana" w:hAnsi="Verdana"/>
          <w:i/>
          <w:sz w:val="16"/>
          <w:szCs w:val="16"/>
          <w:lang w:eastAsia="ar-SA"/>
        </w:rPr>
        <w:t>Podpis kwalifikowany, podpis zaufany lub podpis osobisty osoby uprawnionej 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170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9:00Z</dcterms:created>
  <dc:creator>Monika Maj</dc:creator>
  <dc:description/>
  <cp:keywords/>
  <dc:language>en-US</dc:language>
  <cp:lastModifiedBy>Jolanta Kurek</cp:lastModifiedBy>
  <cp:lastPrinted>2020-07-16T08:50:00Z</cp:lastPrinted>
  <dcterms:modified xsi:type="dcterms:W3CDTF">2024-07-03T07:03:00Z</dcterms:modified>
  <cp:revision>4</cp:revision>
  <dc:subject/>
  <dc:title/>
</cp:coreProperties>
</file>