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b/>
          <w:bCs/>
          <w:highlight w:val="yellow"/>
        </w:rPr>
        <w:t>RRG.271.18.2023.2.AS</w:t>
      </w:r>
      <w:r>
        <w:rPr>
          <w:rFonts w:cs="Calibri"/>
          <w:b/>
          <w:bCs/>
          <w:color w:val="FF0000"/>
        </w:rPr>
        <w:tab/>
        <w:tab/>
        <w:tab/>
        <w:t xml:space="preserve">                            </w:t>
        <w:tab/>
        <w:tab/>
        <w:t xml:space="preserve">          </w:t>
      </w:r>
      <w:r>
        <w:rPr>
          <w:rFonts w:cs="Calibri"/>
          <w:b/>
          <w:bCs/>
          <w:color w:val="000000"/>
        </w:rPr>
        <w:t>Giżycko, 23.08.2023 r.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Wójt Gminy Giżycko zaprasza </w:t>
      </w:r>
      <w:r>
        <w:rPr>
          <w:rFonts w:cs="Calibri"/>
          <w:b/>
        </w:rPr>
        <w:t>do złożenia oferty na dostawę i montaż „Małej architektury – etap II” w Gminie Giżyck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/>
          <w:b/>
        </w:rPr>
        <w:t xml:space="preserve">Szczegółowy zakres zamówienia obejmuje </w:t>
      </w:r>
      <w:r>
        <w:rPr>
          <w:rFonts w:cs="Calibri"/>
          <w:b/>
          <w:highlight w:val="yellow"/>
        </w:rPr>
        <w:t>dostawę i montaż</w:t>
      </w:r>
      <w:r>
        <w:rPr>
          <w:rFonts w:cs="Calibri"/>
        </w:rPr>
        <w:t xml:space="preserve"> elementów małej architektury, które posiadają niezbędne certyfikaty bezpieczeństwa dopuszczające do użytkowania. Wykonawca wraz ze sprzętem dostarczy dokumenty potwierdzające zgodność z obowiązującymi normami bezpieczeństwa. Miejsce montażu w miejscowościach położonych w Gminie Giżycko. Szczegóły dotyczące miejsca zostaną wskazane przez Zamawiającego przed dostawą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żyte rysunki, opisy zostały podane przykładowo. Wykonawca, oferując przedmiot również do opisanego w rozpoznaniu cenowym, jest zobowiązany zachować równoważność </w:t>
        <w:br/>
        <w:t>w zakresie parametrów jakościowych, użytkowych i funkcjonalnych, które muszą być na poziomie nie niższym od wskazanych przez Zamawiające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magany okres gwarancji min. 36 miesięcy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 wymaga, aby Wykonawca, który złoży ofertę najbardziej atrakcyjną cenowo, dołączył dokumenty/linki potwierdzające zgodność oferowanych towarów z minimalnymi wymaganiami Zamawiającego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>
          <w:trHeight w:val="57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1</w:t>
            </w:r>
          </w:p>
          <w:p>
            <w:pPr>
              <w:pStyle w:val="Akapitzlist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i montaż małej architektury  - Kożuchy Wielkie, 11-500 Giżycko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bawka na plac zabaw -  karuzela walec, wykonany z metalu. Zamawiający dopuszcza elementy drewniane. 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djęcie poglądowe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drawing>
          <wp:inline distT="0" distB="0" distL="0" distR="0">
            <wp:extent cx="1798955" cy="1798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220" cy="17799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0" cy="19812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posażenie istniejącego placu zabaw w Kożuchach Wielkich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taż urządzeń musi uwzględniać strefy bezpieczeństwa, ostateczne rozmieszczenie uzgodnione z Zamawiającym.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yposażenie placu zabaw musi być bezpieczne, atrakcyjne i trwałe oraz odporne na zniszczenie w trakcie zabawy jak również odporne na działanie warunków atmosferycznych.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rządzenia powinny mieć zaokrąglone krawędzie, a wszelkie połączenia ukryte pod zaślepkami lub gładko wykończone. Elementy metalowe winny być zabezpieczone przed korozją lub wykonane z metalu odpornego na korozję. Pozostałe elementy winny być wykonane z tworzywa sztucznego Powierzchnie płaskie np. schody, podesty, winny być antypoślizgowe.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szystkie montowane urządzenia i elementy  wyposażenia placu zabaw muszą posiadać atesty i certyfikaty bezpieczeństwa potwierdzające, że zostały wykonane w oparciu o obowiązujące normy w tym zakresie oraz posiadać dopuszczenie do stosowania w kontakcie z dziećmi. Wykonanie montażu urządzeń mogą dokonywać osoby, firmy przeszkolone w tym celu przez producentów zabawek oraz w oparciu o instrukcje montażu, zaleceń, wskazówek i pod nadzorem dostawcy oraz instytucji dozoru technicznego. 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/>
        <w:rPr>
          <w:b/>
          <w:b/>
          <w:bCs/>
        </w:rPr>
      </w:pPr>
      <w:r>
        <w:rPr>
          <w:b/>
          <w:bCs/>
        </w:rPr>
        <w:t>Wykonawca zobowiązany jest dostarczyć karty techniczne/ certyfikaty/atesty/ dokumenty potwierdzające bezpieczeństwo oferowanych produktów przed podpisaniem umowy.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ferowane przez Wykonawcę elementy wyposażenia placu zabaw muszą być fabrycznie now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>
          <w:trHeight w:val="57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2</w:t>
            </w:r>
          </w:p>
          <w:p>
            <w:pPr>
              <w:pStyle w:val="Akapitzlist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i montaż małej architektury  -Spytkowo, 11-500 Giżycko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Zestaw zabawowy :</w:t>
            </w:r>
          </w:p>
          <w:p>
            <w:pPr>
              <w:pStyle w:val="Akapitzlist"/>
              <w:ind w:left="0" w:hanging="0"/>
              <w:rPr/>
            </w:pPr>
            <w:r>
              <w:rPr/>
              <w:t>- minimum 1 zjeżdżalnia, minimum 1 przejście rurowe - tunel,  minimum 2 wejścia,  minimum 1 zadaszona wieża, zestaw wyposażony w przynajmniej 3 elementy spośród:</w:t>
            </w:r>
          </w:p>
          <w:p>
            <w:pPr>
              <w:pStyle w:val="Akapitzlist"/>
              <w:ind w:left="708" w:hanging="708"/>
              <w:rPr/>
            </w:pPr>
            <w:r>
              <w:rPr/>
              <w:t>- gra w kółko i krzyżyk, panel auto, panel sklepik, lpanel zawierający co najmniej 1 kolorowy  bulaj, liczydło,  balkonik lub inne elementy zabawowe/ruchome – do uzgodnienia z Zamawiającym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Zdjęcie poglądow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highlight w:val="yellow"/>
          <w:lang w:eastAsia="pl-PL"/>
        </w:rPr>
      </w:pPr>
      <w:r>
        <w:rPr/>
        <w:drawing>
          <wp:inline distT="0" distB="0" distL="0" distR="0">
            <wp:extent cx="3442335" cy="1933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lang w:eastAsia="pl-PL"/>
        </w:rPr>
        <w:b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highlight w:val="yellow"/>
          <w:lang w:eastAsia="pl-PL"/>
        </w:rPr>
      </w:pPr>
      <w:r>
        <w:rPr>
          <w:rFonts w:cs="Calibri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highlight w:val="yellow"/>
          <w:lang w:eastAsia="pl-PL"/>
        </w:rPr>
      </w:pPr>
      <w:r>
        <w:rPr/>
        <w:drawing>
          <wp:inline distT="0" distB="0" distL="0" distR="0">
            <wp:extent cx="3787775" cy="2133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highlight w:val="yellow"/>
          <w:lang w:eastAsia="pl-PL"/>
        </w:rPr>
      </w:pPr>
      <w:r>
        <w:rPr>
          <w:rFonts w:cs="Calibri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highlight w:val="yellow"/>
          <w:lang w:eastAsia="pl-PL"/>
        </w:rPr>
      </w:pPr>
      <w:r>
        <w:rPr>
          <w:rFonts w:cs="Calibri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highlight w:val="yellow"/>
          <w:lang w:eastAsia="pl-PL"/>
        </w:rPr>
      </w:pPr>
      <w:r>
        <w:rPr>
          <w:rFonts w:cs="Calibri"/>
          <w:b/>
          <w:bCs/>
          <w:highlight w:val="yellow"/>
          <w:lang w:eastAsia="pl-PL"/>
        </w:rPr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stawa i montaż urządzeń zabawowych na placu zabaw w Spytkowie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taż urządzeń musi uwzględniać strefy bezpieczeństwa, ostateczne rozmieszczenie uzgodnione z Zamawiającym.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yposażenie placu zabaw musi być bezpieczne, atrakcyjne i trwałe oraz odporne na zniszczenie w trakcie zabawy jak również odporne na działanie warunków atmosferycznych.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Urządzenia powinny mieć zaokrąglone krawędzie, a wszelkie połączenia ukryte pod zaślepkami lub gładko wykończone. </w:t>
      </w:r>
      <w:r>
        <w:rPr>
          <w:b/>
          <w:bCs/>
        </w:rPr>
        <w:t>Elementy metalowe winny być zabezpieczone przed korozją lub wykonane z metalu odpornego na korozję. Pozostałe elementy winny być wykonane z tworzywa sztucznego.</w:t>
      </w:r>
      <w:r>
        <w:rPr/>
        <w:t xml:space="preserve"> </w:t>
      </w:r>
      <w:r>
        <w:rPr>
          <w:b/>
          <w:bCs/>
        </w:rPr>
        <w:t>Zamawiający nie jest zainteresowany drewnianymi zabawkami.</w:t>
      </w:r>
      <w:r>
        <w:rPr/>
        <w:t xml:space="preserve"> </w:t>
      </w:r>
      <w:r>
        <w:rPr>
          <w:b/>
          <w:bCs/>
        </w:rPr>
        <w:t>Zamawiający dopuszcza podesty ze sklejki zabezpieczonej przed warunkami atmosferycznymi. Powierzchnie płaskie np. schody, podesty, winny być antypoślizgowe.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szystkie montowane urządzenia i elementy  wyposażenia placu zabaw muszą posiadać atesty i certyfikaty bezpieczeństwa potwierdzające, że zostały wykonane w oparciu o obowiązujące normy w tym zakresie oraz posiadać dopuszczenie do stosowania w kontakcie z dziećmi. Wykonanie montażu urządzeń mogą dokonywać osoby, firmy przeszkolone w tym celu przez producentów zabawek oraz w oparciu o instrukcje montażu, zaleceń, wskazówek i pod nadzorem dostawcy oraz instytucji dozoru technicznego. 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Wykonawca zobowiązany jest dostarczyć karty techniczne/ certyfikaty/atesty/ dokumenty potwierdzające bezpieczeństwo oferowanych produktów przed podpisaniem umowy.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ferowane przez Wykonawcę elementy wyposażenia placu zabaw muszą być fabrycznie nowe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highlight w:val="yellow"/>
          <w:lang w:eastAsia="pl-PL"/>
        </w:rPr>
      </w:pPr>
      <w:r>
        <w:rPr>
          <w:rFonts w:cs="Calibri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highlight w:val="yellow"/>
          <w:lang w:eastAsia="pl-PL"/>
        </w:rPr>
      </w:pPr>
      <w:r>
        <w:rPr>
          <w:rFonts w:cs="Calibri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highlight w:val="yellow"/>
          <w:lang w:eastAsia="pl-PL"/>
        </w:rPr>
      </w:pPr>
      <w:r>
        <w:rPr>
          <w:rFonts w:cs="Calibri"/>
          <w:b/>
          <w:bCs/>
          <w:highlight w:val="yellow"/>
          <w:lang w:eastAsia="pl-PL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danie nr 3 </w:t>
            </w:r>
          </w:p>
          <w:p>
            <w:pPr>
              <w:pStyle w:val="Akapitzlist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i montaż małej architektury – Pierkunowo, 11-500 Giżycko</w:t>
            </w:r>
          </w:p>
          <w:p>
            <w:pPr>
              <w:pStyle w:val="Akapitzlist"/>
              <w:spacing w:before="0" w:after="160"/>
              <w:ind w:left="426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Ławka parkowa betonowo – drewniana,  bez oparcia, długość ławki 180-220 cm, listwy drewniane zabezpieczone przed działaniem warunków atmosfery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ławo stoły parkowe, konstrukcja metalowo- drewniana, zabezpieczona przed działaniem warunków atmosferycznych, długość 180-230 c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djęcie pogląd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875790" cy="12585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428750" cy="1857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4</w:t>
            </w:r>
          </w:p>
          <w:p>
            <w:pPr>
              <w:pStyle w:val="Akapitzlist"/>
              <w:spacing w:before="0" w:after="160"/>
              <w:ind w:left="426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i montaż małej architektury – ul. Akacjowa, Gajewo, 11-500 Giżyc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Stojak metalowy na rowery min. 5 stanowisk, montowany do podłoża, w komplecie elementy niezbędne do montaż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djęcie poglądow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360170" cy="9067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4250" cy="98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5</w:t>
            </w:r>
          </w:p>
          <w:p>
            <w:pPr>
              <w:pStyle w:val="Akapitzlist"/>
              <w:spacing w:before="0" w:after="160"/>
              <w:ind w:left="426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i montaż małej architektury – Sołdany Nowe, 11-500 Giżyc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Zabawka dla najmłodszych- bujak na sprężynie w kształcie zwierząt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Stojak metalowy na rowery min. 5 stanowisk, montowany do podłoża, w komplecie elementy niezbędne do montaż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djęcie poglądow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360170" cy="9067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4250" cy="984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1735" cy="11817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8895" cy="13188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taż urządzeń musi uwzględniać strefy bezpieczeństwa, ostateczne rozmieszczenie uzgodnione z Zamawiającym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yposażenie placu zabaw musi być bezpieczne, atrakcyjne i trwałe oraz odporne na zniszczenie w trakcie zabawy jak również odporne na działanie warunków atmosferycznych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rządzenia powinny mieć zaokrąglone krawędzie, a wszelkie połączenia ukryte pod zaślepkami lub gładko wykończone. Elementy metalowe winny być zabezpieczone przed korozją lub wykonane z metalu odpornego na korozję. Pozostałe elementy winny być wykonane z tworzywa sztucznego. </w:t>
      </w:r>
      <w:r>
        <w:rPr>
          <w:b/>
          <w:bCs/>
        </w:rPr>
        <w:t>Zamawiający nie jest zainteresowany drewnianymi zabawkami.</w:t>
      </w:r>
      <w:r>
        <w:rPr/>
        <w:t xml:space="preserve"> Powierzchnie płaskie np. schody, podesty, winny być antypoślizgowe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szystkie montowane urządzenia i elementy  wyposażenia placu zabaw muszą posiadać atesty i certyfikaty bezpieczeństwa potwierdzające, że zostały wykonane w oparciu o obowiązujące normy w tym zakresie oraz posiadać dopuszczenie do stosowania w kontakcie z dziećmi. Wykonanie montażu urządzeń mogą dokonywać osoby, firmy przeszkolone w tym celu przez producentów zabawek oraz w oparciu o instrukcje montażu, zaleceń, wskazówek i pod nadzorem dostawcy oraz instytucji dozoru technicznego. 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Wykonawca zobowiązany jest dostarczyć karty techniczne/ certyfikaty/atesty/ dokumenty potwierdzające bezpieczeństwo oferowanych produktów przed podpisaniem umowy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ferowane przez Wykonawcę elementy wyposażenia placu zabaw muszą być fabrycznie nowe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color w:val="auto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5:00Z</dcterms:created>
  <dc:creator>Szymaniuk Anna</dc:creator>
  <dc:description/>
  <cp:keywords/>
  <dc:language>en-US</dc:language>
  <cp:lastModifiedBy>Sutuła Anna</cp:lastModifiedBy>
  <cp:lastPrinted>2023-03-14T07:44:00Z</cp:lastPrinted>
  <dcterms:modified xsi:type="dcterms:W3CDTF">2023-09-08T11:08:00Z</dcterms:modified>
  <cp:revision>45</cp:revision>
  <dc:subject/>
  <dc:title/>
</cp:coreProperties>
</file>