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2"/>
        <w:gridCol w:w="175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CPU NAME – stan na 18.08.2021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CPU MARK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PYC 7763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7,767</w:t>
            </w:r>
            <w:bookmarkStart w:id="0" w:name="cpu4206"/>
            <w:bookmarkEnd w:id="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PYC 7713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5,859</w:t>
            </w:r>
            <w:bookmarkStart w:id="1" w:name="cpu4300"/>
            <w:bookmarkEnd w:id="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PYC 7J13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5,682</w:t>
            </w:r>
            <w:bookmarkStart w:id="2" w:name="cpu3837"/>
            <w:bookmarkEnd w:id="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Threadripper PRO 3995WX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5,506</w:t>
            </w:r>
            <w:bookmarkStart w:id="3" w:name="cpu3674"/>
            <w:bookmarkEnd w:id="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Threadripper 3990X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1,016</w:t>
            </w:r>
            <w:bookmarkStart w:id="4" w:name="cpu4205"/>
            <w:bookmarkEnd w:id="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PYC 7643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7,101</w:t>
            </w:r>
            <w:bookmarkStart w:id="5" w:name="cpu3719"/>
            <w:bookmarkEnd w:id="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PYC 7702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1,686</w:t>
            </w:r>
            <w:bookmarkStart w:id="6" w:name="cpu4251"/>
            <w:bookmarkEnd w:id="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PYC 7662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1,576</w:t>
            </w:r>
            <w:bookmarkStart w:id="7" w:name="cpu3894"/>
            <w:bookmarkEnd w:id="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PYC 7R32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4,264</w:t>
            </w:r>
            <w:bookmarkStart w:id="8" w:name="cpu3547"/>
            <w:bookmarkEnd w:id="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PYC 7742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4,071</w:t>
            </w:r>
            <w:bookmarkStart w:id="9" w:name="cpu3623"/>
            <w:bookmarkEnd w:id="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Threadripper 3970X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3,988</w:t>
            </w:r>
            <w:bookmarkStart w:id="10" w:name="cpu3851"/>
            <w:bookmarkEnd w:id="1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Threadripper PRO 3975WX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3,098</w:t>
            </w:r>
            <w:bookmarkStart w:id="11" w:name="cpu4383"/>
            <w:bookmarkEnd w:id="1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PYC 7513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9,309</w:t>
            </w:r>
            <w:bookmarkStart w:id="12" w:name="cpu3555"/>
            <w:bookmarkEnd w:id="1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PYC 7702P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8,119</w:t>
            </w:r>
            <w:bookmarkStart w:id="13" w:name="cpu4391"/>
            <w:bookmarkEnd w:id="1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PYC 7443P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8,049</w:t>
            </w:r>
            <w:bookmarkStart w:id="14" w:name="cpu3604"/>
            <w:bookmarkEnd w:id="1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PYC 7542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6,809</w:t>
            </w:r>
            <w:bookmarkStart w:id="15" w:name="cpu3617"/>
            <w:bookmarkEnd w:id="1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Threadripper 3960X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5,025</w:t>
            </w:r>
            <w:bookmarkStart w:id="16" w:name="cpu3880"/>
            <w:bookmarkEnd w:id="1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PYC 7502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3,591</w:t>
            </w:r>
            <w:bookmarkStart w:id="17" w:name="cpu4346"/>
            <w:bookmarkEnd w:id="1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PYC 7413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7,603</w:t>
            </w:r>
            <w:bookmarkStart w:id="18" w:name="cpu3538"/>
            <w:bookmarkEnd w:id="1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PYC 7502P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7,070</w:t>
            </w:r>
            <w:bookmarkStart w:id="19" w:name="cpu3862"/>
            <w:bookmarkEnd w:id="1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9 5950X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6,134</w:t>
            </w:r>
            <w:bookmarkStart w:id="20" w:name="cpu4388"/>
            <w:bookmarkEnd w:id="2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PYC 7343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5,882</w:t>
            </w:r>
            <w:bookmarkStart w:id="21" w:name="cpu3713"/>
            <w:bookmarkEnd w:id="2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PYC 7402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5,684</w:t>
            </w:r>
            <w:bookmarkStart w:id="22" w:name="cpu3600"/>
            <w:bookmarkEnd w:id="2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PYC 7452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2,149</w:t>
            </w:r>
            <w:bookmarkStart w:id="23" w:name="cpu3642"/>
            <w:bookmarkEnd w:id="2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-3275M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1,412</w:t>
            </w:r>
            <w:bookmarkStart w:id="24" w:name="cpu3591"/>
            <w:bookmarkEnd w:id="2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PYC 7402P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0,754</w:t>
            </w:r>
            <w:bookmarkStart w:id="25" w:name="cpu3753"/>
            <w:bookmarkEnd w:id="2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PYC 7F52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0,468</w:t>
            </w:r>
            <w:bookmarkStart w:id="26" w:name="cpu3846"/>
            <w:bookmarkEnd w:id="2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Threadripper PRO 3955WX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0,300</w:t>
            </w:r>
            <w:bookmarkStart w:id="27" w:name="cpu4407"/>
            <w:bookmarkEnd w:id="2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PYC 7313P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9,993</w:t>
            </w:r>
            <w:bookmarkStart w:id="28" w:name="cpu3870"/>
            <w:bookmarkEnd w:id="2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9 5900X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9,567</w:t>
            </w:r>
            <w:bookmarkStart w:id="29" w:name="cpu3598"/>
            <w:bookmarkEnd w:id="2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9 3950X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9,195</w:t>
            </w:r>
            <w:bookmarkStart w:id="30" w:name="cpu3732"/>
            <w:bookmarkEnd w:id="3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Gold 6248R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8,521</w:t>
            </w:r>
            <w:bookmarkStart w:id="31" w:name="cpu3662"/>
            <w:bookmarkEnd w:id="3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Platinum 8280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7,575</w:t>
            </w:r>
            <w:bookmarkStart w:id="32" w:name="cpu4481"/>
            <w:bookmarkEnd w:id="3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Silver 4316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7,264</w:t>
            </w:r>
            <w:bookmarkStart w:id="33" w:name="cpu3420"/>
            <w:bookmarkEnd w:id="3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-3175X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6,360</w:t>
            </w:r>
            <w:bookmarkStart w:id="34" w:name="cpu4272"/>
            <w:bookmarkEnd w:id="3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9 59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5,598</w:t>
            </w:r>
            <w:bookmarkStart w:id="35" w:name="cpu3861"/>
            <w:bookmarkEnd w:id="3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Gold 6242R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5,505</w:t>
            </w:r>
            <w:bookmarkStart w:id="36" w:name="cpu3858"/>
            <w:bookmarkEnd w:id="3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Platinum 8260M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3,970</w:t>
            </w:r>
            <w:bookmarkStart w:id="37" w:name="cpu3630"/>
            <w:bookmarkEnd w:id="3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9-10980XE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3,856</w:t>
            </w:r>
            <w:bookmarkStart w:id="38" w:name="cpu3845"/>
            <w:bookmarkEnd w:id="3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Threadripper PRO 3945WX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3,830</w:t>
            </w:r>
            <w:bookmarkStart w:id="39" w:name="cpu3111"/>
            <w:bookmarkEnd w:id="3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Platinum 8168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3,503</w:t>
            </w:r>
            <w:bookmarkStart w:id="40" w:name="cpu4403"/>
            <w:bookmarkEnd w:id="4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PYC 73F3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3,124</w:t>
            </w:r>
            <w:bookmarkStart w:id="41" w:name="cpu3650"/>
            <w:bookmarkEnd w:id="4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PYC 7302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3,015</w:t>
            </w:r>
            <w:bookmarkStart w:id="42" w:name="cpu3778"/>
            <w:bookmarkEnd w:id="4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9 3900XT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2,927</w:t>
            </w:r>
            <w:bookmarkStart w:id="43" w:name="cpu3493"/>
            <w:bookmarkEnd w:id="4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9 3900X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2,868</w:t>
            </w:r>
            <w:bookmarkStart w:id="44" w:name="cpu3610"/>
            <w:bookmarkEnd w:id="4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PYC 7302P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2,480</w:t>
            </w:r>
            <w:bookmarkStart w:id="45" w:name="cpu3532"/>
            <w:bookmarkEnd w:id="4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Gold 6252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2,410</w:t>
            </w:r>
            <w:bookmarkStart w:id="46" w:name="cpu3373"/>
            <w:bookmarkEnd w:id="4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9-9980XE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2,390</w:t>
            </w:r>
            <w:bookmarkStart w:id="47" w:name="cpu3309"/>
            <w:bookmarkEnd w:id="4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Threadripper 2990WX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2,260</w:t>
            </w:r>
            <w:bookmarkStart w:id="48" w:name="cpu4070"/>
            <w:bookmarkEnd w:id="4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Gold 6230R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2,113</w:t>
            </w:r>
            <w:bookmarkStart w:id="49" w:name="cpu3701"/>
            <w:bookmarkEnd w:id="4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-2295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1,594</w:t>
            </w:r>
            <w:bookmarkStart w:id="50" w:name="cpu3625"/>
            <w:bookmarkEnd w:id="5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PYC 7282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1,510</w:t>
            </w:r>
            <w:bookmarkStart w:id="51" w:name="cpu3563"/>
            <w:bookmarkEnd w:id="5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9 PRO 39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1,510</w:t>
            </w:r>
            <w:bookmarkStart w:id="52" w:name="cpu3671"/>
            <w:bookmarkEnd w:id="5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Platinum 8259CL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1,500</w:t>
            </w:r>
            <w:bookmarkStart w:id="53" w:name="cpu3517"/>
            <w:bookmarkEnd w:id="5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Gold 6248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1,285</w:t>
            </w:r>
            <w:bookmarkStart w:id="54" w:name="cpu3405"/>
            <w:bookmarkEnd w:id="5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9-9960X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1,281</w:t>
            </w:r>
            <w:bookmarkStart w:id="55" w:name="cpu4443"/>
            <w:bookmarkEnd w:id="5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PYC 7313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1,182</w:t>
            </w:r>
            <w:bookmarkStart w:id="56" w:name="cpu3575"/>
            <w:bookmarkEnd w:id="5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9 39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0,889</w:t>
            </w:r>
            <w:bookmarkStart w:id="57" w:name="cpu3316"/>
            <w:bookmarkEnd w:id="5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Threadripper 2950X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0,854</w:t>
            </w:r>
            <w:bookmarkStart w:id="58" w:name="cpu3118"/>
            <w:bookmarkEnd w:id="5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PYC 7401P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0,643</w:t>
            </w:r>
            <w:bookmarkStart w:id="59" w:name="cpu4326"/>
            <w:bookmarkEnd w:id="5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Gold 5317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0,555</w:t>
            </w:r>
            <w:bookmarkStart w:id="60" w:name="cpu3850"/>
            <w:bookmarkEnd w:id="6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-3245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0,246</w:t>
            </w:r>
            <w:bookmarkStart w:id="61" w:name="cpu3770"/>
            <w:bookmarkEnd w:id="6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9-9990XE @ 4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0,162</w:t>
            </w:r>
            <w:bookmarkStart w:id="62" w:name="cpu3854"/>
            <w:bookmarkEnd w:id="6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Gold 6246R @ 3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0,145</w:t>
            </w:r>
            <w:bookmarkStart w:id="63" w:name="cpu3541"/>
            <w:bookmarkEnd w:id="6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-3265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0,105</w:t>
            </w:r>
            <w:bookmarkStart w:id="64" w:name="cpu3472"/>
            <w:bookmarkEnd w:id="6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Platinum 8268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0,103</w:t>
            </w:r>
            <w:bookmarkStart w:id="65" w:name="cpu3345"/>
            <w:bookmarkEnd w:id="6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Threadripper 2970WX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9,544</w:t>
            </w:r>
            <w:bookmarkStart w:id="66" w:name="cpu3092"/>
            <w:bookmarkEnd w:id="6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9-7980XE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9,471</w:t>
            </w:r>
            <w:bookmarkStart w:id="67" w:name="cpu3482"/>
            <w:bookmarkEnd w:id="6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Gold 6254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9,356</w:t>
            </w:r>
            <w:bookmarkStart w:id="68" w:name="cpu3639"/>
            <w:bookmarkEnd w:id="6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9-10940X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9,125</w:t>
            </w:r>
            <w:bookmarkStart w:id="69" w:name="cpu4420"/>
            <w:bookmarkEnd w:id="6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-2191B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8,656</w:t>
            </w:r>
            <w:bookmarkStart w:id="70" w:name="cpu3869"/>
            <w:bookmarkEnd w:id="7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7 5800X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8,494</w:t>
            </w:r>
            <w:bookmarkStart w:id="71" w:name="cpu3387"/>
            <w:bookmarkEnd w:id="7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PYC 7371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8,356</w:t>
            </w:r>
            <w:bookmarkStart w:id="72" w:name="cpu3358"/>
            <w:bookmarkEnd w:id="7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9-9940X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8,356</w:t>
            </w:r>
            <w:bookmarkStart w:id="73" w:name="cpu3631"/>
            <w:bookmarkEnd w:id="7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Gold 6238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7,617</w:t>
            </w:r>
            <w:bookmarkStart w:id="74" w:name="cpu3608"/>
            <w:bookmarkEnd w:id="7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Gold 6212U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7,470</w:t>
            </w:r>
            <w:bookmarkStart w:id="75" w:name="cpu3543"/>
            <w:bookmarkEnd w:id="7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PYC 7571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7,445</w:t>
            </w:r>
            <w:bookmarkStart w:id="76" w:name="cpu3182"/>
            <w:bookmarkEnd w:id="7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Platinum 8173M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7,377</w:t>
            </w:r>
            <w:bookmarkStart w:id="77" w:name="cpu3891"/>
            <w:bookmarkEnd w:id="7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-2275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7,348</w:t>
            </w:r>
            <w:bookmarkStart w:id="78" w:name="cpu3149"/>
            <w:bookmarkEnd w:id="7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-2195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7,325</w:t>
            </w:r>
            <w:bookmarkStart w:id="79" w:name="cpu3058"/>
            <w:bookmarkEnd w:id="7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Threadripper 1950X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7,197</w:t>
            </w:r>
            <w:bookmarkStart w:id="80" w:name="cpu3096"/>
            <w:bookmarkEnd w:id="8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9-7960X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7,149</w:t>
            </w:r>
            <w:bookmarkStart w:id="81" w:name="cpu3540"/>
            <w:bookmarkEnd w:id="8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Gold 6210U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7,131</w:t>
            </w:r>
            <w:bookmarkStart w:id="82" w:name="cpu3742"/>
            <w:bookmarkEnd w:id="8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Gold 6208U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6,901</w:t>
            </w:r>
            <w:bookmarkStart w:id="83" w:name="cpu3094"/>
            <w:bookmarkEnd w:id="8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9-7940X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6,712</w:t>
            </w:r>
            <w:bookmarkStart w:id="84" w:name="cpu3311"/>
            <w:bookmarkEnd w:id="8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Platinum 8175M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6,659</w:t>
            </w:r>
            <w:bookmarkStart w:id="85" w:name="cpu3085"/>
            <w:bookmarkEnd w:id="8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Platinum 8160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6,485</w:t>
            </w:r>
            <w:bookmarkStart w:id="86" w:name="cpu3332"/>
            <w:bookmarkEnd w:id="8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Threadripper 2990X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6,469</w:t>
            </w:r>
            <w:bookmarkStart w:id="87" w:name="cpu3731"/>
            <w:bookmarkEnd w:id="8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PYC 7272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6,446</w:t>
            </w:r>
            <w:bookmarkStart w:id="88" w:name="cpu3632"/>
            <w:bookmarkEnd w:id="8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9-10920X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6,380</w:t>
            </w:r>
            <w:bookmarkStart w:id="89" w:name="cpu3127"/>
            <w:bookmarkEnd w:id="8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Gold 6154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6,298</w:t>
            </w:r>
            <w:bookmarkStart w:id="90" w:name="cpu3516"/>
            <w:bookmarkEnd w:id="9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Gold 6242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6,288</w:t>
            </w:r>
            <w:bookmarkStart w:id="91" w:name="cpu4188"/>
            <w:bookmarkEnd w:id="9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7 58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6,194</w:t>
            </w:r>
            <w:bookmarkStart w:id="92" w:name="cpu3817"/>
            <w:bookmarkEnd w:id="9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-2265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6,048</w:t>
            </w:r>
            <w:bookmarkStart w:id="93" w:name="cpu3215"/>
            <w:bookmarkEnd w:id="9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PYC 7551P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5,933</w:t>
            </w:r>
            <w:bookmarkStart w:id="94" w:name="cpu3534"/>
            <w:bookmarkEnd w:id="9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Gold 5220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5,740</w:t>
            </w:r>
            <w:bookmarkStart w:id="95" w:name="cpu3904"/>
            <w:bookmarkEnd w:id="9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9-11900K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5,578</w:t>
            </w:r>
            <w:bookmarkStart w:id="96" w:name="cpu3728"/>
            <w:bookmarkEnd w:id="9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Gold 6226R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5,570</w:t>
            </w:r>
            <w:bookmarkStart w:id="97" w:name="cpu4380"/>
            <w:bookmarkEnd w:id="9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7 PRO 5750G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5,562</w:t>
            </w:r>
            <w:bookmarkStart w:id="98" w:name="cpu3354"/>
            <w:bookmarkEnd w:id="9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Threadripper 2920X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5,540</w:t>
            </w:r>
            <w:bookmarkStart w:id="99" w:name="cpu3601"/>
            <w:bookmarkEnd w:id="9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-3235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5,469</w:t>
            </w:r>
            <w:bookmarkStart w:id="100" w:name="cpu3352"/>
            <w:bookmarkEnd w:id="10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Platinum 8124M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5,456</w:t>
            </w:r>
            <w:bookmarkStart w:id="101" w:name="cpu3389"/>
            <w:bookmarkEnd w:id="10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Platinum 8167M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5,396</w:t>
            </w:r>
            <w:bookmarkStart w:id="102" w:name="cpu3378"/>
            <w:bookmarkEnd w:id="10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9-9920X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5,350</w:t>
            </w:r>
            <w:bookmarkStart w:id="103" w:name="cpu3468"/>
            <w:bookmarkEnd w:id="10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Gold 6230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5,326</w:t>
            </w:r>
            <w:bookmarkStart w:id="104" w:name="cpu4377"/>
            <w:bookmarkEnd w:id="10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-1370P @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5,324</w:t>
            </w:r>
            <w:bookmarkStart w:id="105" w:name="cpu4240"/>
            <w:bookmarkEnd w:id="10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9-11900KF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5,303</w:t>
            </w:r>
            <w:bookmarkStart w:id="106" w:name="cpu3896"/>
            <w:bookmarkEnd w:id="10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11700K @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5,088</w:t>
            </w:r>
            <w:bookmarkStart w:id="107" w:name="cpu3153"/>
            <w:bookmarkEnd w:id="10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PYC 7501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4,925</w:t>
            </w:r>
            <w:bookmarkStart w:id="108" w:name="cpu3703"/>
            <w:bookmarkEnd w:id="10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Gold 6138T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4,800</w:t>
            </w:r>
            <w:bookmarkStart w:id="109" w:name="cpu3502"/>
            <w:bookmarkEnd w:id="10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Gold 6143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4,786</w:t>
            </w:r>
            <w:bookmarkStart w:id="110" w:name="cpu2753"/>
            <w:bookmarkEnd w:id="11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99 v4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4,612</w:t>
            </w:r>
            <w:bookmarkStart w:id="111" w:name="cpu4444"/>
            <w:bookmarkEnd w:id="11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9-11900KB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4,523</w:t>
            </w:r>
            <w:bookmarkStart w:id="112" w:name="cpu4260"/>
            <w:bookmarkEnd w:id="11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Gold 5218R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4,462</w:t>
            </w:r>
            <w:bookmarkStart w:id="113" w:name="cpu3521"/>
            <w:bookmarkEnd w:id="11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Gold 6246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4,446</w:t>
            </w:r>
            <w:bookmarkStart w:id="114" w:name="cpu4419"/>
            <w:bookmarkEnd w:id="11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-11955M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4,410</w:t>
            </w:r>
            <w:bookmarkStart w:id="115" w:name="cpu4323"/>
            <w:bookmarkEnd w:id="11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7 5700G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4,332</w:t>
            </w:r>
            <w:bookmarkStart w:id="116" w:name="cpu4234"/>
            <w:bookmarkEnd w:id="11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11700KF @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4,222</w:t>
            </w:r>
            <w:bookmarkStart w:id="117" w:name="cpu3176"/>
            <w:bookmarkEnd w:id="11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Gold 6148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4,133</w:t>
            </w:r>
            <w:bookmarkStart w:id="118" w:name="cpu3137"/>
            <w:bookmarkEnd w:id="11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Gold 6138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4,115</w:t>
            </w:r>
            <w:bookmarkStart w:id="119" w:name="cpu4322"/>
            <w:bookmarkEnd w:id="11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Silver 4310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4,113</w:t>
            </w:r>
            <w:bookmarkStart w:id="120" w:name="cpu3730"/>
            <w:bookmarkEnd w:id="12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9-10900K @ 3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3,932</w:t>
            </w:r>
            <w:bookmarkStart w:id="121" w:name="cpu3797"/>
            <w:bookmarkEnd w:id="12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7 3800XT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3,914</w:t>
            </w:r>
            <w:bookmarkStart w:id="122" w:name="cpu4267"/>
            <w:bookmarkEnd w:id="12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9-11900F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3,827</w:t>
            </w:r>
            <w:bookmarkStart w:id="123" w:name="cpu2526"/>
            <w:bookmarkEnd w:id="12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96 v3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3,820</w:t>
            </w:r>
            <w:bookmarkStart w:id="124" w:name="cpu3754"/>
            <w:bookmarkEnd w:id="12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9-10900KF @ 3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3,782</w:t>
            </w:r>
            <w:bookmarkStart w:id="125" w:name="cpu2750"/>
            <w:bookmarkEnd w:id="12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96 v4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3,642</w:t>
            </w:r>
            <w:bookmarkStart w:id="126" w:name="cpu2805"/>
            <w:bookmarkEnd w:id="12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79 v4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3,639</w:t>
            </w:r>
            <w:bookmarkStart w:id="127" w:name="cpu4245"/>
            <w:bookmarkEnd w:id="12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9-11900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3,613</w:t>
            </w:r>
            <w:bookmarkStart w:id="128" w:name="cpu3411"/>
            <w:bookmarkEnd w:id="12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PYC 7351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3,566</w:t>
            </w:r>
            <w:bookmarkStart w:id="129" w:name="cpu3831"/>
            <w:bookmarkEnd w:id="12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-1290P @ 3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3,476</w:t>
            </w:r>
            <w:bookmarkStart w:id="130" w:name="cpu3082"/>
            <w:bookmarkEnd w:id="13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9-7920X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3,453</w:t>
            </w:r>
            <w:bookmarkStart w:id="131" w:name="cpu3205"/>
            <w:bookmarkEnd w:id="13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Gold 6146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3,432</w:t>
            </w:r>
            <w:bookmarkStart w:id="132" w:name="cpu3824"/>
            <w:bookmarkEnd w:id="13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9-10850K @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3,342</w:t>
            </w:r>
            <w:bookmarkStart w:id="133" w:name="cpu3499"/>
            <w:bookmarkEnd w:id="13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7 3800X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3,322</w:t>
            </w:r>
            <w:bookmarkStart w:id="134" w:name="cpu3324"/>
            <w:bookmarkEnd w:id="13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-2170B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3,300</w:t>
            </w:r>
            <w:bookmarkStart w:id="135" w:name="cpu4400"/>
            <w:bookmarkEnd w:id="13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9-11950H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3,253</w:t>
            </w:r>
            <w:bookmarkStart w:id="136" w:name="cpu3903"/>
            <w:bookmarkEnd w:id="13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9 5900HX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3,223</w:t>
            </w:r>
            <w:bookmarkStart w:id="137" w:name="cpu3473"/>
            <w:bookmarkEnd w:id="13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Platinum 8176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3,179</w:t>
            </w:r>
            <w:bookmarkStart w:id="138" w:name="cpu4436"/>
            <w:bookmarkEnd w:id="13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9-11900H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3,129</w:t>
            </w:r>
            <w:bookmarkStart w:id="139" w:name="cpu4355"/>
            <w:bookmarkEnd w:id="13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9-11980HK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3,117</w:t>
            </w:r>
            <w:bookmarkStart w:id="140" w:name="cpu3062"/>
            <w:bookmarkEnd w:id="14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Threadripper 1920X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3,075</w:t>
            </w:r>
            <w:bookmarkStart w:id="141" w:name="cpu3409"/>
            <w:bookmarkEnd w:id="14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-2175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2,973</w:t>
            </w:r>
            <w:bookmarkStart w:id="142" w:name="cpu3633"/>
            <w:bookmarkEnd w:id="14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9-10900X @ 3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2,792</w:t>
            </w:r>
            <w:bookmarkStart w:id="143" w:name="cpu3485"/>
            <w:bookmarkEnd w:id="14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7 3700X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2,788</w:t>
            </w:r>
            <w:bookmarkStart w:id="144" w:name="cpu3905"/>
            <w:bookmarkEnd w:id="14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9 5900HS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2,787</w:t>
            </w:r>
            <w:bookmarkStart w:id="145" w:name="cpu3132"/>
            <w:bookmarkEnd w:id="14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Gold 6140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2,733</w:t>
            </w:r>
            <w:bookmarkStart w:id="146" w:name="cpu3689"/>
            <w:bookmarkEnd w:id="14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-2255 @ 3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2,732</w:t>
            </w:r>
            <w:bookmarkStart w:id="147" w:name="cpu4163"/>
            <w:bookmarkEnd w:id="14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9 5980HS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2,691</w:t>
            </w:r>
            <w:bookmarkStart w:id="148" w:name="cpu3564"/>
            <w:bookmarkEnd w:id="14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7 PRO 37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2,570</w:t>
            </w:r>
            <w:bookmarkStart w:id="149" w:name="cpu4387"/>
            <w:bookmarkEnd w:id="14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7 5700G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2,566</w:t>
            </w:r>
            <w:bookmarkStart w:id="150" w:name="cpu2806"/>
            <w:bookmarkEnd w:id="15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98 v4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2,546</w:t>
            </w:r>
            <w:bookmarkStart w:id="151" w:name="cpu4386"/>
            <w:bookmarkEnd w:id="15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7 PRO 5750G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2,536</w:t>
            </w:r>
            <w:bookmarkStart w:id="152" w:name="cpu3852"/>
            <w:bookmarkEnd w:id="15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PYC 7F32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2,303</w:t>
            </w:r>
            <w:bookmarkStart w:id="153" w:name="cpu3169"/>
            <w:bookmarkEnd w:id="15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Gold 6152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2,291</w:t>
            </w:r>
            <w:bookmarkStart w:id="154" w:name="cpu3859"/>
            <w:bookmarkEnd w:id="15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5600X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2,161</w:t>
            </w:r>
            <w:bookmarkStart w:id="155" w:name="cpu4488"/>
            <w:bookmarkEnd w:id="15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Gold 6334 @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2,160</w:t>
            </w:r>
            <w:bookmarkStart w:id="156" w:name="cpu4276"/>
            <w:bookmarkEnd w:id="15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-1290E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2,138</w:t>
            </w:r>
            <w:bookmarkStart w:id="157" w:name="cpu3536"/>
            <w:bookmarkEnd w:id="15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Gold 5218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2,117</w:t>
            </w:r>
            <w:bookmarkStart w:id="158" w:name="cpu4358"/>
            <w:bookmarkEnd w:id="15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11800H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1,863</w:t>
            </w:r>
            <w:bookmarkStart w:id="159" w:name="cpu3089"/>
            <w:bookmarkEnd w:id="15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PYC 7551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1,806</w:t>
            </w:r>
            <w:bookmarkStart w:id="160" w:name="cpu3855"/>
            <w:bookmarkEnd w:id="16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Gold 6130T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1,803</w:t>
            </w:r>
            <w:bookmarkStart w:id="161" w:name="cpu3065"/>
            <w:bookmarkEnd w:id="16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Gold 6136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1,799</w:t>
            </w:r>
            <w:bookmarkStart w:id="162" w:name="cpu3907"/>
            <w:bookmarkEnd w:id="16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7 5800H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1,761</w:t>
            </w:r>
            <w:bookmarkStart w:id="163" w:name="cpu4360"/>
            <w:bookmarkEnd w:id="16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9-11900T @ 1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1,691</w:t>
            </w:r>
            <w:bookmarkStart w:id="164" w:name="cpu3376"/>
            <w:bookmarkEnd w:id="16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9-9900X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1,678</w:t>
            </w:r>
            <w:bookmarkStart w:id="165" w:name="cpu3815"/>
            <w:bookmarkEnd w:id="16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-1290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1,674</w:t>
            </w:r>
            <w:bookmarkStart w:id="166" w:name="cpu4264"/>
            <w:bookmarkEnd w:id="16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11700F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1,567</w:t>
            </w:r>
            <w:bookmarkStart w:id="167" w:name="cpu3035"/>
            <w:bookmarkEnd w:id="16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9-7900X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1,421</w:t>
            </w:r>
            <w:bookmarkStart w:id="168" w:name="cpu2814"/>
            <w:bookmarkEnd w:id="16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97A v4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1,402</w:t>
            </w:r>
            <w:bookmarkStart w:id="169" w:name="cpu3947"/>
            <w:bookmarkEnd w:id="16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11700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1,306</w:t>
            </w:r>
            <w:bookmarkStart w:id="170" w:name="cpu3130"/>
            <w:bookmarkEnd w:id="17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PYC 7281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1,230</w:t>
            </w:r>
            <w:bookmarkStart w:id="171" w:name="cpu4170"/>
            <w:bookmarkEnd w:id="17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7 5800HS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1,192</w:t>
            </w:r>
            <w:bookmarkStart w:id="172" w:name="cpu3832"/>
            <w:bookmarkEnd w:id="17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9-10910 @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1,187</w:t>
            </w:r>
            <w:bookmarkStart w:id="173" w:name="cpu3178"/>
            <w:bookmarkEnd w:id="17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-2155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1,137</w:t>
            </w:r>
            <w:bookmarkStart w:id="174" w:name="cpu4342"/>
            <w:bookmarkEnd w:id="17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11850H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1,121</w:t>
            </w:r>
            <w:bookmarkStart w:id="175" w:name="cpu4381"/>
            <w:bookmarkEnd w:id="17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PRO 5650G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1,087</w:t>
            </w:r>
            <w:bookmarkStart w:id="176" w:name="cpu3636"/>
            <w:bookmarkEnd w:id="17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PYC 7262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0,952</w:t>
            </w:r>
            <w:bookmarkStart w:id="177" w:name="cpu3798"/>
            <w:bookmarkEnd w:id="17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9-10900F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0,916</w:t>
            </w:r>
            <w:bookmarkStart w:id="178" w:name="cpu3813"/>
            <w:bookmarkEnd w:id="17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7 PRO 4700G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0,848</w:t>
            </w:r>
            <w:bookmarkStart w:id="179" w:name="cpu3910"/>
            <w:bookmarkEnd w:id="17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97R v4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0,843</w:t>
            </w:r>
            <w:bookmarkStart w:id="180" w:name="cpu3745"/>
            <w:bookmarkEnd w:id="18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9-10900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0,833</w:t>
            </w:r>
            <w:bookmarkStart w:id="181" w:name="cpu2780"/>
            <w:bookmarkEnd w:id="18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90 v4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0,776</w:t>
            </w:r>
            <w:bookmarkStart w:id="182" w:name="cpu3126"/>
            <w:bookmarkEnd w:id="18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Gold 6130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0,721</w:t>
            </w:r>
            <w:bookmarkStart w:id="183" w:name="cpu3847"/>
            <w:bookmarkEnd w:id="18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7 4700G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0,648</w:t>
            </w:r>
            <w:bookmarkStart w:id="184" w:name="cpu3789"/>
            <w:bookmarkEnd w:id="18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7 PRO 4750G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0,618</w:t>
            </w:r>
            <w:bookmarkStart w:id="185" w:name="cpu2783"/>
            <w:bookmarkEnd w:id="18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97 v4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0,556</w:t>
            </w:r>
            <w:bookmarkStart w:id="186" w:name="cpu3369"/>
            <w:bookmarkEnd w:id="18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9-9820X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0,524</w:t>
            </w:r>
            <w:bookmarkStart w:id="187" w:name="cpu3164"/>
            <w:bookmarkEnd w:id="18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PYC 7451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0,471</w:t>
            </w:r>
            <w:bookmarkStart w:id="188" w:name="cpu2846"/>
            <w:bookmarkEnd w:id="18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95 v4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0,096</w:t>
            </w:r>
            <w:bookmarkStart w:id="189" w:name="cpu4325"/>
            <w:bookmarkEnd w:id="18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5600G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0,092</w:t>
            </w:r>
            <w:bookmarkStart w:id="190" w:name="cpu4261"/>
            <w:bookmarkEnd w:id="19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11600KF @ 3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0,088</w:t>
            </w:r>
            <w:bookmarkStart w:id="191" w:name="cpu4236"/>
            <w:bookmarkEnd w:id="19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11600K @ 3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0,019</w:t>
            </w:r>
            <w:bookmarkStart w:id="192" w:name="cpu3162"/>
            <w:bookmarkEnd w:id="19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-2150B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9,977</w:t>
            </w:r>
            <w:bookmarkStart w:id="193" w:name="cpu4366"/>
            <w:bookmarkEnd w:id="19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PYC 7252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9,965</w:t>
            </w:r>
            <w:bookmarkStart w:id="194" w:name="cpu3836"/>
            <w:bookmarkEnd w:id="19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7 4700G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9,895</w:t>
            </w:r>
            <w:bookmarkStart w:id="195" w:name="cpu3682"/>
            <w:bookmarkEnd w:id="19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Gold 6226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9,810</w:t>
            </w:r>
            <w:bookmarkStart w:id="196" w:name="cpu2368"/>
            <w:bookmarkEnd w:id="19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98 v3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9,782</w:t>
            </w:r>
            <w:bookmarkStart w:id="197" w:name="cpu2366"/>
            <w:bookmarkEnd w:id="19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99 v3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9,763</w:t>
            </w:r>
            <w:bookmarkStart w:id="198" w:name="cpu4102"/>
            <w:bookmarkEnd w:id="19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7 5800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9,734</w:t>
            </w:r>
            <w:bookmarkStart w:id="199" w:name="cpu3694"/>
            <w:bookmarkEnd w:id="19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9 4900HS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9,608</w:t>
            </w:r>
            <w:bookmarkStart w:id="200" w:name="cpu4198"/>
            <w:bookmarkEnd w:id="20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7 PRO 5850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9,604</w:t>
            </w:r>
            <w:bookmarkStart w:id="201" w:name="cpu3593"/>
            <w:bookmarkEnd w:id="20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9-9900KS @ 4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9,603</w:t>
            </w:r>
            <w:bookmarkStart w:id="202" w:name="cpu3124"/>
            <w:bookmarkEnd w:id="20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PYC 7351P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9,589</w:t>
            </w:r>
            <w:bookmarkStart w:id="203" w:name="cpu3842"/>
            <w:bookmarkEnd w:id="20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7 PRO 4750G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9,584</w:t>
            </w:r>
            <w:bookmarkStart w:id="204" w:name="cpu3227"/>
            <w:bookmarkEnd w:id="20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Gold 6132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9,552</w:t>
            </w:r>
            <w:bookmarkStart w:id="205" w:name="cpu3081"/>
            <w:bookmarkEnd w:id="20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82 v4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9,551</w:t>
            </w:r>
            <w:bookmarkStart w:id="206" w:name="cpu3733"/>
            <w:bookmarkEnd w:id="20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10700K @ 3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9,465</w:t>
            </w:r>
            <w:bookmarkStart w:id="207" w:name="cpu3691"/>
            <w:bookmarkEnd w:id="20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-2245 @ 3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9,457</w:t>
            </w:r>
            <w:bookmarkStart w:id="208" w:name="cpu3381"/>
            <w:bookmarkEnd w:id="20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Gold 6137 @ 3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9,365</w:t>
            </w:r>
            <w:bookmarkStart w:id="209" w:name="cpu3056"/>
            <w:bookmarkEnd w:id="20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7900X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9,358</w:t>
            </w:r>
            <w:bookmarkStart w:id="210" w:name="cpu3839"/>
            <w:bookmarkEnd w:id="21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-1270P @ 3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9,347</w:t>
            </w:r>
            <w:bookmarkStart w:id="211" w:name="cpu4385"/>
            <w:bookmarkEnd w:id="21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PRO 5650G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9,266</w:t>
            </w:r>
            <w:bookmarkStart w:id="212" w:name="cpu3757"/>
            <w:bookmarkEnd w:id="21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10700KF @ 3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9,252</w:t>
            </w:r>
            <w:bookmarkStart w:id="213" w:name="cpu3219"/>
            <w:bookmarkEnd w:id="21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Gold 6126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9,223</w:t>
            </w:r>
            <w:bookmarkStart w:id="214" w:name="cpu3676"/>
            <w:bookmarkEnd w:id="21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7 4800H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9,212</w:t>
            </w:r>
            <w:bookmarkStart w:id="215" w:name="cpu4425"/>
            <w:bookmarkEnd w:id="21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-1350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9,154</w:t>
            </w:r>
            <w:bookmarkStart w:id="216" w:name="cpu2333"/>
            <w:bookmarkEnd w:id="21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97 v3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9,040</w:t>
            </w:r>
            <w:bookmarkStart w:id="217" w:name="cpu3756"/>
            <w:bookmarkEnd w:id="21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9 4900H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9,035</w:t>
            </w:r>
            <w:bookmarkStart w:id="218" w:name="cpu3780"/>
            <w:bookmarkEnd w:id="21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76 v4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8,978</w:t>
            </w:r>
            <w:bookmarkStart w:id="219" w:name="cpu3697"/>
            <w:bookmarkEnd w:id="21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7 4800HS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8,960</w:t>
            </w:r>
            <w:bookmarkStart w:id="220" w:name="cpu4390"/>
            <w:bookmarkEnd w:id="22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5600G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8,879</w:t>
            </w:r>
            <w:bookmarkStart w:id="221" w:name="cpu4417"/>
            <w:bookmarkEnd w:id="22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-11855M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8,839</w:t>
            </w:r>
            <w:bookmarkStart w:id="222" w:name="cpu3334"/>
            <w:bookmarkEnd w:id="22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9-9900K @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8,835</w:t>
            </w:r>
            <w:bookmarkStart w:id="223" w:name="cpu3781"/>
            <w:bookmarkEnd w:id="22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3600XT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8,825</w:t>
            </w:r>
            <w:bookmarkStart w:id="224" w:name="cpu3435"/>
            <w:bookmarkEnd w:id="22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9-9900KF @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8,823</w:t>
            </w:r>
            <w:bookmarkStart w:id="225" w:name="cpu3711"/>
            <w:bookmarkEnd w:id="22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Silver 4214R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8,778</w:t>
            </w:r>
            <w:bookmarkStart w:id="226" w:name="cpu3110"/>
            <w:bookmarkEnd w:id="22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Gold 6144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8,656</w:t>
            </w:r>
            <w:bookmarkStart w:id="227" w:name="cpu3533"/>
            <w:bookmarkEnd w:id="22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Silver 4216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8,561</w:t>
            </w:r>
            <w:bookmarkStart w:id="228" w:name="cpu3908"/>
            <w:bookmarkEnd w:id="22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-1290T @ 1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8,409</w:t>
            </w:r>
            <w:bookmarkStart w:id="229" w:name="cpu3268"/>
            <w:bookmarkEnd w:id="22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D-2183IT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8,385</w:t>
            </w:r>
            <w:bookmarkStart w:id="230" w:name="cpu3374"/>
            <w:bookmarkEnd w:id="23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9800X @ 3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8,376</w:t>
            </w:r>
            <w:bookmarkStart w:id="231" w:name="cpu2779"/>
            <w:bookmarkEnd w:id="23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80 v4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8,344</w:t>
            </w:r>
            <w:bookmarkStart w:id="232" w:name="cpu3494"/>
            <w:bookmarkEnd w:id="23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3600X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8,318</w:t>
            </w:r>
            <w:bookmarkStart w:id="233" w:name="cpu4306"/>
            <w:bookmarkEnd w:id="23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11600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8,310</w:t>
            </w:r>
            <w:bookmarkStart w:id="234" w:name="cpu2908"/>
            <w:bookmarkEnd w:id="23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83 v4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8,254</w:t>
            </w:r>
            <w:bookmarkStart w:id="235" w:name="cpu3156"/>
            <w:bookmarkEnd w:id="23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-2145 @ 3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8,237</w:t>
            </w:r>
            <w:bookmarkStart w:id="236" w:name="cpu3790"/>
            <w:bookmarkEnd w:id="23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7 Extreme Edition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8,187</w:t>
            </w:r>
            <w:bookmarkStart w:id="237" w:name="cpu3812"/>
            <w:bookmarkEnd w:id="23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-1270 @ 3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8,093</w:t>
            </w:r>
            <w:bookmarkStart w:id="238" w:name="cpu3663"/>
            <w:bookmarkEnd w:id="23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D-2187NT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8,070</w:t>
            </w:r>
            <w:bookmarkStart w:id="239" w:name="cpu4309"/>
            <w:bookmarkEnd w:id="23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4700S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8,045</w:t>
            </w:r>
            <w:bookmarkStart w:id="240" w:name="cpu3495"/>
            <w:bookmarkEnd w:id="24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PRO 36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8,037</w:t>
            </w:r>
            <w:bookmarkStart w:id="241" w:name="cpu4238"/>
            <w:bookmarkEnd w:id="24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11500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7,909</w:t>
            </w:r>
            <w:bookmarkStart w:id="242" w:name="cpu4213"/>
            <w:bookmarkEnd w:id="24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9-10900TE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7,888</w:t>
            </w:r>
            <w:bookmarkStart w:id="243" w:name="cpu3481"/>
            <w:bookmarkEnd w:id="24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36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7,859</w:t>
            </w:r>
            <w:bookmarkStart w:id="244" w:name="cpu4226"/>
            <w:bookmarkEnd w:id="24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11400F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7,848</w:t>
            </w:r>
            <w:bookmarkStart w:id="245" w:name="cpu3892"/>
            <w:bookmarkEnd w:id="24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80R v4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7,795</w:t>
            </w:r>
            <w:bookmarkStart w:id="246" w:name="cpu2765"/>
            <w:bookmarkEnd w:id="24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87W v4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7,791</w:t>
            </w:r>
            <w:bookmarkStart w:id="247" w:name="cpu4274"/>
            <w:bookmarkEnd w:id="24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5600H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7,768</w:t>
            </w:r>
            <w:bookmarkStart w:id="248" w:name="cpu2568"/>
            <w:bookmarkEnd w:id="24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86 v3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7,678</w:t>
            </w:r>
            <w:bookmarkStart w:id="249" w:name="cpu3606"/>
            <w:bookmarkEnd w:id="24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-2278G @ 3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7,609</w:t>
            </w:r>
            <w:bookmarkStart w:id="250" w:name="cpu3238"/>
            <w:bookmarkEnd w:id="25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7 2700X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7,600</w:t>
            </w:r>
            <w:bookmarkStart w:id="251" w:name="cpu3229"/>
            <w:bookmarkEnd w:id="25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Gold 5120T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7,540</w:t>
            </w:r>
            <w:bookmarkStart w:id="252" w:name="cpu2888"/>
            <w:bookmarkEnd w:id="25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73 v4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7,533</w:t>
            </w:r>
            <w:bookmarkStart w:id="253" w:name="cpu4233"/>
            <w:bookmarkEnd w:id="25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11400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7,512</w:t>
            </w:r>
            <w:bookmarkStart w:id="254" w:name="cpu4399"/>
            <w:bookmarkEnd w:id="25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11500H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7,472</w:t>
            </w:r>
            <w:bookmarkStart w:id="255" w:name="cpu3038"/>
            <w:bookmarkEnd w:id="25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7820X @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7,357</w:t>
            </w:r>
            <w:bookmarkStart w:id="256" w:name="cpu3172"/>
            <w:bookmarkEnd w:id="25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-2140B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7,306</w:t>
            </w:r>
            <w:bookmarkStart w:id="257" w:name="cpu3721"/>
            <w:bookmarkEnd w:id="25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7 4800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7,277</w:t>
            </w:r>
            <w:bookmarkStart w:id="258" w:name="cpu3747"/>
            <w:bookmarkEnd w:id="25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10700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7,257</w:t>
            </w:r>
            <w:bookmarkStart w:id="259" w:name="cpu3763"/>
            <w:bookmarkEnd w:id="25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-2278GE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7,210</w:t>
            </w:r>
            <w:bookmarkStart w:id="260" w:name="cpu2678"/>
            <w:bookmarkEnd w:id="26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4669 v3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7,209</w:t>
            </w:r>
            <w:bookmarkStart w:id="261" w:name="cpu3292"/>
            <w:bookmarkEnd w:id="26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7 PRO 2700X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7,113</w:t>
            </w:r>
            <w:bookmarkStart w:id="262" w:name="cpu3546"/>
            <w:bookmarkEnd w:id="26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-2288G @ 3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7,107</w:t>
            </w:r>
            <w:bookmarkStart w:id="263" w:name="cpu3487"/>
            <w:bookmarkEnd w:id="26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9-9900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7,103</w:t>
            </w:r>
            <w:bookmarkStart w:id="264" w:name="cpu2792"/>
            <w:bookmarkEnd w:id="26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6950X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7,055</w:t>
            </w:r>
            <w:bookmarkStart w:id="265" w:name="cpu3806"/>
            <w:bookmarkEnd w:id="26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10700F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6,999</w:t>
            </w:r>
            <w:bookmarkStart w:id="266" w:name="cpu3154"/>
            <w:bookmarkEnd w:id="26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Gold 5120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6,990</w:t>
            </w:r>
            <w:bookmarkStart w:id="267" w:name="cpu3823"/>
            <w:bookmarkEnd w:id="26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-3223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6,979</w:t>
            </w:r>
            <w:bookmarkStart w:id="268" w:name="cpu4341"/>
            <w:bookmarkEnd w:id="26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PRO 5650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6,850</w:t>
            </w:r>
            <w:bookmarkStart w:id="269" w:name="cpu3086"/>
            <w:bookmarkEnd w:id="26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Threadripper 1900X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6,847</w:t>
            </w:r>
            <w:bookmarkStart w:id="270" w:name="cpu2870"/>
            <w:bookmarkEnd w:id="27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86 v4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6,745</w:t>
            </w:r>
            <w:bookmarkStart w:id="271" w:name="cpu2853"/>
            <w:bookmarkEnd w:id="27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89 v4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6,706</w:t>
            </w:r>
            <w:bookmarkStart w:id="272" w:name="cpu3718"/>
            <w:bookmarkEnd w:id="27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PYC 7232P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6,658</w:t>
            </w:r>
            <w:bookmarkStart w:id="273" w:name="cpu3700"/>
            <w:bookmarkEnd w:id="27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9-10980HK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6,549</w:t>
            </w:r>
            <w:bookmarkStart w:id="274" w:name="cpu3008"/>
            <w:bookmarkEnd w:id="27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Gold 6134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6,513</w:t>
            </w:r>
            <w:bookmarkStart w:id="275" w:name="cpu3795"/>
            <w:bookmarkEnd w:id="27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PRO 4650G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6,485</w:t>
            </w:r>
            <w:bookmarkStart w:id="276" w:name="cpu3828"/>
            <w:bookmarkEnd w:id="27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PRO 4400G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6,456</w:t>
            </w:r>
            <w:bookmarkStart w:id="277" w:name="cpu2364"/>
            <w:bookmarkEnd w:id="27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90 v3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6,417</w:t>
            </w:r>
            <w:bookmarkStart w:id="278" w:name="cpu4156"/>
            <w:bookmarkEnd w:id="27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7 5700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6,378</w:t>
            </w:r>
            <w:bookmarkStart w:id="279" w:name="cpu3835"/>
            <w:bookmarkEnd w:id="27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4600G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6,377</w:t>
            </w:r>
            <w:bookmarkStart w:id="280" w:name="cpu4081"/>
            <w:bookmarkEnd w:id="28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10700TE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6,332</w:t>
            </w:r>
            <w:bookmarkStart w:id="281" w:name="cpu2966"/>
            <w:bookmarkEnd w:id="28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7 1800X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6,287</w:t>
            </w:r>
            <w:bookmarkStart w:id="282" w:name="cpu4319"/>
            <w:bookmarkEnd w:id="28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Embedded V2748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6,186</w:t>
            </w:r>
            <w:bookmarkStart w:id="283" w:name="cpu3535"/>
            <w:bookmarkEnd w:id="28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Silver 4214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6,140</w:t>
            </w:r>
            <w:bookmarkStart w:id="284" w:name="cpu3762"/>
            <w:bookmarkEnd w:id="28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-10885M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6,117</w:t>
            </w:r>
            <w:bookmarkStart w:id="285" w:name="cpu2700"/>
            <w:bookmarkEnd w:id="28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69 v3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6,107</w:t>
            </w:r>
            <w:bookmarkStart w:id="286" w:name="cpu3620"/>
            <w:bookmarkEnd w:id="28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Gold 5215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6,058</w:t>
            </w:r>
            <w:bookmarkStart w:id="287" w:name="cpu2371"/>
            <w:bookmarkEnd w:id="28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95 v3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6,032</w:t>
            </w:r>
            <w:bookmarkStart w:id="288" w:name="cpu3148"/>
            <w:bookmarkEnd w:id="28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Gold 5118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6,015</w:t>
            </w:r>
            <w:bookmarkStart w:id="289" w:name="cpu4284"/>
            <w:bookmarkEnd w:id="28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5600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5,998</w:t>
            </w:r>
            <w:bookmarkStart w:id="290" w:name="cpu3782"/>
            <w:bookmarkEnd w:id="29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9-10885H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5,911</w:t>
            </w:r>
            <w:bookmarkStart w:id="291" w:name="cpu3843"/>
            <w:bookmarkEnd w:id="29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PRO 4650G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5,854</w:t>
            </w:r>
            <w:bookmarkStart w:id="292" w:name="cpu3108"/>
            <w:bookmarkEnd w:id="29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Gold 5117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5,816</w:t>
            </w:r>
            <w:bookmarkStart w:id="293" w:name="cpu3033"/>
            <w:bookmarkEnd w:id="29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7 PRO 1700X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5,799</w:t>
            </w:r>
            <w:bookmarkStart w:id="294" w:name="cpu3491"/>
            <w:bookmarkEnd w:id="29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-2286M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5,739</w:t>
            </w:r>
            <w:bookmarkStart w:id="295" w:name="cpu3807"/>
            <w:bookmarkEnd w:id="29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4600G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5,704</w:t>
            </w:r>
            <w:bookmarkStart w:id="296" w:name="cpu3240"/>
            <w:bookmarkEnd w:id="29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7 27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5,689</w:t>
            </w:r>
            <w:bookmarkStart w:id="297" w:name="cpu3726"/>
            <w:bookmarkEnd w:id="29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10875H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5,680</w:t>
            </w:r>
            <w:bookmarkStart w:id="298" w:name="cpu4228"/>
            <w:bookmarkEnd w:id="29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Embedded V2718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5,588</w:t>
            </w:r>
            <w:bookmarkStart w:id="299" w:name="cpu3740"/>
            <w:bookmarkEnd w:id="29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7 PRO 4750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5,545</w:t>
            </w:r>
            <w:bookmarkStart w:id="300" w:name="cpu2969"/>
            <w:bookmarkEnd w:id="30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7 1700X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5,543</w:t>
            </w:r>
            <w:bookmarkStart w:id="301" w:name="cpu3751"/>
            <w:bookmarkEnd w:id="30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9-10900T @ 1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5,488</w:t>
            </w:r>
            <w:bookmarkStart w:id="302" w:name="cpu2390"/>
            <w:bookmarkEnd w:id="30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80 v3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5,484</w:t>
            </w:r>
            <w:bookmarkStart w:id="303" w:name="cpu3856"/>
            <w:bookmarkEnd w:id="30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10870H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5,417</w:t>
            </w:r>
            <w:bookmarkStart w:id="304" w:name="cpu3163"/>
            <w:bookmarkEnd w:id="30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4667 v3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5,397</w:t>
            </w:r>
            <w:bookmarkStart w:id="305" w:name="cpu3783"/>
            <w:bookmarkEnd w:id="30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9-10880H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5,390</w:t>
            </w:r>
            <w:bookmarkStart w:id="306" w:name="cpu3764"/>
            <w:bookmarkEnd w:id="30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Silver 4214Y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5,248</w:t>
            </w:r>
            <w:bookmarkStart w:id="307" w:name="cpu4154"/>
            <w:bookmarkEnd w:id="30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Silver 4116T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5,187</w:t>
            </w:r>
            <w:bookmarkStart w:id="308" w:name="cpu4104"/>
            <w:bookmarkEnd w:id="30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pple M1 8 Core 3200 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5,150</w:t>
            </w:r>
            <w:bookmarkStart w:id="309" w:name="cpu3644"/>
            <w:bookmarkEnd w:id="30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D-2166NT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5,105</w:t>
            </w:r>
            <w:bookmarkStart w:id="310" w:name="cpu3307"/>
            <w:bookmarkEnd w:id="31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7 PRO 27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5,062</w:t>
            </w:r>
            <w:bookmarkStart w:id="311" w:name="cpu3585"/>
            <w:bookmarkEnd w:id="31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Gold 5217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5,036</w:t>
            </w:r>
            <w:bookmarkStart w:id="312" w:name="cpu3427"/>
            <w:bookmarkEnd w:id="31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PYC 7301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,991</w:t>
            </w:r>
            <w:bookmarkStart w:id="313" w:name="cpu3752"/>
            <w:bookmarkEnd w:id="31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Silver 4210R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,983</w:t>
            </w:r>
            <w:bookmarkStart w:id="314" w:name="cpu3451"/>
            <w:bookmarkEnd w:id="31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9-9980HK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,940</w:t>
            </w:r>
            <w:bookmarkStart w:id="315" w:name="cpu3398"/>
            <w:bookmarkEnd w:id="31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99A v4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,917</w:t>
            </w:r>
            <w:bookmarkStart w:id="316" w:name="cpu3196"/>
            <w:bookmarkEnd w:id="31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PYC 7251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,865</w:t>
            </w:r>
            <w:bookmarkStart w:id="317" w:name="cpu2584"/>
            <w:bookmarkEnd w:id="31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78 v3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,839</w:t>
            </w:r>
            <w:bookmarkStart w:id="318" w:name="cpu2755"/>
            <w:bookmarkEnd w:id="31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1681 v3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,820</w:t>
            </w:r>
            <w:bookmarkStart w:id="319" w:name="cpu2387"/>
            <w:bookmarkEnd w:id="31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87W v3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,802</w:t>
            </w:r>
            <w:bookmarkStart w:id="320" w:name="cpu3873"/>
            <w:bookmarkEnd w:id="32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PRO 4400G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,795</w:t>
            </w:r>
            <w:bookmarkStart w:id="321" w:name="cpu3708"/>
            <w:bookmarkEnd w:id="32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4600H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,791</w:t>
            </w:r>
            <w:bookmarkStart w:id="322" w:name="cpu3179"/>
            <w:bookmarkEnd w:id="32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Silver 4116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,785</w:t>
            </w:r>
            <w:bookmarkStart w:id="323" w:name="cpu2491"/>
            <w:bookmarkEnd w:id="32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83 v3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,734</w:t>
            </w:r>
            <w:bookmarkStart w:id="324" w:name="cpu2970"/>
            <w:bookmarkEnd w:id="32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7 17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,717</w:t>
            </w:r>
            <w:bookmarkStart w:id="325" w:name="cpu3279"/>
            <w:bookmarkEnd w:id="32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8086K @ 4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,660</w:t>
            </w:r>
            <w:bookmarkStart w:id="326" w:name="cpu3548"/>
            <w:bookmarkEnd w:id="32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7 2700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,657</w:t>
            </w:r>
            <w:bookmarkStart w:id="327" w:name="cpu3787"/>
            <w:bookmarkEnd w:id="32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4600HS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,652</w:t>
            </w:r>
            <w:bookmarkStart w:id="328" w:name="cpu4457"/>
            <w:bookmarkEnd w:id="32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11400H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,652</w:t>
            </w:r>
            <w:bookmarkStart w:id="329" w:name="cpu4362"/>
            <w:bookmarkEnd w:id="32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-1250P @ 4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,632</w:t>
            </w:r>
            <w:bookmarkStart w:id="330" w:name="cpu3428"/>
            <w:bookmarkEnd w:id="33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9700KF @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,631</w:t>
            </w:r>
            <w:bookmarkStart w:id="331" w:name="cpu3075"/>
            <w:bookmarkEnd w:id="33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7 PRO 17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,613</w:t>
            </w:r>
            <w:bookmarkStart w:id="332" w:name="cpu3810"/>
            <w:bookmarkEnd w:id="33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10600KF @ 4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,592</w:t>
            </w:r>
            <w:bookmarkStart w:id="333" w:name="cpu3735"/>
            <w:bookmarkEnd w:id="33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10600K @ 4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,554</w:t>
            </w:r>
            <w:bookmarkStart w:id="334" w:name="cpu3335"/>
            <w:bookmarkEnd w:id="33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9700K @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,550</w:t>
            </w:r>
            <w:bookmarkStart w:id="335" w:name="cpu2869"/>
            <w:bookmarkEnd w:id="33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1680 v4 @ 3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,451</w:t>
            </w:r>
            <w:bookmarkStart w:id="336" w:name="cpu3476"/>
            <w:bookmarkEnd w:id="33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Silver 4215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,439</w:t>
            </w:r>
            <w:bookmarkStart w:id="337" w:name="cpu3821"/>
            <w:bookmarkEnd w:id="33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-2235 @ 3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,426</w:t>
            </w:r>
            <w:bookmarkStart w:id="338" w:name="cpu3607"/>
            <w:bookmarkEnd w:id="33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-2236 @ 3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,412</w:t>
            </w:r>
            <w:bookmarkStart w:id="339" w:name="cpu2643"/>
            <w:bookmarkEnd w:id="33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76 v3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,407</w:t>
            </w:r>
            <w:bookmarkStart w:id="340" w:name="cpu3189"/>
            <w:bookmarkEnd w:id="34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Silver 4123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,405</w:t>
            </w:r>
            <w:bookmarkStart w:id="341" w:name="cpu3590"/>
            <w:bookmarkEnd w:id="34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-2286G @ 4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,396</w:t>
            </w:r>
            <w:bookmarkStart w:id="342" w:name="cpu2881"/>
            <w:bookmarkEnd w:id="34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60 v4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,342</w:t>
            </w:r>
            <w:bookmarkStart w:id="343" w:name="cpu3524"/>
            <w:bookmarkEnd w:id="34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Silver 4210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,304</w:t>
            </w:r>
            <w:bookmarkStart w:id="344" w:name="cpu3104"/>
            <w:bookmarkEnd w:id="34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Gold 6128 @ 3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,273</w:t>
            </w:r>
            <w:bookmarkStart w:id="345" w:name="cpu3010"/>
            <w:bookmarkEnd w:id="34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4660 v3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,256</w:t>
            </w:r>
            <w:bookmarkStart w:id="346" w:name="cpu2039"/>
            <w:bookmarkEnd w:id="34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96 v2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,229</w:t>
            </w:r>
            <w:bookmarkStart w:id="347" w:name="cpu2904"/>
            <w:bookmarkEnd w:id="34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5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58 v4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,168</w:t>
            </w:r>
            <w:bookmarkStart w:id="348" w:name="cpu2606"/>
            <w:bookmarkEnd w:id="34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5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73 v3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,160</w:t>
            </w:r>
            <w:bookmarkStart w:id="349" w:name="cpu2009"/>
            <w:bookmarkEnd w:id="34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5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97 v2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,155</w:t>
            </w:r>
            <w:bookmarkStart w:id="350" w:name="cpu2830"/>
            <w:bookmarkEnd w:id="35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5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67 v4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,148</w:t>
            </w:r>
            <w:bookmarkStart w:id="351" w:name="cpu3121"/>
            <w:bookmarkEnd w:id="35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5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-2135 @ 3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,136</w:t>
            </w:r>
            <w:bookmarkStart w:id="352" w:name="cpu3235"/>
            <w:bookmarkEnd w:id="35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5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2600X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,079</w:t>
            </w:r>
            <w:bookmarkStart w:id="353" w:name="cpu3456"/>
            <w:bookmarkEnd w:id="35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5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9-9880H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,038</w:t>
            </w:r>
            <w:bookmarkStart w:id="354" w:name="cpu2337"/>
            <w:bookmarkEnd w:id="35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5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70 v3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,033</w:t>
            </w:r>
            <w:bookmarkStart w:id="355" w:name="cpu4382"/>
            <w:bookmarkEnd w:id="35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5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3 PRO 5350G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,025</w:t>
            </w:r>
            <w:bookmarkStart w:id="356" w:name="cpu3827"/>
            <w:bookmarkEnd w:id="35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5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-1250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,001</w:t>
            </w:r>
            <w:bookmarkStart w:id="357" w:name="cpu3599"/>
            <w:bookmarkEnd w:id="35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6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9-9900T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3,993</w:t>
            </w:r>
            <w:bookmarkStart w:id="358" w:name="cpu3346"/>
            <w:bookmarkEnd w:id="35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6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-2186G @ 3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3,976</w:t>
            </w:r>
            <w:bookmarkStart w:id="359" w:name="cpu3750"/>
            <w:bookmarkEnd w:id="35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6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10600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3,962</w:t>
            </w:r>
            <w:bookmarkStart w:id="360" w:name="cpu3523"/>
            <w:bookmarkEnd w:id="36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6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-2246G @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3,957</w:t>
            </w:r>
            <w:bookmarkStart w:id="361" w:name="cpu2794"/>
            <w:bookmarkEnd w:id="36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6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6900K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3,954</w:t>
            </w:r>
            <w:bookmarkStart w:id="362" w:name="cpu4392"/>
            <w:bookmarkEnd w:id="36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6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3 5300G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3,932</w:t>
            </w:r>
            <w:bookmarkStart w:id="363" w:name="cpu3098"/>
            <w:bookmarkEnd w:id="36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6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8700K @ 3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3,895</w:t>
            </w:r>
            <w:bookmarkStart w:id="364" w:name="cpu3583"/>
            <w:bookmarkEnd w:id="36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6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PYC 3251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3,886</w:t>
            </w:r>
            <w:bookmarkStart w:id="365" w:name="cpu4389"/>
            <w:bookmarkEnd w:id="36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6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3 5300G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3,843</w:t>
            </w:r>
            <w:bookmarkStart w:id="366" w:name="cpu3699"/>
            <w:bookmarkEnd w:id="36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6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7 4700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3,760</w:t>
            </w:r>
            <w:bookmarkStart w:id="367" w:name="cpu3725"/>
            <w:bookmarkEnd w:id="36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7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4600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3,732</w:t>
            </w:r>
            <w:bookmarkStart w:id="368" w:name="cpu4384"/>
            <w:bookmarkEnd w:id="36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7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3 PRO 5350G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3,707</w:t>
            </w:r>
            <w:bookmarkStart w:id="369" w:name="cpu3336"/>
            <w:bookmarkEnd w:id="36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7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-2176G @ 3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3,698</w:t>
            </w:r>
            <w:bookmarkStart w:id="370" w:name="cpu3306"/>
            <w:bookmarkEnd w:id="37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7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PRO 26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3,575</w:t>
            </w:r>
            <w:bookmarkStart w:id="371" w:name="cpu3465"/>
            <w:bookmarkEnd w:id="37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7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9700F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3,539</w:t>
            </w:r>
            <w:bookmarkStart w:id="372" w:name="cpu3363"/>
            <w:bookmarkEnd w:id="37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7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-2136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3,506</w:t>
            </w:r>
            <w:bookmarkStart w:id="373" w:name="cpu2619"/>
            <w:bookmarkEnd w:id="37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7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58 v3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3,487</w:t>
            </w:r>
            <w:bookmarkStart w:id="374" w:name="cpu4141"/>
            <w:bookmarkEnd w:id="37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7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5500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3,479</w:t>
            </w:r>
            <w:bookmarkStart w:id="375" w:name="cpu3477"/>
            <w:bookmarkEnd w:id="37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7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9700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3,475</w:t>
            </w:r>
            <w:bookmarkStart w:id="376" w:name="cpu2057"/>
            <w:bookmarkEnd w:id="37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7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90 v2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3,406</w:t>
            </w:r>
            <w:bookmarkStart w:id="377" w:name="cpu2866"/>
            <w:bookmarkEnd w:id="37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8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1660 v4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3,395</w:t>
            </w:r>
            <w:bookmarkStart w:id="378" w:name="cpu2114"/>
            <w:bookmarkEnd w:id="37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8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95 v2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3,382</w:t>
            </w:r>
            <w:bookmarkStart w:id="379" w:name="cpu3592"/>
            <w:bookmarkEnd w:id="37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8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3500X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3,367</w:t>
            </w:r>
            <w:bookmarkStart w:id="380" w:name="cpu4406"/>
            <w:bookmarkEnd w:id="38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8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11400T @ 1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3,367</w:t>
            </w:r>
            <w:bookmarkStart w:id="381" w:name="cpu3314"/>
            <w:bookmarkEnd w:id="38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8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-2146G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3,353</w:t>
            </w:r>
            <w:bookmarkStart w:id="382" w:name="cpu3596"/>
            <w:bookmarkEnd w:id="38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8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-2276G @ 3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3,300</w:t>
            </w:r>
            <w:bookmarkStart w:id="383" w:name="cpu3749"/>
            <w:bookmarkEnd w:id="38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8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10500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3,248</w:t>
            </w:r>
            <w:bookmarkStart w:id="384" w:name="cpu3792"/>
            <w:bookmarkEnd w:id="38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8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10700T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3,231</w:t>
            </w:r>
            <w:bookmarkStart w:id="385" w:name="cpu3243"/>
            <w:bookmarkEnd w:id="38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8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26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3,215</w:t>
            </w:r>
            <w:bookmarkStart w:id="386" w:name="cpu3312"/>
            <w:bookmarkEnd w:id="38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8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D-2143IT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3,107</w:t>
            </w:r>
            <w:bookmarkStart w:id="387" w:name="cpu3099"/>
            <w:bookmarkEnd w:id="38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9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8700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3,082</w:t>
            </w:r>
            <w:bookmarkStart w:id="388" w:name="cpu2497"/>
            <w:bookmarkEnd w:id="38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9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1680 v3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3,081</w:t>
            </w:r>
            <w:bookmarkStart w:id="389" w:name="cpu3000"/>
            <w:bookmarkEnd w:id="38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9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1600X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3,048</w:t>
            </w:r>
            <w:bookmarkStart w:id="390" w:name="cpu3766"/>
            <w:bookmarkEnd w:id="39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9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PRO 4650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2,987</w:t>
            </w:r>
            <w:bookmarkStart w:id="391" w:name="cpu3005"/>
            <w:bookmarkEnd w:id="39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9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4627 v4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2,969</w:t>
            </w:r>
            <w:bookmarkStart w:id="392" w:name="cpu2359"/>
            <w:bookmarkEnd w:id="39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9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60 v3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2,956</w:t>
            </w:r>
            <w:bookmarkStart w:id="393" w:name="cpu2538"/>
            <w:bookmarkEnd w:id="39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9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85 v3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2,944</w:t>
            </w:r>
            <w:bookmarkStart w:id="394" w:name="cpu3818"/>
            <w:bookmarkEnd w:id="39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9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-10855M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2,943</w:t>
            </w:r>
            <w:bookmarkStart w:id="395" w:name="cpu3588"/>
            <w:bookmarkEnd w:id="39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9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35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2,901</w:t>
            </w:r>
            <w:bookmarkStart w:id="396" w:name="cpu3101"/>
            <w:bookmarkEnd w:id="39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9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18L v4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2,885</w:t>
            </w:r>
            <w:bookmarkStart w:id="397" w:name="cpu3037"/>
            <w:bookmarkEnd w:id="39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0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7800X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2,786</w:t>
            </w:r>
            <w:bookmarkStart w:id="398" w:name="cpu3716"/>
            <w:bookmarkEnd w:id="39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0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3 3300X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2,757</w:t>
            </w:r>
            <w:bookmarkStart w:id="399" w:name="cpu3388"/>
            <w:bookmarkEnd w:id="39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0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8700B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2,754</w:t>
            </w:r>
            <w:bookmarkStart w:id="400" w:name="cpu2441"/>
            <w:bookmarkEnd w:id="40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0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67 v3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2,734</w:t>
            </w:r>
            <w:bookmarkStart w:id="401" w:name="cpu2332"/>
            <w:bookmarkEnd w:id="40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0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5960X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2,665</w:t>
            </w:r>
            <w:bookmarkStart w:id="402" w:name="cpu2061"/>
            <w:bookmarkEnd w:id="40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0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80 v2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2,601</w:t>
            </w:r>
            <w:bookmarkStart w:id="403" w:name="cpu3095"/>
            <w:bookmarkEnd w:id="40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0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Silver 4114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2,581</w:t>
            </w:r>
            <w:bookmarkStart w:id="404" w:name="cpu3657"/>
            <w:bookmarkEnd w:id="40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0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10750H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2,527</w:t>
            </w:r>
            <w:bookmarkStart w:id="405" w:name="cpu4157"/>
            <w:bookmarkEnd w:id="40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0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11375H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2,521</w:t>
            </w:r>
            <w:bookmarkStart w:id="406" w:name="cpu2480"/>
            <w:bookmarkEnd w:id="40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0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4657L v2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2,495</w:t>
            </w:r>
            <w:bookmarkStart w:id="407" w:name="cpu3767"/>
            <w:bookmarkEnd w:id="40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1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10400F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2,469</w:t>
            </w:r>
            <w:bookmarkStart w:id="408" w:name="cpu4048"/>
            <w:bookmarkEnd w:id="40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1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11370H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2,459</w:t>
            </w:r>
            <w:bookmarkStart w:id="409" w:name="cpu3737"/>
            <w:bookmarkEnd w:id="40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1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10400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2,395</w:t>
            </w:r>
            <w:bookmarkStart w:id="410" w:name="cpu2342"/>
            <w:bookmarkEnd w:id="41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1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1680 v2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2,389</w:t>
            </w:r>
            <w:bookmarkStart w:id="411" w:name="cpu2984"/>
            <w:bookmarkEnd w:id="41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1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16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2,352</w:t>
            </w:r>
            <w:bookmarkStart w:id="412" w:name="cpu3489"/>
            <w:bookmarkEnd w:id="41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1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-2276M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2,278</w:t>
            </w:r>
            <w:bookmarkStart w:id="413" w:name="cpu2045"/>
            <w:bookmarkEnd w:id="41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1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87W v2 @ 3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2,240</w:t>
            </w:r>
            <w:bookmarkStart w:id="414" w:name="cpu2797"/>
            <w:bookmarkEnd w:id="41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1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50 v4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2,225</w:t>
            </w:r>
            <w:bookmarkStart w:id="415" w:name="cpu3084"/>
            <w:bookmarkEnd w:id="41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1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-2133 @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2,217</w:t>
            </w:r>
            <w:bookmarkStart w:id="416" w:name="cpu2154"/>
            <w:bookmarkEnd w:id="41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1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67 v2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2,206</w:t>
            </w:r>
            <w:bookmarkStart w:id="417" w:name="cpu3734"/>
            <w:bookmarkEnd w:id="41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2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10850H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2,205</w:t>
            </w:r>
            <w:bookmarkStart w:id="418" w:name="cpu3379"/>
            <w:bookmarkEnd w:id="41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2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D-2141I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2,177</w:t>
            </w:r>
            <w:bookmarkStart w:id="419" w:name="cpu4158"/>
            <w:bookmarkEnd w:id="41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2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10500H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2,169</w:t>
            </w:r>
            <w:bookmarkStart w:id="420" w:name="cpu2761"/>
            <w:bookmarkEnd w:id="42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2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92 v2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2,119</w:t>
            </w:r>
            <w:bookmarkStart w:id="421" w:name="cpu4178"/>
            <w:bookmarkEnd w:id="42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2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3 5400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2,110</w:t>
            </w:r>
            <w:bookmarkStart w:id="422" w:name="cpu3743"/>
            <w:bookmarkEnd w:id="42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2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PRO 4500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2,049</w:t>
            </w:r>
            <w:bookmarkStart w:id="423" w:name="cpu4408"/>
            <w:bookmarkEnd w:id="42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2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3 PRO 5450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2,047</w:t>
            </w:r>
            <w:bookmarkStart w:id="424" w:name="cpu3595"/>
            <w:bookmarkEnd w:id="42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2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-2278GEL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2,024</w:t>
            </w:r>
            <w:bookmarkStart w:id="425" w:name="cpu2686"/>
            <w:bookmarkEnd w:id="42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2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75 v3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1,960</w:t>
            </w:r>
            <w:bookmarkStart w:id="426" w:name="cpu2741"/>
            <w:bookmarkEnd w:id="42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2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73 v2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1,919</w:t>
            </w:r>
            <w:bookmarkStart w:id="427" w:name="cpu3054"/>
            <w:bookmarkEnd w:id="42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3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50L v4 @ 1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1,918</w:t>
            </w:r>
            <w:bookmarkStart w:id="428" w:name="cpu2344"/>
            <w:bookmarkEnd w:id="42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3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50 v3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1,907</w:t>
            </w:r>
            <w:bookmarkStart w:id="429" w:name="cpu3834"/>
            <w:bookmarkEnd w:id="42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3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10600T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1,871</w:t>
            </w:r>
            <w:bookmarkStart w:id="430" w:name="cpu3875"/>
            <w:bookmarkEnd w:id="43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3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9700E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1,869</w:t>
            </w:r>
            <w:bookmarkStart w:id="431" w:name="cpu4372"/>
            <w:bookmarkEnd w:id="43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3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10505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1,853</w:t>
            </w:r>
            <w:bookmarkStart w:id="432" w:name="cpu3194"/>
            <w:bookmarkEnd w:id="43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3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49 v3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1,796</w:t>
            </w:r>
            <w:bookmarkStart w:id="433" w:name="cpu2677"/>
            <w:bookmarkEnd w:id="43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3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63 v3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1,777</w:t>
            </w:r>
            <w:bookmarkStart w:id="434" w:name="cpu3715"/>
            <w:bookmarkEnd w:id="43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3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3 31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1,714</w:t>
            </w:r>
            <w:bookmarkStart w:id="435" w:name="cpu2588"/>
            <w:bookmarkEnd w:id="43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3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50L v3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1,711</w:t>
            </w:r>
            <w:bookmarkStart w:id="436" w:name="cpu3530"/>
            <w:bookmarkEnd w:id="43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3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D-2146NT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1,704</w:t>
            </w:r>
            <w:bookmarkStart w:id="437" w:name="cpu2758"/>
            <w:bookmarkEnd w:id="43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4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30 v4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1,691</w:t>
            </w:r>
            <w:bookmarkStart w:id="438" w:name="cpu4298"/>
            <w:bookmarkEnd w:id="43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4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1185G7E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1,645</w:t>
            </w:r>
            <w:bookmarkStart w:id="439" w:name="cpu3844"/>
            <w:bookmarkEnd w:id="43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4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D-1577 @ 1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1,645</w:t>
            </w:r>
            <w:bookmarkStart w:id="440" w:name="cpu3478"/>
            <w:bookmarkEnd w:id="44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4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9850H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1,639</w:t>
            </w:r>
            <w:bookmarkStart w:id="441" w:name="cpu4477"/>
            <w:bookmarkEnd w:id="44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4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11260H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1,623</w:t>
            </w:r>
            <w:bookmarkStart w:id="442" w:name="cpu2412"/>
            <w:bookmarkEnd w:id="44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4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1660 v3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1,617</w:t>
            </w:r>
            <w:bookmarkStart w:id="443" w:name="cpu3653"/>
            <w:bookmarkEnd w:id="44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4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9750HF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1,591</w:t>
            </w:r>
            <w:bookmarkStart w:id="444" w:name="cpu3865"/>
            <w:bookmarkEnd w:id="44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4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3 4300G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1,571</w:t>
            </w:r>
            <w:bookmarkStart w:id="445" w:name="cpu3044"/>
            <w:bookmarkEnd w:id="44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4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48L v4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1,547</w:t>
            </w:r>
            <w:bookmarkStart w:id="446" w:name="cpu2997"/>
            <w:bookmarkEnd w:id="44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4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4669 v4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1,523</w:t>
            </w:r>
            <w:bookmarkStart w:id="447" w:name="cpu4396"/>
            <w:bookmarkEnd w:id="44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5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1145G7E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1,488</w:t>
            </w:r>
            <w:bookmarkStart w:id="448" w:name="cpu2152"/>
            <w:bookmarkEnd w:id="44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5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70 v2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1,483</w:t>
            </w:r>
            <w:bookmarkStart w:id="449" w:name="cpu2752"/>
            <w:bookmarkEnd w:id="44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5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40 v4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1,482</w:t>
            </w:r>
            <w:bookmarkStart w:id="450" w:name="cpu3791"/>
            <w:bookmarkEnd w:id="45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5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3 PRO 4350G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1,420</w:t>
            </w:r>
            <w:bookmarkStart w:id="451" w:name="cpu2913"/>
            <w:bookmarkEnd w:id="45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5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4627 v3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1,344</w:t>
            </w:r>
            <w:bookmarkStart w:id="452" w:name="cpu4088"/>
            <w:bookmarkEnd w:id="45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5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3 PRO 4200G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1,315</w:t>
            </w:r>
            <w:bookmarkStart w:id="453" w:name="cpu4279"/>
            <w:bookmarkEnd w:id="45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5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11300H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1,309</w:t>
            </w:r>
            <w:bookmarkStart w:id="454" w:name="cpu3425"/>
            <w:bookmarkEnd w:id="45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5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9750H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1,294</w:t>
            </w:r>
            <w:bookmarkStart w:id="455" w:name="cpu2800"/>
            <w:bookmarkEnd w:id="45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5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6850K @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1,276</w:t>
            </w:r>
            <w:bookmarkStart w:id="456" w:name="cpu2838"/>
            <w:bookmarkEnd w:id="45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5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1650 v4 @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1,251</w:t>
            </w:r>
            <w:bookmarkStart w:id="457" w:name="cpu3678"/>
            <w:bookmarkEnd w:id="45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6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-2225 @ 4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1,226</w:t>
            </w:r>
            <w:bookmarkStart w:id="458" w:name="cpu3702"/>
            <w:bookmarkEnd w:id="45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6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4500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1,220</w:t>
            </w:r>
            <w:bookmarkStart w:id="459" w:name="cpu3507"/>
            <w:bookmarkEnd w:id="45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6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Silver 4208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1,163</w:t>
            </w:r>
            <w:bookmarkStart w:id="460" w:name="cpu2811"/>
            <w:bookmarkEnd w:id="46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6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43 v4 @ 3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1,152</w:t>
            </w:r>
            <w:bookmarkStart w:id="461" w:name="cpu3572"/>
            <w:bookmarkEnd w:id="46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6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-2226G @ 3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1,119</w:t>
            </w:r>
            <w:bookmarkStart w:id="462" w:name="cpu2365"/>
            <w:bookmarkEnd w:id="46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6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40 v3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1,111</w:t>
            </w:r>
            <w:bookmarkStart w:id="463" w:name="cpu3808"/>
            <w:bookmarkEnd w:id="46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6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3 4300G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1,102</w:t>
            </w:r>
            <w:bookmarkStart w:id="464" w:name="cpu2964"/>
            <w:bookmarkEnd w:id="46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6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28L v4 @ 1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1,079</w:t>
            </w:r>
            <w:bookmarkStart w:id="465" w:name="cpu3232"/>
            <w:bookmarkEnd w:id="46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6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-2186M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1,024</w:t>
            </w:r>
            <w:bookmarkStart w:id="466" w:name="cpu3874"/>
            <w:bookmarkEnd w:id="46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6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3 PRO 4200G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1,006</w:t>
            </w:r>
            <w:bookmarkStart w:id="467" w:name="cpu4062"/>
            <w:bookmarkEnd w:id="46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7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pple A12X Bionic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0,999</w:t>
            </w:r>
            <w:bookmarkStart w:id="468" w:name="cpu3911"/>
            <w:bookmarkEnd w:id="46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7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1160G7 @ 1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0,981</w:t>
            </w:r>
            <w:bookmarkStart w:id="469" w:name="cpu3242"/>
            <w:bookmarkEnd w:id="46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7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-2176M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0,978</w:t>
            </w:r>
            <w:bookmarkStart w:id="470" w:name="cpu3793"/>
            <w:bookmarkEnd w:id="47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7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1185G7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0,927</w:t>
            </w:r>
            <w:bookmarkStart w:id="471" w:name="cpu3360"/>
            <w:bookmarkEnd w:id="47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7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-2126G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0,922</w:t>
            </w:r>
            <w:bookmarkStart w:id="472" w:name="cpu3246"/>
            <w:bookmarkEnd w:id="47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7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9-8950HK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0,907</w:t>
            </w:r>
            <w:bookmarkStart w:id="473" w:name="cpu3922"/>
            <w:bookmarkEnd w:id="47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7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1145G7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0,896</w:t>
            </w:r>
            <w:bookmarkStart w:id="474" w:name="cpu2715"/>
            <w:bookmarkEnd w:id="47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7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470 v2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0,871</w:t>
            </w:r>
            <w:bookmarkStart w:id="475" w:name="cpu2914"/>
            <w:bookmarkEnd w:id="47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7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30L v4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0,864</w:t>
            </w:r>
            <w:bookmarkStart w:id="476" w:name="cpu3794"/>
            <w:bookmarkEnd w:id="47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7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3 PRO 4350G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0,850</w:t>
            </w:r>
            <w:bookmarkStart w:id="477" w:name="cpu3443"/>
            <w:bookmarkEnd w:id="47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8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9600KF @ 3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0,840</w:t>
            </w:r>
            <w:bookmarkStart w:id="478" w:name="cpu3206"/>
            <w:bookmarkEnd w:id="47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8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4650 v3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0,838</w:t>
            </w:r>
            <w:bookmarkStart w:id="479" w:name="cpu3337"/>
            <w:bookmarkEnd w:id="47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8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9600K @ 3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0,819</w:t>
            </w:r>
            <w:bookmarkStart w:id="480" w:name="cpu3213"/>
            <w:bookmarkEnd w:id="48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8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8700T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0,816</w:t>
            </w:r>
            <w:bookmarkStart w:id="481" w:name="cpu3480"/>
            <w:bookmarkEnd w:id="48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8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PYC 3201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0,762</w:t>
            </w:r>
            <w:bookmarkStart w:id="482" w:name="cpu3619"/>
            <w:bookmarkEnd w:id="48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8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9700TE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0,722</w:t>
            </w:r>
            <w:bookmarkStart w:id="483" w:name="cpu3768"/>
            <w:bookmarkEnd w:id="48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8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10500T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0,687</w:t>
            </w:r>
            <w:bookmarkStart w:id="484" w:name="cpu3554"/>
            <w:bookmarkEnd w:id="48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8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9600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0,622</w:t>
            </w:r>
            <w:bookmarkStart w:id="485" w:name="cpu3814"/>
            <w:bookmarkEnd w:id="48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8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1165G7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0,616</w:t>
            </w:r>
            <w:bookmarkStart w:id="486" w:name="cpu3506"/>
            <w:bookmarkEnd w:id="48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8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9700T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0,616</w:t>
            </w:r>
            <w:bookmarkStart w:id="487" w:name="cpu2785"/>
            <w:bookmarkEnd w:id="48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9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6800K @ 3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0,582</w:t>
            </w:r>
            <w:bookmarkStart w:id="488" w:name="cpu4144"/>
            <w:bookmarkEnd w:id="48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9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1140G7 @ 1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0,560</w:t>
            </w:r>
            <w:bookmarkStart w:id="489" w:name="cpu3640"/>
            <w:bookmarkEnd w:id="48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9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4620 v3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0,509</w:t>
            </w:r>
            <w:bookmarkStart w:id="490" w:name="cpu4049"/>
            <w:bookmarkEnd w:id="49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9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1130G7 @ 1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0,502</w:t>
            </w:r>
            <w:bookmarkStart w:id="491" w:name="cpu2184"/>
            <w:bookmarkEnd w:id="49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9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60 v2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0,482</w:t>
            </w:r>
            <w:bookmarkStart w:id="492" w:name="cpu2479"/>
            <w:bookmarkEnd w:id="49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9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43 v3 @ 3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0,480</w:t>
            </w:r>
            <w:bookmarkStart w:id="493" w:name="cpu2965"/>
            <w:bookmarkEnd w:id="49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9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18L v3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0,464</w:t>
            </w:r>
            <w:bookmarkStart w:id="494" w:name="cpu3247"/>
            <w:bookmarkEnd w:id="49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9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8850H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0,439</w:t>
            </w:r>
            <w:bookmarkStart w:id="495" w:name="cpu3729"/>
            <w:bookmarkEnd w:id="49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9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1068NG7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0,436</w:t>
            </w:r>
            <w:bookmarkStart w:id="496" w:name="cpu3079"/>
            <w:bookmarkEnd w:id="49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49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PRO 16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0,401</w:t>
            </w:r>
            <w:bookmarkStart w:id="497" w:name="cpu3031"/>
            <w:bookmarkEnd w:id="49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0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4640 v3 @ 1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0,372</w:t>
            </w:r>
            <w:bookmarkStart w:id="498" w:name="cpu2389"/>
            <w:bookmarkEnd w:id="49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0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1650 v3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0,369</w:t>
            </w:r>
            <w:bookmarkStart w:id="499" w:name="cpu3228"/>
            <w:bookmarkEnd w:id="49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0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Silver 4109T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0,348</w:t>
            </w:r>
            <w:bookmarkStart w:id="500" w:name="cpu3511"/>
            <w:bookmarkEnd w:id="50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0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9500F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0,299</w:t>
            </w:r>
            <w:bookmarkStart w:id="501" w:name="cpu2386"/>
            <w:bookmarkEnd w:id="50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0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30 v3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0,299</w:t>
            </w:r>
            <w:bookmarkStart w:id="502" w:name="cpu2110"/>
            <w:bookmarkEnd w:id="50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0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58 v2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0,280</w:t>
            </w:r>
            <w:bookmarkStart w:id="503" w:name="cpu2336"/>
            <w:bookmarkEnd w:id="50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0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5930K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0,275</w:t>
            </w:r>
            <w:bookmarkStart w:id="504" w:name="cpu4288"/>
            <w:bookmarkEnd w:id="50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0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3 5300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0,235</w:t>
            </w:r>
            <w:bookmarkStart w:id="505" w:name="cpu4371"/>
            <w:bookmarkEnd w:id="50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0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RM Neoverse-N1 16 Core 0 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0,231</w:t>
            </w:r>
            <w:bookmarkStart w:id="506" w:name="cpu2120"/>
            <w:bookmarkEnd w:id="50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0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1660 v2 @ 3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0,228</w:t>
            </w:r>
            <w:bookmarkStart w:id="507" w:name="cpu3146"/>
            <w:bookmarkEnd w:id="50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1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-2125 @ 4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0,200</w:t>
            </w:r>
            <w:bookmarkStart w:id="508" w:name="cpu3106"/>
            <w:bookmarkEnd w:id="50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1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Silver 4110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0,160</w:t>
            </w:r>
            <w:bookmarkStart w:id="509" w:name="cpu3237"/>
            <w:bookmarkEnd w:id="50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1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8750H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0,139</w:t>
            </w:r>
            <w:bookmarkStart w:id="510" w:name="cpu3100"/>
            <w:bookmarkEnd w:id="51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1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8600K @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0,134</w:t>
            </w:r>
            <w:bookmarkStart w:id="511" w:name="cpu3826"/>
            <w:bookmarkEnd w:id="51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1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10400T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0,133</w:t>
            </w:r>
            <w:bookmarkStart w:id="512" w:name="cpu3890"/>
            <w:bookmarkEnd w:id="51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1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10320 @ 3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0,127</w:t>
            </w:r>
            <w:bookmarkStart w:id="513" w:name="cpu3567"/>
            <w:bookmarkEnd w:id="51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1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10710U @ 1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0,087</w:t>
            </w:r>
            <w:bookmarkStart w:id="514" w:name="cpu3830"/>
            <w:bookmarkEnd w:id="51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1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1135G7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0,062</w:t>
            </w:r>
            <w:bookmarkStart w:id="515" w:name="cpu3580"/>
            <w:bookmarkEnd w:id="51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1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-2244G @ 3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986</w:t>
            </w:r>
            <w:bookmarkStart w:id="516" w:name="cpu2042"/>
            <w:bookmarkEnd w:id="51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1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50 v2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985</w:t>
            </w:r>
            <w:bookmarkStart w:id="517" w:name="cpu1223"/>
            <w:bookmarkEnd w:id="51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2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90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974</w:t>
            </w:r>
            <w:bookmarkStart w:id="518" w:name="cpu3816"/>
            <w:bookmarkEnd w:id="51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2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3 PRO 4450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970</w:t>
            </w:r>
            <w:bookmarkStart w:id="519" w:name="cpu2560"/>
            <w:bookmarkEnd w:id="51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2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28L v3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949</w:t>
            </w:r>
            <w:bookmarkStart w:id="520" w:name="cpu2026"/>
            <w:bookmarkEnd w:id="52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2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4960X @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943</w:t>
            </w:r>
            <w:bookmarkStart w:id="521" w:name="cpu3251"/>
            <w:bookmarkEnd w:id="52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2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8600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877</w:t>
            </w:r>
            <w:bookmarkStart w:id="522" w:name="cpu2748"/>
            <w:bookmarkEnd w:id="52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2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48L v3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847</w:t>
            </w:r>
            <w:bookmarkStart w:id="523" w:name="cpu3853"/>
            <w:bookmarkEnd w:id="52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2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-2234 @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818</w:t>
            </w:r>
            <w:bookmarkStart w:id="524" w:name="cpu2340"/>
            <w:bookmarkEnd w:id="52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2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5820K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814</w:t>
            </w:r>
            <w:bookmarkStart w:id="525" w:name="cpu3041"/>
            <w:bookmarkEnd w:id="52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2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7740X @ 4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809</w:t>
            </w:r>
            <w:bookmarkStart w:id="526" w:name="cpu1881"/>
            <w:bookmarkEnd w:id="52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2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89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765</w:t>
            </w:r>
            <w:bookmarkStart w:id="527" w:name="cpu3723"/>
            <w:bookmarkEnd w:id="52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3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1038NG7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736</w:t>
            </w:r>
            <w:bookmarkStart w:id="528" w:name="cpu3444"/>
            <w:bookmarkEnd w:id="52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3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9500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727</w:t>
            </w:r>
            <w:bookmarkStart w:id="529" w:name="cpu2874"/>
            <w:bookmarkEnd w:id="52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3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7700K @ 4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711</w:t>
            </w:r>
            <w:bookmarkStart w:id="530" w:name="cpu1222"/>
            <w:bookmarkEnd w:id="53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3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87W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699</w:t>
            </w:r>
            <w:bookmarkStart w:id="531" w:name="cpu4369"/>
            <w:bookmarkEnd w:id="53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3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10305 @ 3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689</w:t>
            </w:r>
            <w:bookmarkStart w:id="532" w:name="cpu3804"/>
            <w:bookmarkEnd w:id="53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3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3350G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684</w:t>
            </w:r>
            <w:bookmarkStart w:id="533" w:name="cpu4427"/>
            <w:bookmarkEnd w:id="53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3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-2276ME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680</w:t>
            </w:r>
            <w:bookmarkStart w:id="534" w:name="cpu3802"/>
            <w:bookmarkEnd w:id="53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3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PRO 3350G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643</w:t>
            </w:r>
            <w:bookmarkStart w:id="535" w:name="cpu3584"/>
            <w:bookmarkEnd w:id="53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3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-2274G @ 4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639</w:t>
            </w:r>
            <w:bookmarkStart w:id="536" w:name="cpu3223"/>
            <w:bookmarkEnd w:id="53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3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8500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604</w:t>
            </w:r>
            <w:bookmarkStart w:id="537" w:name="cpu3382"/>
            <w:bookmarkEnd w:id="53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4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8500B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576</w:t>
            </w:r>
            <w:bookmarkStart w:id="538" w:name="cpu3769"/>
            <w:bookmarkEnd w:id="53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4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PRO 3350G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570</w:t>
            </w:r>
            <w:bookmarkStart w:id="539" w:name="cpu3397"/>
            <w:bookmarkEnd w:id="53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4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9400F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550</w:t>
            </w:r>
            <w:bookmarkStart w:id="540" w:name="cpu2718"/>
            <w:bookmarkEnd w:id="54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4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D-1541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544</w:t>
            </w:r>
            <w:bookmarkStart w:id="541" w:name="cpu3320"/>
            <w:bookmarkEnd w:id="54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4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-2174G @ 3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502</w:t>
            </w:r>
            <w:bookmarkStart w:id="542" w:name="cpu3414"/>
            <w:bookmarkEnd w:id="54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4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9400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499</w:t>
            </w:r>
            <w:bookmarkStart w:id="543" w:name="cpu3049"/>
            <w:bookmarkEnd w:id="54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4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PRO 15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434</w:t>
            </w:r>
            <w:bookmarkStart w:id="544" w:name="cpu3475"/>
            <w:bookmarkEnd w:id="54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4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Gold 5222 @ 3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428</w:t>
            </w:r>
            <w:bookmarkStart w:id="545" w:name="cpu3410"/>
            <w:bookmarkEnd w:id="54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4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2500X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407</w:t>
            </w:r>
            <w:bookmarkStart w:id="546" w:name="cpu3569"/>
            <w:bookmarkEnd w:id="54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4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PRO 3400G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403</w:t>
            </w:r>
            <w:bookmarkStart w:id="547" w:name="cpu3995"/>
            <w:bookmarkEnd w:id="54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5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1125G4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397</w:t>
            </w:r>
            <w:bookmarkStart w:id="548" w:name="cpu3250"/>
            <w:bookmarkEnd w:id="54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5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4655 v3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377</w:t>
            </w:r>
            <w:bookmarkStart w:id="549" w:name="cpu3498"/>
            <w:bookmarkEnd w:id="54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5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3400G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358</w:t>
            </w:r>
            <w:bookmarkStart w:id="550" w:name="cpu3765"/>
            <w:bookmarkEnd w:id="55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5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10300 @ 3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344</w:t>
            </w:r>
            <w:bookmarkStart w:id="551" w:name="cpu1221"/>
            <w:bookmarkEnd w:id="55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5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80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332</w:t>
            </w:r>
            <w:bookmarkStart w:id="552" w:name="cpu2510"/>
            <w:bookmarkEnd w:id="55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5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4627 v2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320</w:t>
            </w:r>
            <w:bookmarkStart w:id="553" w:name="cpu3167"/>
            <w:bookmarkEnd w:id="55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5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Silver 4108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302</w:t>
            </w:r>
            <w:bookmarkStart w:id="554" w:name="cpu2023"/>
            <w:bookmarkEnd w:id="55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5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4930K @ 3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296</w:t>
            </w:r>
            <w:bookmarkStart w:id="555" w:name="cpu3399"/>
            <w:bookmarkEnd w:id="55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5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-2144G @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288</w:t>
            </w:r>
            <w:bookmarkStart w:id="556" w:name="cpu3158"/>
            <w:bookmarkEnd w:id="55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5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85 v6 @ 4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276</w:t>
            </w:r>
            <w:bookmarkStart w:id="557" w:name="cpu2066"/>
            <w:bookmarkEnd w:id="55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6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1650 v2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250</w:t>
            </w:r>
            <w:bookmarkStart w:id="558" w:name="cpu3006"/>
            <w:bookmarkEnd w:id="55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6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D-1567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236</w:t>
            </w:r>
            <w:bookmarkStart w:id="559" w:name="cpu2835"/>
            <w:bookmarkEnd w:id="55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6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D-1587 @ 1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223</w:t>
            </w:r>
            <w:bookmarkStart w:id="560" w:name="cpu3097"/>
            <w:bookmarkEnd w:id="56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6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8400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220</w:t>
            </w:r>
            <w:bookmarkStart w:id="561" w:name="cpu2739"/>
            <w:bookmarkEnd w:id="56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6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51 v2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216</w:t>
            </w:r>
            <w:bookmarkStart w:id="562" w:name="cpu3736"/>
            <w:bookmarkEnd w:id="56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6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9500TE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212</w:t>
            </w:r>
            <w:bookmarkStart w:id="563" w:name="cpu3015"/>
            <w:bookmarkEnd w:id="56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6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75 v6 @ 3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206</w:t>
            </w:r>
            <w:bookmarkStart w:id="564" w:name="cpu3602"/>
            <w:bookmarkEnd w:id="56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6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9600T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167</w:t>
            </w:r>
            <w:bookmarkStart w:id="565" w:name="cpu3621"/>
            <w:bookmarkEnd w:id="56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6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9850HL @ 1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112</w:t>
            </w:r>
            <w:bookmarkStart w:id="566" w:name="cpu4175"/>
            <w:bookmarkEnd w:id="56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6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10105F @ 3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108</w:t>
            </w:r>
            <w:bookmarkStart w:id="567" w:name="cpu2988"/>
            <w:bookmarkEnd w:id="56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7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80 v6 @ 3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087</w:t>
            </w:r>
            <w:bookmarkStart w:id="568" w:name="cpu3429"/>
            <w:bookmarkEnd w:id="56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7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D-1548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075</w:t>
            </w:r>
            <w:bookmarkStart w:id="569" w:name="cpu3001"/>
            <w:bookmarkEnd w:id="56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7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1500X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064</w:t>
            </w:r>
            <w:bookmarkStart w:id="570" w:name="cpu2867"/>
            <w:bookmarkEnd w:id="57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7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29 v3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062</w:t>
            </w:r>
            <w:bookmarkStart w:id="571" w:name="cpu3024"/>
            <w:bookmarkEnd w:id="57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7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4648 v3 @ 1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061</w:t>
            </w:r>
            <w:bookmarkStart w:id="572" w:name="cpu3879"/>
            <w:bookmarkEnd w:id="57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7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3350G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036</w:t>
            </w:r>
            <w:bookmarkStart w:id="573" w:name="cpu3014"/>
            <w:bookmarkEnd w:id="57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7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70 v6 @ 3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017</w:t>
            </w:r>
            <w:bookmarkStart w:id="574" w:name="cpu4259"/>
            <w:bookmarkEnd w:id="57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7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10105 @ 3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,007</w:t>
            </w:r>
            <w:bookmarkStart w:id="575" w:name="cpu2565"/>
            <w:bookmarkEnd w:id="57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7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6700K @ 4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972</w:t>
            </w:r>
            <w:bookmarkStart w:id="576" w:name="cpu2084"/>
            <w:bookmarkEnd w:id="57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7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43 v2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971</w:t>
            </w:r>
            <w:bookmarkStart w:id="577" w:name="cpu1220"/>
            <w:bookmarkEnd w:id="57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8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70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954</w:t>
            </w:r>
            <w:bookmarkStart w:id="578" w:name="cpu3775"/>
            <w:bookmarkEnd w:id="57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8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10400H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946</w:t>
            </w:r>
            <w:bookmarkStart w:id="579" w:name="cpu3690"/>
            <w:bookmarkEnd w:id="57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8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3400G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940</w:t>
            </w:r>
            <w:bookmarkStart w:id="580" w:name="cpu3741"/>
            <w:bookmarkEnd w:id="58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8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10810U @ 1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923</w:t>
            </w:r>
            <w:bookmarkStart w:id="581" w:name="cpu2242"/>
            <w:bookmarkEnd w:id="58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8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3170K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882</w:t>
            </w:r>
            <w:bookmarkStart w:id="582" w:name="cpu3466"/>
            <w:bookmarkEnd w:id="58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8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1065G7 @ 1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846</w:t>
            </w:r>
            <w:bookmarkStart w:id="583" w:name="cpu2766"/>
            <w:bookmarkEnd w:id="58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8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20 v4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837</w:t>
            </w:r>
            <w:bookmarkStart w:id="584" w:name="cpu2818"/>
            <w:bookmarkEnd w:id="58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8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30L v3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830</w:t>
            </w:r>
            <w:bookmarkStart w:id="585" w:name="cpu3717"/>
            <w:bookmarkEnd w:id="58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8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10100 @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825</w:t>
            </w:r>
            <w:bookmarkStart w:id="586" w:name="cpu3302"/>
            <w:bookmarkEnd w:id="58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8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8559U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797</w:t>
            </w:r>
            <w:bookmarkStart w:id="587" w:name="cpu3863"/>
            <w:bookmarkEnd w:id="58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9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10100F @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781</w:t>
            </w:r>
            <w:bookmarkStart w:id="588" w:name="cpu3209"/>
            <w:bookmarkEnd w:id="58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9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8809G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776</w:t>
            </w:r>
            <w:bookmarkStart w:id="589" w:name="cpu3646"/>
            <w:bookmarkEnd w:id="58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9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10300H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773</w:t>
            </w:r>
            <w:bookmarkStart w:id="590" w:name="cpu3053"/>
            <w:bookmarkEnd w:id="59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9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40 v6 @ 3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773</w:t>
            </w:r>
            <w:bookmarkStart w:id="591" w:name="cpu3183"/>
            <w:bookmarkEnd w:id="59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9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2400G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737</w:t>
            </w:r>
            <w:bookmarkStart w:id="592" w:name="cpu3672"/>
            <w:bookmarkEnd w:id="59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9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8569U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717</w:t>
            </w:r>
            <w:bookmarkStart w:id="593" w:name="cpu3692"/>
            <w:bookmarkEnd w:id="59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9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-2223 @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669</w:t>
            </w:r>
            <w:bookmarkStart w:id="594" w:name="cpu2905"/>
            <w:bookmarkEnd w:id="59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9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7700 @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618</w:t>
            </w:r>
            <w:bookmarkStart w:id="595" w:name="cpu903"/>
            <w:bookmarkEnd w:id="59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9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3960X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611</w:t>
            </w:r>
            <w:bookmarkStart w:id="596" w:name="cpu3157"/>
            <w:bookmarkEnd w:id="59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59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48L v2 @ 1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611</w:t>
            </w:r>
            <w:bookmarkStart w:id="597" w:name="cpu3136"/>
            <w:bookmarkEnd w:id="59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0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-2123 @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610</w:t>
            </w:r>
            <w:bookmarkStart w:id="598" w:name="cpu3128"/>
            <w:bookmarkEnd w:id="59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0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Gold 5122 @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598</w:t>
            </w:r>
            <w:bookmarkStart w:id="599" w:name="cpu1225"/>
            <w:bookmarkEnd w:id="59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0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4650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574</w:t>
            </w:r>
            <w:bookmarkStart w:id="600" w:name="cpu3025"/>
            <w:bookmarkEnd w:id="60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0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45 v6 @ 3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533</w:t>
            </w:r>
            <w:bookmarkStart w:id="601" w:name="cpu4061"/>
            <w:bookmarkEnd w:id="60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0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pple A14 Bionic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522</w:t>
            </w:r>
            <w:bookmarkStart w:id="602" w:name="cpu3867"/>
            <w:bookmarkEnd w:id="60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0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10200H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473</w:t>
            </w:r>
            <w:bookmarkStart w:id="603" w:name="cpu1439"/>
            <w:bookmarkEnd w:id="60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0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65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457</w:t>
            </w:r>
            <w:bookmarkStart w:id="604" w:name="cpu3641"/>
            <w:bookmarkEnd w:id="60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0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8557U @ 1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429</w:t>
            </w:r>
            <w:bookmarkStart w:id="605" w:name="cpu3582"/>
            <w:bookmarkEnd w:id="60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0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1035G7 @ 1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426</w:t>
            </w:r>
            <w:bookmarkStart w:id="606" w:name="cpu3241"/>
            <w:bookmarkEnd w:id="60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0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8600T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424</w:t>
            </w:r>
            <w:bookmarkStart w:id="607" w:name="cpu3039"/>
            <w:bookmarkEnd w:id="60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1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4650L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415</w:t>
            </w:r>
            <w:bookmarkStart w:id="608" w:name="cpu3011"/>
            <w:bookmarkEnd w:id="60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1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585 v5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408</w:t>
            </w:r>
            <w:bookmarkStart w:id="609" w:name="cpu1212"/>
            <w:bookmarkEnd w:id="60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1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1660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393</w:t>
            </w:r>
            <w:bookmarkStart w:id="610" w:name="cpu2672"/>
            <w:bookmarkEnd w:id="61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1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75 v5 @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389</w:t>
            </w:r>
            <w:bookmarkStart w:id="611" w:name="cpu3441"/>
            <w:bookmarkEnd w:id="61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1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7 3750H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364</w:t>
            </w:r>
            <w:bookmarkStart w:id="612" w:name="cpu2651"/>
            <w:bookmarkEnd w:id="61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1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70 v5 @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360</w:t>
            </w:r>
            <w:bookmarkStart w:id="613" w:name="cpu3310"/>
            <w:bookmarkEnd w:id="61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1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Embedded V1807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359</w:t>
            </w:r>
            <w:bookmarkStart w:id="614" w:name="cpu2773"/>
            <w:bookmarkEnd w:id="61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1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80 v5 @ 3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320</w:t>
            </w:r>
            <w:bookmarkStart w:id="615" w:name="cpu2999"/>
            <w:bookmarkEnd w:id="61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1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535M v6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287</w:t>
            </w:r>
            <w:bookmarkStart w:id="616" w:name="cpu3581"/>
            <w:bookmarkEnd w:id="61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1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1035G4 @ 1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275</w:t>
            </w:r>
            <w:bookmarkStart w:id="617" w:name="cpu3508"/>
            <w:bookmarkEnd w:id="61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2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9400H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267</w:t>
            </w:r>
            <w:bookmarkStart w:id="618" w:name="cpu3032"/>
            <w:bookmarkEnd w:id="61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2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30 v6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266</w:t>
            </w:r>
            <w:bookmarkStart w:id="619" w:name="cpu3265"/>
            <w:bookmarkEnd w:id="61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2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PRO 2400G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264</w:t>
            </w:r>
            <w:bookmarkStart w:id="620" w:name="cpu2636"/>
            <w:bookmarkEnd w:id="62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2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40 v5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254</w:t>
            </w:r>
            <w:bookmarkStart w:id="621" w:name="cpu3391"/>
            <w:bookmarkEnd w:id="62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2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-2134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253</w:t>
            </w:r>
            <w:bookmarkStart w:id="622" w:name="cpu3838"/>
            <w:bookmarkEnd w:id="62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2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10300T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247</w:t>
            </w:r>
            <w:bookmarkStart w:id="623" w:name="cpu2003"/>
            <w:bookmarkEnd w:id="62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2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470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240</w:t>
            </w:r>
            <w:bookmarkStart w:id="624" w:name="cpu3286"/>
            <w:bookmarkEnd w:id="62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2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8400H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219</w:t>
            </w:r>
            <w:bookmarkStart w:id="625" w:name="cpu3574"/>
            <w:bookmarkEnd w:id="62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2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Embedded V1756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215</w:t>
            </w:r>
            <w:bookmarkStart w:id="626" w:name="cpu3565"/>
            <w:bookmarkEnd w:id="62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2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PRO 3400G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192</w:t>
            </w:r>
            <w:bookmarkStart w:id="627" w:name="cpu3454"/>
            <w:bookmarkEnd w:id="62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3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9500T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183</w:t>
            </w:r>
            <w:bookmarkStart w:id="628" w:name="cpu1219"/>
            <w:bookmarkEnd w:id="62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3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60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176</w:t>
            </w:r>
            <w:bookmarkStart w:id="629" w:name="cpu1799"/>
            <w:bookmarkEnd w:id="62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3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3970X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152</w:t>
            </w:r>
            <w:bookmarkStart w:id="630" w:name="cpu902"/>
            <w:bookmarkEnd w:id="63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3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3930K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139</w:t>
            </w:r>
            <w:bookmarkStart w:id="631" w:name="cpu4375"/>
            <w:bookmarkEnd w:id="63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3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10305T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136</w:t>
            </w:r>
            <w:bookmarkStart w:id="632" w:name="cpu3288"/>
            <w:bookmarkEnd w:id="63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3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8706G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136</w:t>
            </w:r>
            <w:bookmarkStart w:id="633" w:name="cpu3299"/>
            <w:bookmarkEnd w:id="63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3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8259U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127</w:t>
            </w:r>
            <w:bookmarkStart w:id="634" w:name="cpu1211"/>
            <w:bookmarkEnd w:id="63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3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1650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089</w:t>
            </w:r>
            <w:bookmarkStart w:id="635" w:name="cpu3664"/>
            <w:bookmarkEnd w:id="63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3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3 4300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086</w:t>
            </w:r>
            <w:bookmarkStart w:id="636" w:name="cpu3552"/>
            <w:bookmarkEnd w:id="63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3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8279U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075</w:t>
            </w:r>
            <w:bookmarkStart w:id="637" w:name="cpu3403"/>
            <w:bookmarkEnd w:id="63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4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3550H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074</w:t>
            </w:r>
            <w:bookmarkStart w:id="638" w:name="cpu2275"/>
            <w:bookmarkEnd w:id="63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4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4790K @ 4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057</w:t>
            </w:r>
            <w:bookmarkStart w:id="639" w:name="cpu4262"/>
            <w:bookmarkEnd w:id="63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4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8269U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055</w:t>
            </w:r>
            <w:bookmarkStart w:id="640" w:name="cpu2598"/>
            <w:bookmarkEnd w:id="64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4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6700 @ 3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054</w:t>
            </w:r>
            <w:bookmarkStart w:id="641" w:name="cpu2674"/>
            <w:bookmarkEnd w:id="64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4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45 v5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035</w:t>
            </w:r>
            <w:bookmarkStart w:id="642" w:name="cpu1903"/>
            <w:bookmarkEnd w:id="64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4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6348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030</w:t>
            </w:r>
            <w:bookmarkStart w:id="643" w:name="cpu3277"/>
            <w:bookmarkEnd w:id="64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4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585L v5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,021</w:t>
            </w:r>
            <w:bookmarkStart w:id="644" w:name="cpu2383"/>
            <w:bookmarkEnd w:id="64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4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37 v3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995</w:t>
            </w:r>
            <w:bookmarkStart w:id="645" w:name="cpu2743"/>
            <w:bookmarkEnd w:id="64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4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85L v4 @ 3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975</w:t>
            </w:r>
            <w:bookmarkStart w:id="646" w:name="cpu3107"/>
            <w:bookmarkEnd w:id="64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4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D-1531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967</w:t>
            </w:r>
            <w:bookmarkStart w:id="647" w:name="cpu3284"/>
            <w:bookmarkEnd w:id="64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5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2400G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948</w:t>
            </w:r>
            <w:bookmarkStart w:id="648" w:name="cpu3421"/>
            <w:bookmarkEnd w:id="64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5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3500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941</w:t>
            </w:r>
            <w:bookmarkStart w:id="649" w:name="cpu3355"/>
            <w:bookmarkEnd w:id="64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5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8709G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921</w:t>
            </w:r>
            <w:bookmarkStart w:id="650" w:name="cpu2954"/>
            <w:bookmarkEnd w:id="65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5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515M v5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918</w:t>
            </w:r>
            <w:bookmarkStart w:id="651" w:name="cpu2693"/>
            <w:bookmarkEnd w:id="65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5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30 v5 @ 3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907</w:t>
            </w:r>
            <w:bookmarkStart w:id="652" w:name="cpu3201"/>
            <w:bookmarkEnd w:id="65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5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8705G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904</w:t>
            </w:r>
            <w:bookmarkStart w:id="653" w:name="cpu2418"/>
            <w:bookmarkEnd w:id="65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5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20 v3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903</w:t>
            </w:r>
            <w:bookmarkStart w:id="654" w:name="cpu2951"/>
            <w:bookmarkEnd w:id="65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5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7700T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894</w:t>
            </w:r>
            <w:bookmarkStart w:id="655" w:name="cpu3558"/>
            <w:bookmarkEnd w:id="65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5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1035G1 @ 1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882</w:t>
            </w:r>
            <w:bookmarkStart w:id="656" w:name="cpu3724"/>
            <w:bookmarkEnd w:id="65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5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8260U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869</w:t>
            </w:r>
            <w:bookmarkStart w:id="657" w:name="cpu3448"/>
            <w:bookmarkEnd w:id="65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6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9300H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848</w:t>
            </w:r>
            <w:bookmarkStart w:id="658" w:name="cpu2992"/>
            <w:bookmarkEnd w:id="65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6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14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818</w:t>
            </w:r>
            <w:bookmarkStart w:id="659" w:name="cpu2711"/>
            <w:bookmarkEnd w:id="65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6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545M v5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806</w:t>
            </w:r>
            <w:bookmarkStart w:id="660" w:name="cpu3577"/>
            <w:bookmarkEnd w:id="66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6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3580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797</w:t>
            </w:r>
            <w:bookmarkStart w:id="661" w:name="cpu2539"/>
            <w:bookmarkEnd w:id="66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6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5775C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784</w:t>
            </w:r>
            <w:bookmarkStart w:id="662" w:name="cpu2153"/>
            <w:bookmarkEnd w:id="66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6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40 v2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784</w:t>
            </w:r>
            <w:bookmarkStart w:id="663" w:name="cpu2938"/>
            <w:bookmarkEnd w:id="66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6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7820HK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770</w:t>
            </w:r>
            <w:bookmarkStart w:id="664" w:name="cpu3709"/>
            <w:bookmarkEnd w:id="66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6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9350K @ 4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760</w:t>
            </w:r>
            <w:bookmarkStart w:id="665" w:name="cpu2543"/>
            <w:bookmarkEnd w:id="66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6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5950HQ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759</w:t>
            </w:r>
            <w:bookmarkStart w:id="666" w:name="cpu2804"/>
            <w:bookmarkEnd w:id="66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6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60L v5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757</w:t>
            </w:r>
            <w:bookmarkStart w:id="667" w:name="cpu3319"/>
            <w:bookmarkEnd w:id="66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7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D-2123IT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731</w:t>
            </w:r>
            <w:bookmarkStart w:id="668" w:name="cpu2801"/>
            <w:bookmarkEnd w:id="66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7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575M v5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721</w:t>
            </w:r>
            <w:bookmarkStart w:id="669" w:name="cpu3074"/>
            <w:bookmarkEnd w:id="66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7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3 PRO 13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717</w:t>
            </w:r>
            <w:bookmarkStart w:id="670" w:name="cpu3513"/>
            <w:bookmarkEnd w:id="67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7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9400T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714</w:t>
            </w:r>
            <w:bookmarkStart w:id="671" w:name="cpu3800"/>
            <w:bookmarkEnd w:id="67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7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Gold PRO 3150G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702</w:t>
            </w:r>
            <w:bookmarkStart w:id="672" w:name="cpu3007"/>
            <w:bookmarkEnd w:id="67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7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7920HQ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683</w:t>
            </w:r>
            <w:bookmarkStart w:id="673" w:name="cpu3776"/>
            <w:bookmarkEnd w:id="67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7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3550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681</w:t>
            </w:r>
            <w:bookmarkStart w:id="674" w:name="cpu3605"/>
            <w:bookmarkEnd w:id="67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7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8257U @ 1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680</w:t>
            </w:r>
            <w:bookmarkStart w:id="675" w:name="cpu3231"/>
            <w:bookmarkEnd w:id="67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7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8500T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678</w:t>
            </w:r>
            <w:bookmarkStart w:id="676" w:name="cpu3396"/>
            <w:bookmarkEnd w:id="67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7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70L v4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662</w:t>
            </w:r>
            <w:bookmarkStart w:id="677" w:name="cpu4401"/>
            <w:bookmarkEnd w:id="67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8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10105T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661</w:t>
            </w:r>
            <w:bookmarkStart w:id="678" w:name="cpu3383"/>
            <w:bookmarkEnd w:id="67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8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7 2800H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656</w:t>
            </w:r>
            <w:bookmarkStart w:id="679" w:name="cpu3706"/>
            <w:bookmarkEnd w:id="67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8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9300HF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633</w:t>
            </w:r>
            <w:bookmarkStart w:id="680" w:name="cpu3282"/>
            <w:bookmarkEnd w:id="68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8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85 v4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614</w:t>
            </w:r>
            <w:bookmarkStart w:id="681" w:name="cpu4459"/>
            <w:bookmarkEnd w:id="68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8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RM Cortex-A72 8 Core 0 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605</w:t>
            </w:r>
            <w:bookmarkStart w:id="682" w:name="cpu3364"/>
            <w:bookmarkEnd w:id="68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8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-2124G @ 3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549</w:t>
            </w:r>
            <w:bookmarkStart w:id="683" w:name="cpu2827"/>
            <w:bookmarkEnd w:id="68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8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1630 v4 @ 3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546</w:t>
            </w:r>
            <w:bookmarkStart w:id="684" w:name="cpu3415"/>
            <w:bookmarkEnd w:id="68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8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2600H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537</w:t>
            </w:r>
            <w:bookmarkStart w:id="685" w:name="cpu3254"/>
            <w:bookmarkEnd w:id="68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8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8300H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537</w:t>
            </w:r>
            <w:bookmarkStart w:id="686" w:name="cpu2667"/>
            <w:bookmarkEnd w:id="68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8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535M v5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530</w:t>
            </w:r>
            <w:bookmarkStart w:id="687" w:name="cpu3266"/>
            <w:bookmarkEnd w:id="68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9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PRO 2400G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524</w:t>
            </w:r>
            <w:bookmarkStart w:id="688" w:name="cpu3459"/>
            <w:bookmarkEnd w:id="68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9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9350KF @ 4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520</w:t>
            </w:r>
            <w:bookmarkStart w:id="689" w:name="cpu3395"/>
            <w:bookmarkEnd w:id="68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9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3 2300X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498</w:t>
            </w:r>
            <w:bookmarkStart w:id="690" w:name="cpu2989"/>
            <w:bookmarkEnd w:id="69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9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50L v2 @ 1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475</w:t>
            </w:r>
            <w:bookmarkStart w:id="691" w:name="cpu3796"/>
            <w:bookmarkEnd w:id="69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9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10100T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469</w:t>
            </w:r>
            <w:bookmarkStart w:id="692" w:name="cpu2808"/>
            <w:bookmarkEnd w:id="69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9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23 v4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469</w:t>
            </w:r>
            <w:bookmarkStart w:id="693" w:name="cpu3490"/>
            <w:bookmarkEnd w:id="69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9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-2224G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466</w:t>
            </w:r>
            <w:bookmarkStart w:id="694" w:name="cpu2384"/>
            <w:bookmarkEnd w:id="69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9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1630 v3 @ 3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463</w:t>
            </w:r>
            <w:bookmarkStart w:id="695" w:name="cpu3470"/>
            <w:bookmarkEnd w:id="69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9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7820EQ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453</w:t>
            </w:r>
            <w:bookmarkStart w:id="696" w:name="cpu2052"/>
            <w:bookmarkEnd w:id="69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69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30 v2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451</w:t>
            </w:r>
            <w:bookmarkStart w:id="697" w:name="cpu2699"/>
            <w:bookmarkEnd w:id="69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0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6920HQ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447</w:t>
            </w:r>
            <w:bookmarkStart w:id="698" w:name="cpu1488"/>
            <w:bookmarkEnd w:id="69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0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67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425</w:t>
            </w:r>
            <w:bookmarkStart w:id="699" w:name="cpu2334"/>
            <w:bookmarkEnd w:id="69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0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71 v3 @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423</w:t>
            </w:r>
            <w:bookmarkStart w:id="700" w:name="cpu2401"/>
            <w:bookmarkEnd w:id="70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0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86 v3 @ 3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418</w:t>
            </w:r>
            <w:bookmarkStart w:id="701" w:name="cpu3779"/>
            <w:bookmarkEnd w:id="70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0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3 3200G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413</w:t>
            </w:r>
            <w:bookmarkStart w:id="702" w:name="cpu2777"/>
            <w:bookmarkEnd w:id="70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0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1620 v4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403</w:t>
            </w:r>
            <w:bookmarkStart w:id="703" w:name="cpu3587"/>
            <w:bookmarkEnd w:id="70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0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7 3780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386</w:t>
            </w:r>
            <w:bookmarkStart w:id="704" w:name="cpu2492"/>
            <w:bookmarkEnd w:id="70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0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23 v3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382</w:t>
            </w:r>
            <w:bookmarkStart w:id="705" w:name="cpu2269"/>
            <w:bookmarkEnd w:id="70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0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76 v3 @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381</w:t>
            </w:r>
            <w:bookmarkStart w:id="706" w:name="cpu2767"/>
            <w:bookmarkEnd w:id="70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0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5775R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373</w:t>
            </w:r>
            <w:bookmarkStart w:id="707" w:name="cpu3483"/>
            <w:bookmarkEnd w:id="70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1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363</w:t>
            </w:r>
            <w:bookmarkStart w:id="708" w:name="cpu3539"/>
            <w:bookmarkEnd w:id="70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1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9320 @ 3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358</w:t>
            </w:r>
            <w:bookmarkStart w:id="709" w:name="cpu3426"/>
            <w:bookmarkEnd w:id="70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1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7 3700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357</w:t>
            </w:r>
            <w:bookmarkStart w:id="710" w:name="cpu3433"/>
            <w:bookmarkEnd w:id="71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1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7 PRO 3700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349</w:t>
            </w:r>
            <w:bookmarkStart w:id="711" w:name="cpu2498"/>
            <w:bookmarkEnd w:id="71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1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638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336</w:t>
            </w:r>
            <w:bookmarkStart w:id="712" w:name="cpu2514"/>
            <w:bookmarkEnd w:id="71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1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450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321</w:t>
            </w:r>
            <w:bookmarkStart w:id="713" w:name="cpu1218"/>
            <w:bookmarkEnd w:id="71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1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50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320</w:t>
            </w:r>
            <w:bookmarkStart w:id="714" w:name="cpu3260"/>
            <w:bookmarkEnd w:id="71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1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8400T @ 1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317</w:t>
            </w:r>
            <w:bookmarkStart w:id="715" w:name="cpu3727"/>
            <w:bookmarkEnd w:id="71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1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1060NG7 @ 1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316</w:t>
            </w:r>
            <w:bookmarkStart w:id="716" w:name="cpu1224"/>
            <w:bookmarkEnd w:id="71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1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4640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308</w:t>
            </w:r>
            <w:bookmarkStart w:id="717" w:name="cpu3512"/>
            <w:bookmarkEnd w:id="71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2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-2224 @ 3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297</w:t>
            </w:r>
            <w:bookmarkStart w:id="718" w:name="cpu3419"/>
            <w:bookmarkEnd w:id="71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2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6281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279</w:t>
            </w:r>
            <w:bookmarkStart w:id="719" w:name="cpu3510"/>
            <w:bookmarkEnd w:id="71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2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9300 @ 3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279</w:t>
            </w:r>
            <w:bookmarkStart w:id="720" w:name="cpu2614"/>
            <w:bookmarkEnd w:id="72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2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6700T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279</w:t>
            </w:r>
            <w:bookmarkStart w:id="721" w:name="cpu867"/>
            <w:bookmarkEnd w:id="72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2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990X @ 3.47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251</w:t>
            </w:r>
            <w:bookmarkStart w:id="722" w:name="cpu2759"/>
            <w:bookmarkEnd w:id="72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2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6770HQ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237</w:t>
            </w:r>
            <w:bookmarkStart w:id="723" w:name="cpu3803"/>
            <w:bookmarkEnd w:id="72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2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Gold PRO 3150G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231</w:t>
            </w:r>
            <w:bookmarkStart w:id="724" w:name="cpu3527"/>
            <w:bookmarkEnd w:id="72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2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4610 v3 @ 1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229</w:t>
            </w:r>
            <w:bookmarkStart w:id="725" w:name="cpu3497"/>
            <w:bookmarkEnd w:id="72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2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3 3200G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221</w:t>
            </w:r>
            <w:bookmarkStart w:id="726" w:name="cpu2226"/>
            <w:bookmarkEnd w:id="72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2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4790 @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217</w:t>
            </w:r>
            <w:bookmarkStart w:id="727" w:name="cpu1969"/>
            <w:bookmarkEnd w:id="72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3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70 v3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213</w:t>
            </w:r>
            <w:bookmarkStart w:id="728" w:name="cpu2516"/>
            <w:bookmarkEnd w:id="72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3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81 v3 @ 3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210</w:t>
            </w:r>
            <w:bookmarkStart w:id="729" w:name="cpu3258"/>
            <w:bookmarkEnd w:id="72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3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7 PRO 2700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190</w:t>
            </w:r>
            <w:bookmarkStart w:id="730" w:name="cpu2576"/>
            <w:bookmarkEnd w:id="73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3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28L v2 @ 1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181</w:t>
            </w:r>
            <w:bookmarkStart w:id="731" w:name="cpu3244"/>
            <w:bookmarkEnd w:id="73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3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D-1537 @ 1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176</w:t>
            </w:r>
            <w:bookmarkStart w:id="732" w:name="cpu3537"/>
            <w:bookmarkEnd w:id="73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3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D-1539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175</w:t>
            </w:r>
            <w:bookmarkStart w:id="733" w:name="cpu2279"/>
            <w:bookmarkEnd w:id="73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3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46 v3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168</w:t>
            </w:r>
            <w:bookmarkStart w:id="734" w:name="cpu3738"/>
            <w:bookmarkEnd w:id="73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3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10610U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158</w:t>
            </w:r>
            <w:bookmarkStart w:id="735" w:name="cpu1275"/>
            <w:bookmarkEnd w:id="73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3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3690 @ 3.47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158</w:t>
            </w:r>
            <w:bookmarkStart w:id="736" w:name="cpu2952"/>
            <w:bookmarkEnd w:id="73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3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7820HQ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131</w:t>
            </w:r>
            <w:bookmarkStart w:id="737" w:name="cpu3519"/>
            <w:bookmarkEnd w:id="73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4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D-1557 @ 1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118</w:t>
            </w:r>
            <w:bookmarkStart w:id="738" w:name="cpu2341"/>
            <w:bookmarkEnd w:id="73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4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41 v3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112</w:t>
            </w:r>
            <w:bookmarkStart w:id="739" w:name="cpu1311"/>
            <w:bookmarkEnd w:id="73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4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X5679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095</w:t>
            </w:r>
            <w:bookmarkStart w:id="740" w:name="cpu1919"/>
            <w:bookmarkEnd w:id="74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4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4770K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079</w:t>
            </w:r>
            <w:bookmarkStart w:id="741" w:name="cpu1664"/>
            <w:bookmarkEnd w:id="74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4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995X @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079</w:t>
            </w:r>
            <w:bookmarkStart w:id="742" w:name="cpu2637"/>
            <w:bookmarkEnd w:id="74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4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505M v5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076</w:t>
            </w:r>
            <w:bookmarkStart w:id="743" w:name="cpu3291"/>
            <w:bookmarkEnd w:id="74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4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8305G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073</w:t>
            </w:r>
            <w:bookmarkStart w:id="744" w:name="cpu3570"/>
            <w:bookmarkEnd w:id="74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4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3 PRO 3200G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071</w:t>
            </w:r>
            <w:bookmarkStart w:id="745" w:name="cpu3496"/>
            <w:bookmarkEnd w:id="74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4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3 PRO 3200G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071</w:t>
            </w:r>
            <w:bookmarkStart w:id="746" w:name="cpu1979"/>
            <w:bookmarkEnd w:id="74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4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75 v3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067</w:t>
            </w:r>
            <w:bookmarkStart w:id="747" w:name="cpu2931"/>
            <w:bookmarkEnd w:id="74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5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505M v6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052</w:t>
            </w:r>
            <w:bookmarkStart w:id="748" w:name="cpu2186"/>
            <w:bookmarkEnd w:id="74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5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4940MX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047</w:t>
            </w:r>
            <w:bookmarkStart w:id="749" w:name="cpu3500"/>
            <w:bookmarkEnd w:id="74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5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PRO 3500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039</w:t>
            </w:r>
            <w:bookmarkStart w:id="750" w:name="cpu1907"/>
            <w:bookmarkEnd w:id="75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5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4770 @ 3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038</w:t>
            </w:r>
            <w:bookmarkStart w:id="751" w:name="cpu3357"/>
            <w:bookmarkEnd w:id="75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5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5850EQ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036</w:t>
            </w:r>
            <w:bookmarkStart w:id="752" w:name="cpu3432"/>
            <w:bookmarkEnd w:id="75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5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-2124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036</w:t>
            </w:r>
            <w:bookmarkStart w:id="753" w:name="cpu1926"/>
            <w:bookmarkEnd w:id="75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5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45 v3 @ 3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025</w:t>
            </w:r>
            <w:bookmarkStart w:id="754" w:name="cpu2294"/>
            <w:bookmarkEnd w:id="75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5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6386 S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017</w:t>
            </w:r>
            <w:bookmarkStart w:id="755" w:name="cpu842"/>
            <w:bookmarkEnd w:id="75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5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980 @ 3.3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012</w:t>
            </w:r>
            <w:bookmarkStart w:id="756" w:name="cpu3881"/>
            <w:bookmarkEnd w:id="75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5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3450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010</w:t>
            </w:r>
            <w:bookmarkStart w:id="757" w:name="cpu2616"/>
            <w:bookmarkEnd w:id="75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6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6820HK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,007</w:t>
            </w:r>
            <w:bookmarkStart w:id="758" w:name="cpu2409"/>
            <w:bookmarkEnd w:id="75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6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1620 v3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999</w:t>
            </w:r>
            <w:bookmarkStart w:id="759" w:name="cpu2027"/>
            <w:bookmarkEnd w:id="75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6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4771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998</w:t>
            </w:r>
            <w:bookmarkStart w:id="760" w:name="cpu2828"/>
            <w:bookmarkEnd w:id="76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6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4607 v2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986</w:t>
            </w:r>
            <w:bookmarkStart w:id="761" w:name="cpu1952"/>
            <w:bookmarkEnd w:id="76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6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40 v3 @ 3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984</w:t>
            </w:r>
            <w:bookmarkStart w:id="762" w:name="cpu3698"/>
            <w:bookmarkEnd w:id="76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6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10310U @ 1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982</w:t>
            </w:r>
            <w:bookmarkStart w:id="763" w:name="cpu2507"/>
            <w:bookmarkEnd w:id="76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6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D-1540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982</w:t>
            </w:r>
            <w:bookmarkStart w:id="764" w:name="cpu2246"/>
            <w:bookmarkEnd w:id="76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6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31 v3 @ 3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972</w:t>
            </w:r>
            <w:bookmarkStart w:id="765" w:name="cpu2258"/>
            <w:bookmarkEnd w:id="76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6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4790S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965</w:t>
            </w:r>
            <w:bookmarkStart w:id="766" w:name="cpu1964"/>
            <w:bookmarkEnd w:id="76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6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80 v3 @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965</w:t>
            </w:r>
            <w:bookmarkStart w:id="767" w:name="cpu2906"/>
            <w:bookmarkEnd w:id="76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7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7700HQ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941</w:t>
            </w:r>
            <w:bookmarkStart w:id="768" w:name="cpu2411"/>
            <w:bookmarkEnd w:id="76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7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440 v2 @ 1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927</w:t>
            </w:r>
            <w:bookmarkStart w:id="769" w:name="cpu2469"/>
            <w:bookmarkEnd w:id="76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7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6287 S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925</w:t>
            </w:r>
            <w:bookmarkStart w:id="770" w:name="cpu1314"/>
            <w:bookmarkEnd w:id="77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7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X5690 @ 3.47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925</w:t>
            </w:r>
            <w:bookmarkStart w:id="771" w:name="cpu2819"/>
            <w:bookmarkEnd w:id="77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7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6820EQ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924</w:t>
            </w:r>
            <w:bookmarkStart w:id="772" w:name="cpu2894"/>
            <w:bookmarkEnd w:id="77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7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85 v3 @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919</w:t>
            </w:r>
            <w:bookmarkStart w:id="773" w:name="cpu3549"/>
            <w:bookmarkEnd w:id="77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7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10510U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916</w:t>
            </w:r>
            <w:bookmarkStart w:id="774" w:name="cpu2659"/>
            <w:bookmarkEnd w:id="77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7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6820HQ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911</w:t>
            </w:r>
            <w:bookmarkStart w:id="775" w:name="cpu3102"/>
            <w:bookmarkEnd w:id="77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7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8350K @ 4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897</w:t>
            </w:r>
            <w:bookmarkStart w:id="776" w:name="cpu3057"/>
            <w:bookmarkEnd w:id="77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7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3 1300X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888</w:t>
            </w:r>
            <w:bookmarkStart w:id="777" w:name="cpu2815"/>
            <w:bookmarkEnd w:id="77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8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6700TE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879</w:t>
            </w:r>
            <w:bookmarkStart w:id="778" w:name="cpu2681"/>
            <w:bookmarkEnd w:id="77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8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5850HQ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866</w:t>
            </w:r>
            <w:bookmarkStart w:id="779" w:name="cpu2304"/>
            <w:bookmarkEnd w:id="77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8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430 v2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864</w:t>
            </w:r>
            <w:bookmarkStart w:id="780" w:name="cpu3331"/>
            <w:bookmarkEnd w:id="78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8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Embedded V1605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849</w:t>
            </w:r>
            <w:bookmarkStart w:id="781" w:name="cpu2417"/>
            <w:bookmarkEnd w:id="78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8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85L v3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848</w:t>
            </w:r>
            <w:bookmarkStart w:id="782" w:name="cpu2919"/>
            <w:bookmarkEnd w:id="78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8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7600K @ 3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846</w:t>
            </w:r>
            <w:bookmarkStart w:id="783" w:name="cpu2615"/>
            <w:bookmarkEnd w:id="78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8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4620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830</w:t>
            </w:r>
            <w:bookmarkStart w:id="784" w:name="cpu3262"/>
            <w:bookmarkEnd w:id="78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8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PRO 2500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792</w:t>
            </w:r>
            <w:bookmarkStart w:id="785" w:name="cpu1942"/>
            <w:bookmarkEnd w:id="78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8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30 v3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784</w:t>
            </w:r>
            <w:bookmarkStart w:id="786" w:name="cpu3140"/>
            <w:bookmarkEnd w:id="78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8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7 2700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778</w:t>
            </w:r>
            <w:bookmarkStart w:id="787" w:name="cpu1274"/>
            <w:bookmarkEnd w:id="78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9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3680 @ 3.3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776</w:t>
            </w:r>
            <w:bookmarkStart w:id="788" w:name="cpu3461"/>
            <w:bookmarkEnd w:id="78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9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9100F @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775</w:t>
            </w:r>
            <w:bookmarkStart w:id="789" w:name="cpu3208"/>
            <w:bookmarkEnd w:id="78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9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448L v2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774</w:t>
            </w:r>
            <w:bookmarkStart w:id="790" w:name="cpu840"/>
            <w:bookmarkEnd w:id="79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9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970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771</w:t>
            </w:r>
            <w:bookmarkStart w:id="791" w:name="cpu3186"/>
            <w:bookmarkEnd w:id="79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9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3 2200G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770</w:t>
            </w:r>
            <w:bookmarkStart w:id="792" w:name="cpu2014"/>
            <w:bookmarkEnd w:id="79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9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FX-9590 Eight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762</w:t>
            </w:r>
            <w:bookmarkStart w:id="793" w:name="cpu1985"/>
            <w:bookmarkEnd w:id="79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9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4930MX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753</w:t>
            </w:r>
            <w:bookmarkStart w:id="794" w:name="cpu866"/>
            <w:bookmarkEnd w:id="79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9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980X @ 3.3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745</w:t>
            </w:r>
            <w:bookmarkStart w:id="795" w:name="cpu1884"/>
            <w:bookmarkEnd w:id="79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9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4770S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736</w:t>
            </w:r>
            <w:bookmarkStart w:id="796" w:name="cpu1312"/>
            <w:bookmarkEnd w:id="79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79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X5680 @ 3.3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726</w:t>
            </w:r>
            <w:bookmarkStart w:id="797" w:name="cpu3216"/>
            <w:bookmarkEnd w:id="79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0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3 PRO 2200G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688</w:t>
            </w:r>
            <w:bookmarkStart w:id="798" w:name="cpu2178"/>
            <w:bookmarkEnd w:id="79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0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37 v2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666</w:t>
            </w:r>
            <w:bookmarkStart w:id="799" w:name="cpu2920"/>
            <w:bookmarkEnd w:id="79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0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7600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654</w:t>
            </w:r>
            <w:bookmarkStart w:id="800" w:name="cpu3045"/>
            <w:bookmarkEnd w:id="80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0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7640X @ 4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636</w:t>
            </w:r>
            <w:bookmarkStart w:id="801" w:name="cpu3479"/>
            <w:bookmarkEnd w:id="80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0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9100 @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635</w:t>
            </w:r>
            <w:bookmarkStart w:id="802" w:name="cpu2327"/>
            <w:bookmarkEnd w:id="80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0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4980HQ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623</w:t>
            </w:r>
            <w:bookmarkStart w:id="803" w:name="cpu1774"/>
            <w:bookmarkEnd w:id="80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0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90 V2 @ 3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620</w:t>
            </w:r>
            <w:bookmarkStart w:id="804" w:name="cpu3123"/>
            <w:bookmarkEnd w:id="80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0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2500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604</w:t>
            </w:r>
            <w:bookmarkStart w:id="805" w:name="cpu3202"/>
            <w:bookmarkEnd w:id="80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0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68L v5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600</w:t>
            </w:r>
            <w:bookmarkStart w:id="806" w:name="cpu3458"/>
            <w:bookmarkEnd w:id="80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0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Platinum 8151 @ 3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591</w:t>
            </w:r>
            <w:bookmarkStart w:id="807" w:name="cpu3611"/>
            <w:bookmarkEnd w:id="80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1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8665UE @ 1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587</w:t>
            </w:r>
            <w:bookmarkStart w:id="808" w:name="cpu3556"/>
            <w:bookmarkEnd w:id="80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1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1428L v2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566</w:t>
            </w:r>
            <w:bookmarkStart w:id="809" w:name="cpu2047"/>
            <w:bookmarkEnd w:id="80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1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1620 v2 @ 3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556</w:t>
            </w:r>
            <w:bookmarkStart w:id="810" w:name="cpu3434"/>
            <w:bookmarkEnd w:id="81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1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8665U @ 1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540</w:t>
            </w:r>
            <w:bookmarkStart w:id="811" w:name="cpu2586"/>
            <w:bookmarkEnd w:id="81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1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6700HQ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539</w:t>
            </w:r>
            <w:bookmarkStart w:id="812" w:name="cpu3230"/>
            <w:bookmarkEnd w:id="81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1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Bronze 3106 @ 1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532</w:t>
            </w:r>
            <w:bookmarkStart w:id="813" w:name="cpu3877"/>
            <w:bookmarkEnd w:id="81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1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1115G4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523</w:t>
            </w:r>
            <w:bookmarkStart w:id="814" w:name="cpu2217"/>
            <w:bookmarkEnd w:id="81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1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420 v2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509</w:t>
            </w:r>
            <w:bookmarkStart w:id="815" w:name="cpu2790"/>
            <w:bookmarkEnd w:id="81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1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37 v4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509</w:t>
            </w:r>
            <w:bookmarkStart w:id="816" w:name="cpu3289"/>
            <w:bookmarkEnd w:id="81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1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65L v4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493</w:t>
            </w:r>
            <w:bookmarkStart w:id="817" w:name="cpu1273"/>
            <w:bookmarkEnd w:id="81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2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3670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484</w:t>
            </w:r>
            <w:bookmarkStart w:id="818" w:name="cpu2030"/>
            <w:bookmarkEnd w:id="81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2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4820K @ 3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482</w:t>
            </w:r>
            <w:bookmarkStart w:id="819" w:name="cpu2087"/>
            <w:bookmarkEnd w:id="81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2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4960HQ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476</w:t>
            </w:r>
            <w:bookmarkStart w:id="820" w:name="cpu3542"/>
            <w:bookmarkEnd w:id="82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2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10210U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472</w:t>
            </w:r>
            <w:bookmarkStart w:id="821" w:name="cpu2137"/>
            <w:bookmarkEnd w:id="82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2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4770R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464</w:t>
            </w:r>
            <w:bookmarkStart w:id="822" w:name="cpu3348"/>
            <w:bookmarkEnd w:id="82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2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4610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460</w:t>
            </w:r>
            <w:bookmarkStart w:id="823" w:name="cpu3070"/>
            <w:bookmarkEnd w:id="82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2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8650U @ 1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451</w:t>
            </w:r>
            <w:bookmarkStart w:id="824" w:name="cpu3177"/>
            <w:bookmarkEnd w:id="82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2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86L v3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450</w:t>
            </w:r>
            <w:bookmarkStart w:id="825" w:name="cpu2088"/>
            <w:bookmarkEnd w:id="82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2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65L v3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437</w:t>
            </w:r>
            <w:bookmarkStart w:id="826" w:name="cpu1192"/>
            <w:bookmarkEnd w:id="82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2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70 V2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437</w:t>
            </w:r>
            <w:bookmarkStart w:id="827" w:name="cpu3301"/>
            <w:bookmarkEnd w:id="82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3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3 2200G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433</w:t>
            </w:r>
            <w:bookmarkStart w:id="828" w:name="cpu2"/>
            <w:bookmarkEnd w:id="82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3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3770K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427</w:t>
            </w:r>
            <w:bookmarkStart w:id="829" w:name="cpu3199"/>
            <w:bookmarkEnd w:id="82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3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Silver 4112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420</w:t>
            </w:r>
            <w:bookmarkStart w:id="830" w:name="cpu3173"/>
            <w:bookmarkEnd w:id="83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3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08L v3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415</w:t>
            </w:r>
            <w:bookmarkStart w:id="831" w:name="cpu3447"/>
            <w:bookmarkEnd w:id="83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3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8365U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410</w:t>
            </w:r>
            <w:bookmarkStart w:id="832" w:name="cpu1193"/>
            <w:bookmarkEnd w:id="83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3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75 V2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398</w:t>
            </w:r>
            <w:bookmarkStart w:id="833" w:name="cpu1779"/>
            <w:bookmarkEnd w:id="83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3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80 V2 @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390</w:t>
            </w:r>
            <w:bookmarkStart w:id="834" w:name="cpu2319"/>
            <w:bookmarkEnd w:id="83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3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4860HQ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388</w:t>
            </w:r>
            <w:bookmarkStart w:id="835" w:name="cpu1846"/>
            <w:bookmarkEnd w:id="83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3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6282 S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385</w:t>
            </w:r>
            <w:bookmarkStart w:id="836" w:name="cpu1309"/>
            <w:bookmarkEnd w:id="83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3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X5675 @ 3.07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382</w:t>
            </w:r>
            <w:bookmarkStart w:id="837" w:name="cpu3073"/>
            <w:bookmarkEnd w:id="83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4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3 PRO 12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376</w:t>
            </w:r>
            <w:bookmarkStart w:id="838" w:name="cpu3308"/>
            <w:bookmarkEnd w:id="83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4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8565U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375</w:t>
            </w:r>
            <w:bookmarkStart w:id="839" w:name="cpu896"/>
            <w:bookmarkEnd w:id="83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4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3770 @ 3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371</w:t>
            </w:r>
            <w:bookmarkStart w:id="840" w:name="cpu1880"/>
            <w:bookmarkEnd w:id="84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4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6276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351</w:t>
            </w:r>
            <w:bookmarkStart w:id="841" w:name="cpu4395"/>
            <w:bookmarkEnd w:id="84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4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3 3350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351</w:t>
            </w:r>
            <w:bookmarkStart w:id="842" w:name="cpu2314"/>
            <w:bookmarkEnd w:id="84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4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4870HQ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349</w:t>
            </w:r>
            <w:bookmarkStart w:id="843" w:name="cpu2253"/>
            <w:bookmarkEnd w:id="84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4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4790T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347</w:t>
            </w:r>
            <w:bookmarkStart w:id="844" w:name="cpu3280"/>
            <w:bookmarkEnd w:id="84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4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8300 @ 3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341</w:t>
            </w:r>
            <w:bookmarkStart w:id="845" w:name="cpu2435"/>
            <w:bookmarkEnd w:id="84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4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30L v2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337</w:t>
            </w:r>
            <w:bookmarkStart w:id="846" w:name="cpu3622"/>
            <w:bookmarkEnd w:id="84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4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-2254ML @ 1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333</w:t>
            </w:r>
            <w:bookmarkStart w:id="847" w:name="cpu1216"/>
            <w:bookmarkEnd w:id="84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5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40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322</w:t>
            </w:r>
            <w:bookmarkStart w:id="848" w:name="cpu2378"/>
            <w:bookmarkEnd w:id="84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5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4760HQ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300</w:t>
            </w:r>
            <w:bookmarkStart w:id="849" w:name="cpu2150"/>
            <w:bookmarkEnd w:id="84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5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4617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298</w:t>
            </w:r>
            <w:bookmarkStart w:id="850" w:name="cpu3150"/>
            <w:bookmarkEnd w:id="85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5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8350U @ 1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297</w:t>
            </w:r>
            <w:bookmarkStart w:id="851" w:name="cpu2220"/>
            <w:bookmarkEnd w:id="85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5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4910MQ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294</w:t>
            </w:r>
            <w:bookmarkStart w:id="852" w:name="cpu1190"/>
            <w:bookmarkEnd w:id="85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5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40 V2 @ 3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287</w:t>
            </w:r>
            <w:bookmarkStart w:id="853" w:name="cpu3029"/>
            <w:bookmarkEnd w:id="85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5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3 12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284</w:t>
            </w:r>
            <w:bookmarkStart w:id="854" w:name="cpu2570"/>
            <w:bookmarkEnd w:id="85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5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6600K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284</w:t>
            </w:r>
            <w:bookmarkStart w:id="855" w:name="cpu3019"/>
            <w:bookmarkEnd w:id="85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5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25 v6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264</w:t>
            </w:r>
            <w:bookmarkStart w:id="856" w:name="cpu3406"/>
            <w:bookmarkEnd w:id="85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5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8100B @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226</w:t>
            </w:r>
            <w:bookmarkStart w:id="857" w:name="cpu3342"/>
            <w:bookmarkEnd w:id="85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6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-2104G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215</w:t>
            </w:r>
            <w:bookmarkStart w:id="858" w:name="cpu2051"/>
            <w:bookmarkEnd w:id="85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6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20 v2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215</w:t>
            </w:r>
            <w:bookmarkStart w:id="859" w:name="cpu1305"/>
            <w:bookmarkEnd w:id="85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6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X5660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210</w:t>
            </w:r>
            <w:bookmarkStart w:id="860" w:name="cpu897"/>
            <w:bookmarkEnd w:id="86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6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3770S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205</w:t>
            </w:r>
            <w:bookmarkStart w:id="861" w:name="cpu4278"/>
            <w:bookmarkEnd w:id="86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6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D-1622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205</w:t>
            </w:r>
            <w:bookmarkStart w:id="862" w:name="cpu1189"/>
            <w:bookmarkEnd w:id="86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6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30 V2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202</w:t>
            </w:r>
            <w:bookmarkStart w:id="863" w:name="cpu3343"/>
            <w:bookmarkEnd w:id="86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6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-2104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202</w:t>
            </w:r>
            <w:bookmarkStart w:id="864" w:name="cpu3705"/>
            <w:bookmarkEnd w:id="86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6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8565UC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187</w:t>
            </w:r>
            <w:bookmarkStart w:id="865" w:name="cpu1191"/>
            <w:bookmarkEnd w:id="86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6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45 V2 @ 3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184</w:t>
            </w:r>
            <w:bookmarkStart w:id="866" w:name="cpu3267"/>
            <w:bookmarkEnd w:id="86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6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3 PRO 2200G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177</w:t>
            </w:r>
            <w:bookmarkStart w:id="867" w:name="cpu2928"/>
            <w:bookmarkEnd w:id="86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7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7600T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166</w:t>
            </w:r>
            <w:bookmarkStart w:id="868" w:name="cpu3263"/>
            <w:bookmarkEnd w:id="86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7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3 PRO 2300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157</w:t>
            </w:r>
            <w:bookmarkStart w:id="869" w:name="cpu2399"/>
            <w:bookmarkEnd w:id="86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7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4770HQ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147</w:t>
            </w:r>
            <w:bookmarkStart w:id="870" w:name="cpu2070"/>
            <w:bookmarkEnd w:id="87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7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4850HQ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136</w:t>
            </w:r>
            <w:bookmarkStart w:id="871" w:name="cpu3103"/>
            <w:bookmarkEnd w:id="87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7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8100 @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134</w:t>
            </w:r>
            <w:bookmarkStart w:id="872" w:name="cpu1215"/>
            <w:bookmarkEnd w:id="87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7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30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134</w:t>
            </w:r>
            <w:bookmarkStart w:id="873" w:name="cpu2347"/>
            <w:bookmarkEnd w:id="87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7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FX-8370 Eight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129</w:t>
            </w:r>
            <w:bookmarkStart w:id="874" w:name="cpu3323"/>
            <w:bookmarkEnd w:id="87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7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8265U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128</w:t>
            </w:r>
            <w:bookmarkStart w:id="875" w:name="cpu1307"/>
            <w:bookmarkEnd w:id="87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7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X5670 @ 2.9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116</w:t>
            </w:r>
            <w:bookmarkStart w:id="876" w:name="cpu4305"/>
            <w:bookmarkEnd w:id="87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7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1185GRE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107</w:t>
            </w:r>
            <w:bookmarkStart w:id="877" w:name="cpu2594"/>
            <w:bookmarkEnd w:id="87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8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6600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095</w:t>
            </w:r>
            <w:bookmarkStart w:id="878" w:name="cpu2196"/>
            <w:bookmarkEnd w:id="87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8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4810MQ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089</w:t>
            </w:r>
            <w:bookmarkStart w:id="879" w:name="cpu2635"/>
            <w:bookmarkEnd w:id="87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8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5675C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089</w:t>
            </w:r>
            <w:bookmarkStart w:id="880" w:name="cpu3020"/>
            <w:bookmarkEnd w:id="88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8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505L v6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088</w:t>
            </w:r>
            <w:bookmarkStart w:id="881" w:name="cpu1487"/>
            <w:bookmarkEnd w:id="88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8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58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073</w:t>
            </w:r>
            <w:bookmarkStart w:id="882" w:name="cpu3087"/>
            <w:bookmarkEnd w:id="88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8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40L v5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072</w:t>
            </w:r>
            <w:bookmarkStart w:id="883" w:name="cpu1978"/>
            <w:bookmarkEnd w:id="88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8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6344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069</w:t>
            </w:r>
            <w:bookmarkStart w:id="884" w:name="cpu2910"/>
            <w:bookmarkEnd w:id="88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8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7500 @ 3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065</w:t>
            </w:r>
            <w:bookmarkStart w:id="885" w:name="cpu3695"/>
            <w:bookmarkEnd w:id="88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8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1030NG7 @ 1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055</w:t>
            </w:r>
            <w:bookmarkStart w:id="886" w:name="cpu1989"/>
            <w:bookmarkEnd w:id="88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8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FX-9370 Eight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054</w:t>
            </w:r>
            <w:bookmarkStart w:id="887" w:name="cpu2006"/>
            <w:bookmarkEnd w:id="88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9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4770T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038</w:t>
            </w:r>
            <w:bookmarkStart w:id="888" w:name="cpu1938"/>
            <w:bookmarkEnd w:id="88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9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4900MQ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035</w:t>
            </w:r>
            <w:bookmarkStart w:id="889" w:name="cpu2712"/>
            <w:bookmarkEnd w:id="88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9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D-1521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,017</w:t>
            </w:r>
            <w:bookmarkStart w:id="890" w:name="cpu3449"/>
            <w:bookmarkEnd w:id="89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9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8265UC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988</w:t>
            </w:r>
            <w:bookmarkStart w:id="891" w:name="cpu2850"/>
            <w:bookmarkEnd w:id="89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9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09 v4 @ 1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974</w:t>
            </w:r>
            <w:bookmarkStart w:id="892" w:name="cpu3450"/>
            <w:bookmarkEnd w:id="89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9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3 PRO 3300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963</w:t>
            </w:r>
            <w:bookmarkStart w:id="893" w:name="cpu3042"/>
            <w:bookmarkEnd w:id="89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9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8250U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958</w:t>
            </w:r>
            <w:bookmarkStart w:id="894" w:name="cpu2490"/>
            <w:bookmarkEnd w:id="89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9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75L v3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949</w:t>
            </w:r>
            <w:bookmarkStart w:id="895" w:name="cpu2533"/>
            <w:bookmarkEnd w:id="89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9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5700HQ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946</w:t>
            </w:r>
            <w:bookmarkStart w:id="896" w:name="cpu1780"/>
            <w:bookmarkEnd w:id="89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89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FX-8350 Eight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944</w:t>
            </w:r>
            <w:bookmarkStart w:id="897" w:name="cpu900"/>
            <w:bookmarkEnd w:id="89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0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3840QM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943</w:t>
            </w:r>
            <w:bookmarkStart w:id="898" w:name="cpu2494"/>
            <w:bookmarkEnd w:id="89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0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430L v2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943</w:t>
            </w:r>
            <w:bookmarkStart w:id="899" w:name="cpu3064"/>
            <w:bookmarkEnd w:id="89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0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8550U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931</w:t>
            </w:r>
            <w:bookmarkStart w:id="900" w:name="cpu1776"/>
            <w:bookmarkEnd w:id="90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0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50L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929</w:t>
            </w:r>
            <w:bookmarkStart w:id="901" w:name="cpu3509"/>
            <w:bookmarkEnd w:id="90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0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9300T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927</w:t>
            </w:r>
            <w:bookmarkStart w:id="902" w:name="cpu2764"/>
            <w:bookmarkEnd w:id="90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0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D-1528 @ 1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910</w:t>
            </w:r>
            <w:bookmarkStart w:id="903" w:name="cpu2573"/>
            <w:bookmarkEnd w:id="90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0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5700EQ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905</w:t>
            </w:r>
            <w:bookmarkStart w:id="904" w:name="cpu2482"/>
            <w:bookmarkEnd w:id="90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0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6378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889</w:t>
            </w:r>
            <w:bookmarkStart w:id="905" w:name="cpu3520"/>
            <w:bookmarkEnd w:id="90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0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3 3300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875</w:t>
            </w:r>
            <w:bookmarkStart w:id="906" w:name="cpu1210"/>
            <w:bookmarkEnd w:id="90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0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1620 @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869</w:t>
            </w:r>
            <w:bookmarkStart w:id="907" w:name="cpu1788"/>
            <w:bookmarkEnd w:id="90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1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430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867</w:t>
            </w:r>
            <w:bookmarkStart w:id="908" w:name="cpu2707"/>
            <w:bookmarkEnd w:id="90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1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25 v5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863</w:t>
            </w:r>
            <w:bookmarkStart w:id="909" w:name="cpu1927"/>
            <w:bookmarkEnd w:id="90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1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4800MQ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860</w:t>
            </w:r>
            <w:bookmarkStart w:id="910" w:name="cpu2589"/>
            <w:bookmarkEnd w:id="91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1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1410 v2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842</w:t>
            </w:r>
            <w:bookmarkStart w:id="911" w:name="cpu2194"/>
            <w:bookmarkEnd w:id="91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1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440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841</w:t>
            </w:r>
            <w:bookmarkStart w:id="912" w:name="cpu3285"/>
            <w:bookmarkEnd w:id="91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1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8300T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827</w:t>
            </w:r>
            <w:bookmarkStart w:id="913" w:name="cpu2219"/>
            <w:bookmarkEnd w:id="91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1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4710MQ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804</w:t>
            </w:r>
            <w:bookmarkStart w:id="914" w:name="cpu1304"/>
            <w:bookmarkEnd w:id="91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1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X5650 @ 2.67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783</w:t>
            </w:r>
            <w:bookmarkStart w:id="915" w:name="cpu279"/>
            <w:bookmarkEnd w:id="91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1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4274 H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776</w:t>
            </w:r>
            <w:bookmarkStart w:id="916" w:name="cpu2572"/>
            <w:bookmarkEnd w:id="91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1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450L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769</w:t>
            </w:r>
            <w:bookmarkStart w:id="917" w:name="cpu2813"/>
            <w:bookmarkEnd w:id="91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2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5675R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761</w:t>
            </w:r>
            <w:bookmarkStart w:id="918" w:name="cpu901"/>
            <w:bookmarkEnd w:id="91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2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3920XM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757</w:t>
            </w:r>
            <w:bookmarkStart w:id="919" w:name="cpu8"/>
            <w:bookmarkEnd w:id="91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2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3820 @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749</w:t>
            </w:r>
            <w:bookmarkStart w:id="920" w:name="cpu2448"/>
            <w:bookmarkEnd w:id="92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2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4720HQ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721</w:t>
            </w:r>
            <w:bookmarkStart w:id="921" w:name="cpu3131"/>
            <w:bookmarkEnd w:id="92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2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20 v6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717</w:t>
            </w:r>
            <w:bookmarkStart w:id="922" w:name="cpu4013"/>
            <w:bookmarkEnd w:id="92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2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7440EQ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711</w:t>
            </w:r>
            <w:bookmarkStart w:id="923" w:name="cpu1482"/>
            <w:bookmarkEnd w:id="92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2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3940XM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697</w:t>
            </w:r>
            <w:bookmarkStart w:id="924" w:name="cpu3656"/>
            <w:bookmarkEnd w:id="92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2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05 v6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682</w:t>
            </w:r>
            <w:bookmarkStart w:id="925" w:name="cpu899"/>
            <w:bookmarkEnd w:id="92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2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3820QM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675</w:t>
            </w:r>
            <w:bookmarkStart w:id="926" w:name="cpu2563"/>
            <w:bookmarkEnd w:id="92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2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5675C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673</w:t>
            </w:r>
            <w:bookmarkStart w:id="927" w:name="cpu3488"/>
            <w:bookmarkEnd w:id="92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3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9100T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660</w:t>
            </w:r>
            <w:bookmarkStart w:id="928" w:name="cpu1481"/>
            <w:bookmarkEnd w:id="92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3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3740QM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659</w:t>
            </w:r>
            <w:bookmarkStart w:id="929" w:name="cpu3066"/>
            <w:bookmarkEnd w:id="92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3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D-1559 @ 1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647</w:t>
            </w:r>
            <w:bookmarkStart w:id="930" w:name="cpu2599"/>
            <w:bookmarkEnd w:id="93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3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6500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642</w:t>
            </w:r>
            <w:bookmarkStart w:id="931" w:name="cpu2613"/>
            <w:bookmarkEnd w:id="93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3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6600T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642</w:t>
            </w:r>
            <w:bookmarkStart w:id="932" w:name="cpu1957"/>
            <w:bookmarkEnd w:id="93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3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4750HQ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642</w:t>
            </w:r>
            <w:bookmarkStart w:id="933" w:name="cpu881"/>
            <w:bookmarkEnd w:id="93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3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2700K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630</w:t>
            </w:r>
            <w:bookmarkStart w:id="934" w:name="cpu2445"/>
            <w:bookmarkEnd w:id="93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3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6238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625</w:t>
            </w:r>
            <w:bookmarkStart w:id="935" w:name="cpu895"/>
            <w:bookmarkEnd w:id="93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3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3720QM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623</w:t>
            </w:r>
            <w:bookmarkStart w:id="936" w:name="cpu2562"/>
            <w:bookmarkEnd w:id="93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3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4722HQ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620</w:t>
            </w:r>
            <w:bookmarkStart w:id="937" w:name="cpu2284"/>
            <w:bookmarkEnd w:id="93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4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690K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604</w:t>
            </w:r>
            <w:bookmarkStart w:id="938" w:name="cpu2962"/>
            <w:bookmarkEnd w:id="93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4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7440HQ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590</w:t>
            </w:r>
            <w:bookmarkStart w:id="939" w:name="cpu898"/>
            <w:bookmarkEnd w:id="93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4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3770T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587</w:t>
            </w:r>
            <w:bookmarkStart w:id="940" w:name="cpu2236"/>
            <w:bookmarkEnd w:id="94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4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690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581</w:t>
            </w:r>
            <w:bookmarkStart w:id="941" w:name="cpu2000"/>
            <w:bookmarkEnd w:id="94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4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6376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572</w:t>
            </w:r>
            <w:bookmarkStart w:id="942" w:name="cpu2692"/>
            <w:bookmarkEnd w:id="94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4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20 v5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558</w:t>
            </w:r>
            <w:bookmarkStart w:id="943" w:name="cpu2929"/>
            <w:bookmarkEnd w:id="94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4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7400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517</w:t>
            </w:r>
            <w:bookmarkStart w:id="944" w:name="cpu1921"/>
            <w:bookmarkEnd w:id="94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4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670K @ 3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511</w:t>
            </w:r>
            <w:bookmarkStart w:id="945" w:name="cpu2754"/>
            <w:bookmarkEnd w:id="94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4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6402P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510</w:t>
            </w:r>
            <w:bookmarkStart w:id="946" w:name="cpu1206"/>
            <w:bookmarkEnd w:id="94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4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80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510</w:t>
            </w:r>
            <w:bookmarkStart w:id="947" w:name="cpu1217"/>
            <w:bookmarkEnd w:id="94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5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43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510</w:t>
            </w:r>
            <w:bookmarkStart w:id="948" w:name="cpu3661"/>
            <w:bookmarkEnd w:id="94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5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Embedded V1404I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491</w:t>
            </w:r>
            <w:bookmarkStart w:id="949" w:name="cpu1949"/>
            <w:bookmarkEnd w:id="94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5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4700HQ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482</w:t>
            </w:r>
            <w:bookmarkStart w:id="950" w:name="cpu2241"/>
            <w:bookmarkEnd w:id="95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5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690S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455</w:t>
            </w:r>
            <w:bookmarkStart w:id="951" w:name="cpu868"/>
            <w:bookmarkEnd w:id="95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5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2600K @ 3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455</w:t>
            </w:r>
            <w:bookmarkStart w:id="952" w:name="cpu2243"/>
            <w:bookmarkEnd w:id="95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5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4710HQ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446</w:t>
            </w:r>
            <w:bookmarkStart w:id="953" w:name="cpu782"/>
            <w:bookmarkEnd w:id="95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5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760S @ 2.5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440</w:t>
            </w:r>
            <w:bookmarkStart w:id="954" w:name="cpu2885"/>
            <w:bookmarkEnd w:id="95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5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1607 v4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438</w:t>
            </w:r>
            <w:bookmarkStart w:id="955" w:name="cpu3290"/>
            <w:bookmarkEnd w:id="95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5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3 2300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436</w:t>
            </w:r>
            <w:bookmarkStart w:id="956" w:name="cpu3909"/>
            <w:bookmarkEnd w:id="95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5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old 7505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420</w:t>
            </w:r>
            <w:bookmarkStart w:id="957" w:name="cpu3594"/>
            <w:bookmarkEnd w:id="95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6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8365UE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408</w:t>
            </w:r>
            <w:bookmarkStart w:id="958" w:name="cpu2297"/>
            <w:bookmarkEnd w:id="95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6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26 v3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403</w:t>
            </w:r>
            <w:bookmarkStart w:id="959" w:name="cpu1933"/>
            <w:bookmarkEnd w:id="95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6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670 @ 3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399</w:t>
            </w:r>
            <w:bookmarkStart w:id="960" w:name="cpu2260"/>
            <w:bookmarkEnd w:id="96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6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4785T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396</w:t>
            </w:r>
            <w:bookmarkStart w:id="961" w:name="cpu1782"/>
            <w:bookmarkEnd w:id="96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6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FX-8320 Eight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392</w:t>
            </w:r>
            <w:bookmarkStart w:id="962" w:name="cpu2868"/>
            <w:bookmarkEnd w:id="96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6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6440EQ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368</w:t>
            </w:r>
            <w:bookmarkStart w:id="963" w:name="cpu1204"/>
            <w:bookmarkEnd w:id="96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6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70 @ 3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366</w:t>
            </w:r>
            <w:bookmarkStart w:id="964" w:name="cpu2917"/>
            <w:bookmarkEnd w:id="96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6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7500T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358</w:t>
            </w:r>
            <w:bookmarkStart w:id="965" w:name="cpu1205"/>
            <w:bookmarkEnd w:id="96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6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75 @ 3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352</w:t>
            </w:r>
            <w:bookmarkStart w:id="966" w:name="cpu2363"/>
            <w:bookmarkEnd w:id="96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6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68L v3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333</w:t>
            </w:r>
            <w:bookmarkStart w:id="967" w:name="cpu1202"/>
            <w:bookmarkEnd w:id="96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7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45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329</w:t>
            </w:r>
            <w:bookmarkStart w:id="968" w:name="cpu1"/>
            <w:bookmarkEnd w:id="96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7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2600 @ 3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326</w:t>
            </w:r>
            <w:bookmarkStart w:id="969" w:name="cpu2234"/>
            <w:bookmarkEnd w:id="96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7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590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317</w:t>
            </w:r>
            <w:bookmarkStart w:id="970" w:name="cpu1888"/>
            <w:bookmarkEnd w:id="97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7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3615QE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308</w:t>
            </w:r>
            <w:bookmarkStart w:id="971" w:name="cpu1923"/>
            <w:bookmarkEnd w:id="97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7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4700MQ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308</w:t>
            </w:r>
            <w:bookmarkStart w:id="972" w:name="cpu1313"/>
            <w:bookmarkEnd w:id="97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7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X5687 @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308</w:t>
            </w:r>
            <w:bookmarkStart w:id="973" w:name="cpu2222"/>
            <w:bookmarkEnd w:id="97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7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30L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305</w:t>
            </w:r>
            <w:bookmarkStart w:id="974" w:name="cpu3819"/>
            <w:bookmarkEnd w:id="97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7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10510Y @ 1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289</w:t>
            </w:r>
            <w:bookmarkStart w:id="975" w:name="cpu284"/>
            <w:bookmarkEnd w:id="97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7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6274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286</w:t>
            </w:r>
            <w:bookmarkStart w:id="976" w:name="cpu3304"/>
            <w:bookmarkEnd w:id="97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7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8100T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280</w:t>
            </w:r>
            <w:bookmarkStart w:id="977" w:name="cpu2661"/>
            <w:bookmarkEnd w:id="97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8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4860EQ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280</w:t>
            </w:r>
            <w:bookmarkStart w:id="978" w:name="cpu3560"/>
            <w:bookmarkEnd w:id="97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8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1005G1 @ 1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274</w:t>
            </w:r>
            <w:bookmarkStart w:id="979" w:name="cpu3139"/>
            <w:bookmarkEnd w:id="97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8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430L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273</w:t>
            </w:r>
            <w:bookmarkStart w:id="980" w:name="cpu1993"/>
            <w:bookmarkEnd w:id="98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8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25 v3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272</w:t>
            </w:r>
            <w:bookmarkStart w:id="981" w:name="cpu4437"/>
            <w:bookmarkEnd w:id="98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8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RM Neoverse-N1 8 Core 0 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264</w:t>
            </w:r>
            <w:bookmarkStart w:id="982" w:name="cpu1201"/>
            <w:bookmarkEnd w:id="98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8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40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263</w:t>
            </w:r>
            <w:bookmarkStart w:id="983" w:name="cpu1825"/>
            <w:bookmarkEnd w:id="98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8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FX-8300 Eight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261</w:t>
            </w:r>
            <w:bookmarkStart w:id="984" w:name="cpu1214"/>
            <w:bookmarkEnd w:id="98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8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20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256</w:t>
            </w:r>
            <w:bookmarkStart w:id="985" w:name="cpu1982"/>
            <w:bookmarkEnd w:id="98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8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6328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246</w:t>
            </w:r>
            <w:bookmarkStart w:id="986" w:name="cpu2709"/>
            <w:bookmarkEnd w:id="98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8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6822EQ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241</w:t>
            </w:r>
            <w:bookmarkStart w:id="987" w:name="cpu3294"/>
            <w:bookmarkEnd w:id="98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9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670R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233</w:t>
            </w:r>
            <w:bookmarkStart w:id="988" w:name="cpu2367"/>
            <w:bookmarkEnd w:id="98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9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FX-8370E Eight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227</w:t>
            </w:r>
            <w:bookmarkStart w:id="989" w:name="cpu2393"/>
            <w:bookmarkEnd w:id="98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9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FX-8310 Eight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206</w:t>
            </w:r>
            <w:bookmarkStart w:id="990" w:name="cpu2683"/>
            <w:bookmarkEnd w:id="99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9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5575R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189</w:t>
            </w:r>
            <w:bookmarkStart w:id="991" w:name="cpu1310"/>
            <w:bookmarkEnd w:id="99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9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X5677 @ 3.47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184</w:t>
            </w:r>
            <w:bookmarkStart w:id="992" w:name="cpu2228"/>
            <w:bookmarkEnd w:id="99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9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4712MQ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164</w:t>
            </w:r>
            <w:bookmarkStart w:id="993" w:name="cpu2004"/>
            <w:bookmarkEnd w:id="99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9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670S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160</w:t>
            </w:r>
            <w:bookmarkStart w:id="994" w:name="cpu2046"/>
            <w:bookmarkEnd w:id="99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9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4702HQ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160</w:t>
            </w:r>
            <w:bookmarkStart w:id="995" w:name="cpu1213"/>
            <w:bookmarkEnd w:id="99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9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420 @ 1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155</w:t>
            </w:r>
            <w:bookmarkStart w:id="996" w:name="cpu2578"/>
            <w:bookmarkEnd w:id="99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99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6400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153</w:t>
            </w:r>
            <w:bookmarkStart w:id="997" w:name="cpu3276"/>
            <w:bookmarkEnd w:id="99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0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-2102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153</w:t>
            </w:r>
            <w:bookmarkStart w:id="998" w:name="cpu1896"/>
            <w:bookmarkEnd w:id="99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0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570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151</w:t>
            </w:r>
            <w:bookmarkStart w:id="999" w:name="cpu1569"/>
            <w:bookmarkEnd w:id="99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0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6272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146</w:t>
            </w:r>
            <w:bookmarkStart w:id="1000" w:name="cpu2691"/>
            <w:bookmarkEnd w:id="100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0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6440HQ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136</w:t>
            </w:r>
            <w:bookmarkStart w:id="1001" w:name="cpu2922"/>
            <w:bookmarkEnd w:id="100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0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7300HQ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125</w:t>
            </w:r>
            <w:bookmarkStart w:id="1002" w:name="cpu1308"/>
            <w:bookmarkEnd w:id="100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0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X5672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123</w:t>
            </w:r>
            <w:bookmarkStart w:id="1003" w:name="cpu891"/>
            <w:bookmarkEnd w:id="100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0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3610QM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117</w:t>
            </w:r>
            <w:bookmarkStart w:id="1004" w:name="cpu1444"/>
            <w:bookmarkEnd w:id="100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0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3630QM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106</w:t>
            </w:r>
            <w:bookmarkStart w:id="1005" w:name="cpu2227"/>
            <w:bookmarkEnd w:id="100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0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590S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102</w:t>
            </w:r>
            <w:bookmarkStart w:id="1006" w:name="cpu2022"/>
            <w:bookmarkEnd w:id="100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0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20 v3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100</w:t>
            </w:r>
            <w:bookmarkStart w:id="1007" w:name="cpu1939"/>
            <w:bookmarkEnd w:id="100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1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4702MQ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079</w:t>
            </w:r>
            <w:bookmarkStart w:id="1008" w:name="cpu2495"/>
            <w:bookmarkEnd w:id="100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1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40L v3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062</w:t>
            </w:r>
            <w:bookmarkStart w:id="1009" w:name="cpu3649"/>
            <w:bookmarkEnd w:id="100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1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Bronze 3204 @ 1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060</w:t>
            </w:r>
            <w:bookmarkStart w:id="1010" w:name="cpu263"/>
            <w:bookmarkEnd w:id="101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1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FX-8150 Eight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055</w:t>
            </w:r>
            <w:bookmarkStart w:id="1011" w:name="cpu2680"/>
            <w:bookmarkEnd w:id="101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1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6500TE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044</w:t>
            </w:r>
            <w:bookmarkStart w:id="1012" w:name="cpu3949"/>
            <w:bookmarkEnd w:id="101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1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SM825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043</w:t>
            </w:r>
            <w:bookmarkStart w:id="1013" w:name="cpu2452"/>
            <w:bookmarkEnd w:id="101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1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670K CPT @ 3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034</w:t>
            </w:r>
            <w:bookmarkStart w:id="1014" w:name="cpu2985"/>
            <w:bookmarkEnd w:id="101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1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35L v5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013</w:t>
            </w:r>
            <w:bookmarkStart w:id="1015" w:name="cpu1199"/>
            <w:bookmarkEnd w:id="101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1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30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,010</w:t>
            </w:r>
            <w:bookmarkStart w:id="1016" w:name="cpu893"/>
            <w:bookmarkEnd w:id="101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1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3615QM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996</w:t>
            </w:r>
            <w:bookmarkStart w:id="1017" w:name="cpu2281"/>
            <w:bookmarkEnd w:id="101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2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4712HQ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994</w:t>
            </w:r>
            <w:bookmarkStart w:id="1018" w:name="cpu4152"/>
            <w:bookmarkEnd w:id="101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2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Hisilicon Kirin90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989</w:t>
            </w:r>
            <w:bookmarkStart w:id="1019" w:name="cpu1208"/>
            <w:bookmarkEnd w:id="101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2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90 @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988</w:t>
            </w:r>
            <w:bookmarkStart w:id="1020" w:name="cpu1252"/>
            <w:bookmarkEnd w:id="102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2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645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980</w:t>
            </w:r>
            <w:bookmarkStart w:id="1021" w:name="cpu2493"/>
            <w:bookmarkEnd w:id="102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2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1607 v3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976</w:t>
            </w:r>
            <w:bookmarkStart w:id="1022" w:name="cpu2374"/>
            <w:bookmarkEnd w:id="102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2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FX-8320E Eight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975</w:t>
            </w:r>
            <w:bookmarkStart w:id="1023" w:name="cpu262"/>
            <w:bookmarkEnd w:id="102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2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FX-8140 Eight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953</w:t>
            </w:r>
            <w:bookmarkStart w:id="1024" w:name="cpu1897"/>
            <w:bookmarkEnd w:id="102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2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4700EQ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941</w:t>
            </w:r>
            <w:bookmarkStart w:id="1025" w:name="cpu1253"/>
            <w:bookmarkEnd w:id="102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2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649 @ 2.5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936</w:t>
            </w:r>
            <w:bookmarkStart w:id="1026" w:name="cpu2067"/>
            <w:bookmarkEnd w:id="102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2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4765T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924</w:t>
            </w:r>
            <w:bookmarkStart w:id="1027" w:name="cpu828"/>
            <w:bookmarkEnd w:id="102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3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3570K @ 3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915</w:t>
            </w:r>
            <w:bookmarkStart w:id="1028" w:name="cpu3629"/>
            <w:bookmarkEnd w:id="102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3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300G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905</w:t>
            </w:r>
            <w:bookmarkStart w:id="1029" w:name="cpu4328"/>
            <w:bookmarkEnd w:id="102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3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T6893Z/CZA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901</w:t>
            </w:r>
            <w:bookmarkStart w:id="1030" w:name="cpu1925"/>
            <w:bookmarkEnd w:id="103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3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570S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894</w:t>
            </w:r>
            <w:bookmarkStart w:id="1031" w:name="cpu3174"/>
            <w:bookmarkEnd w:id="103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3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Bronze 3104 @ 1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887</w:t>
            </w:r>
            <w:bookmarkStart w:id="1032" w:name="cpu827"/>
            <w:bookmarkEnd w:id="103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3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3570 @ 3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878</w:t>
            </w:r>
            <w:bookmarkStart w:id="1033" w:name="cpu2204"/>
            <w:bookmarkEnd w:id="103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3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6366 H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858</w:t>
            </w:r>
            <w:bookmarkStart w:id="1034" w:name="cpu4045"/>
            <w:bookmarkEnd w:id="103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3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Venus based on Qualcomm Technologies, Inc SM835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858</w:t>
            </w:r>
            <w:bookmarkStart w:id="1035" w:name="cpu2941"/>
            <w:bookmarkEnd w:id="103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3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7320 @ 4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856</w:t>
            </w:r>
            <w:bookmarkStart w:id="1036" w:name="cpu2930"/>
            <w:bookmarkEnd w:id="103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3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7350K @ 4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845</w:t>
            </w:r>
            <w:bookmarkStart w:id="1037" w:name="cpu2980"/>
            <w:bookmarkEnd w:id="103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4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505L v5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838</w:t>
            </w:r>
            <w:bookmarkStart w:id="1038" w:name="cpu3643"/>
            <w:bookmarkEnd w:id="103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4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10210Y @ 1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836</w:t>
            </w:r>
            <w:bookmarkStart w:id="1039" w:name="cpu4470"/>
            <w:bookmarkEnd w:id="103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4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T6893Z_A/CZA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835</w:t>
            </w:r>
            <w:bookmarkStart w:id="1040" w:name="cpu3963"/>
            <w:bookmarkEnd w:id="104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4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KONA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835</w:t>
            </w:r>
            <w:bookmarkStart w:id="1041" w:name="cpu4299"/>
            <w:bookmarkEnd w:id="104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4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Star based on Qualcomm Technologies, Inc SM835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835</w:t>
            </w:r>
            <w:bookmarkStart w:id="1042" w:name="cpu3392"/>
            <w:bookmarkEnd w:id="104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4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7442EQ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834</w:t>
            </w:r>
            <w:bookmarkStart w:id="1043" w:name="cpu2065"/>
            <w:bookmarkEnd w:id="104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4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570R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823</w:t>
            </w:r>
            <w:bookmarkStart w:id="1044" w:name="cpu2959"/>
            <w:bookmarkEnd w:id="104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4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1603 v4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812</w:t>
            </w:r>
            <w:bookmarkStart w:id="1045" w:name="cpu2230"/>
            <w:bookmarkEnd w:id="104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4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460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797</w:t>
            </w:r>
            <w:bookmarkStart w:id="1046" w:name="cpu2799"/>
            <w:bookmarkEnd w:id="104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4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D-1518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784</w:t>
            </w:r>
            <w:bookmarkStart w:id="1047" w:name="cpu1666"/>
            <w:bookmarkEnd w:id="104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5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3612QE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783</w:t>
            </w:r>
            <w:bookmarkStart w:id="1048" w:name="cpu4065"/>
            <w:bookmarkEnd w:id="104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5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pple A13 Bionic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781</w:t>
            </w:r>
            <w:bookmarkStart w:id="1049" w:name="cpu2627"/>
            <w:bookmarkEnd w:id="104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5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6500T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775</w:t>
            </w:r>
            <w:bookmarkStart w:id="1050" w:name="cpu825"/>
            <w:bookmarkEnd w:id="105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5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3550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770</w:t>
            </w:r>
            <w:bookmarkStart w:id="1051" w:name="cpu1792"/>
            <w:bookmarkEnd w:id="105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5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3610QE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767</w:t>
            </w:r>
            <w:bookmarkStart w:id="1052" w:name="cpu2116"/>
            <w:bookmarkEnd w:id="105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5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30L v3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764</w:t>
            </w:r>
            <w:bookmarkStart w:id="1053" w:name="cpu2923"/>
            <w:bookmarkEnd w:id="105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5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7300 @ 4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761</w:t>
            </w:r>
            <w:bookmarkStart w:id="1054" w:name="cpu4356"/>
            <w:bookmarkEnd w:id="105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5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RM Neoverse-N1 6 Core 0 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756</w:t>
            </w:r>
            <w:bookmarkStart w:id="1055" w:name="cpu1980"/>
            <w:bookmarkEnd w:id="105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5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622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753</w:t>
            </w:r>
            <w:bookmarkStart w:id="1056" w:name="cpu3840"/>
            <w:bookmarkEnd w:id="105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5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470S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742</w:t>
            </w:r>
            <w:bookmarkStart w:id="1057" w:name="cpu1485"/>
            <w:bookmarkEnd w:id="105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6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25 V2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737</w:t>
            </w:r>
            <w:bookmarkStart w:id="1058" w:name="cpu1200"/>
            <w:bookmarkEnd w:id="105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6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35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725</w:t>
            </w:r>
            <w:bookmarkStart w:id="1059" w:name="cpu2889"/>
            <w:bookmarkEnd w:id="105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6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7400T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723</w:t>
            </w:r>
            <w:bookmarkStart w:id="1060" w:name="cpu2834"/>
            <w:bookmarkEnd w:id="106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6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03 v4 @ 1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695</w:t>
            </w:r>
            <w:bookmarkStart w:id="1061" w:name="cpu1188"/>
            <w:bookmarkEnd w:id="106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6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20 V2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692</w:t>
            </w:r>
            <w:bookmarkStart w:id="1062" w:name="cpu2017"/>
            <w:bookmarkEnd w:id="106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6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440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689</w:t>
            </w:r>
            <w:bookmarkStart w:id="1063" w:name="cpu3696"/>
            <w:bookmarkEnd w:id="106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6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C3758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675</w:t>
            </w:r>
            <w:bookmarkStart w:id="1064" w:name="cpu2632"/>
            <w:bookmarkEnd w:id="106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6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6300HQ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671</w:t>
            </w:r>
            <w:bookmarkStart w:id="1065" w:name="cpu1784"/>
            <w:bookmarkEnd w:id="106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6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3635QM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669</w:t>
            </w:r>
            <w:bookmarkStart w:id="1066" w:name="cpu1862"/>
            <w:bookmarkEnd w:id="106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6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4284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665</w:t>
            </w:r>
            <w:bookmarkStart w:id="1067" w:name="cpu4241"/>
            <w:bookmarkEnd w:id="106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7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SM835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638</w:t>
            </w:r>
            <w:bookmarkStart w:id="1068" w:name="cpu822"/>
            <w:bookmarkEnd w:id="106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7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3470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636</w:t>
            </w:r>
            <w:bookmarkStart w:id="1069" w:name="cpu1924"/>
            <w:bookmarkEnd w:id="106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7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430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635</w:t>
            </w:r>
            <w:bookmarkStart w:id="1070" w:name="cpu1945"/>
            <w:bookmarkEnd w:id="107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7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1410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634</w:t>
            </w:r>
            <w:bookmarkStart w:id="1071" w:name="cpu3801"/>
            <w:bookmarkEnd w:id="107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7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Silver PRO 3125G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633</w:t>
            </w:r>
            <w:bookmarkStart w:id="1072" w:name="cpu3930"/>
            <w:bookmarkEnd w:id="107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7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Snapdragon 835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611</w:t>
            </w:r>
            <w:bookmarkStart w:id="1073" w:name="cpu4431"/>
            <w:bookmarkEnd w:id="107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7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6805 @ 1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600</w:t>
            </w:r>
            <w:bookmarkStart w:id="1074" w:name="cpu4475"/>
            <w:bookmarkEnd w:id="107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7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ars based on Qualcomm Technologies, Inc SM835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592</w:t>
            </w:r>
            <w:bookmarkStart w:id="1075" w:name="cpu1263"/>
            <w:bookmarkEnd w:id="107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7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L5640 @ 2.27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591</w:t>
            </w:r>
            <w:bookmarkStart w:id="1076" w:name="cpu1486"/>
            <w:bookmarkEnd w:id="107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7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65L V2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582</w:t>
            </w:r>
            <w:bookmarkStart w:id="1077" w:name="cpu829"/>
            <w:bookmarkEnd w:id="107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8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3570S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579</w:t>
            </w:r>
            <w:bookmarkStart w:id="1078" w:name="cpu1480"/>
            <w:bookmarkEnd w:id="107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8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3632QM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569</w:t>
            </w:r>
            <w:bookmarkStart w:id="1079" w:name="cpu886"/>
            <w:bookmarkEnd w:id="107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8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2860QM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550</w:t>
            </w:r>
            <w:bookmarkStart w:id="1080" w:name="cpu4093"/>
            <w:bookmarkEnd w:id="108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8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Silver 3050G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545</w:t>
            </w:r>
            <w:bookmarkStart w:id="1081" w:name="cpu4461"/>
            <w:bookmarkEnd w:id="108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8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old G6605 @ 4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539</w:t>
            </w:r>
            <w:bookmarkStart w:id="1082" w:name="cpu3416"/>
            <w:bookmarkEnd w:id="108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8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220G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538</w:t>
            </w:r>
            <w:bookmarkStart w:id="1083" w:name="cpu3394"/>
            <w:bookmarkEnd w:id="108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8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240G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538</w:t>
            </w:r>
            <w:bookmarkStart w:id="1084" w:name="cpu261"/>
            <w:bookmarkEnd w:id="108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8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FX-8120 Eight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537</w:t>
            </w:r>
            <w:bookmarkStart w:id="1085" w:name="cpu1306"/>
            <w:bookmarkEnd w:id="108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8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X5667 @ 3.07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534</w:t>
            </w:r>
            <w:bookmarkStart w:id="1086" w:name="cpu2437"/>
            <w:bookmarkEnd w:id="108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8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690T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522</w:t>
            </w:r>
            <w:bookmarkStart w:id="1087" w:name="cpu1303"/>
            <w:bookmarkEnd w:id="108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9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X5647 @ 2.9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522</w:t>
            </w:r>
            <w:bookmarkStart w:id="1088" w:name="cpu3544"/>
            <w:bookmarkEnd w:id="108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9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6442EQ @ 1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519</w:t>
            </w:r>
            <w:bookmarkStart w:id="1089" w:name="cpu4271"/>
            <w:bookmarkEnd w:id="108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9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Haydn based on Qualcomm Technologies, Inc SM835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516</w:t>
            </w:r>
            <w:bookmarkStart w:id="1090" w:name="cpu2457"/>
            <w:bookmarkEnd w:id="109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9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1603 v3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513</w:t>
            </w:r>
            <w:bookmarkStart w:id="1091" w:name="cpu2148"/>
            <w:bookmarkEnd w:id="109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9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428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504</w:t>
            </w:r>
            <w:bookmarkStart w:id="1092" w:name="cpu3893"/>
            <w:bookmarkEnd w:id="109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9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9100TE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501</w:t>
            </w:r>
            <w:bookmarkStart w:id="1093" w:name="cpu1910"/>
            <w:bookmarkEnd w:id="109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9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FX-6350 Six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497</w:t>
            </w:r>
            <w:bookmarkStart w:id="1094" w:name="cpu826"/>
            <w:bookmarkEnd w:id="109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9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3550S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494</w:t>
            </w:r>
            <w:bookmarkStart w:id="1095" w:name="cpu3938"/>
            <w:bookmarkEnd w:id="109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9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Samsung Exynos 21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491</w:t>
            </w:r>
            <w:bookmarkStart w:id="1096" w:name="cpu2232"/>
            <w:bookmarkEnd w:id="109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09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460S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488</w:t>
            </w:r>
            <w:bookmarkStart w:id="1097" w:name="cpu3571"/>
            <w:bookmarkEnd w:id="109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0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PRO 300G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484</w:t>
            </w:r>
            <w:bookmarkStart w:id="1098" w:name="cpu820"/>
            <w:bookmarkEnd w:id="109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0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3450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474</w:t>
            </w:r>
            <w:bookmarkStart w:id="1099" w:name="cpu892"/>
            <w:bookmarkEnd w:id="109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0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3612QM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471</w:t>
            </w:r>
            <w:bookmarkStart w:id="1100" w:name="cpu3614"/>
            <w:bookmarkEnd w:id="110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0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3000G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458</w:t>
            </w:r>
            <w:bookmarkStart w:id="1101" w:name="cpu2896"/>
            <w:bookmarkEnd w:id="110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0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FX-6330 Six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455</w:t>
            </w:r>
            <w:bookmarkStart w:id="1102" w:name="cpu4066"/>
            <w:bookmarkEnd w:id="110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0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pple A12 Bionic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435</w:t>
            </w:r>
            <w:bookmarkStart w:id="1103" w:name="cpu884"/>
            <w:bookmarkEnd w:id="110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0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2760QM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434</w:t>
            </w:r>
            <w:bookmarkStart w:id="1104" w:name="cpu1983"/>
            <w:bookmarkEnd w:id="110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0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L5639 @ 2.1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419</w:t>
            </w:r>
            <w:bookmarkStart w:id="1105" w:name="cpu2621"/>
            <w:bookmarkEnd w:id="110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0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6300 @ 3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411</w:t>
            </w:r>
            <w:bookmarkStart w:id="1106" w:name="cpu887"/>
            <w:bookmarkEnd w:id="110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0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2920XM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398</w:t>
            </w:r>
            <w:bookmarkStart w:id="1107" w:name="cpu4168"/>
            <w:bookmarkEnd w:id="110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1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old G6600 @ 4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396</w:t>
            </w:r>
            <w:bookmarkStart w:id="1108" w:name="cpu2427"/>
            <w:bookmarkEnd w:id="110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1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09 v3 @ 1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391</w:t>
            </w:r>
            <w:bookmarkStart w:id="1109" w:name="cpu3659"/>
            <w:bookmarkEnd w:id="110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1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Embedded R1606G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390</w:t>
            </w:r>
            <w:bookmarkStart w:id="1110" w:name="cpu3777"/>
            <w:bookmarkEnd w:id="111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1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Gold 3150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386</w:t>
            </w:r>
            <w:bookmarkStart w:id="1111" w:name="cpu2264"/>
            <w:bookmarkEnd w:id="111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1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4386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378</w:t>
            </w:r>
            <w:bookmarkStart w:id="1112" w:name="cpu4467"/>
            <w:bookmarkEnd w:id="111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1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old G6505 @ 4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378</w:t>
            </w:r>
            <w:bookmarkStart w:id="1113" w:name="cpu3368"/>
            <w:bookmarkEnd w:id="111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1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8121U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369</w:t>
            </w:r>
            <w:bookmarkStart w:id="1114" w:name="cpu869"/>
            <w:bookmarkEnd w:id="111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1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2600S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368</w:t>
            </w:r>
            <w:bookmarkStart w:id="1115" w:name="cpu1886"/>
            <w:bookmarkEnd w:id="111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1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FX-6130 Six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353</w:t>
            </w:r>
            <w:bookmarkStart w:id="1116" w:name="cpu888"/>
            <w:bookmarkEnd w:id="111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1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2960XM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344</w:t>
            </w:r>
            <w:bookmarkStart w:id="1117" w:name="cpu3969"/>
            <w:bookmarkEnd w:id="111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2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Hisilicon Kirin99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342</w:t>
            </w:r>
            <w:bookmarkStart w:id="1118" w:name="cpu4303"/>
            <w:bookmarkEnd w:id="111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2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Renoir based on Qualcomm Technologies, Inc SM735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334</w:t>
            </w:r>
            <w:bookmarkStart w:id="1119" w:name="cpu1966"/>
            <w:bookmarkEnd w:id="111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2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670T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333</w:t>
            </w:r>
            <w:bookmarkStart w:id="1120" w:name="cpu3333"/>
            <w:bookmarkEnd w:id="112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2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8109U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326</w:t>
            </w:r>
            <w:bookmarkStart w:id="1121" w:name="cpu2625"/>
            <w:bookmarkEnd w:id="112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2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6320 @ 3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317</w:t>
            </w:r>
            <w:bookmarkStart w:id="1122" w:name="cpu823"/>
            <w:bookmarkEnd w:id="112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2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3470S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317</w:t>
            </w:r>
            <w:bookmarkStart w:id="1123" w:name="cpu3452"/>
            <w:bookmarkEnd w:id="112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2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3 PRO 2100G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308</w:t>
            </w:r>
            <w:bookmarkStart w:id="1124" w:name="cpu2668"/>
            <w:bookmarkEnd w:id="112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2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6400T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307</w:t>
            </w:r>
            <w:bookmarkStart w:id="1125" w:name="cpu885"/>
            <w:bookmarkEnd w:id="112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2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2820QM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306</w:t>
            </w:r>
            <w:bookmarkStart w:id="1126" w:name="cpu2924"/>
            <w:bookmarkEnd w:id="112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2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7100 @ 3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303</w:t>
            </w:r>
            <w:bookmarkStart w:id="1127" w:name="cpu2192"/>
            <w:bookmarkEnd w:id="112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3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1607 v2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298</w:t>
            </w:r>
            <w:bookmarkStart w:id="1128" w:name="cpu4367"/>
            <w:bookmarkEnd w:id="112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3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old G6405 @ 4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289</w:t>
            </w:r>
            <w:bookmarkStart w:id="1129" w:name="cpu3526"/>
            <w:bookmarkEnd w:id="112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3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C3958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281</w:t>
            </w:r>
            <w:bookmarkStart w:id="1130" w:name="cpu2561"/>
            <w:bookmarkEnd w:id="113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3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4770TE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257</w:t>
            </w:r>
            <w:bookmarkStart w:id="1131" w:name="cpu2990"/>
            <w:bookmarkEnd w:id="113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3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7567U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256</w:t>
            </w:r>
            <w:bookmarkStart w:id="1132" w:name="cpu821"/>
            <w:bookmarkEnd w:id="113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3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3450S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252</w:t>
            </w:r>
            <w:bookmarkStart w:id="1133" w:name="cpu4131"/>
            <w:bookmarkEnd w:id="113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3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icrosoft SQ2 @ 3.15 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242</w:t>
            </w:r>
            <w:bookmarkStart w:id="1134" w:name="cpu2605"/>
            <w:bookmarkEnd w:id="113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3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48L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235</w:t>
            </w:r>
            <w:bookmarkStart w:id="1135" w:name="cpu1476"/>
            <w:bookmarkEnd w:id="113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3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3350P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229</w:t>
            </w:r>
            <w:bookmarkStart w:id="1136" w:name="cpu2119"/>
            <w:bookmarkEnd w:id="113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3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440S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198</w:t>
            </w:r>
            <w:bookmarkStart w:id="1137" w:name="cpu4304"/>
            <w:bookmarkEnd w:id="113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4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Embedded V1500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194</w:t>
            </w:r>
            <w:bookmarkStart w:id="1138" w:name="cpu3857"/>
            <w:bookmarkEnd w:id="113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4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old G6500 @ 4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191</w:t>
            </w:r>
            <w:bookmarkStart w:id="1139" w:name="cpu813"/>
            <w:bookmarkEnd w:id="113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4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2550K @ 3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180</w:t>
            </w:r>
            <w:bookmarkStart w:id="1140" w:name="cpu3016"/>
            <w:bookmarkEnd w:id="114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4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7660U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176</w:t>
            </w:r>
            <w:bookmarkStart w:id="1141" w:name="cpu2617"/>
            <w:bookmarkEnd w:id="114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4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6100 @ 3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168</w:t>
            </w:r>
            <w:bookmarkStart w:id="1142" w:name="cpu1477"/>
            <w:bookmarkEnd w:id="114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4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3570T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168</w:t>
            </w:r>
            <w:bookmarkStart w:id="1143" w:name="cpu3036"/>
            <w:bookmarkEnd w:id="114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4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7360U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167</w:t>
            </w:r>
            <w:bookmarkStart w:id="1144" w:name="cpu3325"/>
            <w:bookmarkEnd w:id="114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4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200G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165</w:t>
            </w:r>
            <w:bookmarkStart w:id="1145" w:name="cpu4149"/>
            <w:bookmarkEnd w:id="114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4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Hisilicon Kirin98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162</w:t>
            </w:r>
            <w:bookmarkStart w:id="1146" w:name="cpu3568"/>
            <w:bookmarkEnd w:id="114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4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old G5600F @ 3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160</w:t>
            </w:r>
            <w:bookmarkStart w:id="1147" w:name="cpu3021"/>
            <w:bookmarkEnd w:id="114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5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7300T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159</w:t>
            </w:r>
            <w:bookmarkStart w:id="1148" w:name="cpu3805"/>
            <w:bookmarkEnd w:id="114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5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old G6400 @ 4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153</w:t>
            </w:r>
            <w:bookmarkStart w:id="1149" w:name="cpu2071"/>
            <w:bookmarkEnd w:id="114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5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3340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149</w:t>
            </w:r>
            <w:bookmarkStart w:id="1150" w:name="cpu3272"/>
            <w:bookmarkEnd w:id="115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5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7287U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149</w:t>
            </w:r>
            <w:bookmarkStart w:id="1151" w:name="cpu3269"/>
            <w:bookmarkEnd w:id="115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5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PRO 200G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139</w:t>
            </w:r>
            <w:bookmarkStart w:id="1152" w:name="cpu1892"/>
            <w:bookmarkEnd w:id="115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5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338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134</w:t>
            </w:r>
            <w:bookmarkStart w:id="1153" w:name="cpu3825"/>
            <w:bookmarkEnd w:id="115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5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8145UE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133</w:t>
            </w:r>
            <w:bookmarkStart w:id="1154" w:name="cpu1781"/>
            <w:bookmarkEnd w:id="115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5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FX-6300 Six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126</w:t>
            </w:r>
            <w:bookmarkStart w:id="1155" w:name="cpu3722"/>
            <w:bookmarkEnd w:id="115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5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3 3250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116</w:t>
            </w:r>
            <w:bookmarkStart w:id="1156" w:name="cpu1775"/>
            <w:bookmarkEnd w:id="115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5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3475S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116</w:t>
            </w:r>
            <w:bookmarkStart w:id="1157" w:name="cpu2708"/>
            <w:bookmarkEnd w:id="115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6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6098P @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112</w:t>
            </w:r>
            <w:bookmarkStart w:id="1158" w:name="cpu4195"/>
            <w:bookmarkEnd w:id="115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6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Snapdragon 8cx Gen 2 @ 3.1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103</w:t>
            </w:r>
            <w:bookmarkStart w:id="1159" w:name="cpu3626"/>
            <w:bookmarkEnd w:id="115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6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old G5620 @ 4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102</w:t>
            </w:r>
            <w:bookmarkStart w:id="1160" w:name="cpu804"/>
            <w:bookmarkEnd w:id="116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6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2500K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086</w:t>
            </w:r>
            <w:bookmarkStart w:id="1161" w:name="cpu803"/>
            <w:bookmarkEnd w:id="116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6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2500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082</w:t>
            </w:r>
            <w:bookmarkStart w:id="1162" w:name="cpu3051"/>
            <w:bookmarkEnd w:id="116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6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7267U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078</w:t>
            </w:r>
            <w:bookmarkStart w:id="1163" w:name="cpu4115"/>
            <w:bookmarkEnd w:id="116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6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J6413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075</w:t>
            </w:r>
            <w:bookmarkStart w:id="1164" w:name="cpu283"/>
            <w:bookmarkEnd w:id="116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6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6234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072</w:t>
            </w:r>
            <w:bookmarkStart w:id="1165" w:name="cpu3573"/>
            <w:bookmarkEnd w:id="116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6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10110U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062</w:t>
            </w:r>
            <w:bookmarkStart w:id="1166" w:name="cpu4471"/>
            <w:bookmarkEnd w:id="116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6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06/8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057</w:t>
            </w:r>
            <w:bookmarkStart w:id="1167" w:name="cpu2090"/>
            <w:bookmarkEnd w:id="116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7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3340S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055</w:t>
            </w:r>
            <w:bookmarkStart w:id="1168" w:name="cpu1475"/>
            <w:bookmarkEnd w:id="116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7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3330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054</w:t>
            </w:r>
            <w:bookmarkStart w:id="1169" w:name="cpu4034"/>
            <w:bookmarkEnd w:id="116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7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pple A11 Bionic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047</w:t>
            </w:r>
            <w:bookmarkStart w:id="1170" w:name="cpu3714"/>
            <w:bookmarkEnd w:id="117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7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1000NG4 @ 1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046</w:t>
            </w:r>
            <w:bookmarkStart w:id="1171" w:name="cpu2626"/>
            <w:bookmarkEnd w:id="117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7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6300T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040</w:t>
            </w:r>
            <w:bookmarkStart w:id="1172" w:name="cpu4474"/>
            <w:bookmarkEnd w:id="117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7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J6412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037</w:t>
            </w:r>
            <w:bookmarkStart w:id="1173" w:name="cpu4133"/>
            <w:bookmarkEnd w:id="117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7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T6889Z/CZA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033</w:t>
            </w:r>
            <w:bookmarkStart w:id="1174" w:name="cpu1251"/>
            <w:bookmarkEnd w:id="117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7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640 @ 2.67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018</w:t>
            </w:r>
            <w:bookmarkStart w:id="1175" w:name="cpu259"/>
            <w:bookmarkEnd w:id="117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7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FX-6200 Six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014</w:t>
            </w:r>
            <w:bookmarkStart w:id="1176" w:name="cpu2276"/>
            <w:bookmarkEnd w:id="117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7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590T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013</w:t>
            </w:r>
            <w:bookmarkStart w:id="1177" w:name="cpu4478"/>
            <w:bookmarkEnd w:id="117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8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RM Cortex-A72 4 Core 0 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010</w:t>
            </w:r>
            <w:bookmarkStart w:id="1178" w:name="cpu883"/>
            <w:bookmarkEnd w:id="117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8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2720QM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010</w:t>
            </w:r>
            <w:bookmarkStart w:id="1179" w:name="cpu1905"/>
            <w:bookmarkEnd w:id="117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8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6212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007</w:t>
            </w:r>
            <w:bookmarkStart w:id="1180" w:name="cpu3503"/>
            <w:bookmarkEnd w:id="118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8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300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006</w:t>
            </w:r>
            <w:bookmarkStart w:id="1181" w:name="cpu4182"/>
            <w:bookmarkEnd w:id="118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8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old G6500T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,005</w:t>
            </w:r>
            <w:bookmarkStart w:id="1182" w:name="cpu3105"/>
            <w:bookmarkEnd w:id="118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8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7101TE @ 3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985</w:t>
            </w:r>
            <w:bookmarkStart w:id="1183" w:name="cpu2111"/>
            <w:bookmarkEnd w:id="118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8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430S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976</w:t>
            </w:r>
            <w:bookmarkStart w:id="1184" w:name="cpu801"/>
            <w:bookmarkEnd w:id="118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8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2450P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974</w:t>
            </w:r>
            <w:bookmarkStart w:id="1185" w:name="cpu2426"/>
            <w:bookmarkEnd w:id="118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8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336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973</w:t>
            </w:r>
            <w:bookmarkStart w:id="1186" w:name="cpu3486"/>
            <w:bookmarkEnd w:id="118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8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Embedded R1505G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966</w:t>
            </w:r>
            <w:bookmarkStart w:id="1187" w:name="cpu3431"/>
            <w:bookmarkEnd w:id="118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9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3 3200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962</w:t>
            </w:r>
            <w:bookmarkStart w:id="1188" w:name="cpu4113"/>
            <w:bookmarkEnd w:id="118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9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icrosoft ARM SQ1 @ 3.0 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953</w:t>
            </w:r>
            <w:bookmarkStart w:id="1189" w:name="cpu2733"/>
            <w:bookmarkEnd w:id="118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9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4334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949</w:t>
            </w:r>
            <w:bookmarkStart w:id="1190" w:name="cpu2468"/>
            <w:bookmarkEnd w:id="119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9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03 v3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948</w:t>
            </w:r>
            <w:bookmarkStart w:id="1191" w:name="cpu2993"/>
            <w:bookmarkEnd w:id="119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9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7260U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942</w:t>
            </w:r>
            <w:bookmarkStart w:id="1192" w:name="cpu2425"/>
            <w:bookmarkEnd w:id="119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9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985 @ 3.47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928</w:t>
            </w:r>
            <w:bookmarkStart w:id="1193" w:name="cpu1203"/>
            <w:bookmarkEnd w:id="119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9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60L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891</w:t>
            </w:r>
            <w:bookmarkStart w:id="1194" w:name="cpu4376"/>
            <w:bookmarkEnd w:id="119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9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5 3500C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889</w:t>
            </w:r>
            <w:bookmarkStart w:id="1195" w:name="cpu258"/>
            <w:bookmarkEnd w:id="119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9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FX-6120 Six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886</w:t>
            </w:r>
            <w:bookmarkStart w:id="1196" w:name="cpu3303"/>
            <w:bookmarkEnd w:id="119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19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6660U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879</w:t>
            </w:r>
            <w:bookmarkStart w:id="1197" w:name="cpu2817"/>
            <w:bookmarkEnd w:id="119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0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8-75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878</w:t>
            </w:r>
            <w:bookmarkStart w:id="1198" w:name="cpu2939"/>
            <w:bookmarkEnd w:id="119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0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RO A12-98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878</w:t>
            </w:r>
            <w:bookmarkStart w:id="1199" w:name="cpu3958"/>
            <w:bookmarkEnd w:id="119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0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Hisilicon Kirin98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875</w:t>
            </w:r>
            <w:bookmarkStart w:id="1200" w:name="cpu1794"/>
            <w:bookmarkEnd w:id="120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0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3330S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864</w:t>
            </w:r>
            <w:bookmarkStart w:id="1201" w:name="cpu2937"/>
            <w:bookmarkEnd w:id="120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0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RO A12-887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848</w:t>
            </w:r>
            <w:bookmarkStart w:id="1202" w:name="cpu260"/>
            <w:bookmarkEnd w:id="120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0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FX-8100 Eight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847</w:t>
            </w:r>
            <w:bookmarkStart w:id="1203" w:name="cpu3109"/>
            <w:bookmarkEnd w:id="120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0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6287U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844</w:t>
            </w:r>
            <w:bookmarkStart w:id="1204" w:name="cpu1479"/>
            <w:bookmarkEnd w:id="120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0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2840QM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842</w:t>
            </w:r>
            <w:bookmarkStart w:id="1205" w:name="cpu2953"/>
            <w:bookmarkEnd w:id="120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0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7100T @ 3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835</w:t>
            </w:r>
            <w:bookmarkStart w:id="1206" w:name="cpu3968"/>
            <w:bookmarkEnd w:id="120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0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SM8150P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827</w:t>
            </w:r>
            <w:bookmarkStart w:id="1207" w:name="cpu3349"/>
            <w:bookmarkEnd w:id="120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1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8145U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825</w:t>
            </w:r>
            <w:bookmarkStart w:id="1208" w:name="cpu3339"/>
            <w:bookmarkEnd w:id="120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1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Embedded V1202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823</w:t>
            </w:r>
            <w:bookmarkStart w:id="1209" w:name="cpu793"/>
            <w:bookmarkEnd w:id="120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1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2400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821</w:t>
            </w:r>
            <w:bookmarkStart w:id="1210" w:name="cpu3935"/>
            <w:bookmarkEnd w:id="121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1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SM815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820</w:t>
            </w:r>
            <w:bookmarkStart w:id="1211" w:name="cpu2948"/>
            <w:bookmarkEnd w:id="121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1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4620 @ 3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818</w:t>
            </w:r>
            <w:bookmarkStart w:id="1212" w:name="cpu2713"/>
            <w:bookmarkEnd w:id="121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1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6567U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817</w:t>
            </w:r>
            <w:bookmarkStart w:id="1213" w:name="cpu878"/>
            <w:bookmarkEnd w:id="121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1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2670QM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816</w:t>
            </w:r>
            <w:bookmarkStart w:id="1214" w:name="cpu2974"/>
            <w:bookmarkEnd w:id="121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1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7560U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798</w:t>
            </w:r>
            <w:bookmarkStart w:id="1215" w:name="cpu791"/>
            <w:bookmarkEnd w:id="121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1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2380P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797</w:t>
            </w:r>
            <w:bookmarkStart w:id="1216" w:name="cpu1196"/>
            <w:bookmarkEnd w:id="121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1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20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788</w:t>
            </w:r>
            <w:bookmarkStart w:id="1217" w:name="cpu1198"/>
            <w:bookmarkEnd w:id="121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2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25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778</w:t>
            </w:r>
            <w:bookmarkStart w:id="1218" w:name="cpu3261"/>
            <w:bookmarkEnd w:id="121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2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old G5600 @ 3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769</w:t>
            </w:r>
            <w:bookmarkStart w:id="1219" w:name="cpu4287"/>
            <w:bookmarkEnd w:id="121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2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N6415 @ 1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760</w:t>
            </w:r>
            <w:bookmarkStart w:id="1220" w:name="cpu1811"/>
            <w:bookmarkEnd w:id="122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2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3335S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754</w:t>
            </w:r>
            <w:bookmarkStart w:id="1221" w:name="cpu2694"/>
            <w:bookmarkEnd w:id="122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2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RO A10-8850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752</w:t>
            </w:r>
            <w:bookmarkStart w:id="1222" w:name="cpu2721"/>
            <w:bookmarkEnd w:id="122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2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X4 84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749</w:t>
            </w:r>
            <w:bookmarkStart w:id="1223" w:name="cpu4368"/>
            <w:bookmarkEnd w:id="122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2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old G6405T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746</w:t>
            </w:r>
            <w:bookmarkStart w:id="1224" w:name="cpu3515"/>
            <w:bookmarkEnd w:id="122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2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ZHAOXIN KaiXian KX-U6780A@2.7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744</w:t>
            </w:r>
            <w:bookmarkStart w:id="1225" w:name="cpu2955"/>
            <w:bookmarkEnd w:id="122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2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7300U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743</w:t>
            </w:r>
            <w:bookmarkStart w:id="1226" w:name="cpu1434"/>
            <w:bookmarkEnd w:id="122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2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1607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737</w:t>
            </w:r>
            <w:bookmarkStart w:id="1227" w:name="cpu3248"/>
            <w:bookmarkEnd w:id="122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3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old G5400 @ 3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724</w:t>
            </w:r>
            <w:bookmarkStart w:id="1228" w:name="cpu276"/>
            <w:bookmarkEnd w:id="122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3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328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720</w:t>
            </w:r>
            <w:bookmarkStart w:id="1229" w:name="cpu1250"/>
            <w:bookmarkEnd w:id="122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3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630 @ 2.5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720</w:t>
            </w:r>
            <w:bookmarkStart w:id="1230" w:name="cpu3589"/>
            <w:bookmarkEnd w:id="123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3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old G5420T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716</w:t>
            </w:r>
            <w:bookmarkStart w:id="1231" w:name="cpu2593"/>
            <w:bookmarkEnd w:id="123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3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4332 H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715</w:t>
            </w:r>
            <w:bookmarkStart w:id="1232" w:name="cpu3271"/>
            <w:bookmarkEnd w:id="123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3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old G5500 @ 3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712</w:t>
            </w:r>
            <w:bookmarkStart w:id="1233" w:name="cpu1249"/>
            <w:bookmarkEnd w:id="123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3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620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709</w:t>
            </w:r>
            <w:bookmarkStart w:id="1234" w:name="cpu882"/>
            <w:bookmarkEnd w:id="123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3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2710QE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704</w:t>
            </w:r>
            <w:bookmarkStart w:id="1235" w:name="cpu1916"/>
            <w:bookmarkEnd w:id="123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3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6174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697</w:t>
            </w:r>
            <w:bookmarkStart w:id="1236" w:name="cpu394"/>
            <w:bookmarkEnd w:id="123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3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6 1100T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692</w:t>
            </w:r>
            <w:bookmarkStart w:id="1237" w:name="cpu3152"/>
            <w:bookmarkEnd w:id="123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4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3 2200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684</w:t>
            </w:r>
            <w:bookmarkStart w:id="1238" w:name="cpu2351"/>
            <w:bookmarkEnd w:id="123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4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4370 @ 3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682</w:t>
            </w:r>
            <w:bookmarkStart w:id="1239" w:name="cpu2202"/>
            <w:bookmarkEnd w:id="123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4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09 v2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666</w:t>
            </w:r>
            <w:bookmarkStart w:id="1240" w:name="cpu3225"/>
            <w:bookmarkEnd w:id="124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4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8130U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665</w:t>
            </w:r>
            <w:bookmarkStart w:id="1241" w:name="cpu4265"/>
            <w:bookmarkEnd w:id="124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4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9-982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662</w:t>
            </w:r>
            <w:bookmarkStart w:id="1242" w:name="cpu257"/>
            <w:bookmarkEnd w:id="124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4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FX-6100 Six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661</w:t>
            </w:r>
            <w:bookmarkStart w:id="1243" w:name="cpu2244"/>
            <w:bookmarkEnd w:id="124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4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4360 @ 3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657</w:t>
            </w:r>
            <w:bookmarkStart w:id="1244" w:name="cpu4112"/>
            <w:bookmarkEnd w:id="124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4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Snapdragon 8cx @ 2.84 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655</w:t>
            </w:r>
            <w:bookmarkStart w:id="1245" w:name="cpu2863"/>
            <w:bookmarkEnd w:id="124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4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7500U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652</w:t>
            </w:r>
            <w:bookmarkStart w:id="1246" w:name="cpu3665"/>
            <w:bookmarkEnd w:id="124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4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Silver J5040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646</w:t>
            </w:r>
            <w:bookmarkStart w:id="1247" w:name="cpu2936"/>
            <w:bookmarkEnd w:id="124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5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7600U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635</w:t>
            </w:r>
            <w:bookmarkStart w:id="1248" w:name="cpu3078"/>
            <w:bookmarkEnd w:id="124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5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X4 95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628</w:t>
            </w:r>
            <w:bookmarkStart w:id="1249" w:name="cpu790"/>
            <w:bookmarkEnd w:id="124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5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2320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623</w:t>
            </w:r>
            <w:bookmarkStart w:id="1250" w:name="cpu2747"/>
            <w:bookmarkEnd w:id="125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5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X4 880K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618</w:t>
            </w:r>
            <w:bookmarkStart w:id="1251" w:name="cpu3932"/>
            <w:bookmarkEnd w:id="125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5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6873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618</w:t>
            </w:r>
            <w:bookmarkStart w:id="1252" w:name="cpu2522"/>
            <w:bookmarkEnd w:id="125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5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4170 @ 3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614</w:t>
            </w:r>
            <w:bookmarkStart w:id="1253" w:name="cpu4308"/>
            <w:bookmarkEnd w:id="125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5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old G6400T @ 3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610</w:t>
            </w:r>
            <w:bookmarkStart w:id="1254" w:name="cpu2029"/>
            <w:bookmarkEnd w:id="125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5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4340 @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606</w:t>
            </w:r>
            <w:bookmarkStart w:id="1255" w:name="cpu2654"/>
            <w:bookmarkEnd w:id="125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5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6650U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605</w:t>
            </w:r>
            <w:bookmarkStart w:id="1256" w:name="cpu2883"/>
            <w:bookmarkEnd w:id="125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5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RO A10-97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603</w:t>
            </w:r>
            <w:bookmarkStart w:id="1257" w:name="cpu393"/>
            <w:bookmarkEnd w:id="125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6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6 1090T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600</w:t>
            </w:r>
            <w:bookmarkStart w:id="1258" w:name="cpu4177"/>
            <w:bookmarkEnd w:id="125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6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Silver N6000 @ 1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592</w:t>
            </w:r>
            <w:bookmarkStart w:id="1259" w:name="cpu2558"/>
            <w:bookmarkEnd w:id="125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6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65L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589</w:t>
            </w:r>
            <w:bookmarkStart w:id="1260" w:name="cpu2921"/>
            <w:bookmarkEnd w:id="126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6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4600 @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585</w:t>
            </w:r>
            <w:bookmarkStart w:id="1261" w:name="cpu2370"/>
            <w:bookmarkEnd w:id="126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6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460T @ 1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574</w:t>
            </w:r>
            <w:bookmarkStart w:id="1262" w:name="cpu2639"/>
            <w:bookmarkEnd w:id="126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6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6100T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569</w:t>
            </w:r>
            <w:bookmarkStart w:id="1263" w:name="cpu3384"/>
            <w:bookmarkEnd w:id="126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6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8-768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568</w:t>
            </w:r>
            <w:bookmarkStart w:id="1264" w:name="cpu1568"/>
            <w:bookmarkEnd w:id="126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6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6176 S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564</w:t>
            </w:r>
            <w:bookmarkStart w:id="1265" w:name="cpu2025"/>
            <w:bookmarkEnd w:id="126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6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4330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561</w:t>
            </w:r>
            <w:bookmarkStart w:id="1266" w:name="cpu4174"/>
            <w:bookmarkEnd w:id="126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6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T687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561</w:t>
            </w:r>
            <w:bookmarkStart w:id="1267" w:name="cpu4469"/>
            <w:bookmarkEnd w:id="126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7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T6877V/ZA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547</w:t>
            </w:r>
            <w:bookmarkStart w:id="1268" w:name="cpu2744"/>
            <w:bookmarkEnd w:id="126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7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10-7890K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535</w:t>
            </w:r>
            <w:bookmarkStart w:id="1269" w:name="cpu873"/>
            <w:bookmarkEnd w:id="126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7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2630QM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535</w:t>
            </w:r>
            <w:bookmarkStart w:id="1270" w:name="cpu789"/>
            <w:bookmarkEnd w:id="127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7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2310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534</w:t>
            </w:r>
            <w:bookmarkStart w:id="1271" w:name="cpu2900"/>
            <w:bookmarkEnd w:id="127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7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10-97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529</w:t>
            </w:r>
            <w:bookmarkStart w:id="1272" w:name="cpu2776"/>
            <w:bookmarkEnd w:id="127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7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10-885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525</w:t>
            </w:r>
            <w:bookmarkStart w:id="1273" w:name="cpu3471"/>
            <w:bookmarkEnd w:id="127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7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old G5420 @ 3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520</w:t>
            </w:r>
            <w:bookmarkStart w:id="1274" w:name="cpu2945"/>
            <w:bookmarkEnd w:id="127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7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RO A10-877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518</w:t>
            </w:r>
            <w:bookmarkStart w:id="1275" w:name="cpu2729"/>
            <w:bookmarkEnd w:id="127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7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418L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518</w:t>
            </w:r>
            <w:bookmarkStart w:id="1276" w:name="cpu2608"/>
            <w:bookmarkEnd w:id="127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7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6600U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516</w:t>
            </w:r>
            <w:bookmarkStart w:id="1277" w:name="cpu2925"/>
            <w:bookmarkEnd w:id="127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8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4560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516</w:t>
            </w:r>
            <w:bookmarkStart w:id="1278" w:name="cpu2531"/>
            <w:bookmarkEnd w:id="127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8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10-7870K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506</w:t>
            </w:r>
            <w:bookmarkStart w:id="1279" w:name="cpu2354"/>
            <w:bookmarkEnd w:id="127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8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407 v2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504</w:t>
            </w:r>
            <w:bookmarkStart w:id="1280" w:name="cpu3370"/>
            <w:bookmarkEnd w:id="128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8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7167U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489</w:t>
            </w:r>
            <w:bookmarkStart w:id="1281" w:name="cpu1209"/>
            <w:bookmarkEnd w:id="128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8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1603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480</w:t>
            </w:r>
            <w:bookmarkStart w:id="1282" w:name="cpu1948"/>
            <w:bookmarkEnd w:id="128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8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6164 H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478</w:t>
            </w:r>
            <w:bookmarkStart w:id="1283" w:name="cpu1272"/>
            <w:bookmarkEnd w:id="128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8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3580 @ 3.3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471</w:t>
            </w:r>
            <w:bookmarkStart w:id="1284" w:name="cpu2317"/>
            <w:bookmarkEnd w:id="128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8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4160 @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468</w:t>
            </w:r>
            <w:bookmarkStart w:id="1285" w:name="cpu2274"/>
            <w:bookmarkEnd w:id="128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8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340M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464</w:t>
            </w:r>
            <w:bookmarkStart w:id="1286" w:name="cpu2362"/>
            <w:bookmarkEnd w:id="128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8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X4 860K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452</w:t>
            </w:r>
            <w:bookmarkStart w:id="1287" w:name="cpu1928"/>
            <w:bookmarkEnd w:id="128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9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X5698 @ 4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447</w:t>
            </w:r>
            <w:bookmarkStart w:id="1288" w:name="cpu3707"/>
            <w:bookmarkEnd w:id="128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9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10110Y @ 1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444</w:t>
            </w:r>
            <w:bookmarkStart w:id="1289" w:name="cpu3972"/>
            <w:bookmarkEnd w:id="128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9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SM8150_Plus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439</w:t>
            </w:r>
            <w:bookmarkStart w:id="1290" w:name="cpu3114"/>
            <w:bookmarkEnd w:id="129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9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7100H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430</w:t>
            </w:r>
            <w:bookmarkStart w:id="1291" w:name="cpu3218"/>
            <w:bookmarkEnd w:id="129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9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mbedded R-Series RX-418GD Radeon R6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426</w:t>
            </w:r>
            <w:bookmarkStart w:id="1292" w:name="cpu2724"/>
            <w:bookmarkEnd w:id="129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9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X4 870K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425</w:t>
            </w:r>
            <w:bookmarkStart w:id="1293" w:name="cpu805"/>
            <w:bookmarkEnd w:id="129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9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2500S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415</w:t>
            </w:r>
            <w:bookmarkStart w:id="1294" w:name="cpu3083"/>
            <w:bookmarkEnd w:id="129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9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12-9800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410</w:t>
            </w:r>
            <w:bookmarkStart w:id="1295" w:name="cpu2416"/>
            <w:bookmarkEnd w:id="129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9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10 PRO-7850B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406</w:t>
            </w:r>
            <w:bookmarkStart w:id="1296" w:name="cpu2865"/>
            <w:bookmarkEnd w:id="129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29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7200U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402</w:t>
            </w:r>
            <w:bookmarkStart w:id="1297" w:name="cpu2133"/>
            <w:bookmarkEnd w:id="129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0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10-7850K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401</w:t>
            </w:r>
            <w:bookmarkStart w:id="1298" w:name="cpu2181"/>
            <w:bookmarkEnd w:id="129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0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4603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391</w:t>
            </w:r>
            <w:bookmarkStart w:id="1299" w:name="cpu3809"/>
            <w:bookmarkEnd w:id="129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0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L16G7 @ 1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390</w:t>
            </w:r>
            <w:bookmarkStart w:id="1300" w:name="cpu2710"/>
            <w:bookmarkEnd w:id="130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0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6560U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390</w:t>
            </w:r>
            <w:bookmarkStart w:id="1301" w:name="cpu1276"/>
            <w:bookmarkEnd w:id="130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0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5580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386</w:t>
            </w:r>
            <w:bookmarkStart w:id="1302" w:name="cpu2502"/>
            <w:bookmarkEnd w:id="130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0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5557U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383</w:t>
            </w:r>
            <w:bookmarkStart w:id="1303" w:name="cpu1941"/>
            <w:bookmarkEnd w:id="130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0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6136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381</w:t>
            </w:r>
            <w:bookmarkStart w:id="1304" w:name="cpu4412"/>
            <w:bookmarkEnd w:id="130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0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N5105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376</w:t>
            </w:r>
            <w:bookmarkStart w:id="1305" w:name="cpu1843"/>
            <w:bookmarkEnd w:id="130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0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FX-B4150 Quad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369</w:t>
            </w:r>
            <w:bookmarkStart w:id="1306" w:name="cpu788"/>
            <w:bookmarkEnd w:id="130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0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2300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368</w:t>
            </w:r>
            <w:bookmarkStart w:id="1307" w:name="cpu2757"/>
            <w:bookmarkEnd w:id="130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1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6267U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362</w:t>
            </w:r>
            <w:bookmarkStart w:id="1308" w:name="cpu1271"/>
            <w:bookmarkEnd w:id="130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1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3570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354</w:t>
            </w:r>
            <w:bookmarkStart w:id="1309" w:name="cpu2860"/>
            <w:bookmarkEnd w:id="130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1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RO A8-96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347</w:t>
            </w:r>
            <w:bookmarkStart w:id="1310" w:name="cpu2932"/>
            <w:bookmarkEnd w:id="131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1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6360U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346</w:t>
            </w:r>
            <w:bookmarkStart w:id="1311" w:name="cpu2252"/>
            <w:bookmarkEnd w:id="131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1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4150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340</w:t>
            </w:r>
            <w:bookmarkStart w:id="1312" w:name="cpu3165"/>
            <w:bookmarkEnd w:id="131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1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6 1405T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335</w:t>
            </w:r>
            <w:bookmarkStart w:id="1313" w:name="cpu3886"/>
            <w:bookmarkEnd w:id="131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1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yzen Embedded R1305G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329</w:t>
            </w:r>
            <w:bookmarkStart w:id="1314" w:name="cpu2108"/>
            <w:bookmarkEnd w:id="131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1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FX-4150 Quad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327</w:t>
            </w:r>
            <w:bookmarkStart w:id="1315" w:name="cpu2662"/>
            <w:bookmarkEnd w:id="131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1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D-1520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324</w:t>
            </w:r>
            <w:bookmarkStart w:id="1316" w:name="cpu2575"/>
            <w:bookmarkEnd w:id="131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1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5287U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323</w:t>
            </w:r>
            <w:bookmarkStart w:id="1317" w:name="cpu2789"/>
            <w:bookmarkEnd w:id="131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2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6100E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315</w:t>
            </w:r>
            <w:bookmarkStart w:id="1318" w:name="cpu841"/>
            <w:bookmarkEnd w:id="131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2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975 @ 3.3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311</w:t>
            </w:r>
            <w:bookmarkStart w:id="1319" w:name="cpu2463"/>
            <w:bookmarkEnd w:id="131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2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X4 84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305</w:t>
            </w:r>
            <w:bookmarkStart w:id="1320" w:name="cpu2655"/>
            <w:bookmarkEnd w:id="132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2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mbedded R-Series RX-421BD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302</w:t>
            </w:r>
            <w:bookmarkStart w:id="1321" w:name="cpu2603"/>
            <w:bookmarkEnd w:id="132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2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10-875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300</w:t>
            </w:r>
            <w:bookmarkStart w:id="1322" w:name="cpu1270"/>
            <w:bookmarkEnd w:id="132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2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3565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300</w:t>
            </w:r>
            <w:bookmarkStart w:id="1323" w:name="cpu1883"/>
            <w:bookmarkEnd w:id="132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2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L5609 @ 1.87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298</w:t>
            </w:r>
            <w:bookmarkStart w:id="1324" w:name="cpu2283"/>
            <w:bookmarkEnd w:id="132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2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4350 @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297</w:t>
            </w:r>
            <w:bookmarkStart w:id="1325" w:name="cpu2887"/>
            <w:bookmarkEnd w:id="132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2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6498DU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293</w:t>
            </w:r>
            <w:bookmarkStart w:id="1326" w:name="cpu3026"/>
            <w:bookmarkEnd w:id="132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2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X3421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289</w:t>
            </w:r>
            <w:bookmarkStart w:id="1327" w:name="cpu839"/>
            <w:bookmarkEnd w:id="132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3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965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288</w:t>
            </w:r>
            <w:bookmarkStart w:id="1328" w:name="cpu2722"/>
            <w:bookmarkEnd w:id="132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3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10-7860K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280</w:t>
            </w:r>
            <w:bookmarkStart w:id="1329" w:name="cpu2673"/>
            <w:bookmarkEnd w:id="132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3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6100TE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280</w:t>
            </w:r>
            <w:bookmarkStart w:id="1330" w:name="cpu2607"/>
            <w:bookmarkEnd w:id="133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3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6500U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279</w:t>
            </w:r>
            <w:bookmarkStart w:id="1331" w:name="cpu1302"/>
            <w:bookmarkEnd w:id="133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3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X5570 @ 2.9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276</w:t>
            </w:r>
            <w:bookmarkStart w:id="1332" w:name="cpu1929"/>
            <w:bookmarkEnd w:id="133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3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FX-4350 Quad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274</w:t>
            </w:r>
            <w:bookmarkStart w:id="1333" w:name="cpu879"/>
            <w:bookmarkEnd w:id="133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3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2675QM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274</w:t>
            </w:r>
            <w:bookmarkStart w:id="1334" w:name="cpu2056"/>
            <w:bookmarkEnd w:id="133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3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4600M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268</w:t>
            </w:r>
            <w:bookmarkStart w:id="1335" w:name="cpu3004"/>
            <w:bookmarkEnd w:id="133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3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8-96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263</w:t>
            </w:r>
            <w:bookmarkStart w:id="1336" w:name="cpu2991"/>
            <w:bookmarkEnd w:id="133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3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4365 E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263</w:t>
            </w:r>
            <w:bookmarkStart w:id="1337" w:name="cpu2015"/>
            <w:bookmarkEnd w:id="133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4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4130 @ 3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257</w:t>
            </w:r>
            <w:bookmarkStart w:id="1338" w:name="cpu2609"/>
            <w:bookmarkEnd w:id="133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4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6300U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257</w:t>
            </w:r>
            <w:bookmarkStart w:id="1339" w:name="cpu838"/>
            <w:bookmarkEnd w:id="133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4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960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252</w:t>
            </w:r>
            <w:bookmarkStart w:id="1340" w:name="cpu2188"/>
            <w:bookmarkEnd w:id="134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4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400E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251</w:t>
            </w:r>
            <w:bookmarkStart w:id="1341" w:name="cpu3117"/>
            <w:bookmarkEnd w:id="134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4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4370T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250</w:t>
            </w:r>
            <w:bookmarkStart w:id="1342" w:name="cpu2665"/>
            <w:bookmarkEnd w:id="134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4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FX-433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248</w:t>
            </w:r>
            <w:bookmarkStart w:id="1343" w:name="cpu4397"/>
            <w:bookmarkEnd w:id="134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4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RM Neoverse-N1 4 Core 0 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246</w:t>
            </w:r>
            <w:bookmarkStart w:id="1344" w:name="cpu1708"/>
            <w:bookmarkEnd w:id="134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4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X3480 @ 3.07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245</w:t>
            </w:r>
            <w:bookmarkStart w:id="1345" w:name="cpu391"/>
            <w:bookmarkEnd w:id="134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4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6 1065T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244</w:t>
            </w:r>
            <w:bookmarkStart w:id="1346" w:name="cpu2174"/>
            <w:bookmarkEnd w:id="134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4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4570T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244</w:t>
            </w:r>
            <w:bookmarkStart w:id="1347" w:name="cpu3141"/>
            <w:bookmarkEnd w:id="134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5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D1508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240</w:t>
            </w:r>
            <w:bookmarkStart w:id="1348" w:name="cpu3264"/>
            <w:bookmarkEnd w:id="134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5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old G5500T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234</w:t>
            </w:r>
            <w:bookmarkStart w:id="1349" w:name="cpu1277"/>
            <w:bookmarkEnd w:id="134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5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5590 @ 3.3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234</w:t>
            </w:r>
            <w:bookmarkStart w:id="1350" w:name="cpu874"/>
            <w:bookmarkEnd w:id="135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5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2635QM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232</w:t>
            </w:r>
            <w:bookmarkStart w:id="1351" w:name="cpu2041"/>
            <w:bookmarkEnd w:id="135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5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570T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231</w:t>
            </w:r>
            <w:bookmarkStart w:id="1352" w:name="cpu1262"/>
            <w:bookmarkEnd w:id="135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5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L5638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225</w:t>
            </w:r>
            <w:bookmarkStart w:id="1353" w:name="cpu1478"/>
            <w:bookmarkEnd w:id="135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5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2715QE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221</w:t>
            </w:r>
            <w:bookmarkStart w:id="1354" w:name="cpu3937"/>
            <w:bookmarkEnd w:id="135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5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Samsung Exynos 982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220</w:t>
            </w:r>
            <w:bookmarkStart w:id="1355" w:name="cpu2650"/>
            <w:bookmarkEnd w:id="135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5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RO A8-8650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216</w:t>
            </w:r>
            <w:bookmarkStart w:id="1356" w:name="cpu2055"/>
            <w:bookmarkEnd w:id="135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5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330M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208</w:t>
            </w:r>
            <w:bookmarkStart w:id="1357" w:name="cpu3946"/>
            <w:bookmarkEnd w:id="135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6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Samsung Exynos 982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208</w:t>
            </w:r>
            <w:bookmarkStart w:id="1358" w:name="cpu2311"/>
            <w:bookmarkEnd w:id="135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6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8-760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207</w:t>
            </w:r>
            <w:bookmarkStart w:id="1359" w:name="cpu3720"/>
            <w:bookmarkEnd w:id="135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6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Silver 3050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194</w:t>
            </w:r>
            <w:bookmarkStart w:id="1360" w:name="cpu2944"/>
            <w:bookmarkEnd w:id="136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6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RO A12-9800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191</w:t>
            </w:r>
            <w:bookmarkStart w:id="1361" w:name="cpu2345"/>
            <w:bookmarkEnd w:id="136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6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4578U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188</w:t>
            </w:r>
            <w:bookmarkStart w:id="1362" w:name="cpu2861"/>
            <w:bookmarkEnd w:id="136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6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12-98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175</w:t>
            </w:r>
            <w:bookmarkStart w:id="1363" w:name="cpu2261"/>
            <w:bookmarkEnd w:id="136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6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4610M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175</w:t>
            </w:r>
            <w:bookmarkStart w:id="1364" w:name="cpu3040"/>
            <w:bookmarkEnd w:id="136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6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12-9730P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172</w:t>
            </w:r>
            <w:bookmarkStart w:id="1365" w:name="cpu2407"/>
            <w:bookmarkEnd w:id="136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6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10 PRO-7800B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171</w:t>
            </w:r>
            <w:bookmarkStart w:id="1366" w:name="cpu1269"/>
            <w:bookmarkEnd w:id="136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6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3550 @ 3.07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168</w:t>
            </w:r>
            <w:bookmarkStart w:id="1367" w:name="cpu2687"/>
            <w:bookmarkEnd w:id="136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7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FX-432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167</w:t>
            </w:r>
            <w:bookmarkStart w:id="1368" w:name="cpu2330"/>
            <w:bookmarkEnd w:id="136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7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4360T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164</w:t>
            </w:r>
            <w:bookmarkStart w:id="1369" w:name="cpu2854"/>
            <w:bookmarkEnd w:id="136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7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6198DU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163</w:t>
            </w:r>
            <w:bookmarkStart w:id="1370" w:name="cpu1935"/>
            <w:bookmarkEnd w:id="137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7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10-6800K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162</w:t>
            </w:r>
            <w:bookmarkStart w:id="1371" w:name="cpu2235"/>
            <w:bookmarkEnd w:id="137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7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310M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160</w:t>
            </w:r>
            <w:bookmarkStart w:id="1372" w:name="cpu3287"/>
            <w:bookmarkEnd w:id="137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7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C3858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154</w:t>
            </w:r>
            <w:bookmarkStart w:id="1373" w:name="cpu1291"/>
            <w:bookmarkEnd w:id="137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7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X3470 @ 2.9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154</w:t>
            </w:r>
            <w:bookmarkStart w:id="1374" w:name="cpu390"/>
            <w:bookmarkEnd w:id="137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7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6 1055T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152</w:t>
            </w:r>
            <w:bookmarkStart w:id="1375" w:name="cpu4480"/>
            <w:bookmarkEnd w:id="137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7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T6833V/ZA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152</w:t>
            </w:r>
            <w:bookmarkStart w:id="1376" w:name="cpu3133"/>
            <w:bookmarkEnd w:id="137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7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10-9700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151</w:t>
            </w:r>
            <w:bookmarkStart w:id="1377" w:name="cpu3993"/>
            <w:bookmarkEnd w:id="137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8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Samsung Exynos 981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146</w:t>
            </w:r>
            <w:bookmarkStart w:id="1378" w:name="cpu2911"/>
            <w:bookmarkEnd w:id="137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8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FX-9830P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145</w:t>
            </w:r>
            <w:bookmarkStart w:id="1379" w:name="cpu2671"/>
            <w:bookmarkEnd w:id="137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8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6260U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144</w:t>
            </w:r>
            <w:bookmarkStart w:id="1380" w:name="cpu4116"/>
            <w:bookmarkEnd w:id="138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8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6853T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142</w:t>
            </w:r>
            <w:bookmarkStart w:id="1381" w:name="cpu794"/>
            <w:bookmarkEnd w:id="138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8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2400S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138</w:t>
            </w:r>
            <w:bookmarkStart w:id="1382" w:name="cpu2624"/>
            <w:bookmarkEnd w:id="138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8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4170T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137</w:t>
            </w:r>
            <w:bookmarkStart w:id="1383" w:name="cpu2118"/>
            <w:bookmarkEnd w:id="138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8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FX-4200 Quad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134</w:t>
            </w:r>
            <w:bookmarkStart w:id="1384" w:name="cpu3003"/>
            <w:bookmarkEnd w:id="138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8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4600T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130</w:t>
            </w:r>
            <w:bookmarkStart w:id="1385" w:name="cpu256"/>
            <w:bookmarkEnd w:id="138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8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FX-4170 Quad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121</w:t>
            </w:r>
            <w:bookmarkStart w:id="1386" w:name="cpu3329"/>
            <w:bookmarkEnd w:id="138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8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old G5400T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119</w:t>
            </w:r>
            <w:bookmarkStart w:id="1387" w:name="cpu2262"/>
            <w:bookmarkEnd w:id="138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9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10-780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117</w:t>
            </w:r>
            <w:bookmarkStart w:id="1388" w:name="cpu2146"/>
            <w:bookmarkEnd w:id="138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9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10-7700K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109</w:t>
            </w:r>
            <w:bookmarkStart w:id="1389" w:name="cpu837"/>
            <w:bookmarkEnd w:id="138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9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950 @ 3.07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107</w:t>
            </w:r>
            <w:bookmarkStart w:id="1390" w:name="cpu2380"/>
            <w:bookmarkEnd w:id="139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9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4160T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105</w:t>
            </w:r>
            <w:bookmarkStart w:id="1391" w:name="cpu2503"/>
            <w:bookmarkEnd w:id="139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9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5650U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104</w:t>
            </w:r>
            <w:bookmarkStart w:id="1392" w:name="cpu2946"/>
            <w:bookmarkEnd w:id="139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9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RO A10-8770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101</w:t>
            </w:r>
            <w:bookmarkStart w:id="1393" w:name="cpu2161"/>
            <w:bookmarkEnd w:id="139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9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4330T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098</w:t>
            </w:r>
            <w:bookmarkStart w:id="1394" w:name="cpu2858"/>
            <w:bookmarkEnd w:id="139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9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FX-870K Quad 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094</w:t>
            </w:r>
            <w:bookmarkStart w:id="1395" w:name="cpu3144"/>
            <w:bookmarkEnd w:id="139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9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Silver J5005 @ 1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091</w:t>
            </w:r>
            <w:bookmarkStart w:id="1396" w:name="cpu4359"/>
            <w:bookmarkEnd w:id="139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39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T6833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089</w:t>
            </w:r>
            <w:bookmarkStart w:id="1397" w:name="cpu2824"/>
            <w:bookmarkEnd w:id="139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0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RO A10-9700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087</w:t>
            </w:r>
            <w:bookmarkStart w:id="1398" w:name="cpu1936"/>
            <w:bookmarkEnd w:id="139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0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10-670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086</w:t>
            </w:r>
            <w:bookmarkStart w:id="1399" w:name="cpu2142"/>
            <w:bookmarkEnd w:id="139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0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200H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086</w:t>
            </w:r>
            <w:bookmarkStart w:id="1400" w:name="cpu2338"/>
            <w:bookmarkEnd w:id="140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0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570TE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084</w:t>
            </w:r>
            <w:bookmarkStart w:id="1401" w:name="cpu846"/>
            <w:bookmarkEnd w:id="140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0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875K @ 2.9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078</w:t>
            </w:r>
            <w:bookmarkStart w:id="1402" w:name="cpu836"/>
            <w:bookmarkEnd w:id="140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0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940 @ 2.9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075</w:t>
            </w:r>
            <w:bookmarkStart w:id="1403" w:name="cpu3422"/>
            <w:bookmarkEnd w:id="140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0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X3418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074</w:t>
            </w:r>
            <w:bookmarkStart w:id="1404" w:name="cpu4166"/>
            <w:bookmarkEnd w:id="140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0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T6853V/TNZA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071</w:t>
            </w:r>
            <w:bookmarkStart w:id="1405" w:name="cpu3959"/>
            <w:bookmarkEnd w:id="140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0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SM722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069</w:t>
            </w:r>
            <w:bookmarkStart w:id="1406" w:name="cpu4162"/>
            <w:bookmarkEnd w:id="140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0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ZHAOXIN KaiXian KX-U6580@2.5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066</w:t>
            </w:r>
            <w:bookmarkStart w:id="1407" w:name="cpu1875"/>
            <w:bookmarkEnd w:id="140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1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243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061</w:t>
            </w:r>
            <w:bookmarkStart w:id="1408" w:name="cpu1958"/>
            <w:bookmarkEnd w:id="140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1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24050S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061</w:t>
            </w:r>
            <w:bookmarkStart w:id="1409" w:name="cpu392"/>
            <w:bookmarkEnd w:id="140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1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6 1075T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060</w:t>
            </w:r>
            <w:bookmarkStart w:id="1410" w:name="cpu832"/>
            <w:bookmarkEnd w:id="141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1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870 @ 2.9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056</w:t>
            </w:r>
            <w:bookmarkStart w:id="1411" w:name="cpu1301"/>
            <w:bookmarkEnd w:id="141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1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X5560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045</w:t>
            </w:r>
            <w:bookmarkStart w:id="1412" w:name="cpu3667"/>
            <w:bookmarkEnd w:id="141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1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J4125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034</w:t>
            </w:r>
            <w:bookmarkStart w:id="1413" w:name="cpu2504"/>
            <w:bookmarkEnd w:id="141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1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5257U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034</w:t>
            </w:r>
            <w:bookmarkStart w:id="1414" w:name="cpu2595"/>
            <w:bookmarkEnd w:id="141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1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8-7670K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028</w:t>
            </w:r>
            <w:bookmarkStart w:id="1415" w:name="cpu2556"/>
            <w:bookmarkEnd w:id="141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1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6200U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025</w:t>
            </w:r>
            <w:bookmarkStart w:id="1416" w:name="cpu1973"/>
            <w:bookmarkEnd w:id="141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1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3380M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018</w:t>
            </w:r>
            <w:bookmarkStart w:id="1417" w:name="cpu2525"/>
            <w:bookmarkEnd w:id="141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2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6128 H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015</w:t>
            </w:r>
            <w:bookmarkStart w:id="1418" w:name="cpu2882"/>
            <w:bookmarkEnd w:id="141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2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RO A12-8870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014</w:t>
            </w:r>
            <w:bookmarkStart w:id="1419" w:name="cpu2645"/>
            <w:bookmarkEnd w:id="141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2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6100H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014</w:t>
            </w:r>
            <w:bookmarkStart w:id="1420" w:name="cpu4439"/>
            <w:bookmarkEnd w:id="142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2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SMDK4x12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006</w:t>
            </w:r>
            <w:bookmarkStart w:id="1421" w:name="cpu3367"/>
            <w:bookmarkEnd w:id="142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2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m3-8100Y @ 1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005</w:t>
            </w:r>
            <w:bookmarkStart w:id="1422" w:name="cpu2095"/>
            <w:bookmarkEnd w:id="142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2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300M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004</w:t>
            </w:r>
            <w:bookmarkStart w:id="1423" w:name="cpu2428"/>
            <w:bookmarkEnd w:id="142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2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308U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,003</w:t>
            </w:r>
            <w:bookmarkStart w:id="1424" w:name="cpu389"/>
            <w:bookmarkEnd w:id="142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2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6 1045T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999</w:t>
            </w:r>
            <w:bookmarkStart w:id="1425" w:name="cpu2956"/>
            <w:bookmarkEnd w:id="142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2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7Y57 @ 1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996</w:t>
            </w:r>
            <w:bookmarkStart w:id="1426" w:name="cpu4160"/>
            <w:bookmarkEnd w:id="142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2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Hisilicon Kirin81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990</w:t>
            </w:r>
            <w:bookmarkStart w:id="1427" w:name="cpu3071"/>
            <w:bookmarkEnd w:id="142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3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RO A8-8670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989</w:t>
            </w:r>
            <w:bookmarkStart w:id="1428" w:name="cpu1267"/>
            <w:bookmarkEnd w:id="142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3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3530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983</w:t>
            </w:r>
            <w:bookmarkStart w:id="1429" w:name="cpu4030"/>
            <w:bookmarkEnd w:id="142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3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SM725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983</w:t>
            </w:r>
            <w:bookmarkStart w:id="1430" w:name="cpu3120"/>
            <w:bookmarkEnd w:id="143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3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7130U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980</w:t>
            </w:r>
            <w:bookmarkStart w:id="1431" w:name="cpu795"/>
            <w:bookmarkEnd w:id="143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3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2405S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980</w:t>
            </w:r>
            <w:bookmarkStart w:id="1432" w:name="cpu3236"/>
            <w:bookmarkEnd w:id="143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3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37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978</w:t>
            </w:r>
            <w:bookmarkStart w:id="1433" w:name="cpu4041"/>
            <w:bookmarkEnd w:id="143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3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SDMMAGPIEP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977</w:t>
            </w:r>
            <w:bookmarkStart w:id="1434" w:name="cpu1946"/>
            <w:bookmarkEnd w:id="143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3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8-6600K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972</w:t>
            </w:r>
            <w:bookmarkStart w:id="1435" w:name="cpu2199"/>
            <w:bookmarkEnd w:id="143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3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FX-670K Quad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969</w:t>
            </w:r>
            <w:bookmarkStart w:id="1436" w:name="cpu2117"/>
            <w:bookmarkEnd w:id="143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3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10-6790K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968</w:t>
            </w:r>
            <w:bookmarkStart w:id="1437" w:name="cpu2983"/>
            <w:bookmarkEnd w:id="143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4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4560T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968</w:t>
            </w:r>
            <w:bookmarkStart w:id="1438" w:name="cpu2456"/>
            <w:bookmarkEnd w:id="143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4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5600U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967</w:t>
            </w:r>
            <w:bookmarkStart w:id="1439" w:name="cpu1300"/>
            <w:bookmarkEnd w:id="143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4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X5550 @ 2.67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964</w:t>
            </w:r>
            <w:bookmarkStart w:id="1440" w:name="cpu3159"/>
            <w:bookmarkEnd w:id="144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4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J4105 @ 1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957</w:t>
            </w:r>
            <w:bookmarkStart w:id="1441" w:name="cpu2719"/>
            <w:bookmarkEnd w:id="144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4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4560U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950</w:t>
            </w:r>
            <w:bookmarkStart w:id="1442" w:name="cpu2857"/>
            <w:bookmarkEnd w:id="144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4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10-9630P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947</w:t>
            </w:r>
            <w:bookmarkStart w:id="1443" w:name="cpu2348"/>
            <w:bookmarkEnd w:id="144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4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210H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947</w:t>
            </w:r>
            <w:bookmarkStart w:id="1444" w:name="cpu2660"/>
            <w:bookmarkEnd w:id="144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4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4520 @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945</w:t>
            </w:r>
            <w:bookmarkStart w:id="1445" w:name="cpu1814"/>
            <w:bookmarkEnd w:id="144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4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FX-4300 Quad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943</w:t>
            </w:r>
            <w:bookmarkStart w:id="1446" w:name="cpu824"/>
            <w:bookmarkEnd w:id="144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4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3470T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942</w:t>
            </w:r>
            <w:bookmarkStart w:id="1447" w:name="cpu2094"/>
            <w:bookmarkEnd w:id="144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5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4558U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941</w:t>
            </w:r>
            <w:bookmarkStart w:id="1448" w:name="cpu2489"/>
            <w:bookmarkEnd w:id="144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5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8-7650K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939</w:t>
            </w:r>
            <w:bookmarkStart w:id="1449" w:name="cpu1997"/>
            <w:bookmarkEnd w:id="144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5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X4 760K Quad 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939</w:t>
            </w:r>
            <w:bookmarkStart w:id="1450" w:name="cpu3984"/>
            <w:bookmarkEnd w:id="145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5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LAGOON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938</w:t>
            </w:r>
            <w:bookmarkStart w:id="1451" w:name="cpu1753"/>
            <w:bookmarkEnd w:id="145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5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2431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936</w:t>
            </w:r>
            <w:bookmarkStart w:id="1452" w:name="cpu388"/>
            <w:bookmarkEnd w:id="145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5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6 1035T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932</w:t>
            </w:r>
            <w:bookmarkStart w:id="1453" w:name="cpu2245"/>
            <w:bookmarkEnd w:id="145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5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210M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932</w:t>
            </w:r>
            <w:bookmarkStart w:id="1454" w:name="cpu3948"/>
            <w:bookmarkEnd w:id="145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5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LITO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925</w:t>
            </w:r>
            <w:bookmarkStart w:id="1455" w:name="cpu1446"/>
            <w:bookmarkEnd w:id="145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5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10-5800K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914</w:t>
            </w:r>
            <w:bookmarkStart w:id="1456" w:name="cpu2749"/>
            <w:bookmarkEnd w:id="145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5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5550U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908</w:t>
            </w:r>
            <w:bookmarkStart w:id="1457" w:name="cpu3190"/>
            <w:bookmarkEnd w:id="145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6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X4 83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901</w:t>
            </w:r>
            <w:bookmarkStart w:id="1458" w:name="cpu4035"/>
            <w:bookmarkEnd w:id="145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6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6785V/CD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901</w:t>
            </w:r>
            <w:bookmarkStart w:id="1459" w:name="cpu1990"/>
            <w:bookmarkEnd w:id="145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6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10-5800B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897</w:t>
            </w:r>
            <w:bookmarkStart w:id="1460" w:name="cpu3876"/>
            <w:bookmarkEnd w:id="146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6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Silver 3050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897</w:t>
            </w:r>
            <w:bookmarkStart w:id="1461" w:name="cpu1268"/>
            <w:bookmarkEnd w:id="146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6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3540 @ 2.9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890</w:t>
            </w:r>
            <w:bookmarkStart w:id="1462" w:name="cpu3931"/>
            <w:bookmarkEnd w:id="146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6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6785V/CC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890</w:t>
            </w:r>
            <w:bookmarkStart w:id="1463" w:name="cpu2544"/>
            <w:bookmarkEnd w:id="146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6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4350T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888</w:t>
            </w:r>
            <w:bookmarkStart w:id="1464" w:name="cpu3338"/>
            <w:bookmarkEnd w:id="146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6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8500Y @ 1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888</w:t>
            </w:r>
            <w:bookmarkStart w:id="1465" w:name="cpu2035"/>
            <w:bookmarkEnd w:id="146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6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4130T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879</w:t>
            </w:r>
            <w:bookmarkStart w:id="1466" w:name="cpu4421"/>
            <w:bookmarkEnd w:id="146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6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G5925 @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873</w:t>
            </w:r>
            <w:bookmarkStart w:id="1467" w:name="cpu2519"/>
            <w:bookmarkEnd w:id="146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7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403 v2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873</w:t>
            </w:r>
            <w:bookmarkStart w:id="1468" w:name="cpu278"/>
            <w:bookmarkEnd w:id="146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7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4184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872</w:t>
            </w:r>
            <w:bookmarkStart w:id="1469" w:name="cpu890"/>
            <w:bookmarkEnd w:id="146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7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3520M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872</w:t>
            </w:r>
            <w:bookmarkStart w:id="1470" w:name="cpu818"/>
            <w:bookmarkEnd w:id="147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7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3360M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870</w:t>
            </w:r>
            <w:bookmarkStart w:id="1471" w:name="cpu835"/>
            <w:bookmarkEnd w:id="147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7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930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868</w:t>
            </w:r>
            <w:bookmarkStart w:id="1472" w:name="cpu3402"/>
            <w:bookmarkEnd w:id="147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7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8210Y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867</w:t>
            </w:r>
            <w:bookmarkStart w:id="1473" w:name="cpu6"/>
            <w:bookmarkEnd w:id="147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7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860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858</w:t>
            </w:r>
            <w:bookmarkStart w:id="1474" w:name="cpu2210"/>
            <w:bookmarkEnd w:id="147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7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8-6500B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857</w:t>
            </w:r>
            <w:bookmarkStart w:id="1475" w:name="cpu2402"/>
            <w:bookmarkEnd w:id="147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7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FX-7600P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856</w:t>
            </w:r>
            <w:bookmarkStart w:id="1476" w:name="cpu1857"/>
            <w:bookmarkEnd w:id="147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7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3540M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856</w:t>
            </w:r>
            <w:bookmarkStart w:id="1477" w:name="cpu806"/>
            <w:bookmarkEnd w:id="147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8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2500T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852</w:t>
            </w:r>
            <w:bookmarkStart w:id="1478" w:name="cpu3848"/>
            <w:bookmarkEnd w:id="147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8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G5905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846</w:t>
            </w:r>
            <w:bookmarkStart w:id="1479" w:name="cpu2296"/>
            <w:bookmarkEnd w:id="147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8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4150T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846</w:t>
            </w:r>
            <w:bookmarkStart w:id="1480" w:name="cpu2183"/>
            <w:bookmarkEnd w:id="148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8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20L V2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845</w:t>
            </w:r>
            <w:bookmarkStart w:id="1481" w:name="cpu2086"/>
            <w:bookmarkEnd w:id="148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8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L5630 @ 2.1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836</w:t>
            </w:r>
            <w:bookmarkStart w:id="1482" w:name="cpu2873"/>
            <w:bookmarkEnd w:id="148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8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7Y54 @ 1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832</w:t>
            </w:r>
            <w:bookmarkStart w:id="1483" w:name="cpu374"/>
            <w:bookmarkEnd w:id="148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8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4 98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829</w:t>
            </w:r>
            <w:bookmarkStart w:id="1484" w:name="cpu3052"/>
            <w:bookmarkEnd w:id="148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8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m3-7Y32 @ 1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829</w:t>
            </w:r>
            <w:bookmarkStart w:id="1485" w:name="cpu280"/>
            <w:bookmarkEnd w:id="148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8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6128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826</w:t>
            </w:r>
            <w:bookmarkStart w:id="1486" w:name="cpu1931"/>
            <w:bookmarkEnd w:id="148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8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3350 H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825</w:t>
            </w:r>
            <w:bookmarkStart w:id="1487" w:name="cpu4101"/>
            <w:bookmarkEnd w:id="148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9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SDM765G 5G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825</w:t>
            </w:r>
            <w:bookmarkStart w:id="1488" w:name="cpu2155"/>
            <w:bookmarkEnd w:id="148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9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10-6800B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824</w:t>
            </w:r>
            <w:bookmarkStart w:id="1489" w:name="cpu2647"/>
            <w:bookmarkEnd w:id="148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9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RO A10-8750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824</w:t>
            </w:r>
            <w:bookmarkStart w:id="1490" w:name="cpu3964"/>
            <w:bookmarkEnd w:id="149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9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SM712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818</w:t>
            </w:r>
            <w:bookmarkStart w:id="1491" w:name="cpu4361"/>
            <w:bookmarkEnd w:id="149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9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T678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812</w:t>
            </w:r>
            <w:bookmarkStart w:id="1492" w:name="cpu2312"/>
            <w:bookmarkEnd w:id="149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9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278U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809</w:t>
            </w:r>
            <w:bookmarkStart w:id="1493" w:name="cpu3887"/>
            <w:bookmarkEnd w:id="149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9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G5920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807</w:t>
            </w:r>
            <w:bookmarkStart w:id="1494" w:name="cpu833"/>
            <w:bookmarkEnd w:id="149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9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880 @ 3.07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803</w:t>
            </w:r>
            <w:bookmarkStart w:id="1495" w:name="cpu1801"/>
            <w:bookmarkEnd w:id="149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9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X4 750K Quad 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792</w:t>
            </w:r>
            <w:bookmarkStart w:id="1496" w:name="cpu1289"/>
            <w:bookmarkEnd w:id="149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49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X3450 @ 2.67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792</w:t>
            </w:r>
            <w:bookmarkStart w:id="1497" w:name="cpu1998"/>
            <w:bookmarkEnd w:id="149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0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8-650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791</w:t>
            </w:r>
            <w:bookmarkStart w:id="1498" w:name="cpu282"/>
            <w:bookmarkEnd w:id="149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0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6172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789</w:t>
            </w:r>
            <w:bookmarkStart w:id="1499" w:name="cpu2016"/>
            <w:bookmarkEnd w:id="149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0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200M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789</w:t>
            </w:r>
            <w:bookmarkStart w:id="1500" w:name="cpu856"/>
            <w:bookmarkEnd w:id="150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0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870S @ 2.67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786</w:t>
            </w:r>
            <w:bookmarkStart w:id="1501" w:name="cpu3918"/>
            <w:bookmarkEnd w:id="150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0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SDMMAGPI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783</w:t>
            </w:r>
            <w:bookmarkStart w:id="1502" w:name="cpu1682"/>
            <w:bookmarkEnd w:id="150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0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Extreme X9775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780</w:t>
            </w:r>
            <w:bookmarkStart w:id="1503" w:name="cpu4270"/>
            <w:bookmarkEnd w:id="150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0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T6853V/NZA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778</w:t>
            </w:r>
            <w:bookmarkStart w:id="1504" w:name="cpu2649"/>
            <w:bookmarkEnd w:id="150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0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8-865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774</w:t>
            </w:r>
            <w:bookmarkStart w:id="1505" w:name="cpu2567"/>
            <w:bookmarkEnd w:id="150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0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FX-8800P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768</w:t>
            </w:r>
            <w:bookmarkStart w:id="1506" w:name="cpu3761"/>
            <w:bookmarkEnd w:id="150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0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G5900 @ 3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768</w:t>
            </w:r>
            <w:bookmarkStart w:id="1507" w:name="cpu12"/>
            <w:bookmarkEnd w:id="150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1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10-570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758</w:t>
            </w:r>
            <w:bookmarkStart w:id="1508" w:name="cpu4054"/>
            <w:bookmarkEnd w:id="150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1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SDM720G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756</w:t>
            </w:r>
            <w:bookmarkStart w:id="1509" w:name="cpu1449"/>
            <w:bookmarkEnd w:id="150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1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8-5600K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755</w:t>
            </w:r>
            <w:bookmarkStart w:id="1510" w:name="cpu1470"/>
            <w:bookmarkEnd w:id="151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1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860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754</w:t>
            </w:r>
            <w:bookmarkStart w:id="1511" w:name="cpu2871"/>
            <w:bookmarkEnd w:id="151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1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6157U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752</w:t>
            </w:r>
            <w:bookmarkStart w:id="1512" w:name="cpu2420"/>
            <w:bookmarkEnd w:id="151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1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03 v2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751</w:t>
            </w:r>
            <w:bookmarkStart w:id="1513" w:name="cpu1266"/>
            <w:bookmarkEnd w:id="151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1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3520 @ 2.67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746</w:t>
            </w:r>
            <w:bookmarkStart w:id="1514" w:name="cpu2530"/>
            <w:bookmarkEnd w:id="151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1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5350U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743</w:t>
            </w:r>
            <w:bookmarkStart w:id="1515" w:name="cpu2610"/>
            <w:bookmarkEnd w:id="151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1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RO A12-8800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741</w:t>
            </w:r>
            <w:bookmarkStart w:id="1516" w:name="cpu2352"/>
            <w:bookmarkEnd w:id="151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1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8 PRO-7600B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736</w:t>
            </w:r>
            <w:bookmarkStart w:id="1517" w:name="cpu4084"/>
            <w:bookmarkEnd w:id="151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2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ATOLL-A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732</w:t>
            </w:r>
            <w:bookmarkStart w:id="1518" w:name="cpu2496"/>
            <w:bookmarkEnd w:id="151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2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X-427B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726</w:t>
            </w:r>
            <w:bookmarkStart w:id="1519" w:name="cpu855"/>
            <w:bookmarkEnd w:id="151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2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860S @ 2.5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725</w:t>
            </w:r>
            <w:bookmarkStart w:id="1520" w:name="cpu2459"/>
            <w:bookmarkEnd w:id="152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2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5300U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723</w:t>
            </w:r>
            <w:bookmarkStart w:id="1521" w:name="cpu2470"/>
            <w:bookmarkEnd w:id="152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2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5500U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722</w:t>
            </w:r>
            <w:bookmarkStart w:id="1522" w:name="cpu3679"/>
            <w:bookmarkEnd w:id="152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2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J4115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719</w:t>
            </w:r>
            <w:bookmarkStart w:id="1523" w:name="cpu3609"/>
            <w:bookmarkEnd w:id="152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2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6-94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717</w:t>
            </w:r>
            <w:bookmarkStart w:id="1524" w:name="cpu4210"/>
            <w:bookmarkEnd w:id="152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2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G4950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714</w:t>
            </w:r>
            <w:bookmarkStart w:id="1525" w:name="cpu834"/>
            <w:bookmarkEnd w:id="152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2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920 @ 2.67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711</w:t>
            </w:r>
            <w:bookmarkStart w:id="1526" w:name="cpu1807"/>
            <w:bookmarkEnd w:id="152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2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FX-4130 Quad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708</w:t>
            </w:r>
            <w:bookmarkStart w:id="1527" w:name="cpu2879"/>
            <w:bookmarkEnd w:id="152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3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7100U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706</w:t>
            </w:r>
            <w:bookmarkStart w:id="1528" w:name="cpu1290"/>
            <w:bookmarkEnd w:id="152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3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X3460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705</w:t>
            </w:r>
            <w:bookmarkStart w:id="1529" w:name="cpu1493"/>
            <w:bookmarkEnd w:id="152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3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X5492 @ 3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705</w:t>
            </w:r>
            <w:bookmarkStart w:id="1530" w:name="cpu2033"/>
            <w:bookmarkEnd w:id="153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3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4600U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699</w:t>
            </w:r>
            <w:bookmarkStart w:id="1531" w:name="cpu2840"/>
            <w:bookmarkEnd w:id="153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3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RO A12-9800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696</w:t>
            </w:r>
            <w:bookmarkStart w:id="1532" w:name="cpu4280"/>
            <w:bookmarkEnd w:id="153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3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X-425B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696</w:t>
            </w:r>
            <w:bookmarkStart w:id="1533" w:name="cpu2630"/>
            <w:bookmarkEnd w:id="153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3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4500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696</w:t>
            </w:r>
            <w:bookmarkStart w:id="1534" w:name="cpu1709"/>
            <w:bookmarkEnd w:id="153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3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X5470 @ 3.3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689</w:t>
            </w:r>
            <w:bookmarkStart w:id="1535" w:name="cpu1248"/>
            <w:bookmarkEnd w:id="153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3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607 @ 2.27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686</w:t>
            </w:r>
            <w:bookmarkStart w:id="1536" w:name="cpu4331"/>
            <w:bookmarkEnd w:id="153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3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N5100 @ 1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681</w:t>
            </w:r>
            <w:bookmarkStart w:id="1537" w:name="cpu2697"/>
            <w:bookmarkEnd w:id="153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4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402E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681</w:t>
            </w:r>
            <w:bookmarkStart w:id="1538" w:name="cpu1789"/>
            <w:bookmarkEnd w:id="153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4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X4 740 Quad 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680</w:t>
            </w:r>
            <w:bookmarkStart w:id="1539" w:name="cpu1868"/>
            <w:bookmarkEnd w:id="153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4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8-5500B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679</w:t>
            </w:r>
            <w:bookmarkStart w:id="1540" w:name="cpu1245"/>
            <w:bookmarkEnd w:id="154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4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540 @ 2.5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679</w:t>
            </w:r>
            <w:bookmarkStart w:id="1541" w:name="cpu3774"/>
            <w:bookmarkEnd w:id="154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4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3015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678</w:t>
            </w:r>
            <w:bookmarkStart w:id="1542" w:name="cpu4071"/>
            <w:bookmarkEnd w:id="154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4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SDM730G AI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674</w:t>
            </w:r>
            <w:bookmarkStart w:id="1543" w:name="cpu4043"/>
            <w:bookmarkEnd w:id="154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4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SM715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674</w:t>
            </w:r>
            <w:bookmarkStart w:id="1544" w:name="cpu4450"/>
            <w:bookmarkEnd w:id="154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4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T6833V/NZA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671</w:t>
            </w:r>
            <w:bookmarkStart w:id="1545" w:name="cpu1856"/>
            <w:bookmarkEnd w:id="154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4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407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661</w:t>
            </w:r>
            <w:bookmarkStart w:id="1546" w:name="cpu1840"/>
            <w:bookmarkEnd w:id="154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4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3687U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657</w:t>
            </w:r>
            <w:bookmarkStart w:id="1547" w:name="cpu1889"/>
            <w:bookmarkEnd w:id="154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5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3340M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651</w:t>
            </w:r>
            <w:bookmarkStart w:id="1548" w:name="cpu2732"/>
            <w:bookmarkEnd w:id="154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5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3250T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650</w:t>
            </w:r>
            <w:bookmarkStart w:id="1549" w:name="cpu371"/>
            <w:bookmarkEnd w:id="154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5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4 97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643</w:t>
            </w:r>
            <w:bookmarkStart w:id="1550" w:name="cpu3670"/>
            <w:bookmarkEnd w:id="155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5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Silver N5030 @ 1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642</w:t>
            </w:r>
            <w:bookmarkStart w:id="1551" w:name="cpu1429"/>
            <w:bookmarkEnd w:id="155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5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09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640</w:t>
            </w:r>
            <w:bookmarkStart w:id="1552" w:name="cpu1299"/>
            <w:bookmarkEnd w:id="155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5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X5482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636</w:t>
            </w:r>
            <w:bookmarkStart w:id="1553" w:name="cpu2849"/>
            <w:bookmarkEnd w:id="155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5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FirePro A32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634</w:t>
            </w:r>
            <w:bookmarkStart w:id="1554" w:name="cpu1033"/>
            <w:bookmarkEnd w:id="155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5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Extreme X9770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632</w:t>
            </w:r>
            <w:bookmarkStart w:id="1555" w:name="cpu817"/>
            <w:bookmarkEnd w:id="155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5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3320M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627</w:t>
            </w:r>
            <w:bookmarkStart w:id="1556" w:name="cpu1288"/>
            <w:bookmarkEnd w:id="155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5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X3440 @ 2.5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627</w:t>
            </w:r>
            <w:bookmarkStart w:id="1557" w:name="cpu1859"/>
            <w:bookmarkEnd w:id="155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6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3610ME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623</w:t>
            </w:r>
            <w:bookmarkStart w:id="1558" w:name="cpu3758"/>
            <w:bookmarkEnd w:id="155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6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3020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614</w:t>
            </w:r>
            <w:bookmarkStart w:id="1559" w:name="cpu2880"/>
            <w:bookmarkEnd w:id="155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6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7Y75 @ 1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612</w:t>
            </w:r>
            <w:bookmarkStart w:id="1560" w:name="cpu3043"/>
            <w:bookmarkEnd w:id="156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6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12-9720P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609</w:t>
            </w:r>
            <w:bookmarkStart w:id="1561" w:name="cpu2623"/>
            <w:bookmarkEnd w:id="156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6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6100U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606</w:t>
            </w:r>
            <w:bookmarkStart w:id="1562" w:name="cpu3979"/>
            <w:bookmarkEnd w:id="156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6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Samsung Exynos 889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606</w:t>
            </w:r>
            <w:bookmarkStart w:id="1563" w:name="cpu1244"/>
            <w:bookmarkEnd w:id="156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6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530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603</w:t>
            </w:r>
            <w:bookmarkStart w:id="1564" w:name="cpu3168"/>
            <w:bookmarkEnd w:id="156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6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RO A10-9700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602</w:t>
            </w:r>
            <w:bookmarkStart w:id="1565" w:name="cpu2248"/>
            <w:bookmarkEnd w:id="156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6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4510U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598</w:t>
            </w:r>
            <w:bookmarkStart w:id="1566" w:name="cpu2634"/>
            <w:bookmarkEnd w:id="156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6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4400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596</w:t>
            </w:r>
            <w:bookmarkStart w:id="1567" w:name="cpu4039"/>
            <w:bookmarkEnd w:id="156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7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Arch64 rev 0 (aarch64)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594</w:t>
            </w:r>
            <w:bookmarkStart w:id="1568" w:name="cpu771"/>
            <w:bookmarkEnd w:id="156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7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680 @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593</w:t>
            </w:r>
            <w:bookmarkStart w:id="1569" w:name="cpu3204"/>
            <w:bookmarkEnd w:id="156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7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Silver N5000 @ 1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593</w:t>
            </w:r>
            <w:bookmarkStart w:id="1570" w:name="cpu2602"/>
            <w:bookmarkEnd w:id="157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7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5157U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588</w:t>
            </w:r>
            <w:bookmarkStart w:id="1571" w:name="cpu2453"/>
            <w:bookmarkEnd w:id="157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7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4110M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580</w:t>
            </w:r>
            <w:bookmarkStart w:id="1572" w:name="cpu2438"/>
            <w:bookmarkEnd w:id="157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7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FX-770K Quad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578</w:t>
            </w:r>
            <w:bookmarkStart w:id="1573" w:name="cpu383"/>
            <w:bookmarkEnd w:id="157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7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4 B6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576</w:t>
            </w:r>
            <w:bookmarkStart w:id="1574" w:name="cpu3557"/>
            <w:bookmarkEnd w:id="157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7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G4930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575</w:t>
            </w:r>
            <w:bookmarkStart w:id="1575" w:name="cpu773"/>
            <w:bookmarkEnd w:id="157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7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760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573</w:t>
            </w:r>
            <w:bookmarkStart w:id="1576" w:name="cpu41"/>
            <w:bookmarkEnd w:id="157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7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8-550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571</w:t>
            </w:r>
            <w:bookmarkStart w:id="1577" w:name="cpu3255"/>
            <w:bookmarkEnd w:id="157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8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7020U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569</w:t>
            </w:r>
            <w:bookmarkStart w:id="1578" w:name="cpu3941"/>
            <w:bookmarkEnd w:id="157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8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6779V/C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568</w:t>
            </w:r>
            <w:bookmarkStart w:id="1579" w:name="cpu4447"/>
            <w:bookmarkEnd w:id="157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8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4 557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567</w:t>
            </w:r>
            <w:bookmarkStart w:id="1580" w:name="cpu2864"/>
            <w:bookmarkEnd w:id="158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8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m3-7Y30 @ 1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555</w:t>
            </w:r>
            <w:bookmarkStart w:id="1581" w:name="cpu2074"/>
            <w:bookmarkEnd w:id="158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8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288U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554</w:t>
            </w:r>
            <w:bookmarkStart w:id="1582" w:name="cpu255"/>
            <w:bookmarkEnd w:id="158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8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FX-4100 Quad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545</w:t>
            </w:r>
            <w:bookmarkStart w:id="1583" w:name="cpu1297"/>
            <w:bookmarkEnd w:id="158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8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X5460 @ 3.1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543</w:t>
            </w:r>
            <w:bookmarkStart w:id="1584" w:name="cpu1937"/>
            <w:bookmarkEnd w:id="158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8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4500U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531</w:t>
            </w:r>
            <w:bookmarkStart w:id="1585" w:name="cpu4072"/>
            <w:bookmarkEnd w:id="158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8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pple A9X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528</w:t>
            </w:r>
            <w:bookmarkStart w:id="1586" w:name="cpu3060"/>
            <w:bookmarkEnd w:id="158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8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10-9620P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525</w:t>
            </w:r>
            <w:bookmarkStart w:id="1587" w:name="cpu1261"/>
            <w:bookmarkEnd w:id="158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9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L5530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522</w:t>
            </w:r>
            <w:bookmarkStart w:id="1588" w:name="cpu3469"/>
            <w:bookmarkEnd w:id="158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9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7102E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521</w:t>
            </w:r>
            <w:bookmarkStart w:id="1589" w:name="cpu387"/>
            <w:bookmarkEnd w:id="158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9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4 B99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520</w:t>
            </w:r>
            <w:bookmarkStart w:id="1590" w:name="cpu894"/>
            <w:bookmarkEnd w:id="159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9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3667U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520</w:t>
            </w:r>
            <w:bookmarkStart w:id="1591" w:name="cpu2734"/>
            <w:bookmarkEnd w:id="159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9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4500T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518</w:t>
            </w:r>
            <w:bookmarkStart w:id="1592" w:name="cpu370"/>
            <w:bookmarkEnd w:id="159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9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4 96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517</w:t>
            </w:r>
            <w:bookmarkStart w:id="1593" w:name="cpu1934"/>
            <w:bookmarkEnd w:id="159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9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3245 @ 3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514</w:t>
            </w:r>
            <w:bookmarkStart w:id="1594" w:name="cpu1849"/>
            <w:bookmarkEnd w:id="159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9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3230M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514</w:t>
            </w:r>
            <w:bookmarkStart w:id="1595" w:name="cpu1243"/>
            <w:bookmarkEnd w:id="159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9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520 @ 2.27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514</w:t>
            </w:r>
            <w:bookmarkStart w:id="1596" w:name="cpu3651"/>
            <w:bookmarkEnd w:id="159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59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N4120 @ 1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511</w:t>
            </w:r>
            <w:bookmarkStart w:id="1597" w:name="cpu2440"/>
            <w:bookmarkEnd w:id="159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0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5200U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511</w:t>
            </w:r>
            <w:bookmarkStart w:id="1598" w:name="cpu2139"/>
            <w:bookmarkEnd w:id="159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0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4330TE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500</w:t>
            </w:r>
            <w:bookmarkStart w:id="1599" w:name="cpu2478"/>
            <w:bookmarkEnd w:id="159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0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5250U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500</w:t>
            </w:r>
            <w:bookmarkStart w:id="1600" w:name="cpu2054"/>
            <w:bookmarkEnd w:id="160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0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300U @ 1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494</w:t>
            </w:r>
            <w:bookmarkStart w:id="1601" w:name="cpu2431"/>
            <w:bookmarkEnd w:id="160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0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L7455 @ 2.1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494</w:t>
            </w:r>
            <w:bookmarkStart w:id="1602" w:name="cpu1247"/>
            <w:bookmarkEnd w:id="160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0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606 @ 2.1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493</w:t>
            </w:r>
            <w:bookmarkStart w:id="1603" w:name="cpu4394"/>
            <w:bookmarkEnd w:id="160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0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Snapdragon 7c Gen 2 @ 2.5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486</w:t>
            </w:r>
            <w:bookmarkStart w:id="1604" w:name="cpu770"/>
            <w:bookmarkEnd w:id="160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0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670 @ 3.47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483</w:t>
            </w:r>
            <w:bookmarkStart w:id="1605" w:name="cpu1851"/>
            <w:bookmarkEnd w:id="160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0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8439 S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479</w:t>
            </w:r>
            <w:bookmarkStart w:id="1606" w:name="cpu373"/>
            <w:bookmarkEnd w:id="160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0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4 97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479</w:t>
            </w:r>
            <w:bookmarkStart w:id="1607" w:name="cpu2069"/>
            <w:bookmarkEnd w:id="160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1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258U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477</w:t>
            </w:r>
            <w:bookmarkStart w:id="1608" w:name="cpu2024"/>
            <w:bookmarkEnd w:id="160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1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4 559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473</w:t>
            </w:r>
            <w:bookmarkStart w:id="1609" w:name="cpu772"/>
            <w:bookmarkEnd w:id="160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1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750 @ 2.67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468</w:t>
            </w:r>
            <w:bookmarkStart w:id="1610" w:name="cpu386"/>
            <w:bookmarkEnd w:id="161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1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4 B97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467</w:t>
            </w:r>
            <w:bookmarkStart w:id="1611" w:name="cpu1827"/>
            <w:bookmarkEnd w:id="161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1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403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464</w:t>
            </w:r>
            <w:bookmarkStart w:id="1612" w:name="cpu3889"/>
            <w:bookmarkEnd w:id="161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1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D-1602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459</w:t>
            </w:r>
            <w:bookmarkStart w:id="1613" w:name="cpu3270"/>
            <w:bookmarkEnd w:id="161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1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N4100 @ 1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458</w:t>
            </w:r>
            <w:bookmarkStart w:id="1614" w:name="cpu2207"/>
            <w:bookmarkEnd w:id="161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1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310U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458</w:t>
            </w:r>
            <w:bookmarkStart w:id="1615" w:name="cpu4292"/>
            <w:bookmarkEnd w:id="161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1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HiSilicon Kirin 97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455</w:t>
            </w:r>
            <w:bookmarkStart w:id="1616" w:name="cpu1031"/>
            <w:bookmarkEnd w:id="161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1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Extreme X9650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453</w:t>
            </w:r>
            <w:bookmarkStart w:id="1617" w:name="cpu1236"/>
            <w:bookmarkEnd w:id="161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2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450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453</w:t>
            </w:r>
            <w:bookmarkStart w:id="1618" w:name="cpu3934"/>
            <w:bookmarkEnd w:id="161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2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SM615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450</w:t>
            </w:r>
            <w:bookmarkStart w:id="1619" w:name="cpu2410"/>
            <w:bookmarkEnd w:id="161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2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4100M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449</w:t>
            </w:r>
            <w:bookmarkStart w:id="1620" w:name="cpu4056"/>
            <w:bookmarkEnd w:id="162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2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HiSilicon Kirin 96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448</w:t>
            </w:r>
            <w:bookmarkStart w:id="1621" w:name="cpu2092"/>
            <w:bookmarkEnd w:id="162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2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4610Y @ 1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446</w:t>
            </w:r>
            <w:bookmarkStart w:id="1622" w:name="cpu1285"/>
            <w:bookmarkEnd w:id="162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2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X3370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446</w:t>
            </w:r>
            <w:bookmarkStart w:id="1623" w:name="cpu876"/>
            <w:bookmarkEnd w:id="162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2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2640M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445</w:t>
            </w:r>
            <w:bookmarkStart w:id="1624" w:name="cpu3965"/>
            <w:bookmarkEnd w:id="162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2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6779V/C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439</w:t>
            </w:r>
            <w:bookmarkStart w:id="1625" w:name="cpu4046"/>
            <w:bookmarkEnd w:id="162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2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6779V/CV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436</w:t>
            </w:r>
            <w:bookmarkStart w:id="1626" w:name="cpu815"/>
            <w:bookmarkEnd w:id="162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2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3210M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435</w:t>
            </w:r>
            <w:bookmarkStart w:id="1627" w:name="cpu1705"/>
            <w:bookmarkEnd w:id="162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3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472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432</w:t>
            </w:r>
            <w:bookmarkStart w:id="1628" w:name="cpu3275"/>
            <w:bookmarkEnd w:id="162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3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G4900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430</w:t>
            </w:r>
            <w:bookmarkStart w:id="1629" w:name="cpu2521"/>
            <w:bookmarkEnd w:id="162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3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3470 @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428</w:t>
            </w:r>
            <w:bookmarkStart w:id="1630" w:name="cpu769"/>
            <w:bookmarkEnd w:id="163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3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661 @ 3.3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427</w:t>
            </w:r>
            <w:bookmarkStart w:id="1631" w:name="cpu368"/>
            <w:bookmarkEnd w:id="163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3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4 95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426</w:t>
            </w:r>
            <w:bookmarkStart w:id="1632" w:name="cpu2238"/>
            <w:bookmarkEnd w:id="163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3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260U @ 1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420</w:t>
            </w:r>
            <w:bookmarkStart w:id="1633" w:name="cpu1518"/>
            <w:bookmarkEnd w:id="163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3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4 553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418</w:t>
            </w:r>
            <w:bookmarkStart w:id="1634" w:name="cpu872"/>
            <w:bookmarkEnd w:id="163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3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2620M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409</w:t>
            </w:r>
            <w:bookmarkStart w:id="1635" w:name="cpu2633"/>
            <w:bookmarkEnd w:id="163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3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4400T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407</w:t>
            </w:r>
            <w:bookmarkStart w:id="1636" w:name="cpu3305"/>
            <w:bookmarkEnd w:id="163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3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G4920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406</w:t>
            </w:r>
            <w:bookmarkStart w:id="1637" w:name="cpu2185"/>
            <w:bookmarkEnd w:id="163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4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C2750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401</w:t>
            </w:r>
            <w:bookmarkStart w:id="1638" w:name="cpu359"/>
            <w:bookmarkEnd w:id="163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4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4 85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397</w:t>
            </w:r>
            <w:bookmarkStart w:id="1639" w:name="cpu1845"/>
            <w:bookmarkEnd w:id="163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4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3537U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397</w:t>
            </w:r>
            <w:bookmarkStart w:id="1640" w:name="cpu3088"/>
            <w:bookmarkEnd w:id="164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4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RO A12-8830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392</w:t>
            </w:r>
            <w:bookmarkStart w:id="1641" w:name="cpu175"/>
            <w:bookmarkEnd w:id="164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4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4 65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390</w:t>
            </w:r>
            <w:bookmarkStart w:id="1642" w:name="cpu1565"/>
            <w:bookmarkEnd w:id="164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4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4170 H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382</w:t>
            </w:r>
            <w:bookmarkStart w:id="1643" w:name="cpu3919"/>
            <w:bookmarkEnd w:id="164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4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MSM8998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382</w:t>
            </w:r>
            <w:bookmarkStart w:id="1644" w:name="cpu2940"/>
            <w:bookmarkEnd w:id="164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4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RO A8-9600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379</w:t>
            </w:r>
            <w:bookmarkStart w:id="1645" w:name="cpu1808"/>
            <w:bookmarkEnd w:id="164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4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4 977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377</w:t>
            </w:r>
            <w:bookmarkStart w:id="1646" w:name="cpu1050"/>
            <w:bookmarkEnd w:id="164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4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Quad Q9650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376</w:t>
            </w:r>
            <w:bookmarkStart w:id="1647" w:name="cpu2877"/>
            <w:bookmarkEnd w:id="164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5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J4205 @ 1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371</w:t>
            </w:r>
            <w:bookmarkStart w:id="1648" w:name="cpu2973"/>
            <w:bookmarkEnd w:id="164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5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G3950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369</w:t>
            </w:r>
            <w:bookmarkStart w:id="1649" w:name="cpu865"/>
            <w:bookmarkEnd w:id="164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5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940XM @ 2.1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367</w:t>
            </w:r>
            <w:bookmarkStart w:id="1650" w:name="cpu1296"/>
            <w:bookmarkEnd w:id="165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5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X5450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367</w:t>
            </w:r>
            <w:bookmarkStart w:id="1651" w:name="cpu2848"/>
            <w:bookmarkEnd w:id="165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5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12-9700P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366</w:t>
            </w:r>
            <w:bookmarkStart w:id="1652" w:name="cpu381"/>
            <w:bookmarkEnd w:id="165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5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4 B5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366</w:t>
            </w:r>
            <w:bookmarkStart w:id="1653" w:name="cpu4069"/>
            <w:bookmarkEnd w:id="165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5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pple A8X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364</w:t>
            </w:r>
            <w:bookmarkStart w:id="1654" w:name="cpu792"/>
            <w:bookmarkEnd w:id="165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5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2390T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364</w:t>
            </w:r>
            <w:bookmarkStart w:id="1655" w:name="cpu1771"/>
            <w:bookmarkEnd w:id="165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5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-2603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362</w:t>
            </w:r>
            <w:bookmarkStart w:id="1656" w:name="cpu3129"/>
            <w:bookmarkEnd w:id="165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5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C3558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360</w:t>
            </w:r>
            <w:bookmarkStart w:id="1657" w:name="cpu3712"/>
            <w:bookmarkEnd w:id="165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6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6405U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359</w:t>
            </w:r>
            <w:bookmarkStart w:id="1658" w:name="cpu382"/>
            <w:bookmarkEnd w:id="165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6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4 B6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357</w:t>
            </w:r>
            <w:bookmarkStart w:id="1659" w:name="cpu2168"/>
            <w:bookmarkEnd w:id="165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6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4550U @ 1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354</w:t>
            </w:r>
            <w:bookmarkStart w:id="1660" w:name="cpu357"/>
            <w:bookmarkEnd w:id="166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6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4 84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353</w:t>
            </w:r>
            <w:bookmarkStart w:id="1661" w:name="cpu3528"/>
            <w:bookmarkEnd w:id="166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6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6102E @ 1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349</w:t>
            </w:r>
            <w:bookmarkStart w:id="1662" w:name="cpu4194"/>
            <w:bookmarkEnd w:id="166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6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Snapdragon 7c @ 2.40 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349</w:t>
            </w:r>
            <w:bookmarkStart w:id="1663" w:name="cpu1032"/>
            <w:bookmarkEnd w:id="166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6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Extreme X9750 @ 3.1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348</w:t>
            </w:r>
            <w:bookmarkStart w:id="1664" w:name="cpu39"/>
            <w:bookmarkEnd w:id="166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6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8-3870K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345</w:t>
            </w:r>
            <w:bookmarkStart w:id="1665" w:name="cpu377"/>
            <w:bookmarkEnd w:id="166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6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4 B3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341</w:t>
            </w:r>
            <w:bookmarkStart w:id="1666" w:name="cpu1298"/>
            <w:bookmarkEnd w:id="166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6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X5472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340</w:t>
            </w:r>
            <w:bookmarkStart w:id="1667" w:name="cpu176"/>
            <w:bookmarkEnd w:id="166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7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4 651 Quad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338</w:t>
            </w:r>
            <w:bookmarkStart w:id="1668" w:name="cpu4315"/>
            <w:bookmarkEnd w:id="166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7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T6771V/WL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338</w:t>
            </w:r>
            <w:bookmarkStart w:id="1669" w:name="cpu768"/>
            <w:bookmarkEnd w:id="166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7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660 @ 3.3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336</w:t>
            </w:r>
            <w:bookmarkStart w:id="1670" w:name="cpu2670"/>
            <w:bookmarkEnd w:id="167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7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m5-6Y57 @ 1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336</w:t>
            </w:r>
            <w:bookmarkStart w:id="1671" w:name="cpu2034"/>
            <w:bookmarkEnd w:id="167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7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3250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329</w:t>
            </w:r>
            <w:bookmarkStart w:id="1672" w:name="cpu2641"/>
            <w:bookmarkEnd w:id="167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7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m7-6Y75 @ 1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328</w:t>
            </w:r>
            <w:bookmarkStart w:id="1673" w:name="cpu2909"/>
            <w:bookmarkEnd w:id="167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7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RO A10-8730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322</w:t>
            </w:r>
            <w:bookmarkStart w:id="1674" w:name="cpu1955"/>
            <w:bookmarkEnd w:id="167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7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4650U @ 1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318</w:t>
            </w:r>
            <w:bookmarkStart w:id="1675" w:name="cpu1260"/>
            <w:bookmarkEnd w:id="167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7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L5520 @ 2.27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312</w:t>
            </w:r>
            <w:bookmarkStart w:id="1676" w:name="cpu2254"/>
            <w:bookmarkEnd w:id="167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7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10-6700T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311</w:t>
            </w:r>
            <w:bookmarkStart w:id="1677" w:name="cpu1519"/>
            <w:bookmarkEnd w:id="167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8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4 55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310</w:t>
            </w:r>
            <w:bookmarkStart w:id="1678" w:name="cpu4335"/>
            <w:bookmarkEnd w:id="167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8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G5905T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309</w:t>
            </w:r>
            <w:bookmarkStart w:id="1679" w:name="cpu3372"/>
            <w:bookmarkEnd w:id="167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8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8200Y @ 1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308</w:t>
            </w:r>
            <w:bookmarkStart w:id="1680" w:name="cpu1286"/>
            <w:bookmarkEnd w:id="168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8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X3380 @ 3.1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308</w:t>
            </w:r>
            <w:bookmarkStart w:id="1681" w:name="cpu1863"/>
            <w:bookmarkEnd w:id="168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8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2140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307</w:t>
            </w:r>
            <w:bookmarkStart w:id="1682" w:name="cpu2475"/>
            <w:bookmarkEnd w:id="168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8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FX-7600P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306</w:t>
            </w:r>
            <w:bookmarkStart w:id="1683" w:name="cpu2010"/>
            <w:bookmarkEnd w:id="168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8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350U @ 1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305</w:t>
            </w:r>
            <w:bookmarkStart w:id="1684" w:name="cpu2803"/>
            <w:bookmarkEnd w:id="168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8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4 B7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303</w:t>
            </w:r>
            <w:bookmarkStart w:id="1685" w:name="cpu812"/>
            <w:bookmarkEnd w:id="168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8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2540M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93</w:t>
            </w:r>
            <w:bookmarkStart w:id="1686" w:name="cpu3437"/>
            <w:bookmarkEnd w:id="168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8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5405U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93</w:t>
            </w:r>
            <w:bookmarkStart w:id="1687" w:name="cpu3214"/>
            <w:bookmarkEnd w:id="168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9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G4900T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92</w:t>
            </w:r>
            <w:bookmarkStart w:id="1688" w:name="cpu819"/>
            <w:bookmarkEnd w:id="168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9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3427U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91</w:t>
            </w:r>
            <w:bookmarkStart w:id="1689" w:name="cpu3996"/>
            <w:bookmarkEnd w:id="168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9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Arch64 rev 1 (aarch64)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87</w:t>
            </w:r>
            <w:bookmarkStart w:id="1690" w:name="cpu2259"/>
            <w:bookmarkEnd w:id="169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9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210U @ 1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86</w:t>
            </w:r>
            <w:bookmarkStart w:id="1691" w:name="cpu3322"/>
            <w:bookmarkEnd w:id="169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9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1403 v2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84</w:t>
            </w:r>
            <w:bookmarkStart w:id="1692" w:name="cpu1795"/>
            <w:bookmarkEnd w:id="169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9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3260 H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83</w:t>
            </w:r>
            <w:bookmarkStart w:id="1693" w:name="cpu2912"/>
            <w:bookmarkEnd w:id="169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9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6006U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78</w:t>
            </w:r>
            <w:bookmarkStart w:id="1694" w:name="cpu765"/>
            <w:bookmarkEnd w:id="169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9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3240 @ 3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75</w:t>
            </w:r>
            <w:bookmarkStart w:id="1695" w:name="cpu1254"/>
            <w:bookmarkEnd w:id="169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9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L3360 @ 2.8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73</w:t>
            </w:r>
            <w:bookmarkStart w:id="1696" w:name="cpu2957"/>
            <w:bookmarkEnd w:id="169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69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G3930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71</w:t>
            </w:r>
            <w:bookmarkStart w:id="1697" w:name="cpu1049"/>
            <w:bookmarkEnd w:id="169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0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Quad Q9550 @ 2.8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70</w:t>
            </w:r>
            <w:bookmarkStart w:id="1698" w:name="cpu1023"/>
            <w:bookmarkEnd w:id="169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0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Extreme Q6800 @ 2.9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67</w:t>
            </w:r>
            <w:bookmarkStart w:id="1699" w:name="cpu2807"/>
            <w:bookmarkEnd w:id="169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0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G3920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65</w:t>
            </w:r>
            <w:bookmarkStart w:id="1700" w:name="cpu4301"/>
            <w:bookmarkEnd w:id="170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0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SM435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63</w:t>
            </w:r>
            <w:bookmarkStart w:id="1701" w:name="cpu2652"/>
            <w:bookmarkEnd w:id="170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0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RO A8-8600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62</w:t>
            </w:r>
            <w:bookmarkStart w:id="1702" w:name="cpu2465"/>
            <w:bookmarkEnd w:id="170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0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M-5Y71 @ 1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61</w:t>
            </w:r>
            <w:bookmarkStart w:id="1703" w:name="cpu2875"/>
            <w:bookmarkEnd w:id="170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0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J3455 @ 1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59</w:t>
            </w:r>
            <w:bookmarkStart w:id="1704" w:name="cpu1828"/>
            <w:bookmarkEnd w:id="170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0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3437U @ 1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59</w:t>
            </w:r>
            <w:bookmarkStart w:id="1705" w:name="cpu3833"/>
            <w:bookmarkEnd w:id="170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0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J3455E @ 1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56</w:t>
            </w:r>
            <w:bookmarkStart w:id="1706" w:name="cpu3898"/>
            <w:bookmarkEnd w:id="170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0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6305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55</w:t>
            </w:r>
            <w:bookmarkStart w:id="1707" w:name="cpu2068"/>
            <w:bookmarkEnd w:id="170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1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X3363 @ 2.8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55</w:t>
            </w:r>
            <w:bookmarkStart w:id="1708" w:name="cpu385"/>
            <w:bookmarkEnd w:id="170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1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4 B9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54</w:t>
            </w:r>
            <w:bookmarkStart w:id="1709" w:name="cpu1284"/>
            <w:bookmarkEnd w:id="170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1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X3360 @ 2.8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53</w:t>
            </w:r>
            <w:bookmarkStart w:id="1710" w:name="cpu3943"/>
            <w:bookmarkEnd w:id="171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1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Hisilicon Kirin97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49</w:t>
            </w:r>
            <w:bookmarkStart w:id="1711" w:name="cpu3417"/>
            <w:bookmarkEnd w:id="171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1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4417U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47</w:t>
            </w:r>
            <w:bookmarkStart w:id="1712" w:name="cpu358"/>
            <w:bookmarkEnd w:id="171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1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4 840T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45</w:t>
            </w:r>
            <w:bookmarkStart w:id="1713" w:name="cpu1024"/>
            <w:bookmarkEnd w:id="171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1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Extreme Q6850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43</w:t>
            </w:r>
            <w:bookmarkStart w:id="1714" w:name="cpu2648"/>
            <w:bookmarkEnd w:id="171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1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RO A10-8700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42</w:t>
            </w:r>
            <w:bookmarkStart w:id="1715" w:name="cpu1235"/>
            <w:bookmarkEnd w:id="171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1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440 @ 2.8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42</w:t>
            </w:r>
            <w:bookmarkStart w:id="1716" w:name="cpu378"/>
            <w:bookmarkEnd w:id="171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1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4 B4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38</w:t>
            </w:r>
            <w:bookmarkStart w:id="1717" w:name="cpu380"/>
            <w:bookmarkEnd w:id="171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2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4 B5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37</w:t>
            </w:r>
            <w:bookmarkStart w:id="1718" w:name="cpu809"/>
            <w:bookmarkEnd w:id="171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2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2520M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37</w:t>
            </w:r>
            <w:bookmarkStart w:id="1719" w:name="cpu2793"/>
            <w:bookmarkEnd w:id="171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2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10-9600P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36</w:t>
            </w:r>
            <w:bookmarkStart w:id="1720" w:name="cpu3987"/>
            <w:bookmarkEnd w:id="172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2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Rockchip RK3399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36</w:t>
            </w:r>
            <w:bookmarkStart w:id="1721" w:name="cpu7"/>
            <w:bookmarkEnd w:id="172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2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4 94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33</w:t>
            </w:r>
            <w:bookmarkStart w:id="1722" w:name="cpu4146"/>
            <w:bookmarkEnd w:id="172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2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BENGALP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33</w:t>
            </w:r>
            <w:bookmarkStart w:id="1723" w:name="cpu174"/>
            <w:bookmarkEnd w:id="172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2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4 64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32</w:t>
            </w:r>
            <w:bookmarkStart w:id="1724" w:name="cpu2580"/>
            <w:bookmarkEnd w:id="172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2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8-8600P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31</w:t>
            </w:r>
            <w:bookmarkStart w:id="1725" w:name="cpu2823"/>
            <w:bookmarkEnd w:id="172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2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FX-9800P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31</w:t>
            </w:r>
            <w:bookmarkStart w:id="1726" w:name="cpu2211"/>
            <w:bookmarkEnd w:id="172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2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X3353 @ 2.6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29</w:t>
            </w:r>
            <w:bookmarkStart w:id="1727" w:name="cpu4415"/>
            <w:bookmarkEnd w:id="172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3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T6969T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28</w:t>
            </w:r>
            <w:bookmarkStart w:id="1728" w:name="cpu4446"/>
            <w:bookmarkEnd w:id="172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3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Hisilicon Kirin82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26</w:t>
            </w:r>
            <w:bookmarkStart w:id="1729" w:name="cpu3788"/>
            <w:bookmarkEnd w:id="172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3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G4930T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24</w:t>
            </w:r>
            <w:bookmarkStart w:id="1730" w:name="cpu2706"/>
            <w:bookmarkEnd w:id="173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3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G3900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23</w:t>
            </w:r>
            <w:bookmarkStart w:id="1731" w:name="cpu367"/>
            <w:bookmarkEnd w:id="173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3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4 94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19</w:t>
            </w:r>
            <w:bookmarkStart w:id="1732" w:name="cpu1287"/>
            <w:bookmarkEnd w:id="173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3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X3430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19</w:t>
            </w:r>
            <w:bookmarkStart w:id="1733" w:name="cpu3522"/>
            <w:bookmarkEnd w:id="173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3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G3930TE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18</w:t>
            </w:r>
            <w:bookmarkStart w:id="1734" w:name="cpu1234"/>
            <w:bookmarkEnd w:id="173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3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430 @ 2.6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17</w:t>
            </w:r>
            <w:bookmarkStart w:id="1735" w:name="cpu4106"/>
            <w:bookmarkEnd w:id="173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3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6769V/C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16</w:t>
            </w:r>
            <w:bookmarkStart w:id="1736" w:name="cpu767"/>
            <w:bookmarkEnd w:id="173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3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650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14</w:t>
            </w:r>
            <w:bookmarkStart w:id="1737" w:name="cpu4442"/>
            <w:bookmarkEnd w:id="173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4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T6769V/C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13</w:t>
            </w:r>
            <w:bookmarkStart w:id="1738" w:name="cpu2542"/>
            <w:bookmarkEnd w:id="173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4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10-8700P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10</w:t>
            </w:r>
            <w:bookmarkStart w:id="1739" w:name="cpu2170"/>
            <w:bookmarkEnd w:id="173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4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L5430 @ 2.6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10</w:t>
            </w:r>
            <w:bookmarkStart w:id="1740" w:name="cpu2977"/>
            <w:bookmarkEnd w:id="174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4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4415U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09</w:t>
            </w:r>
            <w:bookmarkStart w:id="1741" w:name="cpu4286"/>
            <w:bookmarkEnd w:id="174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4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N6211 @ 1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07</w:t>
            </w:r>
            <w:bookmarkStart w:id="1742" w:name="cpu372"/>
            <w:bookmarkEnd w:id="174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4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4 973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04</w:t>
            </w:r>
            <w:bookmarkStart w:id="1743" w:name="cpu1047"/>
            <w:bookmarkEnd w:id="174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4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Quad Q9500 @ 2.8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202</w:t>
            </w:r>
            <w:bookmarkStart w:id="1744" w:name="cpu2760"/>
            <w:bookmarkEnd w:id="174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4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G3900T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199</w:t>
            </w:r>
            <w:bookmarkStart w:id="1745" w:name="cpu1295"/>
            <w:bookmarkEnd w:id="174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4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X5365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198</w:t>
            </w:r>
            <w:bookmarkStart w:id="1746" w:name="cpu3438"/>
            <w:bookmarkEnd w:id="174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4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21050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193</w:t>
            </w:r>
            <w:bookmarkStart w:id="1747" w:name="cpu1255"/>
            <w:bookmarkEnd w:id="174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5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L3426 @ 1.87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193</w:t>
            </w:r>
            <w:bookmarkStart w:id="1748" w:name="cpu4032"/>
            <w:bookmarkEnd w:id="174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5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6769V/W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192</w:t>
            </w:r>
            <w:bookmarkStart w:id="1749" w:name="cpu4209"/>
            <w:bookmarkEnd w:id="174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5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Snapdragon 850 @ 2.96 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192</w:t>
            </w:r>
            <w:bookmarkStart w:id="1750" w:name="cpu379"/>
            <w:bookmarkEnd w:id="175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5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4 B4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190</w:t>
            </w:r>
            <w:bookmarkStart w:id="1751" w:name="cpu3283"/>
            <w:bookmarkEnd w:id="175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5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4400TE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190</w:t>
            </w:r>
            <w:bookmarkStart w:id="1752" w:name="cpu1947"/>
            <w:bookmarkEnd w:id="175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5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200U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188</w:t>
            </w:r>
            <w:bookmarkStart w:id="1753" w:name="cpu1474"/>
            <w:bookmarkEnd w:id="175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5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3225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187</w:t>
            </w:r>
            <w:bookmarkStart w:id="1754" w:name="cpu1944"/>
            <w:bookmarkEnd w:id="175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5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250U @ 1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186</w:t>
            </w:r>
            <w:bookmarkStart w:id="1755" w:name="cpu4015"/>
            <w:bookmarkEnd w:id="175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5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6771V/CT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185</w:t>
            </w:r>
            <w:bookmarkStart w:id="1756" w:name="cpu369"/>
            <w:bookmarkEnd w:id="175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5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4 960T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183</w:t>
            </w:r>
            <w:bookmarkStart w:id="1757" w:name="cpu3971"/>
            <w:bookmarkEnd w:id="175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6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6769T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181</w:t>
            </w:r>
            <w:bookmarkStart w:id="1758" w:name="cpu2597"/>
            <w:bookmarkEnd w:id="175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6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5020U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179</w:t>
            </w:r>
            <w:bookmarkStart w:id="1759" w:name="cpu4012"/>
            <w:bookmarkEnd w:id="175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6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SDM712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178</w:t>
            </w:r>
            <w:bookmarkStart w:id="1760" w:name="cpu889"/>
            <w:bookmarkEnd w:id="176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6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3517U @ 1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176</w:t>
            </w:r>
            <w:bookmarkStart w:id="1761" w:name="cpu4010"/>
            <w:bookmarkEnd w:id="176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6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6769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176</w:t>
            </w:r>
            <w:bookmarkStart w:id="1762" w:name="cpu2534"/>
            <w:bookmarkEnd w:id="176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6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C2750 @ 2.41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174</w:t>
            </w:r>
            <w:bookmarkStart w:id="1763" w:name="cpu3951"/>
            <w:bookmarkEnd w:id="176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6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Hisilicon Kirin71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171</w:t>
            </w:r>
            <w:bookmarkStart w:id="1764" w:name="cpu3966"/>
            <w:bookmarkEnd w:id="176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6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Samsung Exynos 889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168</w:t>
            </w:r>
            <w:bookmarkStart w:id="1765" w:name="cpu366"/>
            <w:bookmarkEnd w:id="176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6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4 92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161</w:t>
            </w:r>
            <w:bookmarkStart w:id="1766" w:name="cpu1472"/>
            <w:bookmarkEnd w:id="176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6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3220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161</w:t>
            </w:r>
            <w:bookmarkStart w:id="1767" w:name="cpu2664"/>
            <w:bookmarkEnd w:id="176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7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m5-6Y54 @ 1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161</w:t>
            </w:r>
            <w:bookmarkStart w:id="1768" w:name="cpu1283"/>
            <w:bookmarkEnd w:id="176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7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X3350 @ 2.6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158</w:t>
            </w:r>
            <w:bookmarkStart w:id="1769" w:name="cpu2550"/>
            <w:bookmarkEnd w:id="176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7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8-7200P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156</w:t>
            </w:r>
            <w:bookmarkStart w:id="1770" w:name="cpu2886"/>
            <w:bookmarkEnd w:id="177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7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N4200 @ 1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154</w:t>
            </w:r>
            <w:bookmarkStart w:id="1771" w:name="cpu2893"/>
            <w:bookmarkEnd w:id="177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7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E3950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151</w:t>
            </w:r>
            <w:bookmarkStart w:id="1772" w:name="cpu2361"/>
            <w:bookmarkEnd w:id="177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7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3460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147</w:t>
            </w:r>
            <w:bookmarkStart w:id="1773" w:name="cpu173"/>
            <w:bookmarkEnd w:id="177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7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4 641 Quad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143</w:t>
            </w:r>
            <w:bookmarkStart w:id="1774" w:name="cpu1435"/>
            <w:bookmarkEnd w:id="177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7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3517UE @ 1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141</w:t>
            </w:r>
            <w:bookmarkStart w:id="1775" w:name="cpu4203"/>
            <w:bookmarkEnd w:id="177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7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T6769V/CT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139</w:t>
            </w:r>
            <w:bookmarkStart w:id="1776" w:name="cpu3973"/>
            <w:bookmarkEnd w:id="177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7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SDM71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139</w:t>
            </w:r>
            <w:bookmarkStart w:id="1777" w:name="cpu171"/>
            <w:bookmarkEnd w:id="177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8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4 64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137</w:t>
            </w:r>
            <w:bookmarkStart w:id="1778" w:name="cpu2282"/>
            <w:bookmarkEnd w:id="177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8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2560M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131</w:t>
            </w:r>
            <w:bookmarkStart w:id="1779" w:name="cpu2063"/>
            <w:bookmarkEnd w:id="177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8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3430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129</w:t>
            </w:r>
            <w:bookmarkStart w:id="1780" w:name="cpu2286"/>
            <w:bookmarkEnd w:id="178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8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3440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129</w:t>
            </w:r>
            <w:bookmarkStart w:id="1781" w:name="cpu38"/>
            <w:bookmarkEnd w:id="178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8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8-385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124</w:t>
            </w:r>
            <w:bookmarkStart w:id="1782" w:name="cpu2467"/>
            <w:bookmarkEnd w:id="178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8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5010U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121</w:t>
            </w:r>
            <w:bookmarkStart w:id="1783" w:name="cpu3927"/>
            <w:bookmarkEnd w:id="178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8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BENGAL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119</w:t>
            </w:r>
            <w:bookmarkStart w:id="1784" w:name="cpu215"/>
            <w:bookmarkEnd w:id="178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8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X4 64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115</w:t>
            </w:r>
            <w:bookmarkStart w:id="1785" w:name="cpu4059"/>
            <w:bookmarkEnd w:id="178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8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6763V/C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113</w:t>
            </w:r>
            <w:bookmarkStart w:id="1786" w:name="cpu3353"/>
            <w:bookmarkEnd w:id="178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8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G3930T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109</w:t>
            </w:r>
            <w:bookmarkStart w:id="1787" w:name="cpu355"/>
            <w:bookmarkEnd w:id="178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9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4 82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108</w:t>
            </w:r>
            <w:bookmarkStart w:id="1788" w:name="cpu376"/>
            <w:bookmarkEnd w:id="178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9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4 B2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108</w:t>
            </w:r>
            <w:bookmarkStart w:id="1789" w:name="cpu2421"/>
            <w:bookmarkEnd w:id="178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9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3440T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107</w:t>
            </w:r>
            <w:bookmarkStart w:id="1790" w:name="cpu384"/>
            <w:bookmarkEnd w:id="179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9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4 B93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104</w:t>
            </w:r>
            <w:bookmarkStart w:id="1791" w:name="cpu4037"/>
            <w:bookmarkEnd w:id="179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9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SDM67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104</w:t>
            </w:r>
            <w:bookmarkStart w:id="1792" w:name="cpu3960"/>
            <w:bookmarkEnd w:id="179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9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6771V/WT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103</w:t>
            </w:r>
            <w:bookmarkStart w:id="1793" w:name="cpu3977"/>
            <w:bookmarkEnd w:id="179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9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TRINKET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99</w:t>
            </w:r>
            <w:bookmarkStart w:id="1794" w:name="cpu2551"/>
            <w:bookmarkEnd w:id="179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9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5015U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97</w:t>
            </w:r>
            <w:bookmarkStart w:id="1795" w:name="cpu3985"/>
            <w:bookmarkEnd w:id="179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9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6771V/C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96</w:t>
            </w:r>
            <w:bookmarkStart w:id="1796" w:name="cpu754"/>
            <w:bookmarkEnd w:id="179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79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2125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93</w:t>
            </w:r>
            <w:bookmarkStart w:id="1797" w:name="cpu2515"/>
            <w:bookmarkEnd w:id="179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0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M-5Y31 @ 0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91</w:t>
            </w:r>
            <w:bookmarkStart w:id="1798" w:name="cpu1046"/>
            <w:bookmarkEnd w:id="179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0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Quad Q9450 @ 2.6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89</w:t>
            </w:r>
            <w:bookmarkStart w:id="1799" w:name="cpu4020"/>
            <w:bookmarkEnd w:id="179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0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6769V/C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88</w:t>
            </w:r>
            <w:bookmarkStart w:id="1800" w:name="cpu2149"/>
            <w:bookmarkEnd w:id="180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0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1389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79</w:t>
            </w:r>
            <w:bookmarkStart w:id="1801" w:name="cpu2127"/>
            <w:bookmarkEnd w:id="180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0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4 65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78</w:t>
            </w:r>
            <w:bookmarkStart w:id="1802" w:name="cpu3952"/>
            <w:bookmarkEnd w:id="180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0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6771V/W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75</w:t>
            </w:r>
            <w:bookmarkStart w:id="1803" w:name="cpu1750"/>
            <w:bookmarkEnd w:id="180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0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2384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74</w:t>
            </w:r>
            <w:bookmarkStart w:id="1804" w:name="cpu1280"/>
            <w:bookmarkEnd w:id="180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0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X3230 @ 2.6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73</w:t>
            </w:r>
            <w:bookmarkStart w:id="1805" w:name="cpu169"/>
            <w:bookmarkEnd w:id="180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0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4 631 Quad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72</w:t>
            </w:r>
            <w:bookmarkStart w:id="1806" w:name="cpu2451"/>
            <w:bookmarkEnd w:id="180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0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10-7400P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71</w:t>
            </w:r>
            <w:bookmarkStart w:id="1807" w:name="cpu168"/>
            <w:bookmarkEnd w:id="180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1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4 63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69</w:t>
            </w:r>
            <w:bookmarkStart w:id="1808" w:name="cpu4460"/>
            <w:bookmarkEnd w:id="180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1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SM611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69</w:t>
            </w:r>
            <w:bookmarkStart w:id="1809" w:name="cpu2666"/>
            <w:bookmarkEnd w:id="180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1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4405U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67</w:t>
            </w:r>
            <w:bookmarkStart w:id="1810" w:name="cpu4073"/>
            <w:bookmarkEnd w:id="181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1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pple A9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62</w:t>
            </w:r>
            <w:bookmarkStart w:id="1811" w:name="cpu3445"/>
            <w:bookmarkEnd w:id="181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1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3250 H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61</w:t>
            </w:r>
            <w:bookmarkStart w:id="1812" w:name="cpu1865"/>
            <w:bookmarkEnd w:id="181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1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3210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61</w:t>
            </w:r>
            <w:bookmarkStart w:id="1813" w:name="cpu2136"/>
            <w:bookmarkEnd w:id="181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1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2140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59</w:t>
            </w:r>
            <w:bookmarkStart w:id="1814" w:name="cpu2477"/>
            <w:bookmarkEnd w:id="181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1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4162 E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58</w:t>
            </w:r>
            <w:bookmarkStart w:id="1815" w:name="cpu4321"/>
            <w:bookmarkEnd w:id="181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1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Unisoc ums512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57</w:t>
            </w:r>
            <w:bookmarkStart w:id="1816" w:name="cpu2564"/>
            <w:bookmarkEnd w:id="181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1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C2758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56</w:t>
            </w:r>
            <w:bookmarkStart w:id="1817" w:name="cpu2267"/>
            <w:bookmarkEnd w:id="181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2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3258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56</w:t>
            </w:r>
            <w:bookmarkStart w:id="1818" w:name="cpu850"/>
            <w:bookmarkEnd w:id="181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2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640M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55</w:t>
            </w:r>
            <w:bookmarkStart w:id="1819" w:name="cpu1197"/>
            <w:bookmarkEnd w:id="181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2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20L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50</w:t>
            </w:r>
            <w:bookmarkStart w:id="1820" w:name="cpu800"/>
            <w:bookmarkEnd w:id="182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2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2450M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46</w:t>
            </w:r>
            <w:bookmarkStart w:id="1821" w:name="cpu4033"/>
            <w:bookmarkEnd w:id="182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2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Unisoc T618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46</w:t>
            </w:r>
            <w:bookmarkStart w:id="1822" w:name="cpu1045"/>
            <w:bookmarkEnd w:id="182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2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Quad Q9400 @ 2.6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45</w:t>
            </w:r>
            <w:bookmarkStart w:id="1823" w:name="cpu864"/>
            <w:bookmarkEnd w:id="182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2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920XM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44</w:t>
            </w:r>
            <w:bookmarkStart w:id="1824" w:name="cpu3955"/>
            <w:bookmarkEnd w:id="182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2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SDM66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41</w:t>
            </w:r>
            <w:bookmarkStart w:id="1825" w:name="cpu4111"/>
            <w:bookmarkEnd w:id="182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2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SM612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41</w:t>
            </w:r>
            <w:bookmarkStart w:id="1826" w:name="cpu28"/>
            <w:bookmarkEnd w:id="182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2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6-367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40</w:t>
            </w:r>
            <w:bookmarkStart w:id="1827" w:name="cpu1259"/>
            <w:bookmarkEnd w:id="182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3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L5420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38</w:t>
            </w:r>
            <w:bookmarkStart w:id="1828" w:name="cpu2998"/>
            <w:bookmarkEnd w:id="182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3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G3900E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34</w:t>
            </w:r>
            <w:bookmarkStart w:id="1829" w:name="cpu1850"/>
            <w:bookmarkEnd w:id="182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3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3337U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34</w:t>
            </w:r>
            <w:bookmarkStart w:id="1830" w:name="cpu797"/>
            <w:bookmarkEnd w:id="183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3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2415M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31</w:t>
            </w:r>
            <w:bookmarkStart w:id="1831" w:name="cpu27"/>
            <w:bookmarkEnd w:id="183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3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6-365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30</w:t>
            </w:r>
            <w:bookmarkStart w:id="1832" w:name="cpu2728"/>
            <w:bookmarkEnd w:id="183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3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2102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29</w:t>
            </w:r>
            <w:bookmarkStart w:id="1833" w:name="cpu2523"/>
            <w:bookmarkEnd w:id="183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3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3260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27</w:t>
            </w:r>
            <w:bookmarkStart w:id="1834" w:name="cpu1237"/>
            <w:bookmarkEnd w:id="183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3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462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27</w:t>
            </w:r>
            <w:bookmarkStart w:id="1835" w:name="cpu3160"/>
            <w:bookmarkEnd w:id="183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3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7- 2830 @ 2.1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27</w:t>
            </w:r>
            <w:bookmarkStart w:id="1836" w:name="cpu2508"/>
            <w:bookmarkEnd w:id="183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3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4 638 Quad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26</w:t>
            </w:r>
            <w:bookmarkStart w:id="1837" w:name="cpu37"/>
            <w:bookmarkEnd w:id="183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4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8-382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19</w:t>
            </w:r>
            <w:bookmarkStart w:id="1838" w:name="cpu2484"/>
            <w:bookmarkEnd w:id="183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4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5005U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18</w:t>
            </w:r>
            <w:bookmarkStart w:id="1839" w:name="cpu774"/>
            <w:bookmarkEnd w:id="183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4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655K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17</w:t>
            </w:r>
            <w:bookmarkStart w:id="1840" w:name="cpu1039"/>
            <w:bookmarkEnd w:id="184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4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Quad Q6700 @ 2.6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17</w:t>
            </w:r>
            <w:bookmarkStart w:id="1841" w:name="cpu364"/>
            <w:bookmarkEnd w:id="184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4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4 910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16</w:t>
            </w:r>
            <w:bookmarkStart w:id="1842" w:name="cpu2611"/>
            <w:bookmarkEnd w:id="184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4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3450T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16</w:t>
            </w:r>
            <w:bookmarkStart w:id="1843" w:name="cpu4018"/>
            <w:bookmarkEnd w:id="184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4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Samsung Exynos 9611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14</w:t>
            </w:r>
            <w:bookmarkStart w:id="1844" w:name="cpu798"/>
            <w:bookmarkEnd w:id="184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4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2430M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12</w:t>
            </w:r>
            <w:bookmarkStart w:id="1845" w:name="cpu2517"/>
            <w:bookmarkEnd w:id="184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4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M-5Y51 @ 1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11</w:t>
            </w:r>
            <w:bookmarkStart w:id="1846" w:name="cpu3615"/>
            <w:bookmarkEnd w:id="184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4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Extreme Q9200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11</w:t>
            </w:r>
            <w:bookmarkStart w:id="1847" w:name="cpu170"/>
            <w:bookmarkEnd w:id="184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5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4 63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10</w:t>
            </w:r>
            <w:bookmarkStart w:id="1848" w:name="cpu1041"/>
            <w:bookmarkEnd w:id="184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5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Quad Q8400 @ 2.6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10</w:t>
            </w:r>
            <w:bookmarkStart w:id="1849" w:name="cpu1048"/>
            <w:bookmarkEnd w:id="184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5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Quad Q9505 @ 2.8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10</w:t>
            </w:r>
            <w:bookmarkStart w:id="1850" w:name="cpu849"/>
            <w:bookmarkEnd w:id="185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5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620M @ 2.67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03</w:t>
            </w:r>
            <w:bookmarkStart w:id="1851" w:name="cpu4082"/>
            <w:bookmarkEnd w:id="185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5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SDM66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,002</w:t>
            </w:r>
            <w:bookmarkStart w:id="1852" w:name="cpu877"/>
            <w:bookmarkEnd w:id="185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5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2655LE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99</w:t>
            </w:r>
            <w:bookmarkStart w:id="1853" w:name="cpu1992"/>
            <w:bookmarkEnd w:id="185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5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10-5757M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97</w:t>
            </w:r>
            <w:bookmarkStart w:id="1854" w:name="cpu1408"/>
            <w:bookmarkEnd w:id="185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5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2427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95</w:t>
            </w:r>
            <w:bookmarkStart w:id="1855" w:name="cpu3976"/>
            <w:bookmarkEnd w:id="185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5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6768V/CA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95</w:t>
            </w:r>
            <w:bookmarkStart w:id="1856" w:name="cpu755"/>
            <w:bookmarkEnd w:id="185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5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2130 @ 3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94</w:t>
            </w:r>
            <w:bookmarkStart w:id="1857" w:name="cpu880"/>
            <w:bookmarkEnd w:id="185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6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2677M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93</w:t>
            </w:r>
            <w:bookmarkStart w:id="1858" w:name="cpu4353"/>
            <w:bookmarkEnd w:id="185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6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HiSilicon Kirin 95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91</w:t>
            </w:r>
            <w:bookmarkStart w:id="1859" w:name="cpu2500"/>
            <w:bookmarkEnd w:id="185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6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X4 750 Quad 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86</w:t>
            </w:r>
            <w:bookmarkStart w:id="1860" w:name="cpu1281"/>
            <w:bookmarkEnd w:id="186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6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X3320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86</w:t>
            </w:r>
            <w:bookmarkStart w:id="1861" w:name="cpu1793"/>
            <w:bookmarkEnd w:id="186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6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3240T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85</w:t>
            </w:r>
            <w:bookmarkStart w:id="1862" w:name="cpu2028"/>
            <w:bookmarkEnd w:id="186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6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3420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79</w:t>
            </w:r>
            <w:bookmarkStart w:id="1863" w:name="cpu1294"/>
            <w:bookmarkEnd w:id="186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6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X5355 @ 2.6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79</w:t>
            </w:r>
            <w:bookmarkStart w:id="1864" w:name="cpu796"/>
            <w:bookmarkEnd w:id="186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6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2410M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73</w:t>
            </w:r>
            <w:bookmarkStart w:id="1865" w:name="cpu4017"/>
            <w:bookmarkEnd w:id="186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6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Arch64 rev 2 (aarch64)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71</w:t>
            </w:r>
            <w:bookmarkStart w:id="1866" w:name="cpu4227"/>
            <w:bookmarkEnd w:id="186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6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N4500 @ 1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67</w:t>
            </w:r>
            <w:bookmarkStart w:id="1867" w:name="cpu799"/>
            <w:bookmarkEnd w:id="186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7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2435M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64</w:t>
            </w:r>
            <w:bookmarkStart w:id="1868" w:name="cpu4050"/>
            <w:bookmarkEnd w:id="186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7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6771V/WM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63</w:t>
            </w:r>
            <w:bookmarkStart w:id="1869" w:name="cpu4229"/>
            <w:bookmarkEnd w:id="186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7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T8788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61</w:t>
            </w:r>
            <w:bookmarkStart w:id="1870" w:name="cpu3259"/>
            <w:bookmarkEnd w:id="187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7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E3940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60</w:t>
            </w:r>
            <w:bookmarkStart w:id="1871" w:name="cpu163"/>
            <w:bookmarkEnd w:id="187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7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4 605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59</w:t>
            </w:r>
            <w:bookmarkStart w:id="1872" w:name="cpu1473"/>
            <w:bookmarkEnd w:id="187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7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3220T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54</w:t>
            </w:r>
            <w:bookmarkStart w:id="1873" w:name="cpu2943"/>
            <w:bookmarkEnd w:id="187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7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E3900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53</w:t>
            </w:r>
            <w:bookmarkStart w:id="1874" w:name="cpu4124"/>
            <w:bookmarkEnd w:id="187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7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6797X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51</w:t>
            </w:r>
            <w:bookmarkStart w:id="1875" w:name="cpu3628"/>
            <w:bookmarkEnd w:id="187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7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4305UE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50</w:t>
            </w:r>
            <w:bookmarkStart w:id="1876" w:name="cpu2769"/>
            <w:bookmarkEnd w:id="187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7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4120U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48</w:t>
            </w:r>
            <w:bookmarkStart w:id="1877" w:name="cpu816"/>
            <w:bookmarkEnd w:id="187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8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3317U @ 1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48</w:t>
            </w:r>
            <w:bookmarkStart w:id="1878" w:name="cpu1044"/>
            <w:bookmarkEnd w:id="187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8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Quad Q9300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48</w:t>
            </w:r>
            <w:bookmarkStart w:id="1879" w:name="cpu2631"/>
            <w:bookmarkEnd w:id="187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8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m3-6Y30 @ 0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47</w:t>
            </w:r>
            <w:bookmarkStart w:id="1880" w:name="cpu1574"/>
            <w:bookmarkEnd w:id="188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8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9850B Quad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46</w:t>
            </w:r>
            <w:bookmarkStart w:id="1881" w:name="cpu365"/>
            <w:bookmarkEnd w:id="188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8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4 92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45</w:t>
            </w:r>
            <w:bookmarkStart w:id="1882" w:name="cpu36"/>
            <w:bookmarkEnd w:id="188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8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8-380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39</w:t>
            </w:r>
            <w:bookmarkStart w:id="1883" w:name="cpu2105"/>
            <w:bookmarkEnd w:id="188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8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X6550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36</w:t>
            </w:r>
            <w:bookmarkStart w:id="1884" w:name="cpu1246"/>
            <w:bookmarkEnd w:id="188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8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603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35</w:t>
            </w:r>
            <w:bookmarkStart w:id="1885" w:name="cpu2907"/>
            <w:bookmarkEnd w:id="188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8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N3450 @ 1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30</w:t>
            </w:r>
            <w:bookmarkStart w:id="1886" w:name="cpu1242"/>
            <w:bookmarkEnd w:id="188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8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507 @ 2.27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28</w:t>
            </w:r>
            <w:bookmarkStart w:id="1887" w:name="cpu1282"/>
            <w:bookmarkEnd w:id="188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9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X3330 @ 2.6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28</w:t>
            </w:r>
            <w:bookmarkStart w:id="1888" w:name="cpu875"/>
            <w:bookmarkEnd w:id="188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9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2637M @ 1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27</w:t>
            </w:r>
            <w:bookmarkStart w:id="1889" w:name="cpu3436"/>
            <w:bookmarkEnd w:id="188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9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6-748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25</w:t>
            </w:r>
            <w:bookmarkStart w:id="1890" w:name="cpu1043"/>
            <w:bookmarkEnd w:id="189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9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Quad Q9100 @ 2.2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23</w:t>
            </w:r>
            <w:bookmarkStart w:id="1891" w:name="cpu1232"/>
            <w:bookmarkEnd w:id="189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9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410 @ 2.3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23</w:t>
            </w:r>
            <w:bookmarkStart w:id="1892" w:name="cpu1241"/>
            <w:bookmarkEnd w:id="189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9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506 @ 2.1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23</w:t>
            </w:r>
            <w:bookmarkStart w:id="1893" w:name="cpu1233"/>
            <w:bookmarkEnd w:id="189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9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420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20</w:t>
            </w:r>
            <w:bookmarkStart w:id="1894" w:name="cpu362"/>
            <w:bookmarkEnd w:id="189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9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4 905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19</w:t>
            </w:r>
            <w:bookmarkStart w:id="1895" w:name="cpu4051"/>
            <w:bookmarkEnd w:id="189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9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SDA66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19</w:t>
            </w:r>
            <w:bookmarkStart w:id="1896" w:name="cpu2791"/>
            <w:bookmarkEnd w:id="189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89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3320 E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18</w:t>
            </w:r>
            <w:bookmarkStart w:id="1897" w:name="cpu2321"/>
            <w:bookmarkEnd w:id="189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0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4025U @ 1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18</w:t>
            </w:r>
            <w:bookmarkStart w:id="1898" w:name="cpu781"/>
            <w:bookmarkEnd w:id="189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0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580M @ 2.67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18</w:t>
            </w:r>
            <w:bookmarkStart w:id="1899" w:name="cpu1706"/>
            <w:bookmarkEnd w:id="189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0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L5410 @ 2.3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16</w:t>
            </w:r>
            <w:bookmarkStart w:id="1900" w:name="cpu2350"/>
            <w:bookmarkEnd w:id="190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0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3420T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12</w:t>
            </w:r>
            <w:bookmarkStart w:id="1901" w:name="cpu3321"/>
            <w:bookmarkEnd w:id="190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0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X217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11</w:t>
            </w:r>
            <w:bookmarkStart w:id="1902" w:name="cpu2271"/>
            <w:bookmarkEnd w:id="190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0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10 PRO-7350B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10</w:t>
            </w:r>
            <w:bookmarkStart w:id="1903" w:name="cpu2050"/>
            <w:bookmarkEnd w:id="190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0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3439Y @ 1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07</w:t>
            </w:r>
            <w:bookmarkStart w:id="1904" w:name="cpu3138"/>
            <w:bookmarkEnd w:id="190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0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422E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07</w:t>
            </w:r>
            <w:bookmarkStart w:id="1905" w:name="cpu2346"/>
            <w:bookmarkEnd w:id="190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0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3250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06</w:t>
            </w:r>
            <w:bookmarkStart w:id="1906" w:name="cpu854"/>
            <w:bookmarkEnd w:id="190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0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840QM @ 1.87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05</w:t>
            </w:r>
            <w:bookmarkStart w:id="1907" w:name="cpu2499"/>
            <w:bookmarkEnd w:id="190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1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M-5Y10a @ 0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05</w:t>
            </w:r>
            <w:bookmarkStart w:id="1908" w:name="cpu356"/>
            <w:bookmarkEnd w:id="190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1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4 83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03</w:t>
            </w:r>
            <w:bookmarkStart w:id="1909" w:name="cpu2299"/>
            <w:bookmarkEnd w:id="190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1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3450 @ 3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03</w:t>
            </w:r>
            <w:bookmarkStart w:id="1910" w:name="cpu2322"/>
            <w:bookmarkEnd w:id="191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1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2419 E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02</w:t>
            </w:r>
            <w:bookmarkStart w:id="1911" w:name="cpu10"/>
            <w:bookmarkEnd w:id="191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1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10-4600M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00</w:t>
            </w:r>
            <w:bookmarkStart w:id="1912" w:name="cpu165"/>
            <w:bookmarkEnd w:id="191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1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4 615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900</w:t>
            </w:r>
            <w:bookmarkStart w:id="1913" w:name="cpu752"/>
            <w:bookmarkEnd w:id="191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1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2120 @ 3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99</w:t>
            </w:r>
            <w:bookmarkStart w:id="1914" w:name="cpu1443"/>
            <w:bookmarkEnd w:id="191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1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2120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99</w:t>
            </w:r>
            <w:bookmarkStart w:id="1915" w:name="cpu2315"/>
            <w:bookmarkEnd w:id="191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1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138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98</w:t>
            </w:r>
            <w:bookmarkStart w:id="1916" w:name="cpu2250"/>
            <w:bookmarkEnd w:id="191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1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3240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97</w:t>
            </w:r>
            <w:bookmarkStart w:id="1917" w:name="cpu2240"/>
            <w:bookmarkEnd w:id="191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2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G1850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95</w:t>
            </w:r>
            <w:bookmarkStart w:id="1918" w:name="cpu161"/>
            <w:bookmarkEnd w:id="191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2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3 46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90</w:t>
            </w:r>
            <w:bookmarkStart w:id="1919" w:name="cpu807"/>
            <w:bookmarkEnd w:id="191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2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2510E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89</w:t>
            </w:r>
            <w:bookmarkStart w:id="1920" w:name="cpu166"/>
            <w:bookmarkEnd w:id="192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2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4 62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88</w:t>
            </w:r>
            <w:bookmarkStart w:id="1921" w:name="cpu2277"/>
            <w:bookmarkEnd w:id="192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2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4030U @ 1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86</w:t>
            </w:r>
            <w:bookmarkStart w:id="1922" w:name="cpu2821"/>
            <w:bookmarkEnd w:id="192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2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RO A6-8550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85</w:t>
            </w:r>
            <w:bookmarkStart w:id="1923" w:name="cpu808"/>
            <w:bookmarkEnd w:id="192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2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2515E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82</w:t>
            </w:r>
            <w:bookmarkStart w:id="1924" w:name="cpu1895"/>
            <w:bookmarkEnd w:id="192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2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3555LE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80</w:t>
            </w:r>
            <w:bookmarkStart w:id="1925" w:name="cpu2903"/>
            <w:bookmarkEnd w:id="192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2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6-95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78</w:t>
            </w:r>
            <w:bookmarkStart w:id="1926" w:name="cpu1976"/>
            <w:bookmarkEnd w:id="192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2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8-5550M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69</w:t>
            </w:r>
            <w:bookmarkStart w:id="1927" w:name="cpu4057"/>
            <w:bookmarkEnd w:id="192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3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SDM46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69</w:t>
            </w:r>
            <w:bookmarkStart w:id="1928" w:name="cpu164"/>
            <w:bookmarkEnd w:id="192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3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4 610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64</w:t>
            </w:r>
            <w:bookmarkStart w:id="1929" w:name="cpu1407"/>
            <w:bookmarkEnd w:id="192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3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2378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64</w:t>
            </w:r>
            <w:bookmarkStart w:id="1930" w:name="cpu1456"/>
            <w:bookmarkEnd w:id="193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3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4 B05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62</w:t>
            </w:r>
            <w:bookmarkStart w:id="1931" w:name="cpu308"/>
            <w:bookmarkEnd w:id="193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3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9950 Quad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59</w:t>
            </w:r>
            <w:bookmarkStart w:id="1932" w:name="cpu2763"/>
            <w:bookmarkEnd w:id="193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3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537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57</w:t>
            </w:r>
            <w:bookmarkStart w:id="1933" w:name="cpu1920"/>
            <w:bookmarkEnd w:id="193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3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10-5750M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56</w:t>
            </w:r>
            <w:bookmarkStart w:id="1934" w:name="cpu2569"/>
            <w:bookmarkEnd w:id="193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3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4110U @ 1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53</w:t>
            </w:r>
            <w:bookmarkStart w:id="1935" w:name="cpu3171"/>
            <w:bookmarkEnd w:id="193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3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230U @ 1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53</w:t>
            </w:r>
            <w:bookmarkStart w:id="1936" w:name="cpu4011"/>
            <w:bookmarkEnd w:id="193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3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RM Cortex-A53 6 Core 1896 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51</w:t>
            </w:r>
            <w:bookmarkStart w:id="1937" w:name="cpu1909"/>
            <w:bookmarkEnd w:id="193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4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1403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51</w:t>
            </w:r>
            <w:bookmarkStart w:id="1938" w:name="cpu3296"/>
            <w:bookmarkEnd w:id="193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4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G3900TE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50</w:t>
            </w:r>
            <w:bookmarkStart w:id="1939" w:name="cpu780"/>
            <w:bookmarkEnd w:id="193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4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560M @ 2.67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47</w:t>
            </w:r>
            <w:bookmarkStart w:id="1940" w:name="cpu1433"/>
            <w:bookmarkEnd w:id="194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4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2310E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45</w:t>
            </w:r>
            <w:bookmarkStart w:id="1941" w:name="cpu1025"/>
            <w:bookmarkEnd w:id="194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4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Extreme Q9300 @ 2.5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45</w:t>
            </w:r>
            <w:bookmarkStart w:id="1942" w:name="cpu347"/>
            <w:bookmarkEnd w:id="194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4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3 B77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44</w:t>
            </w:r>
            <w:bookmarkStart w:id="1943" w:name="cpu353"/>
            <w:bookmarkEnd w:id="194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4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4 80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44</w:t>
            </w:r>
            <w:bookmarkStart w:id="1944" w:name="cpu2949"/>
            <w:bookmarkEnd w:id="194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4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RO A6-857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44</w:t>
            </w:r>
            <w:bookmarkStart w:id="1945" w:name="cpu4028"/>
            <w:bookmarkEnd w:id="194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4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SM425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43</w:t>
            </w:r>
            <w:bookmarkStart w:id="1946" w:name="cpu2020"/>
            <w:bookmarkEnd w:id="194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4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3220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42</w:t>
            </w:r>
            <w:bookmarkStart w:id="1947" w:name="cpu3330"/>
            <w:bookmarkEnd w:id="194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5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6-9500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41</w:t>
            </w:r>
            <w:bookmarkStart w:id="1948" w:name="cpu1864"/>
            <w:bookmarkEnd w:id="194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5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2130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39</w:t>
            </w:r>
            <w:bookmarkStart w:id="1949" w:name="cpu2280"/>
            <w:bookmarkEnd w:id="194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5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X3323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37</w:t>
            </w:r>
            <w:bookmarkStart w:id="1950" w:name="cpu2942"/>
            <w:bookmarkEnd w:id="195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5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RO A6-95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36</w:t>
            </w:r>
            <w:bookmarkStart w:id="1951" w:name="cpu160"/>
            <w:bookmarkEnd w:id="195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5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3 45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33</w:t>
            </w:r>
            <w:bookmarkStart w:id="1952" w:name="cpu751"/>
            <w:bookmarkEnd w:id="195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5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2105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31</w:t>
            </w:r>
            <w:bookmarkStart w:id="1953" w:name="cpu2375"/>
            <w:bookmarkEnd w:id="195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5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FX-750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26</w:t>
            </w:r>
            <w:bookmarkStart w:id="1954" w:name="cpu375"/>
            <w:bookmarkEnd w:id="195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5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4 B15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25</w:t>
            </w:r>
            <w:bookmarkStart w:id="1955" w:name="cpu1829"/>
            <w:bookmarkEnd w:id="195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5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3130M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24</w:t>
            </w:r>
            <w:bookmarkStart w:id="1956" w:name="cpu2206"/>
            <w:bookmarkEnd w:id="195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5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2330E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23</w:t>
            </w:r>
            <w:bookmarkStart w:id="1957" w:name="cpu1279"/>
            <w:bookmarkEnd w:id="195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6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X3220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19</w:t>
            </w:r>
            <w:bookmarkStart w:id="1958" w:name="cpu845"/>
            <w:bookmarkEnd w:id="195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6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610E @ 2.5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18</w:t>
            </w:r>
            <w:bookmarkStart w:id="1959" w:name="cpu3991"/>
            <w:bookmarkEnd w:id="195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6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SDM636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18</w:t>
            </w:r>
            <w:bookmarkStart w:id="1960" w:name="cpu2144"/>
            <w:bookmarkEnd w:id="196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6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302Y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17</w:t>
            </w:r>
            <w:bookmarkStart w:id="1961" w:name="cpu2179"/>
            <w:bookmarkEnd w:id="196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6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8-6500T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16</w:t>
            </w:r>
            <w:bookmarkStart w:id="1962" w:name="cpu1230"/>
            <w:bookmarkEnd w:id="196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6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345 @ 2.3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14</w:t>
            </w:r>
            <w:bookmarkStart w:id="1963" w:name="cpu4329"/>
            <w:bookmarkEnd w:id="196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6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SDM662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07</w:t>
            </w:r>
            <w:bookmarkStart w:id="1964" w:name="cpu2537"/>
            <w:bookmarkEnd w:id="196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6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8-741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04</w:t>
            </w:r>
            <w:bookmarkStart w:id="1965" w:name="cpu4147"/>
            <w:bookmarkEnd w:id="196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6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T6797M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04</w:t>
            </w:r>
            <w:bookmarkStart w:id="1966" w:name="cpu306"/>
            <w:bookmarkEnd w:id="196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6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9750 Quad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802</w:t>
            </w:r>
            <w:bookmarkStart w:id="1967" w:name="cpu1406"/>
            <w:bookmarkEnd w:id="196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7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1381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97</w:t>
            </w:r>
            <w:bookmarkStart w:id="1968" w:name="cpu2324"/>
            <w:bookmarkEnd w:id="196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7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940 Quad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97</w:t>
            </w:r>
            <w:bookmarkStart w:id="1969" w:name="cpu3760"/>
            <w:bookmarkEnd w:id="196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7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GX-420MC SOC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96</w:t>
            </w:r>
            <w:bookmarkStart w:id="1970" w:name="cpu4435"/>
            <w:bookmarkEnd w:id="197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7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APQ8053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96</w:t>
            </w:r>
            <w:bookmarkStart w:id="1971" w:name="cpu853"/>
            <w:bookmarkEnd w:id="197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7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820QM @ 1.7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93</w:t>
            </w:r>
            <w:bookmarkStart w:id="1972" w:name="cpu749"/>
            <w:bookmarkEnd w:id="197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7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2100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88</w:t>
            </w:r>
            <w:bookmarkStart w:id="1973" w:name="cpu9"/>
            <w:bookmarkEnd w:id="197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7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Quad Q8300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88</w:t>
            </w:r>
            <w:bookmarkStart w:id="1974" w:name="cpu4200"/>
            <w:bookmarkEnd w:id="197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7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X4 53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86</w:t>
            </w:r>
            <w:bookmarkStart w:id="1975" w:name="cpu2862"/>
            <w:bookmarkEnd w:id="197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7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X4 Quad-Core GP-973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84</w:t>
            </w:r>
            <w:bookmarkStart w:id="1976" w:name="cpu779"/>
            <w:bookmarkEnd w:id="197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7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540M @ 2.5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84</w:t>
            </w:r>
            <w:bookmarkStart w:id="1977" w:name="cpu1453"/>
            <w:bookmarkEnd w:id="197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8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X3 45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83</w:t>
            </w:r>
            <w:bookmarkStart w:id="1978" w:name="cpu211"/>
            <w:bookmarkEnd w:id="197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8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X3 43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81</w:t>
            </w:r>
            <w:bookmarkStart w:id="1979" w:name="cpu1438"/>
            <w:bookmarkEnd w:id="197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8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-464L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73</w:t>
            </w:r>
            <w:bookmarkStart w:id="1980" w:name="cpu1038"/>
            <w:bookmarkEnd w:id="198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8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Quad Q6600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72</w:t>
            </w:r>
            <w:bookmarkStart w:id="1981" w:name="cpu2195"/>
            <w:bookmarkEnd w:id="198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8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535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68</w:t>
            </w:r>
            <w:bookmarkStart w:id="1982" w:name="cpu158"/>
            <w:bookmarkEnd w:id="198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8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3 44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68</w:t>
            </w:r>
            <w:bookmarkStart w:id="1983" w:name="cpu2320"/>
            <w:bookmarkEnd w:id="198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8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N830 3+1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68</w:t>
            </w:r>
            <w:bookmarkStart w:id="1984" w:name="cpu1040"/>
            <w:bookmarkEnd w:id="198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8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Quad Q8200 @ 2.3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68</w:t>
            </w:r>
            <w:bookmarkStart w:id="1985" w:name="cpu2266"/>
            <w:bookmarkEnd w:id="198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8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8-641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61</w:t>
            </w:r>
            <w:bookmarkStart w:id="1986" w:name="cpu2231"/>
            <w:bookmarkEnd w:id="198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8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L5408 @ 2.1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61</w:t>
            </w:r>
            <w:bookmarkStart w:id="1987" w:name="cpu1906"/>
            <w:bookmarkEnd w:id="198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9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10-4657M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59</w:t>
            </w:r>
            <w:bookmarkStart w:id="1988" w:name="cpu4172"/>
            <w:bookmarkEnd w:id="198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9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Snapdragon 83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59</w:t>
            </w:r>
            <w:bookmarkStart w:id="1989" w:name="cpu159"/>
            <w:bookmarkEnd w:id="198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9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3 45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56</w:t>
            </w:r>
            <w:bookmarkStart w:id="1990" w:name="cpu3253"/>
            <w:bookmarkEnd w:id="199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9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C3538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56</w:t>
            </w:r>
            <w:bookmarkStart w:id="1991" w:name="cpu2325"/>
            <w:bookmarkEnd w:id="199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9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3240T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55</w:t>
            </w:r>
            <w:bookmarkStart w:id="1992" w:name="cpu2566"/>
            <w:bookmarkEnd w:id="199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9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3260T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55</w:t>
            </w:r>
            <w:bookmarkStart w:id="1993" w:name="cpu852"/>
            <w:bookmarkEnd w:id="199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9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740QM @ 1.7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54</w:t>
            </w:r>
            <w:bookmarkStart w:id="1994" w:name="cpu1962"/>
            <w:bookmarkEnd w:id="199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9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10-5745M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45</w:t>
            </w:r>
            <w:bookmarkStart w:id="1995" w:name="cpu2771"/>
            <w:bookmarkEnd w:id="199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9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6-7470K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44</w:t>
            </w:r>
            <w:bookmarkStart w:id="1996" w:name="cpu26"/>
            <w:bookmarkEnd w:id="199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199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6-362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41</w:t>
            </w:r>
            <w:bookmarkStart w:id="1997" w:name="cpu2415"/>
            <w:bookmarkEnd w:id="199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0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HP Hexa-Core 2.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41</w:t>
            </w:r>
            <w:bookmarkStart w:id="1998" w:name="cpu3933"/>
            <w:bookmarkEnd w:id="199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0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SDM632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41</w:t>
            </w:r>
            <w:bookmarkStart w:id="1999" w:name="cpu3920"/>
            <w:bookmarkEnd w:id="199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0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RM Neoverse-N1 2 Core 0 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40</w:t>
            </w:r>
            <w:bookmarkStart w:id="2000" w:name="cpu2535"/>
            <w:bookmarkEnd w:id="200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0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6-731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34</w:t>
            </w:r>
            <w:bookmarkStart w:id="2001" w:name="cpu2291"/>
            <w:bookmarkEnd w:id="200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0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GX-424CC SOC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34</w:t>
            </w:r>
            <w:bookmarkStart w:id="2002" w:name="cpu2268"/>
            <w:bookmarkEnd w:id="200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0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G1840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34</w:t>
            </w:r>
            <w:bookmarkStart w:id="2003" w:name="cpu1746"/>
            <w:bookmarkEnd w:id="200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0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2356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33</w:t>
            </w:r>
            <w:bookmarkStart w:id="2004" w:name="cpu2714"/>
            <w:bookmarkEnd w:id="200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0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RO A4-8350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33</w:t>
            </w:r>
            <w:bookmarkStart w:id="2005" w:name="cpu2072"/>
            <w:bookmarkEnd w:id="200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0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4000M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26</w:t>
            </w:r>
            <w:bookmarkStart w:id="2006" w:name="cpu4029"/>
            <w:bookmarkEnd w:id="200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0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6797T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23</w:t>
            </w:r>
            <w:bookmarkStart w:id="2007" w:name="cpu1812"/>
            <w:bookmarkEnd w:id="200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1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X2 Dual-Core GE-606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22</w:t>
            </w:r>
            <w:bookmarkStart w:id="2008" w:name="cpu778"/>
            <w:bookmarkEnd w:id="200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1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520M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22</w:t>
            </w:r>
            <w:bookmarkStart w:id="2009" w:name="cpu1986"/>
            <w:bookmarkEnd w:id="200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1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8-5557M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19</w:t>
            </w:r>
            <w:bookmarkStart w:id="2010" w:name="cpu2464"/>
            <w:bookmarkEnd w:id="201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1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M-5Y10c @ 0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19</w:t>
            </w:r>
            <w:bookmarkStart w:id="2011" w:name="cpu2443"/>
            <w:bookmarkEnd w:id="201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1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4158U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18</w:t>
            </w:r>
            <w:bookmarkStart w:id="2012" w:name="cpu4354"/>
            <w:bookmarkEnd w:id="201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1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T6757W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12</w:t>
            </w:r>
            <w:bookmarkStart w:id="2013" w:name="cpu162"/>
            <w:bookmarkEnd w:id="201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1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4 600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11</w:t>
            </w:r>
            <w:bookmarkStart w:id="2014" w:name="cpu3944"/>
            <w:bookmarkEnd w:id="201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1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Samsung Exynos 961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11</w:t>
            </w:r>
            <w:bookmarkStart w:id="2015" w:name="cpu2653"/>
            <w:bookmarkEnd w:id="201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1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4 PRO-3340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06</w:t>
            </w:r>
            <w:bookmarkStart w:id="2016" w:name="cpu1961"/>
            <w:bookmarkEnd w:id="201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1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2030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06</w:t>
            </w:r>
            <w:bookmarkStart w:id="2017" w:name="cpu4223"/>
            <w:bookmarkEnd w:id="201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2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T6765V/WA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06</w:t>
            </w:r>
            <w:bookmarkStart w:id="2018" w:name="cpu2382"/>
            <w:bookmarkEnd w:id="201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2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M-5Y70 @ 1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05</w:t>
            </w:r>
            <w:bookmarkStart w:id="2019" w:name="cpu2695"/>
            <w:bookmarkEnd w:id="201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2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RO A6-8500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04</w:t>
            </w:r>
            <w:bookmarkStart w:id="2020" w:name="cpu3992"/>
            <w:bookmarkEnd w:id="202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2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SAMSUNG Exynos742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04</w:t>
            </w:r>
            <w:bookmarkStart w:id="2021" w:name="cpu1405"/>
            <w:bookmarkEnd w:id="202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2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1356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03</w:t>
            </w:r>
            <w:bookmarkStart w:id="2022" w:name="cpu4310"/>
            <w:bookmarkEnd w:id="202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2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HiSilicon Kirin 659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703</w:t>
            </w:r>
            <w:bookmarkStart w:id="2023" w:name="cpu310"/>
            <w:bookmarkEnd w:id="202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2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FX-5200 Quad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99</w:t>
            </w:r>
            <w:bookmarkStart w:id="2024" w:name="cpu363"/>
            <w:bookmarkEnd w:id="202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2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4 91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99</w:t>
            </w:r>
            <w:bookmarkStart w:id="2025" w:name="cpu2461"/>
            <w:bookmarkEnd w:id="202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2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3250T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99</w:t>
            </w:r>
            <w:bookmarkStart w:id="2026" w:name="cpu3928"/>
            <w:bookmarkEnd w:id="202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2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8183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99</w:t>
            </w:r>
            <w:bookmarkStart w:id="2027" w:name="cpu4347"/>
            <w:bookmarkEnd w:id="202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3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x6211E @ 1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95</w:t>
            </w:r>
            <w:bookmarkStart w:id="2028" w:name="cpu305"/>
            <w:bookmarkEnd w:id="202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3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9650 Quad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94</w:t>
            </w:r>
            <w:bookmarkStart w:id="2029" w:name="cpu3983"/>
            <w:bookmarkEnd w:id="202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3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SDM63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93</w:t>
            </w:r>
            <w:bookmarkStart w:id="2030" w:name="cpu2786"/>
            <w:bookmarkEnd w:id="203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3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2100T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91</w:t>
            </w:r>
            <w:bookmarkStart w:id="2031" w:name="cpu157"/>
            <w:bookmarkEnd w:id="203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3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3 44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90</w:t>
            </w:r>
            <w:bookmarkStart w:id="2032" w:name="cpu4268"/>
            <w:bookmarkEnd w:id="203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3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T676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89</w:t>
            </w:r>
            <w:bookmarkStart w:id="2033" w:name="cpu2287"/>
            <w:bookmarkEnd w:id="203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3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10-730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88</w:t>
            </w:r>
            <w:bookmarkStart w:id="2034" w:name="cpu354"/>
            <w:bookmarkEnd w:id="203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3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4 81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88</w:t>
            </w:r>
            <w:bookmarkStart w:id="2035" w:name="cpu3799"/>
            <w:bookmarkEnd w:id="203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3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4425Y @ 1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88</w:t>
            </w:r>
            <w:bookmarkStart w:id="2036" w:name="cpu304"/>
            <w:bookmarkEnd w:id="203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3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9600B Quad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87</w:t>
            </w:r>
            <w:bookmarkStart w:id="2037" w:name="cpu871"/>
            <w:bookmarkEnd w:id="203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4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2617M @ 1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87</w:t>
            </w:r>
            <w:bookmarkStart w:id="2038" w:name="cpu2454"/>
            <w:bookmarkEnd w:id="203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4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4-6250J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85</w:t>
            </w:r>
            <w:bookmarkStart w:id="2039" w:name="cpu2290"/>
            <w:bookmarkEnd w:id="203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4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6-631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84</w:t>
            </w:r>
            <w:bookmarkStart w:id="2040" w:name="cpu814"/>
            <w:bookmarkEnd w:id="204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4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2557M @ 1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82</w:t>
            </w:r>
            <w:bookmarkStart w:id="2041" w:name="cpu848"/>
            <w:bookmarkEnd w:id="204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4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640LM @ 2.1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80</w:t>
            </w:r>
            <w:bookmarkStart w:id="2042" w:name="cpu3210"/>
            <w:bookmarkEnd w:id="204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4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RO A6-7350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79</w:t>
            </w:r>
            <w:bookmarkStart w:id="2043" w:name="cpu3143"/>
            <w:bookmarkEnd w:id="204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4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9-943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78</w:t>
            </w:r>
            <w:bookmarkStart w:id="2044" w:name="cpu1977"/>
            <w:bookmarkEnd w:id="204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4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L5335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78</w:t>
            </w:r>
            <w:bookmarkStart w:id="2045" w:name="cpu2318"/>
            <w:bookmarkEnd w:id="204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4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8-710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77</w:t>
            </w:r>
            <w:bookmarkStart w:id="2046" w:name="cpu2802"/>
            <w:bookmarkEnd w:id="204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4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RO A4-3350B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71</w:t>
            </w:r>
            <w:bookmarkStart w:id="2047" w:name="cpu307"/>
            <w:bookmarkEnd w:id="204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5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9850 Quad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70</w:t>
            </w:r>
            <w:bookmarkStart w:id="2048" w:name="cpu2162"/>
            <w:bookmarkEnd w:id="204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5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202Y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70</w:t>
            </w:r>
            <w:bookmarkStart w:id="2049" w:name="cpu396"/>
            <w:bookmarkEnd w:id="204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5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920 Quad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69</w:t>
            </w:r>
            <w:bookmarkStart w:id="2050" w:name="cpu4027"/>
            <w:bookmarkEnd w:id="205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5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8768WT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69</w:t>
            </w:r>
            <w:bookmarkStart w:id="2051" w:name="cpu3145"/>
            <w:bookmarkEnd w:id="205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5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3965U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65</w:t>
            </w:r>
            <w:bookmarkStart w:id="2052" w:name="cpu2950"/>
            <w:bookmarkEnd w:id="205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5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RO A6-9500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62</w:t>
            </w:r>
            <w:bookmarkStart w:id="2053" w:name="cpu3916"/>
            <w:bookmarkEnd w:id="205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5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Arch64 rev 4 (aarch64)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59</w:t>
            </w:r>
            <w:bookmarkStart w:id="2054" w:name="cpu1839"/>
            <w:bookmarkEnd w:id="205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5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2020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56</w:t>
            </w:r>
            <w:bookmarkStart w:id="2055" w:name="cpu2434"/>
            <w:bookmarkEnd w:id="205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5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4030Y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54</w:t>
            </w:r>
            <w:bookmarkStart w:id="2056" w:name="cpu40"/>
            <w:bookmarkEnd w:id="205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5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8-4500M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53</w:t>
            </w:r>
            <w:bookmarkStart w:id="2057" w:name="cpu4192"/>
            <w:bookmarkEnd w:id="205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6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T6765V/W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52</w:t>
            </w:r>
            <w:bookmarkStart w:id="2058" w:name="cpu2549"/>
            <w:bookmarkEnd w:id="205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6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4-721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50</w:t>
            </w:r>
            <w:bookmarkStart w:id="2059" w:name="cpu851"/>
            <w:bookmarkEnd w:id="205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6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720QM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50</w:t>
            </w:r>
            <w:bookmarkStart w:id="2060" w:name="cpu156"/>
            <w:bookmarkEnd w:id="206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6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3 43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49</w:t>
            </w:r>
            <w:bookmarkStart w:id="2061" w:name="cpu1581"/>
            <w:bookmarkEnd w:id="206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6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X4 Quad-Core GP-96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49</w:t>
            </w:r>
            <w:bookmarkStart w:id="2062" w:name="cpu2129"/>
            <w:bookmarkEnd w:id="206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6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G1820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49</w:t>
            </w:r>
            <w:bookmarkStart w:id="2063" w:name="cpu4042"/>
            <w:bookmarkEnd w:id="206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6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8768CT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49</w:t>
            </w:r>
            <w:bookmarkStart w:id="2064" w:name="cpu2064"/>
            <w:bookmarkEnd w:id="206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6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G1630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46</w:t>
            </w:r>
            <w:bookmarkStart w:id="2065" w:name="cpu2012"/>
            <w:bookmarkEnd w:id="206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6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4010U @ 1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45</w:t>
            </w:r>
            <w:bookmarkStart w:id="2066" w:name="cpu4327"/>
            <w:bookmarkEnd w:id="206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6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Samsung Exynos 7884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45</w:t>
            </w:r>
            <w:bookmarkStart w:id="2067" w:name="cpu4016"/>
            <w:bookmarkEnd w:id="206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7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6765V/CA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44</w:t>
            </w:r>
            <w:bookmarkStart w:id="2068" w:name="cpu2037"/>
            <w:bookmarkEnd w:id="206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7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3689Y @ 1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42</w:t>
            </w:r>
            <w:bookmarkStart w:id="2069" w:name="cpu3200"/>
            <w:bookmarkEnd w:id="206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7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J4005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40</w:t>
            </w:r>
            <w:bookmarkStart w:id="2070" w:name="cpu3925"/>
            <w:bookmarkEnd w:id="207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7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6797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40</w:t>
            </w:r>
            <w:bookmarkStart w:id="2071" w:name="cpu320"/>
            <w:bookmarkEnd w:id="207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7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N950 Quad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37</w:t>
            </w:r>
            <w:bookmarkStart w:id="2072" w:name="cpu25"/>
            <w:bookmarkEnd w:id="207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7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6-360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36</w:t>
            </w:r>
            <w:bookmarkStart w:id="2073" w:name="cpu1975"/>
            <w:bookmarkEnd w:id="207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7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6-520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35</w:t>
            </w:r>
            <w:bookmarkStart w:id="2074" w:name="cpu3187"/>
            <w:bookmarkEnd w:id="207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7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2373 E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35</w:t>
            </w:r>
            <w:bookmarkStart w:id="2075" w:name="cpu750"/>
            <w:bookmarkEnd w:id="207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7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2100T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34</w:t>
            </w:r>
            <w:bookmarkStart w:id="2076" w:name="cpu2193"/>
            <w:bookmarkEnd w:id="207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7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4005U @ 1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33</w:t>
            </w:r>
            <w:bookmarkStart w:id="2077" w:name="cpu1231"/>
            <w:bookmarkEnd w:id="207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8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405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30</w:t>
            </w:r>
            <w:bookmarkStart w:id="2078" w:name="cpu3022"/>
            <w:bookmarkEnd w:id="207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8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mbedded R-Series RX-216GD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28</w:t>
            </w:r>
            <w:bookmarkStart w:id="2079" w:name="cpu3069"/>
            <w:bookmarkEnd w:id="207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8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X3216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28</w:t>
            </w:r>
            <w:bookmarkStart w:id="2080" w:name="cpu2316"/>
            <w:bookmarkEnd w:id="208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8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M-5Y10 @ 0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27</w:t>
            </w:r>
            <w:bookmarkStart w:id="2081" w:name="cpu740"/>
            <w:bookmarkEnd w:id="208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8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560 @ 3.3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26</w:t>
            </w:r>
            <w:bookmarkStart w:id="2082" w:name="cpu321"/>
            <w:bookmarkEnd w:id="208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8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N970 Quad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25</w:t>
            </w:r>
            <w:bookmarkStart w:id="2083" w:name="cpu2122"/>
            <w:bookmarkEnd w:id="208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8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3320TE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23</w:t>
            </w:r>
            <w:bookmarkStart w:id="2084" w:name="cpu4164"/>
            <w:bookmarkEnd w:id="208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8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MSM8976SG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22</w:t>
            </w:r>
            <w:bookmarkStart w:id="2085" w:name="cpu1404"/>
            <w:bookmarkEnd w:id="208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8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1354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20</w:t>
            </w:r>
            <w:bookmarkStart w:id="2086" w:name="cpu3926"/>
            <w:bookmarkEnd w:id="208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8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HiSilicon Kirin 65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20</w:t>
            </w:r>
            <w:bookmarkStart w:id="2087" w:name="cpu1442"/>
            <w:bookmarkEnd w:id="208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9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3120M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20</w:t>
            </w:r>
            <w:bookmarkStart w:id="2088" w:name="cpu2007"/>
            <w:bookmarkEnd w:id="208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9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 E 520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19</w:t>
            </w:r>
            <w:bookmarkStart w:id="2089" w:name="cpu2157"/>
            <w:bookmarkEnd w:id="208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9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6-6400B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16</w:t>
            </w:r>
            <w:bookmarkStart w:id="2090" w:name="cpu3300"/>
            <w:bookmarkEnd w:id="209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9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4415Y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15</w:t>
            </w:r>
            <w:bookmarkStart w:id="2091" w:name="cpu3945"/>
            <w:bookmarkEnd w:id="209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9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Samsung Exynos 7904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15</w:t>
            </w:r>
            <w:bookmarkStart w:id="2092" w:name="cpu2169"/>
            <w:bookmarkEnd w:id="209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9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G1820T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14</w:t>
            </w:r>
            <w:bookmarkStart w:id="2093" w:name="cpu3684"/>
            <w:bookmarkEnd w:id="209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9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2120T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13</w:t>
            </w:r>
            <w:bookmarkStart w:id="2094" w:name="cpu212"/>
            <w:bookmarkEnd w:id="209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9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X4 62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12</w:t>
            </w:r>
            <w:bookmarkStart w:id="2095" w:name="cpu4434"/>
            <w:bookmarkEnd w:id="209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9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Samsung Exynos 742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12</w:t>
            </w:r>
            <w:bookmarkStart w:id="2096" w:name="cpu3635"/>
            <w:bookmarkEnd w:id="209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09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N4000C @ 1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11</w:t>
            </w:r>
            <w:bookmarkStart w:id="2097" w:name="cpu3962"/>
            <w:bookmarkEnd w:id="209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0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6765V/C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10</w:t>
            </w:r>
            <w:bookmarkStart w:id="2098" w:name="cpu11"/>
            <w:bookmarkEnd w:id="209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0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10-4655M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08</w:t>
            </w:r>
            <w:bookmarkStart w:id="2099" w:name="cpu2918"/>
            <w:bookmarkEnd w:id="209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0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2000E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07</w:t>
            </w:r>
            <w:bookmarkStart w:id="2100" w:name="cpu3970"/>
            <w:bookmarkEnd w:id="210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0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MSM8953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07</w:t>
            </w:r>
            <w:bookmarkStart w:id="2101" w:name="cpu302"/>
            <w:bookmarkEnd w:id="210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0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9550 Quad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05</w:t>
            </w:r>
            <w:bookmarkStart w:id="2102" w:name="cpu2657"/>
            <w:bookmarkEnd w:id="210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0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6-855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04</w:t>
            </w:r>
            <w:bookmarkStart w:id="2103" w:name="cpu3872"/>
            <w:bookmarkEnd w:id="210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0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ZHAOXIN KaiXian KX-6640MA@2.2+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601</w:t>
            </w:r>
            <w:bookmarkStart w:id="2104" w:name="cpu309"/>
            <w:bookmarkEnd w:id="210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0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FX-5000 Quad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99</w:t>
            </w:r>
            <w:bookmarkStart w:id="2105" w:name="cpu1278"/>
            <w:bookmarkEnd w:id="210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0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X3210 @ 2.1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99</w:t>
            </w:r>
            <w:bookmarkStart w:id="2106" w:name="cpu2121"/>
            <w:bookmarkEnd w:id="210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0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GX-420CA SOC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97</w:t>
            </w:r>
            <w:bookmarkStart w:id="2107" w:name="cpu2135"/>
            <w:bookmarkEnd w:id="210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1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2030T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95</w:t>
            </w:r>
            <w:bookmarkStart w:id="2108" w:name="cpu3077"/>
            <w:bookmarkEnd w:id="210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1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mbedded G-Series GX-420GI Radeon R7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93</w:t>
            </w:r>
            <w:bookmarkStart w:id="2109" w:name="cpu3683"/>
            <w:bookmarkEnd w:id="210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1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N4020 @ 1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93</w:t>
            </w:r>
            <w:bookmarkStart w:id="2110" w:name="cpu2392"/>
            <w:bookmarkEnd w:id="211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1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6-7400K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92</w:t>
            </w:r>
            <w:bookmarkStart w:id="2111" w:name="cpu2532"/>
            <w:bookmarkEnd w:id="211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1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220Y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91</w:t>
            </w:r>
            <w:bookmarkStart w:id="2112" w:name="cpu763"/>
            <w:bookmarkEnd w:id="211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1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3110M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88</w:t>
            </w:r>
            <w:bookmarkStart w:id="2113" w:name="cpu3668"/>
            <w:bookmarkEnd w:id="211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1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J4025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85</w:t>
            </w:r>
            <w:bookmarkStart w:id="2114" w:name="cpu35"/>
            <w:bookmarkEnd w:id="211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1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8-3550MX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79</w:t>
            </w:r>
            <w:bookmarkStart w:id="2115" w:name="cpu4002"/>
            <w:bookmarkEnd w:id="211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1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RM phytium FT1500a 4 Core 2000 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79</w:t>
            </w:r>
            <w:bookmarkStart w:id="2116" w:name="cpu2512"/>
            <w:bookmarkEnd w:id="211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1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G1840T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76</w:t>
            </w:r>
            <w:bookmarkStart w:id="2117" w:name="cpu343"/>
            <w:bookmarkEnd w:id="211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2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3 72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73</w:t>
            </w:r>
            <w:bookmarkStart w:id="2118" w:name="cpu2844"/>
            <w:bookmarkEnd w:id="211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2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X2 Dual-Core GE-506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66</w:t>
            </w:r>
            <w:bookmarkStart w:id="2119" w:name="cpu2212"/>
            <w:bookmarkEnd w:id="211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2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4-632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63</w:t>
            </w:r>
            <w:bookmarkStart w:id="2120" w:name="cpu739"/>
            <w:bookmarkEnd w:id="212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2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550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61</w:t>
            </w:r>
            <w:bookmarkStart w:id="2121" w:name="cpu2165"/>
            <w:bookmarkEnd w:id="212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2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G1830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60</w:t>
            </w:r>
            <w:bookmarkStart w:id="2122" w:name="cpu4218"/>
            <w:bookmarkEnd w:id="212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2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T6757WD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59</w:t>
            </w:r>
            <w:bookmarkStart w:id="2123" w:name="cpu2101"/>
            <w:bookmarkEnd w:id="212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2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200Y @ 1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58</w:t>
            </w:r>
            <w:bookmarkStart w:id="2124" w:name="cpu2436"/>
            <w:bookmarkEnd w:id="212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2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6 PRO-7400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55</w:t>
            </w:r>
            <w:bookmarkStart w:id="2125" w:name="cpu3278"/>
            <w:bookmarkEnd w:id="212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2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9-942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55</w:t>
            </w:r>
            <w:bookmarkStart w:id="2126" w:name="cpu4022"/>
            <w:bookmarkEnd w:id="212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2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Samsung Exynos 788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54</w:t>
            </w:r>
            <w:bookmarkStart w:id="2127" w:name="cpu2458"/>
            <w:bookmarkEnd w:id="212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3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3560M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52</w:t>
            </w:r>
            <w:bookmarkStart w:id="2128" w:name="cpu3986"/>
            <w:bookmarkEnd w:id="212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3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Samsung Exynos 788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51</w:t>
            </w:r>
            <w:bookmarkStart w:id="2129" w:name="cpu2433"/>
            <w:bookmarkEnd w:id="212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3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6-6420B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50</w:t>
            </w:r>
            <w:bookmarkStart w:id="2130" w:name="cpu303"/>
            <w:bookmarkEnd w:id="213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3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9600 Quad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49</w:t>
            </w:r>
            <w:bookmarkStart w:id="2131" w:name="cpu1229"/>
            <w:bookmarkEnd w:id="213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3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335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49</w:t>
            </w:r>
            <w:bookmarkStart w:id="2132" w:name="cpu155"/>
            <w:bookmarkEnd w:id="213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3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3 42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47</w:t>
            </w:r>
            <w:bookmarkStart w:id="2133" w:name="cpu3576"/>
            <w:bookmarkEnd w:id="213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3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ZHAOXIN KaiXian ZX-C+ C4700@2.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47</w:t>
            </w:r>
            <w:bookmarkStart w:id="2134" w:name="cpu2289"/>
            <w:bookmarkEnd w:id="213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3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8 PRO-7150B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46</w:t>
            </w:r>
            <w:bookmarkStart w:id="2135" w:name="cpu319"/>
            <w:bookmarkEnd w:id="213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3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N930 Quad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40</w:t>
            </w:r>
            <w:bookmarkStart w:id="2136" w:name="cpu2189"/>
            <w:bookmarkEnd w:id="213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3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3220T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39</w:t>
            </w:r>
            <w:bookmarkStart w:id="2137" w:name="cpu2372"/>
            <w:bookmarkEnd w:id="213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4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6-6420K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38</w:t>
            </w:r>
            <w:bookmarkStart w:id="2138" w:name="cpu345"/>
            <w:bookmarkEnd w:id="213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4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3 B73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38</w:t>
            </w:r>
            <w:bookmarkStart w:id="2139" w:name="cpu1971"/>
            <w:bookmarkEnd w:id="213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4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8-5545M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36</w:t>
            </w:r>
            <w:bookmarkStart w:id="2140" w:name="cpu2628"/>
            <w:bookmarkEnd w:id="214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4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2-711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34</w:t>
            </w:r>
            <w:bookmarkStart w:id="2141" w:name="cpu1240"/>
            <w:bookmarkEnd w:id="214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4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504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29</w:t>
            </w:r>
            <w:bookmarkStart w:id="2142" w:name="cpu4464"/>
            <w:bookmarkEnd w:id="214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4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MSM8953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28</w:t>
            </w:r>
            <w:bookmarkStart w:id="2143" w:name="cpu2032"/>
            <w:bookmarkEnd w:id="214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4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210Y @ 1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27</w:t>
            </w:r>
            <w:bookmarkStart w:id="2144" w:name="cpu2841"/>
            <w:bookmarkEnd w:id="214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4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9-941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25</w:t>
            </w:r>
            <w:bookmarkStart w:id="2145" w:name="cpu2358"/>
            <w:bookmarkEnd w:id="214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4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X5270 @ 3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24</w:t>
            </w:r>
            <w:bookmarkStart w:id="2146" w:name="cpu4114"/>
            <w:bookmarkEnd w:id="214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4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pple A8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22</w:t>
            </w:r>
            <w:bookmarkStart w:id="2147" w:name="cpu3059"/>
            <w:bookmarkEnd w:id="214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5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9-942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20</w:t>
            </w:r>
            <w:bookmarkStart w:id="2148" w:name="cpu1573"/>
            <w:bookmarkEnd w:id="214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5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9750B Quad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20</w:t>
            </w:r>
            <w:bookmarkStart w:id="2149" w:name="cpu2062"/>
            <w:bookmarkEnd w:id="214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5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2030M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19</w:t>
            </w:r>
            <w:bookmarkStart w:id="2150" w:name="cpu2775"/>
            <w:bookmarkEnd w:id="215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5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4405Y @ 1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18</w:t>
            </w:r>
            <w:bookmarkStart w:id="2151" w:name="cpu1531"/>
            <w:bookmarkEnd w:id="215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5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X3 42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16</w:t>
            </w:r>
            <w:bookmarkStart w:id="2152" w:name="cpu2031"/>
            <w:bookmarkEnd w:id="215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5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2354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09</w:t>
            </w:r>
            <w:bookmarkStart w:id="2153" w:name="cpu1854"/>
            <w:bookmarkEnd w:id="215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5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2010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09</w:t>
            </w:r>
            <w:bookmarkStart w:id="2154" w:name="cpu2197"/>
            <w:bookmarkEnd w:id="215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5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G1620T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07</w:t>
            </w:r>
            <w:bookmarkStart w:id="2155" w:name="cpu361"/>
            <w:bookmarkEnd w:id="215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5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4 900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05</w:t>
            </w:r>
            <w:bookmarkStart w:id="2156" w:name="cpu2076"/>
            <w:bookmarkEnd w:id="215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5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X2 370K Dual 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04</w:t>
            </w:r>
            <w:bookmarkStart w:id="2157" w:name="cpu738"/>
            <w:bookmarkEnd w:id="215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6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540 @ 3.07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03</w:t>
            </w:r>
            <w:bookmarkStart w:id="2158" w:name="cpu299"/>
            <w:bookmarkEnd w:id="215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6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9350e Quad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01</w:t>
            </w:r>
            <w:bookmarkStart w:id="2159" w:name="cpu2249"/>
            <w:bookmarkEnd w:id="215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6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2970M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501</w:t>
            </w:r>
            <w:bookmarkStart w:id="2160" w:name="cpu341"/>
            <w:bookmarkEnd w:id="216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6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3 71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99</w:t>
            </w:r>
            <w:bookmarkStart w:id="2161" w:name="cpu2705"/>
            <w:bookmarkEnd w:id="216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6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3955U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99</w:t>
            </w:r>
            <w:bookmarkStart w:id="2162" w:name="cpu2947"/>
            <w:bookmarkEnd w:id="216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6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RO A6-8530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98</w:t>
            </w:r>
            <w:bookmarkStart w:id="2163" w:name="cpu2357"/>
            <w:bookmarkEnd w:id="216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6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4-730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96</w:t>
            </w:r>
            <w:bookmarkStart w:id="2164" w:name="cpu1517"/>
            <w:bookmarkEnd w:id="216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6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3 420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95</w:t>
            </w:r>
            <w:bookmarkStart w:id="2165" w:name="cpu1042"/>
            <w:bookmarkEnd w:id="216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6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Quad Q9000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95</w:t>
            </w:r>
            <w:bookmarkStart w:id="2166" w:name="cpu1484"/>
            <w:bookmarkEnd w:id="216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6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870 @ 3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95</w:t>
            </w:r>
            <w:bookmarkStart w:id="2167" w:name="cpu2926"/>
            <w:bookmarkEnd w:id="216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7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RO A6-8570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89</w:t>
            </w:r>
            <w:bookmarkStart w:id="2168" w:name="cpu346"/>
            <w:bookmarkEnd w:id="216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7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3 B7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85</w:t>
            </w:r>
            <w:bookmarkStart w:id="2169" w:name="cpu32"/>
            <w:bookmarkEnd w:id="216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7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8-3510MX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83</w:t>
            </w:r>
            <w:bookmarkStart w:id="2170" w:name="cpu2439"/>
            <w:bookmarkEnd w:id="217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7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4 PRO-7300B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81</w:t>
            </w:r>
            <w:bookmarkStart w:id="2171" w:name="cpu802"/>
            <w:bookmarkEnd w:id="217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7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2467M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81</w:t>
            </w:r>
            <w:bookmarkStart w:id="2172" w:name="cpu301"/>
            <w:bookmarkEnd w:id="217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7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9500 Quad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80</w:t>
            </w:r>
            <w:bookmarkStart w:id="2173" w:name="cpu4091"/>
            <w:bookmarkEnd w:id="217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7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6757V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79</w:t>
            </w:r>
            <w:bookmarkStart w:id="2174" w:name="cpu34"/>
            <w:bookmarkEnd w:id="217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7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8-3530MX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77</w:t>
            </w:r>
            <w:bookmarkStart w:id="2175" w:name="cpu4455"/>
            <w:bookmarkEnd w:id="217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7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3015C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76</w:t>
            </w:r>
            <w:bookmarkStart w:id="2176" w:name="cpu753"/>
            <w:bookmarkEnd w:id="217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7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2120T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73</w:t>
            </w:r>
            <w:bookmarkStart w:id="2177" w:name="cpu1743"/>
            <w:bookmarkEnd w:id="217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8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Pentium Dual-Core E6000 @ 3.4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72</w:t>
            </w:r>
            <w:bookmarkStart w:id="2178" w:name="cpu2726"/>
            <w:bookmarkEnd w:id="217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8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7320 @ 2.1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69</w:t>
            </w:r>
            <w:bookmarkStart w:id="2179" w:name="cpu3442"/>
            <w:bookmarkEnd w:id="217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8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3867U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67</w:t>
            </w:r>
            <w:bookmarkStart w:id="2180" w:name="cpu1403"/>
            <w:bookmarkEnd w:id="218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8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1352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64</w:t>
            </w:r>
            <w:bookmarkStart w:id="2181" w:name="cpu4414"/>
            <w:bookmarkEnd w:id="218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8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T6763V/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61</w:t>
            </w:r>
            <w:bookmarkStart w:id="2182" w:name="cpu4103"/>
            <w:bookmarkEnd w:id="218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8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MSM8976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56</w:t>
            </w:r>
            <w:bookmarkStart w:id="2183" w:name="cpu300"/>
            <w:bookmarkEnd w:id="218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8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9450e Quad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55</w:t>
            </w:r>
            <w:bookmarkStart w:id="2184" w:name="cpu2781"/>
            <w:bookmarkEnd w:id="218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8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6-8500P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53</w:t>
            </w:r>
            <w:bookmarkStart w:id="2185" w:name="cpu4047"/>
            <w:bookmarkEnd w:id="218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8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8768WA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52</w:t>
            </w:r>
            <w:bookmarkStart w:id="2186" w:name="cpu1293"/>
            <w:bookmarkEnd w:id="218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8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X5272 @ 3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51</w:t>
            </w:r>
            <w:bookmarkStart w:id="2187" w:name="cpu1227"/>
            <w:bookmarkEnd w:id="218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9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240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48</w:t>
            </w:r>
            <w:bookmarkStart w:id="2188" w:name="cpu2307"/>
            <w:bookmarkEnd w:id="218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9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4-621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46</w:t>
            </w:r>
            <w:bookmarkStart w:id="2189" w:name="cpu3134"/>
            <w:bookmarkEnd w:id="218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9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4410Y @ 1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44</w:t>
            </w:r>
            <w:bookmarkStart w:id="2190" w:name="cpu1819"/>
            <w:bookmarkEnd w:id="219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9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G1610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43</w:t>
            </w:r>
            <w:bookmarkStart w:id="2191" w:name="cpu2089"/>
            <w:bookmarkEnd w:id="219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9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300Y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43</w:t>
            </w:r>
            <w:bookmarkStart w:id="2192" w:name="cpu154"/>
            <w:bookmarkEnd w:id="219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9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3 415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41</w:t>
            </w:r>
            <w:bookmarkStart w:id="2193" w:name="cpu3912"/>
            <w:bookmarkEnd w:id="219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9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MSM8996PRO-A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40</w:t>
            </w:r>
            <w:bookmarkStart w:id="2194" w:name="cpu1960"/>
            <w:bookmarkEnd w:id="219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9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6-6400K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39</w:t>
            </w:r>
            <w:bookmarkStart w:id="2195" w:name="cpu1532"/>
            <w:bookmarkEnd w:id="219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9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X3 44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38</w:t>
            </w:r>
            <w:bookmarkStart w:id="2196" w:name="cpu2128"/>
            <w:bookmarkEnd w:id="219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19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4020Y @ 1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37</w:t>
            </w:r>
            <w:bookmarkStart w:id="2197" w:name="cpu737"/>
            <w:bookmarkEnd w:id="219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0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530 @ 2.9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36</w:t>
            </w:r>
            <w:bookmarkStart w:id="2198" w:name="cpu4340"/>
            <w:bookmarkEnd w:id="219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0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Nvidia Tegra T21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36</w:t>
            </w:r>
            <w:bookmarkStart w:id="2199" w:name="cpu339"/>
            <w:bookmarkEnd w:id="219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0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3 700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30</w:t>
            </w:r>
            <w:bookmarkStart w:id="2200" w:name="cpu2403"/>
            <w:bookmarkEnd w:id="220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0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113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29</w:t>
            </w:r>
            <w:bookmarkStart w:id="2201" w:name="cpu2085"/>
            <w:bookmarkEnd w:id="220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0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6-5400B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28</w:t>
            </w:r>
            <w:bookmarkStart w:id="2202" w:name="cpu344"/>
            <w:bookmarkEnd w:id="220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0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3 74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24</w:t>
            </w:r>
            <w:bookmarkStart w:id="2203" w:name="cpu2331"/>
            <w:bookmarkEnd w:id="220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0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C2550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22</w:t>
            </w:r>
            <w:bookmarkStart w:id="2204" w:name="cpu2784"/>
            <w:bookmarkEnd w:id="220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0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J3710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22</w:t>
            </w:r>
            <w:bookmarkStart w:id="2205" w:name="cpu3688"/>
            <w:bookmarkEnd w:id="220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0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5205U @ 1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17</w:t>
            </w:r>
            <w:bookmarkStart w:id="2206" w:name="cpu2083"/>
            <w:bookmarkEnd w:id="220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0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4-630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13</w:t>
            </w:r>
            <w:bookmarkStart w:id="2207" w:name="cpu4277"/>
            <w:bookmarkEnd w:id="220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1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4305U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13</w:t>
            </w:r>
            <w:bookmarkStart w:id="2208" w:name="cpu4159"/>
            <w:bookmarkEnd w:id="220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1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T6763V/CT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12</w:t>
            </w:r>
            <w:bookmarkStart w:id="2209" w:name="cpu3239"/>
            <w:bookmarkEnd w:id="220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1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N4000 @ 1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11</w:t>
            </w:r>
            <w:bookmarkStart w:id="2210" w:name="cpu2557"/>
            <w:bookmarkEnd w:id="221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1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C2558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10</w:t>
            </w:r>
            <w:bookmarkStart w:id="2211" w:name="cpu870"/>
            <w:bookmarkEnd w:id="221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1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2610UE @ 1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09</w:t>
            </w:r>
            <w:bookmarkStart w:id="2212" w:name="cpu847"/>
            <w:bookmarkEnd w:id="221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1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620LM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08</w:t>
            </w:r>
            <w:bookmarkStart w:id="2213" w:name="cpu1790"/>
            <w:bookmarkEnd w:id="221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1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E8290 @ 2.8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08</w:t>
            </w:r>
            <w:bookmarkStart w:id="2214" w:name="cpu2251"/>
            <w:bookmarkEnd w:id="221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1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-1220L v3 @ 1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07</w:t>
            </w:r>
            <w:bookmarkStart w:id="2215" w:name="cpu2295"/>
            <w:bookmarkEnd w:id="221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1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1020E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06</w:t>
            </w:r>
            <w:bookmarkStart w:id="2216" w:name="cpu4216"/>
            <w:bookmarkEnd w:id="221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1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T6755V/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04</w:t>
            </w:r>
            <w:bookmarkStart w:id="2217" w:name="cpu1984"/>
            <w:bookmarkEnd w:id="221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2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3339Y @ 1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02</w:t>
            </w:r>
            <w:bookmarkStart w:id="2218" w:name="cpu1228"/>
            <w:bookmarkEnd w:id="221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2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320 @ 1.8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02</w:t>
            </w:r>
            <w:bookmarkStart w:id="2219" w:name="cpu1113"/>
            <w:bookmarkEnd w:id="221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2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6951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01</w:t>
            </w:r>
            <w:bookmarkStart w:id="2220" w:name="cpu4171"/>
            <w:bookmarkEnd w:id="222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2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SDA45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401</w:t>
            </w:r>
            <w:bookmarkStart w:id="2221" w:name="cpu4097"/>
            <w:bookmarkEnd w:id="222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2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6763V/V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97</w:t>
            </w:r>
            <w:bookmarkStart w:id="2222" w:name="cpu33"/>
            <w:bookmarkEnd w:id="222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2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8-3520M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95</w:t>
            </w:r>
            <w:bookmarkStart w:id="2223" w:name="cpu328"/>
            <w:bookmarkEnd w:id="222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2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P960 Quad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94</w:t>
            </w:r>
            <w:bookmarkStart w:id="2224" w:name="cpu3997"/>
            <w:bookmarkEnd w:id="222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2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APQ8096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94</w:t>
            </w:r>
            <w:bookmarkStart w:id="2225" w:name="cpu4094"/>
            <w:bookmarkEnd w:id="222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2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APQ8076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91</w:t>
            </w:r>
            <w:bookmarkStart w:id="2226" w:name="cpu292"/>
            <w:bookmarkEnd w:id="222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2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8600B Triple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90</w:t>
            </w:r>
            <w:bookmarkStart w:id="2227" w:name="cpu335"/>
            <w:bookmarkEnd w:id="222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3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2 56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89</w:t>
            </w:r>
            <w:bookmarkStart w:id="2228" w:name="cpu2736"/>
            <w:bookmarkEnd w:id="222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3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1-6050J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85</w:t>
            </w:r>
            <w:bookmarkStart w:id="2229" w:name="cpu2778"/>
            <w:bookmarkEnd w:id="222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3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L5310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85</w:t>
            </w:r>
            <w:bookmarkStart w:id="2230" w:name="cpu24"/>
            <w:bookmarkEnd w:id="223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3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6-350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82</w:t>
            </w:r>
            <w:bookmarkStart w:id="2231" w:name="cpu2901"/>
            <w:bookmarkEnd w:id="223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3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9-94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80</w:t>
            </w:r>
            <w:bookmarkStart w:id="2232" w:name="cpu1117"/>
            <w:bookmarkEnd w:id="223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3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860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79</w:t>
            </w:r>
            <w:bookmarkStart w:id="2233" w:name="cpu1855"/>
            <w:bookmarkEnd w:id="223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3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2020M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76</w:t>
            </w:r>
            <w:bookmarkStart w:id="2234" w:name="cpu334"/>
            <w:bookmarkEnd w:id="223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3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2 56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73</w:t>
            </w:r>
            <w:bookmarkStart w:id="2235" w:name="cpu2968"/>
            <w:bookmarkEnd w:id="223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3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x7-Z8750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73</w:t>
            </w:r>
            <w:bookmarkStart w:id="2236" w:name="cpu2208"/>
            <w:bookmarkEnd w:id="223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3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515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72</w:t>
            </w:r>
            <w:bookmarkStart w:id="2237" w:name="cpu1848"/>
            <w:bookmarkEnd w:id="223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4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G1620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72</w:t>
            </w:r>
            <w:bookmarkStart w:id="2238" w:name="cpu2081"/>
            <w:bookmarkEnd w:id="223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4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GX-415GA SOC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63</w:t>
            </w:r>
            <w:bookmarkStart w:id="2239" w:name="cpu2143"/>
            <w:bookmarkEnd w:id="223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4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3217UE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62</w:t>
            </w:r>
            <w:bookmarkStart w:id="2240" w:name="cpu2675"/>
            <w:bookmarkEnd w:id="224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4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2 57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60</w:t>
            </w:r>
            <w:bookmarkStart w:id="2241" w:name="cpu4263"/>
            <w:bookmarkEnd w:id="224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4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T6755V/WS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59</w:t>
            </w:r>
            <w:bookmarkStart w:id="2242" w:name="cpu4021"/>
            <w:bookmarkEnd w:id="224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4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Hisilicon Kirin 93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58</w:t>
            </w:r>
            <w:bookmarkStart w:id="2243" w:name="cpu2730"/>
            <w:bookmarkEnd w:id="224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4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N3710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56</w:t>
            </w:r>
            <w:bookmarkStart w:id="2244" w:name="cpu1887"/>
            <w:bookmarkEnd w:id="224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4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2 28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55</w:t>
            </w:r>
            <w:bookmarkStart w:id="2245" w:name="cpu2176"/>
            <w:bookmarkEnd w:id="224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4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2332M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53</w:t>
            </w:r>
            <w:bookmarkStart w:id="2246" w:name="cpu2547"/>
            <w:bookmarkEnd w:id="224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4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4-510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46</w:t>
            </w:r>
            <w:bookmarkStart w:id="2247" w:name="cpu294"/>
            <w:bookmarkEnd w:id="224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5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8750 Triple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43</w:t>
            </w:r>
            <w:bookmarkStart w:id="2248" w:name="cpu4212"/>
            <w:bookmarkEnd w:id="224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5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RM Cortex-A57 4 Core 2014 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43</w:t>
            </w:r>
            <w:bookmarkStart w:id="2249" w:name="cpu2981"/>
            <w:bookmarkEnd w:id="224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5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RO A6-9500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40</w:t>
            </w:r>
            <w:bookmarkStart w:id="2250" w:name="cpu2579"/>
            <w:bookmarkEnd w:id="225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5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3825U @ 1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38</w:t>
            </w:r>
            <w:bookmarkStart w:id="2251" w:name="cpu2044"/>
            <w:bookmarkEnd w:id="225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5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L3110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38</w:t>
            </w:r>
            <w:bookmarkStart w:id="2252" w:name="cpu338"/>
            <w:bookmarkEnd w:id="225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5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2 B59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37</w:t>
            </w:r>
            <w:bookmarkStart w:id="2253" w:name="cpu957"/>
            <w:bookmarkEnd w:id="225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5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E8600 @ 3.3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37</w:t>
            </w:r>
            <w:bookmarkStart w:id="2254" w:name="cpu1257"/>
            <w:bookmarkEnd w:id="225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5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L5240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37</w:t>
            </w:r>
            <w:bookmarkStart w:id="2255" w:name="cpu3315"/>
            <w:bookmarkEnd w:id="225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5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6-922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33</w:t>
            </w:r>
            <w:bookmarkStart w:id="2256" w:name="cpu1116"/>
            <w:bookmarkEnd w:id="225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5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850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33</w:t>
            </w:r>
            <w:bookmarkStart w:id="2257" w:name="cpu23"/>
            <w:bookmarkEnd w:id="225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6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6-3430MX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31</w:t>
            </w:r>
            <w:bookmarkStart w:id="2258" w:name="cpu153"/>
            <w:bookmarkEnd w:id="225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6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3 405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31</w:t>
            </w:r>
            <w:bookmarkStart w:id="2259" w:name="cpu3460"/>
            <w:bookmarkEnd w:id="225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6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4205U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30</w:t>
            </w:r>
            <w:bookmarkStart w:id="2260" w:name="cpu1195"/>
            <w:bookmarkEnd w:id="226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6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120 @ 3.1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30</w:t>
            </w:r>
            <w:bookmarkStart w:id="2261" w:name="cpu761"/>
            <w:bookmarkEnd w:id="226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6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2370M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29</w:t>
            </w:r>
            <w:bookmarkStart w:id="2262" w:name="cpu3009"/>
            <w:bookmarkEnd w:id="226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6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4-505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28</w:t>
            </w:r>
            <w:bookmarkStart w:id="2263" w:name="cpu1447"/>
            <w:bookmarkEnd w:id="226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6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4-530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28</w:t>
            </w:r>
            <w:bookmarkStart w:id="2264" w:name="cpu2112"/>
            <w:bookmarkEnd w:id="226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6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4-6300B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28</w:t>
            </w:r>
            <w:bookmarkStart w:id="2265" w:name="cpu2177"/>
            <w:bookmarkEnd w:id="226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6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X2 28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27</w:t>
            </w:r>
            <w:bookmarkStart w:id="2266" w:name="cpu3293"/>
            <w:bookmarkEnd w:id="226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6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T5700 @ 1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26</w:t>
            </w:r>
            <w:bookmarkStart w:id="2267" w:name="cpu1659"/>
            <w:bookmarkEnd w:id="226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7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 750S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26</w:t>
            </w:r>
            <w:bookmarkStart w:id="2268" w:name="cpu3212"/>
            <w:bookmarkEnd w:id="226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7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24</w:t>
            </w:r>
            <w:bookmarkStart w:id="2269" w:name="cpu3975"/>
            <w:bookmarkEnd w:id="226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7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6762V/WD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24</w:t>
            </w:r>
            <w:bookmarkStart w:id="2270" w:name="cpu2618"/>
            <w:bookmarkEnd w:id="227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7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VIA QuadCore C4650@2.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23</w:t>
            </w:r>
            <w:bookmarkStart w:id="2271" w:name="cpu152"/>
            <w:bookmarkEnd w:id="227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7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3 400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20</w:t>
            </w:r>
            <w:bookmarkStart w:id="2272" w:name="cpu1994"/>
            <w:bookmarkEnd w:id="227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7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X2 340 Dual 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19</w:t>
            </w:r>
            <w:bookmarkStart w:id="2273" w:name="cpu327"/>
            <w:bookmarkEnd w:id="227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7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P940 Quad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19</w:t>
            </w:r>
            <w:bookmarkStart w:id="2274" w:name="cpu2513"/>
            <w:bookmarkEnd w:id="227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7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N3700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19</w:t>
            </w:r>
            <w:bookmarkStart w:id="2275" w:name="cpu1894"/>
            <w:bookmarkEnd w:id="227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7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2393 S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17</w:t>
            </w:r>
            <w:bookmarkStart w:id="2276" w:name="cpu1797"/>
            <w:bookmarkEnd w:id="227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7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645 @ 2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16</w:t>
            </w:r>
            <w:bookmarkStart w:id="2277" w:name="cpu4257"/>
            <w:bookmarkEnd w:id="227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8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T6763V/WT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13</w:t>
            </w:r>
            <w:bookmarkStart w:id="2278" w:name="cpu2506"/>
            <w:bookmarkEnd w:id="227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8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x7-Z8700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12</w:t>
            </w:r>
            <w:bookmarkStart w:id="2279" w:name="cpu2106"/>
            <w:bookmarkEnd w:id="227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8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4010Y @ 1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10</w:t>
            </w:r>
            <w:bookmarkStart w:id="2280" w:name="cpu3936"/>
            <w:bookmarkEnd w:id="228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8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6762V/WR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10</w:t>
            </w:r>
            <w:bookmarkStart w:id="2281" w:name="cpu3981"/>
            <w:bookmarkEnd w:id="228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8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Unisoc SC9863a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10</w:t>
            </w:r>
            <w:bookmarkStart w:id="2282" w:name="cpu1838"/>
            <w:bookmarkEnd w:id="228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8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2020T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08</w:t>
            </w:r>
            <w:bookmarkStart w:id="2283" w:name="cpu1704"/>
            <w:bookmarkEnd w:id="228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8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310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06</w:t>
            </w:r>
            <w:bookmarkStart w:id="2284" w:name="cpu4090"/>
            <w:bookmarkEnd w:id="228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8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6757CD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06</w:t>
            </w:r>
            <w:bookmarkStart w:id="2285" w:name="cpu2257"/>
            <w:bookmarkEnd w:id="228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8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4012Y @ 1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05</w:t>
            </w:r>
            <w:bookmarkStart w:id="2286" w:name="cpu777"/>
            <w:bookmarkEnd w:id="228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8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80M @ 2.67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303</w:t>
            </w:r>
            <w:bookmarkStart w:id="2287" w:name="cpu1580"/>
            <w:bookmarkEnd w:id="228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9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X4 Quad-Core GP-95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97</w:t>
            </w:r>
            <w:bookmarkStart w:id="2288" w:name="cpu333"/>
            <w:bookmarkEnd w:id="228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9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2 55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94</w:t>
            </w:r>
            <w:bookmarkStart w:id="2289" w:name="cpu1114"/>
            <w:bookmarkEnd w:id="228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9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6960 @ 2.9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93</w:t>
            </w:r>
            <w:bookmarkStart w:id="2290" w:name="cpu2520"/>
            <w:bookmarkEnd w:id="229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9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10 Micro-6700T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91</w:t>
            </w:r>
            <w:bookmarkStart w:id="2291" w:name="cpu2772"/>
            <w:bookmarkEnd w:id="229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9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J3160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90</w:t>
            </w:r>
            <w:bookmarkStart w:id="2292" w:name="cpu2816"/>
            <w:bookmarkEnd w:id="229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9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3765U @ 1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86</w:t>
            </w:r>
            <w:bookmarkStart w:id="2293" w:name="cpu2075"/>
            <w:bookmarkEnd w:id="229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9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G1610T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85</w:t>
            </w:r>
            <w:bookmarkStart w:id="2294" w:name="cpu859"/>
            <w:bookmarkEnd w:id="229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9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660UM @ 1.3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84</w:t>
            </w:r>
            <w:bookmarkStart w:id="2295" w:name="cpu1448"/>
            <w:bookmarkEnd w:id="229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9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8-4555M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83</w:t>
            </w:r>
            <w:bookmarkStart w:id="2296" w:name="cpu296"/>
            <w:bookmarkEnd w:id="229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29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8850B Triple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81</w:t>
            </w:r>
            <w:bookmarkStart w:id="2297" w:name="cpu776"/>
            <w:bookmarkEnd w:id="229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0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60M @ 2.5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80</w:t>
            </w:r>
            <w:bookmarkStart w:id="2298" w:name="cpu3063"/>
            <w:bookmarkEnd w:id="229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0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6-923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79</w:t>
            </w:r>
            <w:bookmarkStart w:id="2299" w:name="cpu297"/>
            <w:bookmarkEnd w:id="229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0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9100e Quad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79</w:t>
            </w:r>
            <w:bookmarkStart w:id="2300" w:name="cpu330"/>
            <w:bookmarkEnd w:id="230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0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2 521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79</w:t>
            </w:r>
            <w:bookmarkStart w:id="2301" w:name="cpu4180"/>
            <w:bookmarkEnd w:id="230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0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Unisoc UIS8581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79</w:t>
            </w:r>
            <w:bookmarkStart w:id="2302" w:name="cpu3327"/>
            <w:bookmarkEnd w:id="230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0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Sempron 24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78</w:t>
            </w:r>
            <w:bookmarkStart w:id="2303" w:name="cpu746"/>
            <w:bookmarkEnd w:id="230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0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390M @ 2.67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78</w:t>
            </w:r>
            <w:bookmarkStart w:id="2304" w:name="cpu3034"/>
            <w:bookmarkEnd w:id="230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0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3865U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76</w:t>
            </w:r>
            <w:bookmarkStart w:id="2305" w:name="cpu3638"/>
            <w:bookmarkEnd w:id="230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0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1020M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75</w:t>
            </w:r>
            <w:bookmarkStart w:id="2306" w:name="cpu2005"/>
            <w:bookmarkEnd w:id="230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0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4-500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73</w:t>
            </w:r>
            <w:bookmarkStart w:id="2307" w:name="cpu3125"/>
            <w:bookmarkEnd w:id="230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1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mbedded G-Series GX-224IJ Radeon R4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71</w:t>
            </w:r>
            <w:bookmarkStart w:id="2308" w:name="cpu1791"/>
            <w:bookmarkEnd w:id="230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1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G555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68</w:t>
            </w:r>
            <w:bookmarkStart w:id="2309" w:name="cpu298"/>
            <w:bookmarkEnd w:id="230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1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9150e Quad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67</w:t>
            </w:r>
            <w:bookmarkStart w:id="2310" w:name="cpu3929"/>
            <w:bookmarkEnd w:id="231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1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MSM8996pro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66</w:t>
            </w:r>
            <w:bookmarkStart w:id="2311" w:name="cpu3666"/>
            <w:bookmarkEnd w:id="231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1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A1020 @ 2.41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65</w:t>
            </w:r>
            <w:bookmarkStart w:id="2312" w:name="cpu1109"/>
            <w:bookmarkEnd w:id="231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1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630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65</w:t>
            </w:r>
            <w:bookmarkStart w:id="2313" w:name="cpu1852"/>
            <w:bookmarkEnd w:id="231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1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620 Dual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62</w:t>
            </w:r>
            <w:bookmarkStart w:id="2314" w:name="cpu1112"/>
            <w:bookmarkEnd w:id="231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1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6950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62</w:t>
            </w:r>
            <w:bookmarkStart w:id="2315" w:name="cpu1861"/>
            <w:bookmarkEnd w:id="231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1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3227U @ 1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61</w:t>
            </w:r>
            <w:bookmarkStart w:id="2316" w:name="cpu2048"/>
            <w:bookmarkEnd w:id="231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1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6-5357M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60</w:t>
            </w:r>
            <w:bookmarkStart w:id="2317" w:name="cpu2203"/>
            <w:bookmarkEnd w:id="231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2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2950M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60</w:t>
            </w:r>
            <w:bookmarkStart w:id="2318" w:name="cpu741"/>
            <w:bookmarkEnd w:id="231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2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330E @ 2.1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60</w:t>
            </w:r>
            <w:bookmarkStart w:id="2319" w:name="cpu3093"/>
            <w:bookmarkEnd w:id="231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2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4-912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57</w:t>
            </w:r>
            <w:bookmarkStart w:id="2320" w:name="cpu3072"/>
            <w:bookmarkEnd w:id="232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2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6-922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57</w:t>
            </w:r>
            <w:bookmarkStart w:id="2321" w:name="cpu1878"/>
            <w:bookmarkEnd w:id="232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2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2348M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55</w:t>
            </w:r>
            <w:bookmarkStart w:id="2322" w:name="cpu4107"/>
            <w:bookmarkEnd w:id="232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2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6762V/C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53</w:t>
            </w:r>
            <w:bookmarkStart w:id="2323" w:name="cpu1494"/>
            <w:bookmarkEnd w:id="232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2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6-5400K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51</w:t>
            </w:r>
            <w:bookmarkStart w:id="2324" w:name="cpu758"/>
            <w:bookmarkEnd w:id="232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2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2350M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51</w:t>
            </w:r>
            <w:bookmarkStart w:id="2325" w:name="cpu1810"/>
            <w:bookmarkEnd w:id="232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2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4-5300B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49</w:t>
            </w:r>
            <w:bookmarkStart w:id="2326" w:name="cpu22"/>
            <w:bookmarkEnd w:id="232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2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6-3420M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48</w:t>
            </w:r>
            <w:bookmarkStart w:id="2327" w:name="cpu2735"/>
            <w:bookmarkEnd w:id="232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3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3855U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46</w:t>
            </w:r>
            <w:bookmarkStart w:id="2328" w:name="cpu150"/>
            <w:bookmarkEnd w:id="232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3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2 B26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45</w:t>
            </w:r>
            <w:bookmarkStart w:id="2329" w:name="cpu4290"/>
            <w:bookmarkEnd w:id="232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3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C3338 @ 1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45</w:t>
            </w:r>
            <w:bookmarkStart w:id="2330" w:name="cpu1111"/>
            <w:bookmarkEnd w:id="233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3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640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43</w:t>
            </w:r>
            <w:bookmarkStart w:id="2331" w:name="cpu3957"/>
            <w:bookmarkEnd w:id="233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3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6765G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43</w:t>
            </w:r>
            <w:bookmarkStart w:id="2332" w:name="cpu1194"/>
            <w:bookmarkEnd w:id="233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3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3110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42</w:t>
            </w:r>
            <w:bookmarkStart w:id="2333" w:name="cpu1876"/>
            <w:bookmarkEnd w:id="233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3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645T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41</w:t>
            </w:r>
            <w:bookmarkStart w:id="2334" w:name="cpu686"/>
            <w:bookmarkEnd w:id="233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3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G550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40</w:t>
            </w:r>
            <w:bookmarkStart w:id="2335" w:name="cpu317"/>
            <w:bookmarkEnd w:id="233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3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N850 Triple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38</w:t>
            </w:r>
            <w:bookmarkStart w:id="2336" w:name="cpu2175"/>
            <w:bookmarkEnd w:id="233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3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3550M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38</w:t>
            </w:r>
            <w:bookmarkStart w:id="2337" w:name="cpu1292"/>
            <w:bookmarkEnd w:id="233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4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X5260 @ 3.3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38</w:t>
            </w:r>
            <w:bookmarkStart w:id="2338" w:name="cpu2173"/>
            <w:bookmarkEnd w:id="233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4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J2900 @ 2.41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36</w:t>
            </w:r>
            <w:bookmarkStart w:id="2339" w:name="cpu2960"/>
            <w:bookmarkEnd w:id="233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4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J3355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35</w:t>
            </w:r>
            <w:bookmarkStart w:id="2340" w:name="cpu3"/>
            <w:bookmarkEnd w:id="234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4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50M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35</w:t>
            </w:r>
            <w:bookmarkStart w:id="2341" w:name="cpu142"/>
            <w:bookmarkEnd w:id="234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4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2 26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33</w:t>
            </w:r>
            <w:bookmarkStart w:id="2342" w:name="cpu31"/>
            <w:bookmarkEnd w:id="234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4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8-3500M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32</w:t>
            </w:r>
            <w:bookmarkStart w:id="2343" w:name="cpu143"/>
            <w:bookmarkEnd w:id="234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4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2 27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31</w:t>
            </w:r>
            <w:bookmarkStart w:id="2344" w:name="cpu5"/>
            <w:bookmarkEnd w:id="234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4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E8500 @ 3.1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31</w:t>
            </w:r>
            <w:bookmarkStart w:id="2345" w:name="cpu4181"/>
            <w:bookmarkEnd w:id="234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4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MSM8956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31</w:t>
            </w:r>
            <w:bookmarkStart w:id="2346" w:name="cpu2878"/>
            <w:bookmarkEnd w:id="234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4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X4 Quad-Core GP-953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28</w:t>
            </w:r>
            <w:bookmarkStart w:id="2347" w:name="cpu2209"/>
            <w:bookmarkEnd w:id="234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5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Sempron 385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27</w:t>
            </w:r>
            <w:bookmarkStart w:id="2348" w:name="cpu3956"/>
            <w:bookmarkEnd w:id="234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5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6762V/W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26</w:t>
            </w:r>
            <w:bookmarkStart w:id="2349" w:name="cpu340"/>
            <w:bookmarkEnd w:id="234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5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3 705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22</w:t>
            </w:r>
            <w:bookmarkStart w:id="2350" w:name="cpu2581"/>
            <w:bookmarkEnd w:id="235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5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x5-Z8500 @ 1.44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21</w:t>
            </w:r>
            <w:bookmarkStart w:id="2351" w:name="cpu954"/>
            <w:bookmarkEnd w:id="235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5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E8335 @ 2.9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16</w:t>
            </w:r>
            <w:bookmarkStart w:id="2352" w:name="cpu2408"/>
            <w:bookmarkEnd w:id="235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5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N3540 @ 2.1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16</w:t>
            </w:r>
            <w:bookmarkStart w:id="2353" w:name="cpu3616"/>
            <w:bookmarkEnd w:id="235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5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-272F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15</w:t>
            </w:r>
            <w:bookmarkStart w:id="2354" w:name="cpu2305"/>
            <w:bookmarkEnd w:id="235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5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4-402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14</w:t>
            </w:r>
            <w:bookmarkStart w:id="2355" w:name="cpu3362"/>
            <w:bookmarkEnd w:id="235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5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4-912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14</w:t>
            </w:r>
            <w:bookmarkStart w:id="2356" w:name="cpu956"/>
            <w:bookmarkEnd w:id="235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5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E8435 @ 3.0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13</w:t>
            </w:r>
            <w:bookmarkStart w:id="2357" w:name="cpu1107"/>
            <w:bookmarkEnd w:id="235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6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620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13</w:t>
            </w:r>
            <w:bookmarkStart w:id="2358" w:name="cpu291"/>
            <w:bookmarkEnd w:id="235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6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8600 Triple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10</w:t>
            </w:r>
            <w:bookmarkStart w:id="2359" w:name="cpu1471"/>
            <w:bookmarkEnd w:id="235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6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2328M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07</w:t>
            </w:r>
            <w:bookmarkStart w:id="2360" w:name="cpu1029"/>
            <w:bookmarkEnd w:id="236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6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Extreme X9000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07</w:t>
            </w:r>
            <w:bookmarkStart w:id="2361" w:name="cpu293"/>
            <w:bookmarkEnd w:id="236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6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8650 Triple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05</w:t>
            </w:r>
            <w:bookmarkStart w:id="2362" w:name="cpu331"/>
            <w:bookmarkEnd w:id="236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6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2 54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04</w:t>
            </w:r>
            <w:bookmarkStart w:id="2363" w:name="cpu757"/>
            <w:bookmarkEnd w:id="236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6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2330M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01</w:t>
            </w:r>
            <w:bookmarkStart w:id="2364" w:name="cpu2278"/>
            <w:bookmarkEnd w:id="236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6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N3530 @ 2.1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201</w:t>
            </w:r>
            <w:bookmarkStart w:id="2365" w:name="cpu1911"/>
            <w:bookmarkEnd w:id="236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6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2222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98</w:t>
            </w:r>
            <w:bookmarkStart w:id="2366" w:name="cpu2839"/>
            <w:bookmarkEnd w:id="236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6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x5-Z8550 @ 1.44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98</w:t>
            </w:r>
            <w:bookmarkStart w:id="2367" w:name="cpu1014"/>
            <w:bookmarkEnd w:id="236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7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T9900 @ 3.0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97</w:t>
            </w:r>
            <w:bookmarkStart w:id="2368" w:name="cpu860"/>
            <w:bookmarkEnd w:id="236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7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680UM @ 1.47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96</w:t>
            </w:r>
            <w:bookmarkStart w:id="2369" w:name="cpu3978"/>
            <w:bookmarkEnd w:id="236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7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SDM45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95</w:t>
            </w:r>
            <w:bookmarkStart w:id="2370" w:name="cpu2546"/>
            <w:bookmarkEnd w:id="237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7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N3150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92</w:t>
            </w:r>
            <w:bookmarkStart w:id="2371" w:name="cpu295"/>
            <w:bookmarkEnd w:id="237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7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8750B Triple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88</w:t>
            </w:r>
            <w:bookmarkStart w:id="2372" w:name="cpu1030"/>
            <w:bookmarkEnd w:id="237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7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Extreme X9100 @ 3.0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87</w:t>
            </w:r>
            <w:bookmarkStart w:id="2373" w:name="cpu3913"/>
            <w:bookmarkEnd w:id="237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7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MSM8996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86</w:t>
            </w:r>
            <w:bookmarkStart w:id="2374" w:name="cpu764"/>
            <w:bookmarkEnd w:id="237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7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3217U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84</w:t>
            </w:r>
            <w:bookmarkStart w:id="2375" w:name="cpu1398"/>
            <w:bookmarkEnd w:id="237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7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E6800 @ 3.3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84</w:t>
            </w:r>
            <w:bookmarkStart w:id="2376" w:name="cpu325"/>
            <w:bookmarkEnd w:id="237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7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P860 Triple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83</w:t>
            </w:r>
            <w:bookmarkStart w:id="2377" w:name="cpu2486"/>
            <w:bookmarkEnd w:id="237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8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-460L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83</w:t>
            </w:r>
            <w:bookmarkStart w:id="2378" w:name="cpu2476"/>
            <w:bookmarkEnd w:id="237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8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3755U @ 1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82</w:t>
            </w:r>
            <w:bookmarkStart w:id="2379" w:name="cpu775"/>
            <w:bookmarkEnd w:id="237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8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30M @ 2.27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81</w:t>
            </w:r>
            <w:bookmarkStart w:id="2380" w:name="cpu948"/>
            <w:bookmarkEnd w:id="238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8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E7600 @ 3.0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80</w:t>
            </w:r>
            <w:bookmarkStart w:id="2381" w:name="cpu756"/>
            <w:bookmarkEnd w:id="238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8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2310M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79</w:t>
            </w:r>
            <w:bookmarkStart w:id="2382" w:name="cpu20"/>
            <w:bookmarkEnd w:id="238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8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6-3400M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77</w:t>
            </w:r>
            <w:bookmarkStart w:id="2383" w:name="cpu2825"/>
            <w:bookmarkEnd w:id="238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8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6-921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77</w:t>
            </w:r>
            <w:bookmarkStart w:id="2384" w:name="cpu3234"/>
            <w:bookmarkEnd w:id="238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8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3965Y @ 1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77</w:t>
            </w:r>
            <w:bookmarkStart w:id="2385" w:name="cpu685"/>
            <w:bookmarkEnd w:id="238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8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G540T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74</w:t>
            </w:r>
            <w:bookmarkStart w:id="2386" w:name="cpu953"/>
            <w:bookmarkEnd w:id="238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8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E8335 @ 2.6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72</w:t>
            </w:r>
            <w:bookmarkStart w:id="2387" w:name="cpu1013"/>
            <w:bookmarkEnd w:id="238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9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T9800 @ 2.9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72</w:t>
            </w:r>
            <w:bookmarkStart w:id="2388" w:name="cpu4302"/>
            <w:bookmarkEnd w:id="238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9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Gold 6133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72</w:t>
            </w:r>
            <w:bookmarkStart w:id="2389" w:name="cpu4441"/>
            <w:bookmarkEnd w:id="238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9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T6755M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72</w:t>
            </w:r>
            <w:bookmarkStart w:id="2390" w:name="cpu4429"/>
            <w:bookmarkEnd w:id="239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9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T6755V/CM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72</w:t>
            </w:r>
            <w:bookmarkStart w:id="2391" w:name="cpu395"/>
            <w:bookmarkEnd w:id="239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9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640 Dual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65</w:t>
            </w:r>
            <w:bookmarkStart w:id="2392" w:name="cpu2373"/>
            <w:bookmarkEnd w:id="239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9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2-611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64</w:t>
            </w:r>
            <w:bookmarkStart w:id="2393" w:name="cpu3455"/>
            <w:bookmarkEnd w:id="239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9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6-9220C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63</w:t>
            </w:r>
            <w:bookmarkStart w:id="2394" w:name="cpu329"/>
            <w:bookmarkEnd w:id="239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9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2 511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63</w:t>
            </w:r>
            <w:bookmarkStart w:id="2395" w:name="cpu1913"/>
            <w:bookmarkEnd w:id="239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9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4-400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62</w:t>
            </w:r>
            <w:bookmarkStart w:id="2396" w:name="cpu4430"/>
            <w:bookmarkEnd w:id="239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39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T6757WH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61</w:t>
            </w:r>
            <w:bookmarkStart w:id="2397" w:name="cpu326"/>
            <w:bookmarkEnd w:id="239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0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P920 Quad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60</w:t>
            </w:r>
            <w:bookmarkStart w:id="2398" w:name="cpu4254"/>
            <w:bookmarkEnd w:id="239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0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MSM8996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60</w:t>
            </w:r>
            <w:bookmarkStart w:id="2399" w:name="cpu955"/>
            <w:bookmarkEnd w:id="239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0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E8400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58</w:t>
            </w:r>
            <w:bookmarkStart w:id="2400" w:name="cpu4332"/>
            <w:bookmarkEnd w:id="240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0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TK6757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58</w:t>
            </w:r>
            <w:bookmarkStart w:id="2401" w:name="cpu332"/>
            <w:bookmarkEnd w:id="240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0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2 55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56</w:t>
            </w:r>
            <w:bookmarkStart w:id="2402" w:name="cpu2529"/>
            <w:bookmarkEnd w:id="240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0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QC-40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55</w:t>
            </w:r>
            <w:bookmarkStart w:id="2403" w:name="cpu288"/>
            <w:bookmarkEnd w:id="240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0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8450 Triple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53</w:t>
            </w:r>
            <w:bookmarkStart w:id="2404" w:name="cpu21"/>
            <w:bookmarkEnd w:id="240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0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6-3410MX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52</w:t>
            </w:r>
            <w:bookmarkStart w:id="2405" w:name="cpu337"/>
            <w:bookmarkEnd w:id="240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0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2 B5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51</w:t>
            </w:r>
            <w:bookmarkStart w:id="2406" w:name="cpu139"/>
            <w:bookmarkEnd w:id="240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0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2 25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48</w:t>
            </w:r>
            <w:bookmarkStart w:id="2407" w:name="cpu2895"/>
            <w:bookmarkEnd w:id="240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1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N3350 @ 1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48</w:t>
            </w:r>
            <w:bookmarkStart w:id="2408" w:name="cpu2698"/>
            <w:bookmarkEnd w:id="240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1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6 Micro-6500T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46</w:t>
            </w:r>
            <w:bookmarkStart w:id="2409" w:name="cpu1102"/>
            <w:bookmarkEnd w:id="240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1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E5800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45</w:t>
            </w:r>
            <w:bookmarkStart w:id="2410" w:name="cpu1572"/>
            <w:bookmarkEnd w:id="241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1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8850 Triple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42</w:t>
            </w:r>
            <w:bookmarkStart w:id="2411" w:name="cpu2273"/>
            <w:bookmarkEnd w:id="241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1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Z3795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42</w:t>
            </w:r>
            <w:bookmarkStart w:id="2412" w:name="cpu1115"/>
            <w:bookmarkEnd w:id="241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1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840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40</w:t>
            </w:r>
            <w:bookmarkStart w:id="2413" w:name="cpu318"/>
            <w:bookmarkEnd w:id="241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1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N870 Triple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39</w:t>
            </w:r>
            <w:bookmarkStart w:id="2414" w:name="cpu2100"/>
            <w:bookmarkEnd w:id="241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1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640T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39</w:t>
            </w:r>
            <w:bookmarkStart w:id="2415" w:name="cpu1658"/>
            <w:bookmarkEnd w:id="241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1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2312M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38</w:t>
            </w:r>
            <w:bookmarkStart w:id="2416" w:name="cpu1026"/>
            <w:bookmarkEnd w:id="241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1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Extreme X7800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38</w:t>
            </w:r>
            <w:bookmarkStart w:id="2417" w:name="cpu316"/>
            <w:bookmarkEnd w:id="241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2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N830 Triple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37</w:t>
            </w:r>
            <w:bookmarkStart w:id="2418" w:name="cpu745"/>
            <w:bookmarkEnd w:id="241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2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380M @ 2.5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35</w:t>
            </w:r>
            <w:bookmarkStart w:id="2419" w:name="cpu3226"/>
            <w:bookmarkEnd w:id="241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2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9-9420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34</w:t>
            </w:r>
            <w:bookmarkStart w:id="2420" w:name="cpu289"/>
            <w:bookmarkEnd w:id="242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2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8450e Triple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34</w:t>
            </w:r>
            <w:bookmarkStart w:id="2421" w:name="cpu2131"/>
            <w:bookmarkEnd w:id="242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2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J1900 @ 1.99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32</w:t>
            </w:r>
            <w:bookmarkStart w:id="2422" w:name="cpu943"/>
            <w:bookmarkEnd w:id="242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2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E6850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32</w:t>
            </w:r>
            <w:bookmarkStart w:id="2423" w:name="cpu1265"/>
            <w:bookmarkEnd w:id="242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2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3505 @ 2.5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30</w:t>
            </w:r>
            <w:bookmarkStart w:id="2424" w:name="cpu1974"/>
            <w:bookmarkEnd w:id="242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2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4-5150M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29</w:t>
            </w:r>
            <w:bookmarkStart w:id="2425" w:name="cpu2688"/>
            <w:bookmarkEnd w:id="242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2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8-705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29</w:t>
            </w:r>
            <w:bookmarkStart w:id="2426" w:name="cpu1987"/>
            <w:bookmarkEnd w:id="242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2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6-5350M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28</w:t>
            </w:r>
            <w:bookmarkStart w:id="2427" w:name="cpu336"/>
            <w:bookmarkEnd w:id="242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3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2 B53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26</w:t>
            </w:r>
            <w:bookmarkStart w:id="2428" w:name="cpu4089"/>
            <w:bookmarkEnd w:id="242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3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6750V/WT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26</w:t>
            </w:r>
            <w:bookmarkStart w:id="2429" w:name="cpu324"/>
            <w:bookmarkEnd w:id="242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3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P840 Triple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24</w:t>
            </w:r>
            <w:bookmarkStart w:id="2430" w:name="cpu2198"/>
            <w:bookmarkEnd w:id="243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3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6-5345M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22</w:t>
            </w:r>
            <w:bookmarkStart w:id="2431" w:name="cpu744"/>
            <w:bookmarkEnd w:id="243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3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370M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20</w:t>
            </w:r>
            <w:bookmarkStart w:id="2432" w:name="cpu1106"/>
            <w:bookmarkEnd w:id="243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3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E6700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20</w:t>
            </w:r>
            <w:bookmarkStart w:id="2433" w:name="cpu1258"/>
            <w:bookmarkEnd w:id="243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3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L5320 @ 1.8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18</w:t>
            </w:r>
            <w:bookmarkStart w:id="2434" w:name="cpu2723"/>
            <w:bookmarkEnd w:id="243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3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3215U @ 1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17</w:t>
            </w:r>
            <w:bookmarkStart w:id="2435" w:name="cpu2323"/>
            <w:bookmarkEnd w:id="243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3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A1018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17</w:t>
            </w:r>
            <w:bookmarkStart w:id="2436" w:name="cpu2123"/>
            <w:bookmarkEnd w:id="243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3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N3520 @ 2.1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16</w:t>
            </w:r>
            <w:bookmarkStart w:id="2437" w:name="cpu2404"/>
            <w:bookmarkEnd w:id="243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4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G1820TE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15</w:t>
            </w:r>
            <w:bookmarkStart w:id="2438" w:name="cpu285"/>
            <w:bookmarkEnd w:id="243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4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8250 Triple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14</w:t>
            </w:r>
            <w:bookmarkStart w:id="2439" w:name="cpu2008"/>
            <w:bookmarkEnd w:id="243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4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2127U @ 1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10</w:t>
            </w:r>
            <w:bookmarkStart w:id="2440" w:name="cpu1616"/>
            <w:bookmarkEnd w:id="244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4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222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06</w:t>
            </w:r>
            <w:bookmarkStart w:id="2441" w:name="cpu4487"/>
            <w:bookmarkEnd w:id="244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4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RM Cortex-A72 6 Core 1416 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06</w:t>
            </w:r>
            <w:bookmarkStart w:id="2442" w:name="cpu1450"/>
            <w:bookmarkEnd w:id="244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4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2 210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05</w:t>
            </w:r>
            <w:bookmarkStart w:id="2443" w:name="cpu4283"/>
            <w:bookmarkEnd w:id="244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4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Samsung J7 Max LTE SWA board based on MT6757V/WL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04</w:t>
            </w:r>
            <w:bookmarkStart w:id="2444" w:name="cpu1096"/>
            <w:bookmarkEnd w:id="244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4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B970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03</w:t>
            </w:r>
            <w:bookmarkStart w:id="2445" w:name="cpu1104"/>
            <w:bookmarkEnd w:id="244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4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E6500 @ 2.9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03</w:t>
            </w:r>
            <w:bookmarkStart w:id="2446" w:name="cpu2328"/>
            <w:bookmarkEnd w:id="244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4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G550T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102</w:t>
            </w:r>
            <w:bookmarkStart w:id="2447" w:name="cpu1575"/>
            <w:bookmarkEnd w:id="244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5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X2 B57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99</w:t>
            </w:r>
            <w:bookmarkStart w:id="2448" w:name="cpu4044"/>
            <w:bookmarkEnd w:id="244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5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SDM439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98</w:t>
            </w:r>
            <w:bookmarkStart w:id="2449" w:name="cpu2160"/>
            <w:bookmarkEnd w:id="244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5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2-380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97</w:t>
            </w:r>
            <w:bookmarkStart w:id="2450" w:name="cpu947"/>
            <w:bookmarkEnd w:id="245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5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E7500 @ 2.9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97</w:t>
            </w:r>
            <w:bookmarkStart w:id="2451" w:name="cpu1703"/>
            <w:bookmarkEnd w:id="245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5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3075 @ 2.6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96</w:t>
            </w:r>
            <w:bookmarkStart w:id="2452" w:name="cpu3597"/>
            <w:bookmarkEnd w:id="245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5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RO A4-4350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93</w:t>
            </w:r>
            <w:bookmarkStart w:id="2453" w:name="cpu949"/>
            <w:bookmarkEnd w:id="245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5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E8135 @ 2.6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92</w:t>
            </w:r>
            <w:bookmarkStart w:id="2454" w:name="cpu151"/>
            <w:bookmarkEnd w:id="245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5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2 B28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91</w:t>
            </w:r>
            <w:bookmarkStart w:id="2455" w:name="cpu3347"/>
            <w:bookmarkEnd w:id="245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5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2002E @ 1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91</w:t>
            </w:r>
            <w:bookmarkStart w:id="2456" w:name="cpu140"/>
            <w:bookmarkEnd w:id="245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5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2 26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90</w:t>
            </w:r>
            <w:bookmarkStart w:id="2457" w:name="cpu858"/>
            <w:bookmarkEnd w:id="245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6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640UM @ 1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90</w:t>
            </w:r>
            <w:bookmarkStart w:id="2458" w:name="cpu534"/>
            <w:bookmarkEnd w:id="245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6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1222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89</w:t>
            </w:r>
            <w:bookmarkStart w:id="2459" w:name="cpu4243"/>
            <w:bookmarkEnd w:id="245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6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T679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88</w:t>
            </w:r>
            <w:bookmarkStart w:id="2460" w:name="cpu2812"/>
            <w:bookmarkEnd w:id="246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6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N3160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87</w:t>
            </w:r>
            <w:bookmarkStart w:id="2461" w:name="cpu982"/>
            <w:bookmarkEnd w:id="246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6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P9700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87</w:t>
            </w:r>
            <w:bookmarkStart w:id="2462" w:name="cpu680"/>
            <w:bookmarkEnd w:id="246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6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G1101 @ 2.27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86</w:t>
            </w:r>
            <w:bookmarkStart w:id="2463" w:name="cpu287"/>
            <w:bookmarkEnd w:id="246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6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8400 Triple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85</w:t>
            </w:r>
            <w:bookmarkStart w:id="2464" w:name="cpu2483"/>
            <w:bookmarkEnd w:id="246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6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3805U @ 1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85</w:t>
            </w:r>
            <w:bookmarkStart w:id="2465" w:name="cpu4422"/>
            <w:bookmarkEnd w:id="246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6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MSM 8939 HUAWEI TEXAS-A1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85</w:t>
            </w:r>
            <w:bookmarkStart w:id="2466" w:name="cpu286"/>
            <w:bookmarkEnd w:id="246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6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8250e Triple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84</w:t>
            </w:r>
            <w:bookmarkStart w:id="2467" w:name="cpu1012"/>
            <w:bookmarkEnd w:id="246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7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T9600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82</w:t>
            </w:r>
            <w:bookmarkStart w:id="2468" w:name="cpu684"/>
            <w:bookmarkEnd w:id="246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7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G540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80</w:t>
            </w:r>
            <w:bookmarkStart w:id="2469" w:name="cpu135"/>
            <w:bookmarkEnd w:id="246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7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2 245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75</w:t>
            </w:r>
            <w:bookmarkStart w:id="2470" w:name="cpu1796"/>
            <w:bookmarkEnd w:id="247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7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B980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75</w:t>
            </w:r>
            <w:bookmarkStart w:id="2471" w:name="cpu683"/>
            <w:bookmarkEnd w:id="247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7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G530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74</w:t>
            </w:r>
            <w:bookmarkStart w:id="2472" w:name="cpu1959"/>
            <w:bookmarkEnd w:id="247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7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1005M @ 1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71</w:t>
            </w:r>
            <w:bookmarkStart w:id="2473" w:name="cpu2642"/>
            <w:bookmarkEnd w:id="247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7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3085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70</w:t>
            </w:r>
            <w:bookmarkStart w:id="2474" w:name="cpu981"/>
            <w:bookmarkEnd w:id="247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7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P9600 @ 2.6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69</w:t>
            </w:r>
            <w:bookmarkStart w:id="2475" w:name="cpu323"/>
            <w:bookmarkEnd w:id="247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7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P820 Triple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68</w:t>
            </w:r>
            <w:bookmarkStart w:id="2476" w:name="cpu1110"/>
            <w:bookmarkEnd w:id="247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7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630T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67</w:t>
            </w:r>
            <w:bookmarkStart w:id="2477" w:name="cpu2473"/>
            <w:bookmarkEnd w:id="247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8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GX-412HC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65</w:t>
            </w:r>
            <w:bookmarkStart w:id="2478" w:name="cpu315"/>
            <w:bookmarkEnd w:id="247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8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N660 Dual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65</w:t>
            </w:r>
            <w:bookmarkStart w:id="2479" w:name="cpu2559"/>
            <w:bookmarkEnd w:id="247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8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X4 Quad-Core GS-656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63</w:t>
            </w:r>
            <w:bookmarkStart w:id="2480" w:name="cpu4092"/>
            <w:bookmarkEnd w:id="248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8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6750T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63</w:t>
            </w:r>
            <w:bookmarkStart w:id="2481" w:name="cpu3221"/>
            <w:bookmarkEnd w:id="248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8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6-92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62</w:t>
            </w:r>
            <w:bookmarkStart w:id="2482" w:name="cpu136"/>
            <w:bookmarkEnd w:id="248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8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2 25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62</w:t>
            </w:r>
            <w:bookmarkStart w:id="2483" w:name="cpu146"/>
            <w:bookmarkEnd w:id="248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8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2 4400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59</w:t>
            </w:r>
            <w:bookmarkStart w:id="2484" w:name="cpu4078"/>
            <w:bookmarkEnd w:id="248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8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RM Cortex-A72 4 Core 1800 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58</w:t>
            </w:r>
            <w:bookmarkStart w:id="2485" w:name="cpu3076"/>
            <w:bookmarkEnd w:id="248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8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mbedded G-Series GX-215JJ Radeon R2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57</w:t>
            </w:r>
            <w:bookmarkStart w:id="2486" w:name="cpu743"/>
            <w:bookmarkEnd w:id="248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8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350M @ 2.27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57</w:t>
            </w:r>
            <w:bookmarkStart w:id="2487" w:name="cpu2369"/>
            <w:bookmarkEnd w:id="248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9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2980U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56</w:t>
            </w:r>
            <w:bookmarkStart w:id="2488" w:name="cpu1860"/>
            <w:bookmarkEnd w:id="248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9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G530T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55</w:t>
            </w:r>
            <w:bookmarkStart w:id="2489" w:name="cpu19"/>
            <w:bookmarkEnd w:id="248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9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4-342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52</w:t>
            </w:r>
            <w:bookmarkStart w:id="2490" w:name="cpu149"/>
            <w:bookmarkEnd w:id="249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9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2 B24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52</w:t>
            </w:r>
            <w:bookmarkStart w:id="2491" w:name="cpu1264"/>
            <w:bookmarkEnd w:id="249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9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W3503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52</w:t>
            </w:r>
            <w:bookmarkStart w:id="2492" w:name="cpu4313"/>
            <w:bookmarkEnd w:id="249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9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MSM 8939 HUAWEI KIW-L24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51</w:t>
            </w:r>
            <w:bookmarkStart w:id="2493" w:name="cpu131"/>
            <w:bookmarkEnd w:id="249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9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2 235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49</w:t>
            </w:r>
            <w:bookmarkStart w:id="2494" w:name="cpu134"/>
            <w:bookmarkEnd w:id="249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9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2 24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49</w:t>
            </w:r>
            <w:bookmarkStart w:id="2495" w:name="cpu137"/>
            <w:bookmarkEnd w:id="249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9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2 250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46</w:t>
            </w:r>
            <w:bookmarkStart w:id="2496" w:name="cpu4023"/>
            <w:bookmarkEnd w:id="249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49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6753T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44</w:t>
            </w:r>
            <w:bookmarkStart w:id="2497" w:name="cpu2837"/>
            <w:bookmarkEnd w:id="249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0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GX-222GC SOC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38</w:t>
            </w:r>
            <w:bookmarkStart w:id="2498" w:name="cpu533"/>
            <w:bookmarkEnd w:id="249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0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122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36</w:t>
            </w:r>
            <w:bookmarkStart w:id="2499" w:name="cpu537"/>
            <w:bookmarkEnd w:id="249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0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2218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36</w:t>
            </w:r>
            <w:bookmarkStart w:id="2500" w:name="cpu4169"/>
            <w:bookmarkEnd w:id="250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0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MSM8992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35</w:t>
            </w:r>
            <w:bookmarkStart w:id="2501" w:name="cpu952"/>
            <w:bookmarkEnd w:id="250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0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E8300 @ 2.8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34</w:t>
            </w:r>
            <w:bookmarkStart w:id="2502" w:name="cpu1908"/>
            <w:bookmarkEnd w:id="250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0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6-145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33</w:t>
            </w:r>
            <w:bookmarkStart w:id="2503" w:name="cpu18"/>
            <w:bookmarkEnd w:id="250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0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4-340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31</w:t>
            </w:r>
            <w:bookmarkStart w:id="2504" w:name="cpu2592"/>
            <w:bookmarkEnd w:id="250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0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U1900 @ 1.99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28</w:t>
            </w:r>
            <w:bookmarkStart w:id="2505" w:name="cpu1866"/>
            <w:bookmarkEnd w:id="250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0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1000M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25</w:t>
            </w:r>
            <w:bookmarkStart w:id="2506" w:name="cpu2356"/>
            <w:bookmarkEnd w:id="250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0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N2940 @ 1.8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25</w:t>
            </w:r>
            <w:bookmarkStart w:id="2507" w:name="cpu1105"/>
            <w:bookmarkEnd w:id="250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1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E6600 @ 3.0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25</w:t>
            </w:r>
            <w:bookmarkStart w:id="2508" w:name="cpu1180"/>
            <w:bookmarkEnd w:id="250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1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3070 @ 2.6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25</w:t>
            </w:r>
            <w:bookmarkStart w:id="2509" w:name="cpu2450"/>
            <w:bookmarkEnd w:id="250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1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4 PRO-7350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24</w:t>
            </w:r>
            <w:bookmarkStart w:id="2510" w:name="cpu2225"/>
            <w:bookmarkEnd w:id="251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1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E3845 @ 1.91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24</w:t>
            </w:r>
            <w:bookmarkStart w:id="2511" w:name="cpu4135"/>
            <w:bookmarkEnd w:id="251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1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MSM 8939 HUAWEI KIW-L21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23</w:t>
            </w:r>
            <w:bookmarkStart w:id="2512" w:name="cpu1028"/>
            <w:bookmarkEnd w:id="251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1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Extreme X7900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18</w:t>
            </w:r>
            <w:bookmarkStart w:id="2513" w:name="cpu483"/>
            <w:bookmarkEnd w:id="251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1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II Ultra Dual-Core Mobile M64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16</w:t>
            </w:r>
            <w:bookmarkStart w:id="2514" w:name="cpu2221"/>
            <w:bookmarkEnd w:id="251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1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J2850 @ 2.41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16</w:t>
            </w:r>
            <w:bookmarkStart w:id="2515" w:name="cpu2353"/>
            <w:bookmarkEnd w:id="251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1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6 PRO-7050B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15</w:t>
            </w:r>
            <w:bookmarkStart w:id="2516" w:name="cpu1526"/>
            <w:bookmarkEnd w:id="251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1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X2 240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15</w:t>
            </w:r>
            <w:bookmarkStart w:id="2517" w:name="cpu787"/>
            <w:bookmarkEnd w:id="251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2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560UM @ 1.3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15</w:t>
            </w:r>
            <w:bookmarkStart w:id="2518" w:name="cpu1010"/>
            <w:bookmarkEnd w:id="251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2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T9500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15</w:t>
            </w:r>
            <w:bookmarkStart w:id="2519" w:name="cpu1101"/>
            <w:bookmarkEnd w:id="251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2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E5700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13</w:t>
            </w:r>
            <w:bookmarkStart w:id="2520" w:name="cpu4445"/>
            <w:bookmarkEnd w:id="252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2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MSM8939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13</w:t>
            </w:r>
            <w:bookmarkStart w:id="2521" w:name="cpu980"/>
            <w:bookmarkEnd w:id="252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2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P9600 @ 2.5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12</w:t>
            </w:r>
            <w:bookmarkStart w:id="2522" w:name="cpu1597"/>
            <w:bookmarkEnd w:id="252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2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II Ultra Dual-Core Mobile M66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11</w:t>
            </w:r>
            <w:bookmarkStart w:id="2523" w:name="cpu4060"/>
            <w:bookmarkEnd w:id="252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2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6762V/CA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11</w:t>
            </w:r>
            <w:bookmarkStart w:id="2524" w:name="cpu2488"/>
            <w:bookmarkEnd w:id="252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2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6-70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10</w:t>
            </w:r>
            <w:bookmarkStart w:id="2525" w:name="cpu1877"/>
            <w:bookmarkEnd w:id="252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2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X2 Dual-Core GE-706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10</w:t>
            </w:r>
            <w:bookmarkStart w:id="2526" w:name="cpu810"/>
            <w:bookmarkEnd w:id="252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2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2537M @ 1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07</w:t>
            </w:r>
            <w:bookmarkStart w:id="2527" w:name="cpu1872"/>
            <w:bookmarkEnd w:id="252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3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2117U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06</w:t>
            </w:r>
            <w:bookmarkStart w:id="2528" w:name="cpu3974"/>
            <w:bookmarkEnd w:id="252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3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6762V/WA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06</w:t>
            </w:r>
            <w:bookmarkStart w:id="2529" w:name="cpu1100"/>
            <w:bookmarkEnd w:id="252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3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E5500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05</w:t>
            </w:r>
            <w:bookmarkStart w:id="2530" w:name="cpu2413"/>
            <w:bookmarkEnd w:id="253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3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4 Micro-6400T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04</w:t>
            </w:r>
            <w:bookmarkStart w:id="2531" w:name="cpu933"/>
            <w:bookmarkEnd w:id="253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3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Extreme X6800 @ 2.9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04</w:t>
            </w:r>
            <w:bookmarkStart w:id="2532" w:name="cpu2293"/>
            <w:bookmarkEnd w:id="253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3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3558U @ 1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04</w:t>
            </w:r>
            <w:bookmarkStart w:id="2533" w:name="cpu4244"/>
            <w:bookmarkEnd w:id="253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3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Pentium Dual-Core T4500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03</w:t>
            </w:r>
            <w:bookmarkStart w:id="2534" w:name="cpu786"/>
            <w:bookmarkEnd w:id="253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3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540UM @ 1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02</w:t>
            </w:r>
            <w:bookmarkStart w:id="2535" w:name="cpu148"/>
            <w:bookmarkEnd w:id="253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3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2 B22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,000</w:t>
            </w:r>
            <w:bookmarkStart w:id="2536" w:name="cpu950"/>
            <w:bookmarkEnd w:id="253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3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E8200 @ 2.6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99</w:t>
            </w:r>
            <w:bookmarkStart w:id="2537" w:name="cpu1813"/>
            <w:bookmarkEnd w:id="253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4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4-4300M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97</w:t>
            </w:r>
            <w:bookmarkStart w:id="2538" w:name="cpu195"/>
            <w:bookmarkEnd w:id="253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4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X2 21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96</w:t>
            </w:r>
            <w:bookmarkStart w:id="2539" w:name="cpu29"/>
            <w:bookmarkEnd w:id="253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4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6-4400M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95</w:t>
            </w:r>
            <w:bookmarkStart w:id="2540" w:name="cpu129"/>
            <w:bookmarkEnd w:id="254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4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2 22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95</w:t>
            </w:r>
            <w:bookmarkStart w:id="2541" w:name="cpu951"/>
            <w:bookmarkEnd w:id="254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4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E8235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95</w:t>
            </w:r>
            <w:bookmarkStart w:id="2542" w:name="cpu4006"/>
            <w:bookmarkEnd w:id="254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4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MSM8937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95</w:t>
            </w:r>
            <w:bookmarkStart w:id="2543" w:name="cpu4058"/>
            <w:bookmarkEnd w:id="254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4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6762G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94</w:t>
            </w:r>
            <w:bookmarkStart w:id="2544" w:name="cpu198"/>
            <w:bookmarkEnd w:id="254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4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X2 25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93</w:t>
            </w:r>
            <w:bookmarkStart w:id="2545" w:name="cpu2255"/>
            <w:bookmarkEnd w:id="254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4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N2930 @ 1.8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92</w:t>
            </w:r>
            <w:bookmarkStart w:id="2546" w:name="cpu2104"/>
            <w:bookmarkEnd w:id="254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4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3556U @ 1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92</w:t>
            </w:r>
            <w:bookmarkStart w:id="2547" w:name="cpu2915"/>
            <w:bookmarkEnd w:id="254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5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2-901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91</w:t>
            </w:r>
            <w:bookmarkStart w:id="2548" w:name="cpu1988"/>
            <w:bookmarkEnd w:id="254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5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1037U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91</w:t>
            </w:r>
            <w:bookmarkStart w:id="2549" w:name="cpu2891"/>
            <w:bookmarkEnd w:id="254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5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2981U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91</w:t>
            </w:r>
            <w:bookmarkStart w:id="2550" w:name="cpu145"/>
            <w:bookmarkEnd w:id="255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5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2 4300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90</w:t>
            </w:r>
            <w:bookmarkStart w:id="2551" w:name="cpu313"/>
            <w:bookmarkEnd w:id="255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5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N620 Dual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90</w:t>
            </w:r>
            <w:bookmarkStart w:id="2552" w:name="cpu2740"/>
            <w:bookmarkEnd w:id="255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5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x5-E8000 @ 1.04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90</w:t>
            </w:r>
            <w:bookmarkStart w:id="2553" w:name="cpu942"/>
            <w:bookmarkEnd w:id="255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5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E6750 @ 2.6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89</w:t>
            </w:r>
            <w:bookmarkStart w:id="2554" w:name="cpu1132"/>
            <w:bookmarkEnd w:id="255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5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Extreme Edition 965 @ 3.7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87</w:t>
            </w:r>
            <w:bookmarkStart w:id="2555" w:name="cpu1668"/>
            <w:bookmarkEnd w:id="255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5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E6700 @ 2.6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86</w:t>
            </w:r>
            <w:bookmarkStart w:id="2556" w:name="cpu4373"/>
            <w:bookmarkEnd w:id="255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5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Nvidia Tegra T132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81</w:t>
            </w:r>
            <w:bookmarkStart w:id="2557" w:name="cpu1950"/>
            <w:bookmarkEnd w:id="255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6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3229Y @ 1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78</w:t>
            </w:r>
            <w:bookmarkStart w:id="2558" w:name="cpu944"/>
            <w:bookmarkEnd w:id="255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6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E7200 @ 2.5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78</w:t>
            </w:r>
            <w:bookmarkStart w:id="2559" w:name="cpu2265"/>
            <w:bookmarkEnd w:id="255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6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2340UE @ 1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76</w:t>
            </w:r>
            <w:bookmarkStart w:id="2560" w:name="cpu4214"/>
            <w:bookmarkEnd w:id="256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6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T6755V/WM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76</w:t>
            </w:r>
            <w:bookmarkStart w:id="2561" w:name="cpu64"/>
            <w:bookmarkEnd w:id="256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6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64 FX-74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72</w:t>
            </w:r>
            <w:bookmarkStart w:id="2562" w:name="cpu742"/>
            <w:bookmarkEnd w:id="256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6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330M @ 2.1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72</w:t>
            </w:r>
            <w:bookmarkStart w:id="2563" w:name="cpu1483"/>
            <w:bookmarkEnd w:id="256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6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E8135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72</w:t>
            </w:r>
            <w:bookmarkStart w:id="2564" w:name="cpu253"/>
            <w:bookmarkEnd w:id="256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6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2-320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71</w:t>
            </w:r>
            <w:bookmarkStart w:id="2565" w:name="cpu1008"/>
            <w:bookmarkEnd w:id="256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6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T9300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69</w:t>
            </w:r>
            <w:bookmarkStart w:id="2566" w:name="cpu4252"/>
            <w:bookmarkEnd w:id="256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6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T6795M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68</w:t>
            </w:r>
            <w:bookmarkStart w:id="2567" w:name="cpu89"/>
            <w:bookmarkEnd w:id="256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7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64 X2 Dual Core 64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67</w:t>
            </w:r>
            <w:bookmarkStart w:id="2568" w:name="cpu1103"/>
            <w:bookmarkEnd w:id="256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7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E6300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67</w:t>
            </w:r>
            <w:bookmarkStart w:id="2569" w:name="cpu1121"/>
            <w:bookmarkEnd w:id="256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7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P6300 @ 2.27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67</w:t>
            </w:r>
            <w:bookmarkStart w:id="2570" w:name="cpu314"/>
            <w:bookmarkEnd w:id="257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7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N640 Dual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65</w:t>
            </w:r>
            <w:bookmarkStart w:id="2571" w:name="cpu857"/>
            <w:bookmarkEnd w:id="257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7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620UM @ 1.07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64</w:t>
            </w:r>
            <w:bookmarkStart w:id="2572" w:name="cpu1094"/>
            <w:bookmarkEnd w:id="257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7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B950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64</w:t>
            </w:r>
            <w:bookmarkStart w:id="2573" w:name="cpu1187"/>
            <w:bookmarkEnd w:id="257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7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5160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63</w:t>
            </w:r>
            <w:bookmarkStart w:id="2574" w:name="cpu133"/>
            <w:bookmarkEnd w:id="257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7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2 240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62</w:t>
            </w:r>
            <w:bookmarkStart w:id="2575" w:name="cpu13"/>
            <w:bookmarkEnd w:id="257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7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4-330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61</w:t>
            </w:r>
            <w:bookmarkStart w:id="2576" w:name="cpu290"/>
            <w:bookmarkEnd w:id="257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7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X3 855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61</w:t>
            </w:r>
            <w:bookmarkStart w:id="2577" w:name="cpu946"/>
            <w:bookmarkEnd w:id="257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8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E7400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61</w:t>
            </w:r>
            <w:bookmarkStart w:id="2578" w:name="cpu3252"/>
            <w:bookmarkEnd w:id="257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8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C2538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60</w:t>
            </w:r>
            <w:bookmarkStart w:id="2579" w:name="cpu979"/>
            <w:bookmarkEnd w:id="257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8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P9500 @ 2.5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59</w:t>
            </w:r>
            <w:bookmarkStart w:id="2580" w:name="cpu3198"/>
            <w:bookmarkEnd w:id="258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8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6-9220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57</w:t>
            </w:r>
            <w:bookmarkStart w:id="2581" w:name="cpu4189"/>
            <w:bookmarkEnd w:id="258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8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MSM8992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57</w:t>
            </w:r>
            <w:bookmarkStart w:id="2582" w:name="cpu101"/>
            <w:bookmarkEnd w:id="258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8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7850 Dual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56</w:t>
            </w:r>
            <w:bookmarkStart w:id="2583" w:name="cpu523"/>
            <w:bookmarkEnd w:id="258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8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28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56</w:t>
            </w:r>
            <w:bookmarkStart w:id="2584" w:name="cpu3914"/>
            <w:bookmarkEnd w:id="258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8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RM Cortex-A57 4 Core 1479 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56</w:t>
            </w:r>
            <w:bookmarkStart w:id="2585" w:name="cpu4003"/>
            <w:bookmarkEnd w:id="258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8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Samsung EXYNOS5433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56</w:t>
            </w:r>
            <w:bookmarkStart w:id="2586" w:name="cpu2927"/>
            <w:bookmarkEnd w:id="258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8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R-260H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54</w:t>
            </w:r>
            <w:bookmarkStart w:id="2587" w:name="cpu524"/>
            <w:bookmarkEnd w:id="258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9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29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52</w:t>
            </w:r>
            <w:bookmarkStart w:id="2588" w:name="cpu978"/>
            <w:bookmarkEnd w:id="258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9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SP9400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48</w:t>
            </w:r>
            <w:bookmarkStart w:id="2589" w:name="cpu2509"/>
            <w:bookmarkEnd w:id="258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9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3205U @ 1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46</w:t>
            </w:r>
            <w:bookmarkStart w:id="2590" w:name="cpu4256"/>
            <w:bookmarkEnd w:id="259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9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tn8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45</w:t>
            </w:r>
            <w:bookmarkStart w:id="2591" w:name="cpu2554"/>
            <w:bookmarkEnd w:id="259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9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VIA Eden X4 C4250 @ 1.2+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44</w:t>
            </w:r>
            <w:bookmarkStart w:id="2592" w:name="cpu62"/>
            <w:bookmarkEnd w:id="259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9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64 FX-62 Dual 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43</w:t>
            </w:r>
            <w:bookmarkStart w:id="2593" w:name="cpu2060"/>
            <w:bookmarkEnd w:id="259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9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J1850 @ 1.99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42</w:t>
            </w:r>
            <w:bookmarkStart w:id="2594" w:name="cpu945"/>
            <w:bookmarkEnd w:id="259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9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E7300 @ 2.6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42</w:t>
            </w:r>
            <w:bookmarkStart w:id="2595" w:name="cpu975"/>
            <w:bookmarkEnd w:id="259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9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P8700 @ 2.5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41</w:t>
            </w:r>
            <w:bookmarkStart w:id="2596" w:name="cpu1178"/>
            <w:bookmarkEnd w:id="259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59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3060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39</w:t>
            </w:r>
            <w:bookmarkStart w:id="2597" w:name="cpu1527"/>
            <w:bookmarkEnd w:id="259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0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X2 25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38</w:t>
            </w:r>
            <w:bookmarkStart w:id="2598" w:name="cpu128"/>
            <w:bookmarkEnd w:id="259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0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2 21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35</w:t>
            </w:r>
            <w:bookmarkStart w:id="2599" w:name="cpu679"/>
            <w:bookmarkEnd w:id="259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0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E3500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35</w:t>
            </w:r>
            <w:bookmarkStart w:id="2600" w:name="cpu322"/>
            <w:bookmarkEnd w:id="260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0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II P650 Dual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33</w:t>
            </w:r>
            <w:bookmarkStart w:id="2601" w:name="cpu3939"/>
            <w:bookmarkEnd w:id="260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0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675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33</w:t>
            </w:r>
            <w:bookmarkStart w:id="2602" w:name="cpu1005"/>
            <w:bookmarkEnd w:id="260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0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T7800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32</w:t>
            </w:r>
            <w:bookmarkStart w:id="2603" w:name="cpu3942"/>
            <w:bookmarkEnd w:id="260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0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MSM8994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32</w:t>
            </w:r>
            <w:bookmarkStart w:id="2604" w:name="cpu2528"/>
            <w:bookmarkEnd w:id="260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0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Sempron X2 198 Dual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30</w:t>
            </w:r>
            <w:bookmarkStart w:id="2605" w:name="cpu672"/>
            <w:bookmarkEnd w:id="260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0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B840 @ 1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30</w:t>
            </w:r>
            <w:bookmarkStart w:id="2606" w:name="cpu100"/>
            <w:bookmarkEnd w:id="260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0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7750 Dual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29</w:t>
            </w:r>
            <w:bookmarkStart w:id="2607" w:name="cpu2774"/>
            <w:bookmarkEnd w:id="260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1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x5-Z8350 @ 1.44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29</w:t>
            </w:r>
            <w:bookmarkStart w:id="2608" w:name="cpu1899"/>
            <w:bookmarkEnd w:id="260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1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L3406 @ 2.27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28</w:t>
            </w:r>
            <w:bookmarkStart w:id="2609" w:name="cpu88"/>
            <w:bookmarkEnd w:id="260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1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64 X2 Dual Core 60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27</w:t>
            </w:r>
            <w:bookmarkStart w:id="2610" w:name="cpu481"/>
            <w:bookmarkEnd w:id="261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1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II Ultra Dual-Core Mobile M6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23</w:t>
            </w:r>
            <w:bookmarkStart w:id="2611" w:name="cpu3390"/>
            <w:bookmarkEnd w:id="261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1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2-903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22</w:t>
            </w:r>
            <w:bookmarkStart w:id="2612" w:name="cpu196"/>
            <w:bookmarkEnd w:id="261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1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X2 24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21</w:t>
            </w:r>
            <w:bookmarkStart w:id="2613" w:name="cpu3464"/>
            <w:bookmarkEnd w:id="261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1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4-9120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16</w:t>
            </w:r>
            <w:bookmarkStart w:id="2614" w:name="cpu970"/>
            <w:bookmarkEnd w:id="261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1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P7550 @ 2.2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15</w:t>
            </w:r>
            <w:bookmarkStart w:id="2615" w:name="cpu1009"/>
            <w:bookmarkEnd w:id="261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1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T9400 @ 2.5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13</w:t>
            </w:r>
            <w:bookmarkStart w:id="2616" w:name="cpu1098"/>
            <w:bookmarkEnd w:id="261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1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E5300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13</w:t>
            </w:r>
            <w:bookmarkStart w:id="2617" w:name="cpu472"/>
            <w:bookmarkEnd w:id="261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2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II Dual-Core Mobile M54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12</w:t>
            </w:r>
            <w:bookmarkStart w:id="2618" w:name="cpu1099"/>
            <w:bookmarkEnd w:id="261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2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E5400 @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12</w:t>
            </w:r>
            <w:bookmarkStart w:id="2619" w:name="cpu1185"/>
            <w:bookmarkEnd w:id="261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2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5148 @ 2.3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12</w:t>
            </w:r>
            <w:bookmarkStart w:id="2620" w:name="cpu3018"/>
            <w:bookmarkEnd w:id="262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2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2-90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11</w:t>
            </w:r>
            <w:bookmarkStart w:id="2621" w:name="cpu531"/>
            <w:bookmarkEnd w:id="262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2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1218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10</w:t>
            </w:r>
            <w:bookmarkStart w:id="2622" w:name="cpu1460"/>
            <w:bookmarkEnd w:id="262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2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2220 S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09</w:t>
            </w:r>
            <w:bookmarkStart w:id="2623" w:name="cpu977"/>
            <w:bookmarkEnd w:id="262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2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P9300 @ 2.2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09</w:t>
            </w:r>
            <w:bookmarkStart w:id="2624" w:name="cpu4019"/>
            <w:bookmarkEnd w:id="262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2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6753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09</w:t>
            </w:r>
            <w:bookmarkStart w:id="2625" w:name="cpu2134"/>
            <w:bookmarkEnd w:id="262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2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N2920 @ 1.8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07</w:t>
            </w:r>
            <w:bookmarkStart w:id="2626" w:name="cpu4330"/>
            <w:bookmarkEnd w:id="262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2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T8768WD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05</w:t>
            </w:r>
            <w:bookmarkStart w:id="2627" w:name="cpu976"/>
            <w:bookmarkEnd w:id="262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3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P8800 @ 2.6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03</w:t>
            </w:r>
            <w:bookmarkStart w:id="2628" w:name="cpu1323"/>
            <w:bookmarkEnd w:id="262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3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3.7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01</w:t>
            </w:r>
            <w:bookmarkStart w:id="2629" w:name="cpu119"/>
            <w:bookmarkEnd w:id="262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3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N370 Dual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99</w:t>
            </w:r>
            <w:bookmarkStart w:id="2630" w:name="cpu1011"/>
            <w:bookmarkEnd w:id="263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3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T9550 @ 2.6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99</w:t>
            </w:r>
            <w:bookmarkStart w:id="2631" w:name="cpu132"/>
            <w:bookmarkEnd w:id="263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3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2 24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98</w:t>
            </w:r>
            <w:bookmarkStart w:id="2632" w:name="cpu1108"/>
            <w:bookmarkEnd w:id="263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3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G620T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96</w:t>
            </w:r>
            <w:bookmarkStart w:id="2633" w:name="cpu1095"/>
            <w:bookmarkEnd w:id="263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3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B960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94</w:t>
            </w:r>
            <w:bookmarkStart w:id="2634" w:name="cpu4080"/>
            <w:bookmarkEnd w:id="263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3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MSM8937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92</w:t>
            </w:r>
            <w:bookmarkStart w:id="2635" w:name="cpu1879"/>
            <w:bookmarkEnd w:id="263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3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2375M @ 1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90</w:t>
            </w:r>
            <w:bookmarkStart w:id="2636" w:name="cpu1007"/>
            <w:bookmarkEnd w:id="263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3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T8300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88</w:t>
            </w:r>
            <w:bookmarkStart w:id="2637" w:name="cpu2098"/>
            <w:bookmarkEnd w:id="263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4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5133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87</w:t>
            </w:r>
            <w:bookmarkStart w:id="2638" w:name="cpu4026"/>
            <w:bookmarkEnd w:id="263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4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MSM894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87</w:t>
            </w:r>
            <w:bookmarkStart w:id="2639" w:name="cpu4235"/>
            <w:bookmarkEnd w:id="263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4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T8168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86</w:t>
            </w:r>
            <w:bookmarkStart w:id="2640" w:name="cpu4031"/>
            <w:bookmarkEnd w:id="264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4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MSM8939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86</w:t>
            </w:r>
            <w:bookmarkStart w:id="2641" w:name="cpu397"/>
            <w:bookmarkEnd w:id="264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4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Phenom X2 Dual-Core GP-773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84</w:t>
            </w:r>
            <w:bookmarkStart w:id="2642" w:name="cpu479"/>
            <w:bookmarkEnd w:id="264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4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II P540 Dual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84</w:t>
            </w:r>
            <w:bookmarkStart w:id="2643" w:name="cpu86"/>
            <w:bookmarkEnd w:id="264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4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64 X2 Dual Core 56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83</w:t>
            </w:r>
            <w:bookmarkStart w:id="2644" w:name="cpu434"/>
            <w:bookmarkEnd w:id="264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4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Sempron X2 19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79</w:t>
            </w:r>
            <w:bookmarkStart w:id="2645" w:name="cpu2967"/>
            <w:bookmarkEnd w:id="264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4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x5-E3930 @ 1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78</w:t>
            </w:r>
            <w:bookmarkStart w:id="2646" w:name="cpu2107"/>
            <w:bookmarkEnd w:id="264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4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N3510 @ 1.99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78</w:t>
            </w:r>
            <w:bookmarkStart w:id="2647" w:name="cpu1596"/>
            <w:bookmarkEnd w:id="264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5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II N550 Dual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77</w:t>
            </w:r>
            <w:bookmarkStart w:id="2648" w:name="cpu4134"/>
            <w:bookmarkEnd w:id="264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5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RM Cortex-A72 4 Core 2200 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77</w:t>
            </w:r>
            <w:bookmarkStart w:id="2649" w:name="cpu85"/>
            <w:bookmarkEnd w:id="264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5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64 X2 Dual Core 54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76</w:t>
            </w:r>
            <w:bookmarkStart w:id="2650" w:name="cpu1607"/>
            <w:bookmarkEnd w:id="265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5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thlon 64 Dual Core 56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75</w:t>
            </w:r>
            <w:bookmarkStart w:id="2651" w:name="cpu912"/>
            <w:bookmarkEnd w:id="265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5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E6600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73</w:t>
            </w:r>
            <w:bookmarkStart w:id="2652" w:name="cpu762"/>
            <w:bookmarkEnd w:id="265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5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2377M @ 1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72</w:t>
            </w:r>
            <w:bookmarkStart w:id="2653" w:name="cpu4410"/>
            <w:bookmarkEnd w:id="265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5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Samsung Exynos 758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69</w:t>
            </w:r>
            <w:bookmarkStart w:id="2654" w:name="cpu147"/>
            <w:bookmarkEnd w:id="265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5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2 4450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67</w:t>
            </w:r>
            <w:bookmarkStart w:id="2655" w:name="cpu1179"/>
            <w:bookmarkEnd w:id="265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5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3065 @ 2.3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67</w:t>
            </w:r>
            <w:bookmarkStart w:id="2656" w:name="cpu941"/>
            <w:bookmarkEnd w:id="265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5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E6550 @ 2.3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66</w:t>
            </w:r>
            <w:bookmarkStart w:id="2657" w:name="cpu965"/>
            <w:bookmarkEnd w:id="265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6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L9600 @ 2.1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65</w:t>
            </w:r>
            <w:bookmarkStart w:id="2658" w:name="cpu466"/>
            <w:bookmarkEnd w:id="265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6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64 X2 Mobile TL-68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61</w:t>
            </w:r>
            <w:bookmarkStart w:id="2659" w:name="cpu676"/>
            <w:bookmarkEnd w:id="265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6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E3200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60</w:t>
            </w:r>
            <w:bookmarkStart w:id="2660" w:name="cpu785"/>
            <w:bookmarkEnd w:id="266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6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520UM @ 1.07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60</w:t>
            </w:r>
            <w:bookmarkStart w:id="2661" w:name="cpu99"/>
            <w:bookmarkEnd w:id="266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6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7550 Dual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59</w:t>
            </w:r>
            <w:bookmarkStart w:id="2662" w:name="cpu1184"/>
            <w:bookmarkEnd w:id="266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6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5140 @ 2.3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57</w:t>
            </w:r>
            <w:bookmarkStart w:id="2663" w:name="cpu4378"/>
            <w:bookmarkEnd w:id="266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6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T6762V/CR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57</w:t>
            </w:r>
            <w:bookmarkStart w:id="2664" w:name="cpu473"/>
            <w:bookmarkEnd w:id="266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6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II N530 Dual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55</w:t>
            </w:r>
            <w:bookmarkStart w:id="2665" w:name="cpu509"/>
            <w:bookmarkEnd w:id="266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6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thlon 64 Dual Core 50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50</w:t>
            </w:r>
            <w:bookmarkStart w:id="2666" w:name="cpu2078"/>
            <w:bookmarkEnd w:id="266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6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3560Y @ 1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49</w:t>
            </w:r>
            <w:bookmarkStart w:id="2667" w:name="cpu3989"/>
            <w:bookmarkEnd w:id="266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7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SDM429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48</w:t>
            </w:r>
            <w:bookmarkStart w:id="2668" w:name="cpu974"/>
            <w:bookmarkEnd w:id="266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7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P8600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47</w:t>
            </w:r>
            <w:bookmarkStart w:id="2669" w:name="cpu4204"/>
            <w:bookmarkEnd w:id="266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7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T8766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47</w:t>
            </w:r>
            <w:bookmarkStart w:id="2670" w:name="cpu4357"/>
            <w:bookmarkEnd w:id="267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7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DO-Regular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46</w:t>
            </w:r>
            <w:bookmarkStart w:id="2671" w:name="cpu1097"/>
            <w:bookmarkEnd w:id="267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7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E5200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46</w:t>
            </w:r>
            <w:bookmarkStart w:id="2672" w:name="cpu4239"/>
            <w:bookmarkEnd w:id="267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7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T6761V/CB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46</w:t>
            </w:r>
            <w:bookmarkStart w:id="2673" w:name="cpu2851"/>
            <w:bookmarkEnd w:id="267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7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x5-Z8330 @ 1.44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45</w:t>
            </w:r>
            <w:bookmarkStart w:id="2674" w:name="cpu3994"/>
            <w:bookmarkEnd w:id="267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7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Samsung Exynos 787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45</w:t>
            </w:r>
            <w:bookmarkStart w:id="2675" w:name="cpu1120"/>
            <w:bookmarkEnd w:id="267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7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P6200 @ 2.1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44</w:t>
            </w:r>
            <w:bookmarkStart w:id="2676" w:name="cpu2151"/>
            <w:bookmarkEnd w:id="267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7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X2 Ultra DualCore Mobile ZM-8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41</w:t>
            </w:r>
            <w:bookmarkStart w:id="2677" w:name="cpu1177"/>
            <w:bookmarkEnd w:id="267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8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3050 @ 2.1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41</w:t>
            </w:r>
            <w:bookmarkStart w:id="2678" w:name="cpu521"/>
            <w:bookmarkEnd w:id="267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8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27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39</w:t>
            </w:r>
            <w:bookmarkStart w:id="2679" w:name="cpu1821"/>
            <w:bookmarkEnd w:id="267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8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2365M @ 1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39</w:t>
            </w:r>
            <w:bookmarkStart w:id="2680" w:name="cpu1226"/>
            <w:bookmarkEnd w:id="268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8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205 @ 1.8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38</w:t>
            </w:r>
            <w:bookmarkStart w:id="2681" w:name="cpu1119"/>
            <w:bookmarkEnd w:id="268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8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P6100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37</w:t>
            </w:r>
            <w:bookmarkStart w:id="2682" w:name="cpu1238"/>
            <w:bookmarkEnd w:id="268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8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502 @ 1.87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37</w:t>
            </w:r>
            <w:bookmarkStart w:id="2683" w:name="cpu3967"/>
            <w:bookmarkEnd w:id="268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8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8166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37</w:t>
            </w:r>
            <w:bookmarkStart w:id="2684" w:name="cpu783"/>
            <w:bookmarkEnd w:id="268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8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30UM @ 1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36</w:t>
            </w:r>
            <w:bookmarkStart w:id="2685" w:name="cpu107"/>
            <w:bookmarkEnd w:id="268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8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Dual Core 5000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35</w:t>
            </w:r>
            <w:bookmarkStart w:id="2686" w:name="cpu973"/>
            <w:bookmarkEnd w:id="268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8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P8400 @ 2.2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34</w:t>
            </w:r>
            <w:bookmarkStart w:id="2687" w:name="cpu110"/>
            <w:bookmarkEnd w:id="268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9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Dual Core 5400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26</w:t>
            </w:r>
            <w:bookmarkStart w:id="2688" w:name="cpu433"/>
            <w:bookmarkEnd w:id="268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9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Sempron X2 18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26</w:t>
            </w:r>
            <w:bookmarkStart w:id="2689" w:name="cpu759"/>
            <w:bookmarkEnd w:id="268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9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2357M @ 1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24</w:t>
            </w:r>
            <w:bookmarkStart w:id="2690" w:name="cpu760"/>
            <w:bookmarkEnd w:id="269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9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2367M @ 1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23</w:t>
            </w:r>
            <w:bookmarkStart w:id="2691" w:name="cpu2585"/>
            <w:bookmarkEnd w:id="269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9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x5-Z8300 @ 1.44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21</w:t>
            </w:r>
            <w:bookmarkStart w:id="2692" w:name="cpu1991"/>
            <w:bookmarkEnd w:id="269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9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1017U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19</w:t>
            </w:r>
            <w:bookmarkStart w:id="2693" w:name="cpu480"/>
            <w:bookmarkEnd w:id="269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9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II P560 Dual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18</w:t>
            </w:r>
            <w:bookmarkStart w:id="2694" w:name="cpu678"/>
            <w:bookmarkEnd w:id="269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9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E3400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17</w:t>
            </w:r>
            <w:bookmarkStart w:id="2695" w:name="cpu1820"/>
            <w:bookmarkEnd w:id="269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9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4-4355M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16</w:t>
            </w:r>
            <w:bookmarkStart w:id="2696" w:name="cpu687"/>
            <w:bookmarkEnd w:id="269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69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P4500 @ 1.87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16</w:t>
            </w:r>
            <w:bookmarkStart w:id="2697" w:name="cpu3531"/>
            <w:bookmarkEnd w:id="269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0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4-9120C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15</w:t>
            </w:r>
            <w:bookmarkStart w:id="2698" w:name="cpu482"/>
            <w:bookmarkEnd w:id="269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0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II Ultra Dual-Core Mobile M62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14</w:t>
            </w:r>
            <w:bookmarkStart w:id="2699" w:name="cpu108"/>
            <w:bookmarkEnd w:id="269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0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Dual Core 5050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11</w:t>
            </w:r>
            <w:bookmarkStart w:id="2700" w:name="cpu2200"/>
            <w:bookmarkEnd w:id="270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0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2957U @ 1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09</w:t>
            </w:r>
            <w:bookmarkStart w:id="2701" w:name="cpu940"/>
            <w:bookmarkEnd w:id="270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0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E6540 @ 2.3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08</w:t>
            </w:r>
            <w:bookmarkStart w:id="2702" w:name="cpu4297"/>
            <w:bookmarkEnd w:id="270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0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BCM2711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07</w:t>
            </w:r>
            <w:bookmarkStart w:id="2703" w:name="cpu1004"/>
            <w:bookmarkEnd w:id="270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0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T7700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07</w:t>
            </w:r>
            <w:bookmarkStart w:id="2704" w:name="cpu2644"/>
            <w:bookmarkEnd w:id="270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0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1214 H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06</w:t>
            </w:r>
            <w:bookmarkStart w:id="2705" w:name="cpu1003"/>
            <w:bookmarkEnd w:id="270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0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T7500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06</w:t>
            </w:r>
            <w:bookmarkStart w:id="2706" w:name="cpu2548"/>
            <w:bookmarkEnd w:id="270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0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Z3580 @ 1.3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05</w:t>
            </w:r>
            <w:bookmarkStart w:id="2707" w:name="cpu677"/>
            <w:bookmarkEnd w:id="270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1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E3300 @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05</w:t>
            </w:r>
            <w:bookmarkStart w:id="2708" w:name="cpu1239"/>
            <w:bookmarkEnd w:id="270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1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E5503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04</w:t>
            </w:r>
            <w:bookmarkStart w:id="2709" w:name="cpu1551"/>
            <w:bookmarkEnd w:id="270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1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64 X2 Dual Core 46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03</w:t>
            </w:r>
            <w:bookmarkStart w:id="2710" w:name="cpu938"/>
            <w:bookmarkEnd w:id="271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1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E4700 @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03</w:t>
            </w:r>
            <w:bookmarkStart w:id="2711" w:name="cpu4077"/>
            <w:bookmarkEnd w:id="271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1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RM Cortex-A72 4 Core 2000 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02</w:t>
            </w:r>
            <w:bookmarkStart w:id="2712" w:name="cpu1093"/>
            <w:bookmarkEnd w:id="271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1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B940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02</w:t>
            </w:r>
            <w:bookmarkStart w:id="2713" w:name="cpu1847"/>
            <w:bookmarkEnd w:id="271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1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1007U @ 1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00</w:t>
            </w:r>
            <w:bookmarkStart w:id="2714" w:name="cpu87"/>
            <w:bookmarkEnd w:id="271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1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64 X2 Dual Core 58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97</w:t>
            </w:r>
            <w:bookmarkStart w:id="2715" w:name="cpu55"/>
            <w:bookmarkEnd w:id="271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1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5000 Dual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96</w:t>
            </w:r>
            <w:bookmarkStart w:id="2716" w:name="cpu109"/>
            <w:bookmarkEnd w:id="271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1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Dual Core 5200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96</w:t>
            </w:r>
            <w:bookmarkStart w:id="2717" w:name="cpu937"/>
            <w:bookmarkEnd w:id="271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2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E4600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96</w:t>
            </w:r>
            <w:bookmarkStart w:id="2718" w:name="cpu471"/>
            <w:bookmarkEnd w:id="271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2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II Dual-Core Mobile M52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95</w:t>
            </w:r>
            <w:bookmarkStart w:id="2719" w:name="cpu2455"/>
            <w:bookmarkEnd w:id="271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2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Z3775D @ 1.49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94</w:t>
            </w:r>
            <w:bookmarkStart w:id="2720" w:name="cpu84"/>
            <w:bookmarkEnd w:id="272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2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64 X2 Dual Core 52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93</w:t>
            </w:r>
            <w:bookmarkStart w:id="2721" w:name="cpu3048"/>
            <w:bookmarkEnd w:id="272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2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2-9000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93</w:t>
            </w:r>
            <w:bookmarkStart w:id="2722" w:name="cpu492"/>
            <w:bookmarkEnd w:id="272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2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X2 Ultra Dual-Core Mobile ZM-84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93</w:t>
            </w:r>
            <w:bookmarkStart w:id="2723" w:name="cpu2073"/>
            <w:bookmarkEnd w:id="272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2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2955U @ 1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93</w:t>
            </w:r>
            <w:bookmarkStart w:id="2724" w:name="cpu1137"/>
            <w:bookmarkEnd w:id="272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2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E2220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93</w:t>
            </w:r>
            <w:bookmarkStart w:id="2725" w:name="cpu478"/>
            <w:bookmarkEnd w:id="272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2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II P520 Dual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90</w:t>
            </w:r>
            <w:bookmarkStart w:id="2726" w:name="cpu967"/>
            <w:bookmarkEnd w:id="272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2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P7370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90</w:t>
            </w:r>
            <w:bookmarkStart w:id="2727" w:name="cpu98"/>
            <w:bookmarkEnd w:id="272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3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7450 Dual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89</w:t>
            </w:r>
            <w:bookmarkStart w:id="2728" w:name="cpu1798"/>
            <w:bookmarkEnd w:id="272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3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997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89</w:t>
            </w:r>
            <w:bookmarkStart w:id="2729" w:name="cpu1118"/>
            <w:bookmarkEnd w:id="272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3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P6000 @ 1.87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89</w:t>
            </w:r>
            <w:bookmarkStart w:id="2730" w:name="cpu1176"/>
            <w:bookmarkEnd w:id="273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3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3040 @ 1.8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89</w:t>
            </w:r>
            <w:bookmarkStart w:id="2731" w:name="cpu939"/>
            <w:bookmarkEnd w:id="273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3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E6400 @ 2.1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87</w:t>
            </w:r>
            <w:bookmarkStart w:id="2732" w:name="cpu16"/>
            <w:bookmarkEnd w:id="273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3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4-3310MX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85</w:t>
            </w:r>
            <w:bookmarkStart w:id="2733" w:name="cpu4428"/>
            <w:bookmarkEnd w:id="273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3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T6761V/CD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84</w:t>
            </w:r>
            <w:bookmarkStart w:id="2734" w:name="cpu30"/>
            <w:bookmarkEnd w:id="273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3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6-4455M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83</w:t>
            </w:r>
            <w:bookmarkStart w:id="2735" w:name="cpu998"/>
            <w:bookmarkEnd w:id="273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3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T6670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83</w:t>
            </w:r>
            <w:bookmarkStart w:id="2736" w:name="cpu529"/>
            <w:bookmarkEnd w:id="273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3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1216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81</w:t>
            </w:r>
            <w:bookmarkStart w:id="2737" w:name="cpu4053"/>
            <w:bookmarkEnd w:id="273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4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SAMSUNG Exynos758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81</w:t>
            </w:r>
            <w:bookmarkStart w:id="2738" w:name="cpu1803"/>
            <w:bookmarkEnd w:id="273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4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B830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80</w:t>
            </w:r>
            <w:bookmarkStart w:id="2739" w:name="cpu911"/>
            <w:bookmarkEnd w:id="273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4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E6420 @ 2.1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80</w:t>
            </w:r>
            <w:bookmarkStart w:id="2740" w:name="cpu671"/>
            <w:bookmarkEnd w:id="274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4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B820 @ 1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76</w:t>
            </w:r>
            <w:bookmarkStart w:id="2741" w:name="cpu3915"/>
            <w:bookmarkEnd w:id="274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4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APQ 8084 (Flattened Device Tree)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76</w:t>
            </w:r>
            <w:bookmarkStart w:id="2742" w:name="cpu669"/>
            <w:bookmarkEnd w:id="274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4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B810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75</w:t>
            </w:r>
            <w:bookmarkStart w:id="2743" w:name="cpu3961"/>
            <w:bookmarkEnd w:id="274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4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MSM8952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74</w:t>
            </w:r>
            <w:bookmarkStart w:id="2744" w:name="cpu1932"/>
            <w:bookmarkEnd w:id="274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4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VIA QuadCore L4700 @ 1.2+ 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73</w:t>
            </w:r>
            <w:bookmarkStart w:id="2745" w:name="cpu2270"/>
            <w:bookmarkEnd w:id="274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4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Z3735D @ 1.3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72</w:t>
            </w:r>
            <w:bookmarkStart w:id="2746" w:name="cpu1402"/>
            <w:bookmarkEnd w:id="274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4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T4500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70</w:t>
            </w:r>
            <w:bookmarkStart w:id="2747" w:name="cpu1608"/>
            <w:bookmarkEnd w:id="274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5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thlon Dual Core 4850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69</w:t>
            </w:r>
            <w:bookmarkStart w:id="2748" w:name="cpu1400"/>
            <w:bookmarkEnd w:id="274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5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T4300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69</w:t>
            </w:r>
            <w:bookmarkStart w:id="2749" w:name="cpu1183"/>
            <w:bookmarkEnd w:id="274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5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5130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69</w:t>
            </w:r>
            <w:bookmarkStart w:id="2750" w:name="cpu4453"/>
            <w:bookmarkEnd w:id="275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5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T816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69</w:t>
            </w:r>
            <w:bookmarkStart w:id="2751" w:name="cpu515"/>
            <w:bookmarkEnd w:id="275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5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Celeron Dual-Core T3500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68</w:t>
            </w:r>
            <w:bookmarkStart w:id="2752" w:name="cpu968"/>
            <w:bookmarkEnd w:id="275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5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P7450 @ 2.1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68</w:t>
            </w:r>
            <w:bookmarkStart w:id="2753" w:name="cpu83"/>
            <w:bookmarkEnd w:id="275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5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64 X2 Dual Core 50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67</w:t>
            </w:r>
            <w:bookmarkStart w:id="2754" w:name="cpu118"/>
            <w:bookmarkEnd w:id="275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5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N350 Dual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67</w:t>
            </w:r>
            <w:bookmarkStart w:id="2755" w:name="cpu4179"/>
            <w:bookmarkEnd w:id="275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5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Spreadtrum SC9853I-IA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66</w:t>
            </w:r>
            <w:bookmarkStart w:id="2756" w:name="cpu522"/>
            <w:bookmarkEnd w:id="275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5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28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65</w:t>
            </w:r>
            <w:bookmarkStart w:id="2757" w:name="cpu1182"/>
            <w:bookmarkEnd w:id="275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6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5120 @ 1.8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63</w:t>
            </w:r>
            <w:bookmarkStart w:id="2758" w:name="cpu1436"/>
            <w:bookmarkEnd w:id="275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6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27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61</w:t>
            </w:r>
            <w:bookmarkStart w:id="2759" w:name="cpu689"/>
            <w:bookmarkEnd w:id="275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6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P4600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60</w:t>
            </w:r>
            <w:bookmarkStart w:id="2760" w:name="cpu997"/>
            <w:bookmarkEnd w:id="276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6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T6600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60</w:t>
            </w:r>
            <w:bookmarkStart w:id="2761" w:name="cpu1122"/>
            <w:bookmarkEnd w:id="276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6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T4400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57</w:t>
            </w:r>
            <w:bookmarkStart w:id="2762" w:name="cpu784"/>
            <w:bookmarkEnd w:id="276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6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5-470UM @ 1.3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55</w:t>
            </w:r>
            <w:bookmarkStart w:id="2763" w:name="cpu2976"/>
            <w:bookmarkEnd w:id="276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6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GX-218GL SOC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54</w:t>
            </w:r>
            <w:bookmarkStart w:id="2764" w:name="cpu2301"/>
            <w:bookmarkEnd w:id="276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6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Z3775 @ 1.4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54</w:t>
            </w:r>
            <w:bookmarkStart w:id="2765" w:name="cpu1006"/>
            <w:bookmarkEnd w:id="276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6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T8100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52</w:t>
            </w:r>
            <w:bookmarkStart w:id="2766" w:name="cpu1136"/>
            <w:bookmarkEnd w:id="276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6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E2200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51</w:t>
            </w:r>
            <w:bookmarkStart w:id="2767" w:name="cpu2856"/>
            <w:bookmarkEnd w:id="276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7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Dual-Core AMD Opteron 1220 S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48</w:t>
            </w:r>
            <w:bookmarkStart w:id="2768" w:name="cpu2166"/>
            <w:bookmarkEnd w:id="276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7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1047UE @ 1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48</w:t>
            </w:r>
            <w:bookmarkStart w:id="2769" w:name="cpu971"/>
            <w:bookmarkEnd w:id="276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7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P7570 @ 2.2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47</w:t>
            </w:r>
            <w:bookmarkStart w:id="2770" w:name="cpu519"/>
            <w:bookmarkEnd w:id="277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7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18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46</w:t>
            </w:r>
            <w:bookmarkStart w:id="2771" w:name="cpu2138"/>
            <w:bookmarkEnd w:id="277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7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GX-217GA SOC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44</w:t>
            </w:r>
            <w:bookmarkStart w:id="2772" w:name="cpu1131"/>
            <w:bookmarkEnd w:id="277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7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D 960 @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43</w:t>
            </w:r>
            <w:bookmarkStart w:id="2773" w:name="cpu929"/>
            <w:bookmarkEnd w:id="277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7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T7600 @ 2.3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42</w:t>
            </w:r>
            <w:bookmarkStart w:id="2774" w:name="cpu477"/>
            <w:bookmarkEnd w:id="277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7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II Neo N54L Dual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41</w:t>
            </w:r>
            <w:bookmarkStart w:id="2775" w:name="cpu4237"/>
            <w:bookmarkEnd w:id="277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7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MSM8994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39</w:t>
            </w:r>
            <w:bookmarkStart w:id="2776" w:name="cpu463"/>
            <w:bookmarkEnd w:id="277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7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64 X2 Mobile TL-62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38</w:t>
            </w:r>
            <w:bookmarkStart w:id="2777" w:name="cpu2115"/>
            <w:bookmarkEnd w:id="277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8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Z3770 @ 1.4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38</w:t>
            </w:r>
            <w:bookmarkStart w:id="2778" w:name="cpu936"/>
            <w:bookmarkEnd w:id="277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8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E4500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38</w:t>
            </w:r>
            <w:bookmarkStart w:id="2779" w:name="cpu111"/>
            <w:bookmarkEnd w:id="277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8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Dual Core 5600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37</w:t>
            </w:r>
            <w:bookmarkStart w:id="2780" w:name="cpu964"/>
            <w:bookmarkEnd w:id="278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8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SL9400 @ 1.8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37</w:t>
            </w:r>
            <w:bookmarkStart w:id="2781" w:name="cpu2224"/>
            <w:bookmarkEnd w:id="278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8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thlon 64 Dual Core 38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36</w:t>
            </w:r>
            <w:bookmarkStart w:id="2782" w:name="cpu106"/>
            <w:bookmarkEnd w:id="278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8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Dual Core 4850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35</w:t>
            </w:r>
            <w:bookmarkStart w:id="2783" w:name="cpu56"/>
            <w:bookmarkEnd w:id="278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8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5200 Dual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34</w:t>
            </w:r>
            <w:bookmarkStart w:id="2784" w:name="cpu966"/>
            <w:bookmarkEnd w:id="278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8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P7350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34</w:t>
            </w:r>
            <w:bookmarkStart w:id="2785" w:name="cpu495"/>
            <w:bookmarkEnd w:id="278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8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X2 Ultra Dual-Core Mobile ZM-87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33</w:t>
            </w:r>
            <w:bookmarkStart w:id="2786" w:name="cpu2485"/>
            <w:bookmarkEnd w:id="278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8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2961Y @ 1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32</w:t>
            </w:r>
            <w:bookmarkStart w:id="2787" w:name="cpu15"/>
            <w:bookmarkEnd w:id="278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9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4-3305M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30</w:t>
            </w:r>
            <w:bookmarkStart w:id="2788" w:name="cpu493"/>
            <w:bookmarkEnd w:id="278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9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X2 Ultra Dual-Core Mobile ZM-8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30</w:t>
            </w:r>
            <w:bookmarkStart w:id="2789" w:name="cpu1186"/>
            <w:bookmarkEnd w:id="278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9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5150 @ 2.6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28</w:t>
            </w:r>
            <w:bookmarkStart w:id="2790" w:name="cpu105"/>
            <w:bookmarkEnd w:id="279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9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Dual Core 4850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27</w:t>
            </w:r>
            <w:bookmarkStart w:id="2791" w:name="cpu530"/>
            <w:bookmarkEnd w:id="279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9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1216 H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27</w:t>
            </w:r>
            <w:bookmarkStart w:id="2792" w:name="cpu470"/>
            <w:bookmarkEnd w:id="279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9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II Dual-Core Mobile M5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27</w:t>
            </w:r>
            <w:bookmarkStart w:id="2793" w:name="cpu1469"/>
            <w:bookmarkEnd w:id="279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9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887 @ 1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27</w:t>
            </w:r>
            <w:bookmarkStart w:id="2794" w:name="cpu2159"/>
            <w:bookmarkEnd w:id="279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9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2-300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26</w:t>
            </w:r>
            <w:bookmarkStart w:id="2795" w:name="cpu104"/>
            <w:bookmarkEnd w:id="279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9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Dual Core 4450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21</w:t>
            </w:r>
            <w:bookmarkStart w:id="2796" w:name="cpu1399"/>
            <w:bookmarkEnd w:id="279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79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T4200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17</w:t>
            </w:r>
            <w:bookmarkStart w:id="2797" w:name="cpu81"/>
            <w:bookmarkEnd w:id="279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0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64 X2 Dual Core 46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16</w:t>
            </w:r>
            <w:bookmarkStart w:id="2798" w:name="cpu4289"/>
            <w:bookmarkEnd w:id="279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0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MSM8929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14</w:t>
            </w:r>
            <w:bookmarkStart w:id="2799" w:name="cpu1638"/>
            <w:bookmarkEnd w:id="279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0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E1600 @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12</w:t>
            </w:r>
            <w:bookmarkStart w:id="2800" w:name="cpu127"/>
            <w:bookmarkEnd w:id="280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0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P360 Dual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11</w:t>
            </w:r>
            <w:bookmarkStart w:id="2801" w:name="cpu4000"/>
            <w:bookmarkEnd w:id="280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0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6761V/W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10</w:t>
            </w:r>
            <w:bookmarkStart w:id="2802" w:name="cpu61"/>
            <w:bookmarkEnd w:id="280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0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64 FX-60 Dual 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09</w:t>
            </w:r>
            <w:bookmarkStart w:id="2803" w:name="cpu488"/>
            <w:bookmarkEnd w:id="280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0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X2 Dual-Core Mobile RM-7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08</w:t>
            </w:r>
            <w:bookmarkStart w:id="2804" w:name="cpu4318"/>
            <w:bookmarkEnd w:id="280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0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Rockchip RK3288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08</w:t>
            </w:r>
            <w:bookmarkStart w:id="2805" w:name="cpu991"/>
            <w:bookmarkEnd w:id="280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0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T5850 @ 2.1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05</w:t>
            </w:r>
            <w:bookmarkStart w:id="2806" w:name="cpu927"/>
            <w:bookmarkEnd w:id="280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0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T7200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05</w:t>
            </w:r>
            <w:bookmarkStart w:id="2807" w:name="cpu82"/>
            <w:bookmarkEnd w:id="280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1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64 X2 Dual Core 48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04</w:t>
            </w:r>
            <w:bookmarkStart w:id="2808" w:name="cpu2124"/>
            <w:bookmarkEnd w:id="280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1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E3840 @ 1.91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04</w:t>
            </w:r>
            <w:bookmarkStart w:id="2809" w:name="cpu994"/>
            <w:bookmarkEnd w:id="280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1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T6400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02</w:t>
            </w:r>
            <w:bookmarkStart w:id="2810" w:name="cpu1387"/>
            <w:bookmarkEnd w:id="281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1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E2210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02</w:t>
            </w:r>
            <w:bookmarkStart w:id="2811" w:name="cpu4145"/>
            <w:bookmarkEnd w:id="281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1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Rockchip RK3368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02</w:t>
            </w:r>
            <w:bookmarkStart w:id="2812" w:name="cpu993"/>
            <w:bookmarkEnd w:id="281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1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T5900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01</w:t>
            </w:r>
            <w:bookmarkStart w:id="2813" w:name="cpu748"/>
            <w:bookmarkEnd w:id="281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1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380UM @ 1.3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99</w:t>
            </w:r>
            <w:bookmarkStart w:id="2814" w:name="cpu996"/>
            <w:bookmarkEnd w:id="281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1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T6570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97</w:t>
            </w:r>
            <w:bookmarkStart w:id="2815" w:name="cpu528"/>
            <w:bookmarkEnd w:id="281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1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1214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96</w:t>
            </w:r>
            <w:bookmarkStart w:id="2816" w:name="cpu520"/>
            <w:bookmarkEnd w:id="281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1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18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95</w:t>
            </w:r>
            <w:bookmarkStart w:id="2817" w:name="cpu494"/>
            <w:bookmarkEnd w:id="281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2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X2 Ultra Dual-Core Mobile ZM-86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95</w:t>
            </w:r>
            <w:bookmarkStart w:id="2818" w:name="cpu464"/>
            <w:bookmarkEnd w:id="281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2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64 X2 Mobile TL-64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92</w:t>
            </w:r>
            <w:bookmarkStart w:id="2819" w:name="cpu499"/>
            <w:bookmarkEnd w:id="281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2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X2 Dual Core Mobile RM-76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91</w:t>
            </w:r>
            <w:bookmarkStart w:id="2820" w:name="cpu2180"/>
            <w:bookmarkEnd w:id="282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2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G470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91</w:t>
            </w:r>
            <w:bookmarkStart w:id="2821" w:name="cpu1001"/>
            <w:bookmarkEnd w:id="282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2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T7300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91</w:t>
            </w:r>
            <w:bookmarkStart w:id="2822" w:name="cpu670"/>
            <w:bookmarkEnd w:id="282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2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B815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90</w:t>
            </w:r>
            <w:bookmarkStart w:id="2823" w:name="cpu688"/>
            <w:bookmarkEnd w:id="282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2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P4505 @ 1.87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89</w:t>
            </w:r>
            <w:bookmarkStart w:id="2824" w:name="cpu1000"/>
            <w:bookmarkEnd w:id="282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2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T7250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89</w:t>
            </w:r>
            <w:bookmarkStart w:id="2825" w:name="cpu203"/>
            <w:bookmarkEnd w:id="282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2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X2 Dual Core BE-24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88</w:t>
            </w:r>
            <w:bookmarkStart w:id="2826" w:name="cpu14"/>
            <w:bookmarkEnd w:id="282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2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4-3300M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86</w:t>
            </w:r>
            <w:bookmarkStart w:id="2827" w:name="cpu4468"/>
            <w:bookmarkEnd w:id="282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3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RM Cortex-A72 4 Core 2100 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85</w:t>
            </w:r>
            <w:bookmarkStart w:id="2828" w:name="cpu475"/>
            <w:bookmarkEnd w:id="282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3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II Neo K685 Dual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84</w:t>
            </w:r>
            <w:bookmarkStart w:id="2829" w:name="cpu995"/>
            <w:bookmarkEnd w:id="282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3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T6500 @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83</w:t>
            </w:r>
            <w:bookmarkStart w:id="2830" w:name="cpu518"/>
            <w:bookmarkEnd w:id="283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3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17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82</w:t>
            </w:r>
            <w:bookmarkStart w:id="2831" w:name="cpu1871"/>
            <w:bookmarkEnd w:id="283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3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4-3330MX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81</w:t>
            </w:r>
            <w:bookmarkStart w:id="2832" w:name="cpu511"/>
            <w:bookmarkEnd w:id="283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3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thlon Dual Core 4450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81</w:t>
            </w:r>
            <w:bookmarkStart w:id="2833" w:name="cpu1822"/>
            <w:bookmarkEnd w:id="283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3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L7800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80</w:t>
            </w:r>
            <w:bookmarkStart w:id="2834" w:name="cpu1129"/>
            <w:bookmarkEnd w:id="283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3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D 950 @ 3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80</w:t>
            </w:r>
            <w:bookmarkStart w:id="2835" w:name="cpu115"/>
            <w:bookmarkEnd w:id="283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3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Dual-Core M32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79</w:t>
            </w:r>
            <w:bookmarkStart w:id="2836" w:name="cpu126"/>
            <w:bookmarkEnd w:id="283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3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P340 Dual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79</w:t>
            </w:r>
            <w:bookmarkStart w:id="2837" w:name="cpu992"/>
            <w:bookmarkEnd w:id="283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4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T5870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78</w:t>
            </w:r>
            <w:bookmarkStart w:id="2838" w:name="cpu116"/>
            <w:bookmarkEnd w:id="283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4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Dual-Core M34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76</w:t>
            </w:r>
            <w:bookmarkStart w:id="2839" w:name="cpu144"/>
            <w:bookmarkEnd w:id="283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4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2 270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75</w:t>
            </w:r>
            <w:bookmarkStart w:id="2840" w:name="cpu2093"/>
            <w:bookmarkEnd w:id="284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4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N2910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72</w:t>
            </w:r>
            <w:bookmarkStart w:id="2841" w:name="cpu674"/>
            <w:bookmarkEnd w:id="284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4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E1400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71</w:t>
            </w:r>
            <w:bookmarkStart w:id="2842" w:name="cpu510"/>
            <w:bookmarkEnd w:id="284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4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thlon Dual Core 4050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70</w:t>
            </w:r>
            <w:bookmarkStart w:id="2843" w:name="cpu2762"/>
            <w:bookmarkEnd w:id="284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4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N3060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69</w:t>
            </w:r>
            <w:bookmarkStart w:id="2844" w:name="cpu80"/>
            <w:bookmarkEnd w:id="284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4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64 X2 Dual Core 44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68</w:t>
            </w:r>
            <w:bookmarkStart w:id="2845" w:name="cpu2377"/>
            <w:bookmarkEnd w:id="284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4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Z3735G @ 1.3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66</w:t>
            </w:r>
            <w:bookmarkStart w:id="2846" w:name="cpu747"/>
            <w:bookmarkEnd w:id="284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4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3-330UM @ 1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66</w:t>
            </w:r>
            <w:bookmarkStart w:id="2847" w:name="cpu1818"/>
            <w:bookmarkEnd w:id="284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5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VIA QuadCore U4650 @ 1.0+ 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66</w:t>
            </w:r>
            <w:bookmarkStart w:id="2848" w:name="cpu117"/>
            <w:bookmarkEnd w:id="284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5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N330 Dual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65</w:t>
            </w:r>
            <w:bookmarkStart w:id="2849" w:name="cpu668"/>
            <w:bookmarkEnd w:id="284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5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B800 @ 1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64</w:t>
            </w:r>
            <w:bookmarkStart w:id="2850" w:name="cpu1135"/>
            <w:bookmarkEnd w:id="285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5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E2180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64</w:t>
            </w:r>
            <w:bookmarkStart w:id="2851" w:name="cpu141"/>
            <w:bookmarkEnd w:id="285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5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2 260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63</w:t>
            </w:r>
            <w:bookmarkStart w:id="2852" w:name="cpu4448"/>
            <w:bookmarkEnd w:id="285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5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hi6210sft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63</w:t>
            </w:r>
            <w:bookmarkStart w:id="2853" w:name="cpu514"/>
            <w:bookmarkEnd w:id="285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5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Celeron Dual-Core T3300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62</w:t>
            </w:r>
            <w:bookmarkStart w:id="2854" w:name="cpu2852"/>
            <w:bookmarkEnd w:id="285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5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J3060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62</w:t>
            </w:r>
            <w:bookmarkStart w:id="2855" w:name="cpu3980"/>
            <w:bookmarkEnd w:id="285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5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C8257V/WA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59</w:t>
            </w:r>
            <w:bookmarkStart w:id="2856" w:name="cpu252"/>
            <w:bookmarkEnd w:id="285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5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2-3000M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59</w:t>
            </w:r>
            <w:bookmarkStart w:id="2857" w:name="cpu438"/>
            <w:bookmarkEnd w:id="285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6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Dual-Core RM-7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59</w:t>
            </w:r>
            <w:bookmarkStart w:id="2858" w:name="cpu79"/>
            <w:bookmarkEnd w:id="285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6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64 X2 Dual Core 42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58</w:t>
            </w:r>
            <w:bookmarkStart w:id="2859" w:name="cpu125"/>
            <w:bookmarkEnd w:id="285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6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P320 Dual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57</w:t>
            </w:r>
            <w:bookmarkStart w:id="2860" w:name="cpu935"/>
            <w:bookmarkEnd w:id="286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6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E4400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56</w:t>
            </w:r>
            <w:bookmarkStart w:id="2861" w:name="cpu1002"/>
            <w:bookmarkEnd w:id="286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6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T7400 @ 2.1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56</w:t>
            </w:r>
            <w:bookmarkStart w:id="2862" w:name="cpu491"/>
            <w:bookmarkEnd w:id="286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6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X2 Ultra Dual-Core Mobile ZM-82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54</w:t>
            </w:r>
            <w:bookmarkStart w:id="2863" w:name="cpu1092"/>
            <w:bookmarkEnd w:id="286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6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987 @ 1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53</w:t>
            </w:r>
            <w:bookmarkStart w:id="2864" w:name="cpu437"/>
            <w:bookmarkEnd w:id="286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6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Dual-Core RM-72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49</w:t>
            </w:r>
            <w:bookmarkStart w:id="2865" w:name="cpu675"/>
            <w:bookmarkEnd w:id="286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6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E1500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49</w:t>
            </w:r>
            <w:bookmarkStart w:id="2866" w:name="cpu517"/>
            <w:bookmarkEnd w:id="286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6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17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48</w:t>
            </w:r>
            <w:bookmarkStart w:id="2867" w:name="cpu2583"/>
            <w:bookmarkEnd w:id="286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7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N3000 @ 1.04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45</w:t>
            </w:r>
            <w:bookmarkStart w:id="2868" w:name="cpu486"/>
            <w:bookmarkEnd w:id="286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7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X2 Dual-Core Mobile RM-72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44</w:t>
            </w:r>
            <w:bookmarkStart w:id="2869" w:name="cpu103"/>
            <w:bookmarkEnd w:id="286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7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Dual Core 4450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43</w:t>
            </w:r>
            <w:bookmarkStart w:id="2870" w:name="cpu664"/>
            <w:bookmarkEnd w:id="287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7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877 @ 1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43</w:t>
            </w:r>
            <w:bookmarkStart w:id="2871" w:name="cpu77"/>
            <w:bookmarkEnd w:id="287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7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64 X2 Dual Core 38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42</w:t>
            </w:r>
            <w:bookmarkStart w:id="2872" w:name="cpu989"/>
            <w:bookmarkEnd w:id="287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7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T5750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42</w:t>
            </w:r>
            <w:bookmarkStart w:id="2873" w:name="cpu990"/>
            <w:bookmarkEnd w:id="287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7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T5800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42</w:t>
            </w:r>
            <w:bookmarkStart w:id="2874" w:name="cpu240"/>
            <w:bookmarkEnd w:id="287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7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64 X2 QL-66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41</w:t>
            </w:r>
            <w:bookmarkStart w:id="2875" w:name="cpu17"/>
            <w:bookmarkEnd w:id="287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7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4-3320M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40</w:t>
            </w:r>
            <w:bookmarkStart w:id="2876" w:name="cpu4426"/>
            <w:bookmarkEnd w:id="287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7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T6750V/W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40</w:t>
            </w:r>
            <w:bookmarkStart w:id="2877" w:name="cpu78"/>
            <w:bookmarkEnd w:id="287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8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64 X2 Dual Core 40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37</w:t>
            </w:r>
            <w:bookmarkStart w:id="2878" w:name="cpu3954"/>
            <w:bookmarkEnd w:id="287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8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Rockchip (Device Tree)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36</w:t>
            </w:r>
            <w:bookmarkStart w:id="2879" w:name="cpu489"/>
            <w:bookmarkEnd w:id="287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8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X2 Dual-Core Mobile RM-77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35</w:t>
            </w:r>
            <w:bookmarkStart w:id="2880" w:name="cpu921"/>
            <w:bookmarkEnd w:id="288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8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T5300 @ 1.7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35</w:t>
            </w:r>
            <w:bookmarkStart w:id="2881" w:name="cpu2125"/>
            <w:bookmarkEnd w:id="288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8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2129Y @ 1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35</w:t>
            </w:r>
            <w:bookmarkStart w:id="2882" w:name="cpu485"/>
            <w:bookmarkEnd w:id="288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8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X2 Dual-Core Mobile RM-7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34</w:t>
            </w:r>
            <w:bookmarkStart w:id="2883" w:name="cpu923"/>
            <w:bookmarkEnd w:id="288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8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T5600 @ 1.8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34</w:t>
            </w:r>
            <w:bookmarkStart w:id="2884" w:name="cpu999"/>
            <w:bookmarkEnd w:id="288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8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T7100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28</w:t>
            </w:r>
            <w:bookmarkStart w:id="2885" w:name="cpu465"/>
            <w:bookmarkEnd w:id="288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8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64 X2 Mobile TL-66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27</w:t>
            </w:r>
            <w:bookmarkStart w:id="2886" w:name="cpu4083"/>
            <w:bookmarkEnd w:id="288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8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MSM8974PRO-AA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27</w:t>
            </w:r>
            <w:bookmarkStart w:id="2887" w:name="cpu4038"/>
            <w:bookmarkEnd w:id="288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9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MSM8974PRO-AC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27</w:t>
            </w:r>
            <w:bookmarkStart w:id="2888" w:name="cpu1090"/>
            <w:bookmarkEnd w:id="288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9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967 @ 1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26</w:t>
            </w:r>
            <w:bookmarkStart w:id="2889" w:name="cpu4008"/>
            <w:bookmarkEnd w:id="288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9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MSM8974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26</w:t>
            </w:r>
            <w:bookmarkStart w:id="2890" w:name="cpu4281"/>
            <w:bookmarkEnd w:id="289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9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RM Cortex-A72 2 Core 0 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25</w:t>
            </w:r>
            <w:bookmarkStart w:id="2891" w:name="cpu2822"/>
            <w:bookmarkEnd w:id="289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9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C2358 @ 1.74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25</w:t>
            </w:r>
            <w:bookmarkStart w:id="2892" w:name="cpu2059"/>
            <w:bookmarkEnd w:id="289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9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Z3740 @ 1.3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24</w:t>
            </w:r>
            <w:bookmarkStart w:id="2893" w:name="cpu3950"/>
            <w:bookmarkEnd w:id="289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9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Samsung EXYNOS542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24</w:t>
            </w:r>
            <w:bookmarkStart w:id="2894" w:name="cpu487"/>
            <w:bookmarkEnd w:id="289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9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X2 Dual-Core Mobile RM-74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23</w:t>
            </w:r>
            <w:bookmarkStart w:id="2895" w:name="cpu1089"/>
            <w:bookmarkEnd w:id="289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9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957 @ 1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22</w:t>
            </w:r>
            <w:bookmarkStart w:id="2896" w:name="cpu45"/>
            <w:bookmarkEnd w:id="289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89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64 X2 QL-64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21</w:t>
            </w:r>
            <w:bookmarkStart w:id="2897" w:name="cpu2164"/>
            <w:bookmarkEnd w:id="289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0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Z3745 @ 1.3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21</w:t>
            </w:r>
            <w:bookmarkStart w:id="2898" w:name="cpu1134"/>
            <w:bookmarkEnd w:id="289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0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E2160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21</w:t>
            </w:r>
            <w:bookmarkStart w:id="2899" w:name="cpu96"/>
            <w:bookmarkEnd w:id="289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0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64 X2 Dual-Core TK-57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20</w:t>
            </w:r>
            <w:bookmarkStart w:id="2900" w:name="cpu4451"/>
            <w:bookmarkEnd w:id="290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0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T6795MM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18</w:t>
            </w:r>
            <w:bookmarkStart w:id="2901" w:name="cpu462"/>
            <w:bookmarkEnd w:id="290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0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64 X2 Mobile TL-6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16</w:t>
            </w:r>
            <w:bookmarkStart w:id="2902" w:name="cpu3917"/>
            <w:bookmarkEnd w:id="290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0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RM Cortex-A72 4 Core 1500 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16</w:t>
            </w:r>
            <w:bookmarkStart w:id="2903" w:name="cpu963"/>
            <w:bookmarkEnd w:id="290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0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L9300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15</w:t>
            </w:r>
            <w:bookmarkStart w:id="2904" w:name="cpu2079"/>
            <w:bookmarkEnd w:id="290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0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Z3740D @ 1.3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14</w:t>
            </w:r>
            <w:bookmarkStart w:id="2905" w:name="cpu1144"/>
            <w:bookmarkEnd w:id="290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0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T3400 @ 2.1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13</w:t>
            </w:r>
            <w:bookmarkStart w:id="2906" w:name="cpu1143"/>
            <w:bookmarkEnd w:id="290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0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T3200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12</w:t>
            </w:r>
            <w:bookmarkStart w:id="2907" w:name="cpu4127"/>
            <w:bookmarkEnd w:id="290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1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6737T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12</w:t>
            </w:r>
            <w:bookmarkStart w:id="2908" w:name="cpu114"/>
            <w:bookmarkEnd w:id="290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1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Dual-Core M3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10</w:t>
            </w:r>
            <w:bookmarkStart w:id="2909" w:name="cpu46"/>
            <w:bookmarkEnd w:id="290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1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64 X2 QL-6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09</w:t>
            </w:r>
            <w:bookmarkStart w:id="2910" w:name="cpu3988"/>
            <w:bookmarkEnd w:id="291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1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6761V/WB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08</w:t>
            </w:r>
            <w:bookmarkStart w:id="2911" w:name="cpu962"/>
            <w:bookmarkEnd w:id="291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1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L7700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07</w:t>
            </w:r>
            <w:bookmarkStart w:id="2912" w:name="cpu4248"/>
            <w:bookmarkEnd w:id="291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1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MSM8974PRO-A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06</w:t>
            </w:r>
            <w:bookmarkStart w:id="2913" w:name="cpu138"/>
            <w:bookmarkEnd w:id="291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1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X2 250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04</w:t>
            </w:r>
            <w:bookmarkStart w:id="2914" w:name="cpu1599"/>
            <w:bookmarkEnd w:id="291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1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X2 Dual Core L51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03</w:t>
            </w:r>
            <w:bookmarkStart w:id="2915" w:name="cpu2379"/>
            <w:bookmarkEnd w:id="291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1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1 Micro-6200T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00</w:t>
            </w:r>
            <w:bookmarkStart w:id="2916" w:name="cpu1181"/>
            <w:bookmarkEnd w:id="291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1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5110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600</w:t>
            </w:r>
            <w:bookmarkStart w:id="2917" w:name="cpu1020"/>
            <w:bookmarkEnd w:id="291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2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U9600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99</w:t>
            </w:r>
            <w:bookmarkStart w:id="2918" w:name="cpu1915"/>
            <w:bookmarkEnd w:id="291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2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S1260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96</w:t>
            </w:r>
            <w:bookmarkStart w:id="2919" w:name="cpu2215"/>
            <w:bookmarkEnd w:id="291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2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J1750 @ 2.41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95</w:t>
            </w:r>
            <w:bookmarkStart w:id="2920" w:name="cpu90"/>
            <w:bookmarkEnd w:id="292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2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64 X2 Dual Core BE-23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94</w:t>
            </w:r>
            <w:bookmarkStart w:id="2921" w:name="cpu526"/>
            <w:bookmarkEnd w:id="292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2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1212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93</w:t>
            </w:r>
            <w:bookmarkStart w:id="2922" w:name="cpu4119"/>
            <w:bookmarkEnd w:id="292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2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MSM8917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93</w:t>
            </w:r>
            <w:bookmarkStart w:id="2923" w:name="cpu202"/>
            <w:bookmarkEnd w:id="292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2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X2 Dual Core BE-235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91</w:t>
            </w:r>
            <w:bookmarkStart w:id="2924" w:name="cpu461"/>
            <w:bookmarkEnd w:id="292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2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64 X2 Mobile TL-58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90</w:t>
            </w:r>
            <w:bookmarkStart w:id="2925" w:name="cpu476"/>
            <w:bookmarkEnd w:id="292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2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II Neo N40L Dual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89</w:t>
            </w:r>
            <w:bookmarkStart w:id="2926" w:name="cpu2147"/>
            <w:bookmarkEnd w:id="292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2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Dual-Core RM-74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88</w:t>
            </w:r>
            <w:bookmarkStart w:id="2927" w:name="cpu1124"/>
            <w:bookmarkEnd w:id="292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3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U5600 @ 1.3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87</w:t>
            </w:r>
            <w:bookmarkStart w:id="2928" w:name="cpu2394"/>
            <w:bookmarkEnd w:id="292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3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Z3745D @ 1.3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85</w:t>
            </w:r>
            <w:bookmarkStart w:id="2929" w:name="cpu987"/>
            <w:bookmarkEnd w:id="292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3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T5550 @ 1.8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85</w:t>
            </w:r>
            <w:bookmarkStart w:id="2930" w:name="cpu76"/>
            <w:bookmarkEnd w:id="293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3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64 X2 Dual Core 36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84</w:t>
            </w:r>
            <w:bookmarkStart w:id="2931" w:name="cpu2381"/>
            <w:bookmarkEnd w:id="293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3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C2338 @ 1.74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84</w:t>
            </w:r>
            <w:bookmarkStart w:id="2932" w:name="cpu1468"/>
            <w:bookmarkEnd w:id="293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3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847E @ 1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84</w:t>
            </w:r>
            <w:bookmarkStart w:id="2933" w:name="cpu2388"/>
            <w:bookmarkEnd w:id="293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3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N2840 @ 2.1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84</w:t>
            </w:r>
            <w:bookmarkStart w:id="2934" w:name="cpu490"/>
            <w:bookmarkEnd w:id="293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3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X2 Ultra Dual-Core Mobile ZM-8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83</w:t>
            </w:r>
            <w:bookmarkStart w:id="2935" w:name="cpu210"/>
            <w:bookmarkEnd w:id="293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3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64 X2 QL-67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82</w:t>
            </w:r>
            <w:bookmarkStart w:id="2936" w:name="cpu512"/>
            <w:bookmarkEnd w:id="293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3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Celeron Dual-Core T3000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82</w:t>
            </w:r>
            <w:bookmarkStart w:id="2937" w:name="cpu2541"/>
            <w:bookmarkEnd w:id="293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4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N3050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82</w:t>
            </w:r>
            <w:bookmarkStart w:id="2938" w:name="cpu2524"/>
            <w:bookmarkEnd w:id="293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4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MV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82</w:t>
            </w:r>
            <w:bookmarkStart w:id="2939" w:name="cpu2019"/>
            <w:bookmarkEnd w:id="293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4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1-250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81</w:t>
            </w:r>
            <w:bookmarkStart w:id="2940" w:name="cpu4285"/>
            <w:bookmarkEnd w:id="294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4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T8766A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81</w:t>
            </w:r>
            <w:bookmarkStart w:id="2941" w:name="cpu93"/>
            <w:bookmarkEnd w:id="294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4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64 X2 Dual-Core TK-42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77</w:t>
            </w:r>
            <w:bookmarkStart w:id="2942" w:name="cpu2820"/>
            <w:bookmarkEnd w:id="294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4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1-701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77</w:t>
            </w:r>
            <w:bookmarkStart w:id="2943" w:name="cpu2237"/>
            <w:bookmarkEnd w:id="294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4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1019Y @ 1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76</w:t>
            </w:r>
            <w:bookmarkStart w:id="2944" w:name="cpu961"/>
            <w:bookmarkEnd w:id="294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4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L7500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75</w:t>
            </w:r>
            <w:bookmarkStart w:id="2945" w:name="cpu4324"/>
            <w:bookmarkEnd w:id="294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4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T6761V/CA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75</w:t>
            </w:r>
            <w:bookmarkStart w:id="2946" w:name="cpu91"/>
            <w:bookmarkEnd w:id="294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4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64 X2 Dual Core BE-235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73</w:t>
            </w:r>
            <w:bookmarkStart w:id="2947" w:name="cpu908"/>
            <w:bookmarkEnd w:id="294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5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E6300 @ 1.8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71</w:t>
            </w:r>
            <w:bookmarkStart w:id="2948" w:name="cpu201"/>
            <w:bookmarkEnd w:id="294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5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X2 Dual Core BE-23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70</w:t>
            </w:r>
            <w:bookmarkStart w:id="2949" w:name="cpu2288"/>
            <w:bookmarkEnd w:id="294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5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GX-212JC SOC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70</w:t>
            </w:r>
            <w:bookmarkStart w:id="2950" w:name="cpu662"/>
            <w:bookmarkEnd w:id="295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5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857 @ 1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69</w:t>
            </w:r>
            <w:bookmarkStart w:id="2951" w:name="cpu1142"/>
            <w:bookmarkEnd w:id="295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5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T2410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69</w:t>
            </w:r>
            <w:bookmarkStart w:id="2952" w:name="cpu1511"/>
            <w:bookmarkEnd w:id="295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5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64 X2 38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66</w:t>
            </w:r>
            <w:bookmarkStart w:id="2953" w:name="cpu4079"/>
            <w:bookmarkEnd w:id="295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5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MSM 8974 HAMMERHEAD (Flattened Device T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66</w:t>
            </w:r>
            <w:bookmarkStart w:id="2954" w:name="cpu474"/>
            <w:bookmarkEnd w:id="295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5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II Neo K625 Dual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65</w:t>
            </w:r>
            <w:bookmarkStart w:id="2955" w:name="cpu1529"/>
            <w:bookmarkEnd w:id="295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5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X2 Dual Core 6850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64</w:t>
            </w:r>
            <w:bookmarkStart w:id="2956" w:name="cpu2167"/>
            <w:bookmarkEnd w:id="295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5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J1800 @ 2.41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64</w:t>
            </w:r>
            <w:bookmarkStart w:id="2957" w:name="cpu415"/>
            <w:bookmarkEnd w:id="295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6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Sempron Dual Core 22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63</w:t>
            </w:r>
            <w:bookmarkStart w:id="2958" w:name="cpu663"/>
            <w:bookmarkEnd w:id="295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6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867 @ 1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62</w:t>
            </w:r>
            <w:bookmarkStart w:id="2959" w:name="cpu2214"/>
            <w:bookmarkEnd w:id="295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6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Sempron 265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61</w:t>
            </w:r>
            <w:bookmarkStart w:id="2960" w:name="cpu436"/>
            <w:bookmarkEnd w:id="296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6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Dual-Core RM-7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61</w:t>
            </w:r>
            <w:bookmarkStart w:id="2961" w:name="cpu4311"/>
            <w:bookmarkEnd w:id="296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6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T6761V/WA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61</w:t>
            </w:r>
            <w:bookmarkStart w:id="2962" w:name="cpu691"/>
            <w:bookmarkEnd w:id="296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6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U3600 @ 1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60</w:t>
            </w:r>
            <w:bookmarkStart w:id="2963" w:name="cpu102"/>
            <w:bookmarkEnd w:id="296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6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Dual Core 4050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59</w:t>
            </w:r>
            <w:bookmarkStart w:id="2964" w:name="cpu2272"/>
            <w:bookmarkEnd w:id="296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6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Z3735E @ 1.3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57</w:t>
            </w:r>
            <w:bookmarkStart w:id="2965" w:name="cpu416"/>
            <w:bookmarkEnd w:id="296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6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Sempron Dual Core 23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55</w:t>
            </w:r>
            <w:bookmarkStart w:id="2966" w:name="cpu959"/>
            <w:bookmarkEnd w:id="296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6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L7300 @ 1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50</w:t>
            </w:r>
            <w:bookmarkStart w:id="2967" w:name="cpu2002"/>
            <w:bookmarkEnd w:id="296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7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@ 1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48</w:t>
            </w:r>
            <w:bookmarkStart w:id="2968" w:name="cpu2213"/>
            <w:bookmarkEnd w:id="296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7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N2830 @ 2.1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48</w:t>
            </w:r>
            <w:bookmarkStart w:id="2969" w:name="cpu581"/>
            <w:bookmarkEnd w:id="296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7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T1500 @ 1.8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48</w:t>
            </w:r>
            <w:bookmarkStart w:id="2970" w:name="cpu2552"/>
            <w:bookmarkEnd w:id="297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7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1-6015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47</w:t>
            </w:r>
            <w:bookmarkStart w:id="2971" w:name="cpu2308"/>
            <w:bookmarkEnd w:id="297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7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1-601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44</w:t>
            </w:r>
            <w:bookmarkStart w:id="2972" w:name="cpu1141"/>
            <w:bookmarkEnd w:id="297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7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T2390 @ 1.8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43</w:t>
            </w:r>
            <w:bookmarkStart w:id="2973" w:name="cpu4098"/>
            <w:bookmarkEnd w:id="297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7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8168A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40</w:t>
            </w:r>
            <w:bookmarkStart w:id="2974" w:name="cpu988"/>
            <w:bookmarkEnd w:id="297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7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T5670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39</w:t>
            </w:r>
            <w:bookmarkStart w:id="2975" w:name="cpu4438"/>
            <w:bookmarkEnd w:id="297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7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t6762m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38</w:t>
            </w:r>
            <w:bookmarkStart w:id="2976" w:name="cpu1678"/>
            <w:bookmarkEnd w:id="297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7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E4300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37</w:t>
            </w:r>
            <w:bookmarkStart w:id="2977" w:name="cpu496"/>
            <w:bookmarkEnd w:id="297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8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X2 Dual Core Mobile RM-7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36</w:t>
            </w:r>
            <w:bookmarkStart w:id="2978" w:name="cpu985"/>
            <w:bookmarkEnd w:id="297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8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T5450 @ 1.6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35</w:t>
            </w:r>
            <w:bookmarkStart w:id="2979" w:name="cpu414"/>
            <w:bookmarkEnd w:id="297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8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Sempron Dual Core 21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33</w:t>
            </w:r>
            <w:bookmarkStart w:id="2980" w:name="cpu75"/>
            <w:bookmarkEnd w:id="298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8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64 X2 Dual Core 34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31</w:t>
            </w:r>
            <w:bookmarkStart w:id="2981" w:name="cpu516"/>
            <w:bookmarkEnd w:id="298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8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16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31</w:t>
            </w:r>
            <w:bookmarkStart w:id="2982" w:name="cpu513"/>
            <w:bookmarkEnd w:id="298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8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Celeron Dual-Core T3100 @ 1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31</w:t>
            </w:r>
            <w:bookmarkStart w:id="2983" w:name="cpu4128"/>
            <w:bookmarkEnd w:id="298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8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RM Cortex-A53 4 Core 1800 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30</w:t>
            </w:r>
            <w:bookmarkStart w:id="2984" w:name="cpu1019"/>
            <w:bookmarkEnd w:id="298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8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SU9400 @ 1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29</w:t>
            </w:r>
            <w:bookmarkStart w:id="2985" w:name="cpu1139"/>
            <w:bookmarkEnd w:id="298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8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T2330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29</w:t>
            </w:r>
            <w:bookmarkStart w:id="2986" w:name="cpu123"/>
            <w:bookmarkEnd w:id="298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8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Neo K345 Dual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27</w:t>
            </w:r>
            <w:bookmarkStart w:id="2987" w:name="cpu401"/>
            <w:bookmarkEnd w:id="298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9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Sempron 13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26</w:t>
            </w:r>
            <w:bookmarkStart w:id="2988" w:name="cpu95"/>
            <w:bookmarkEnd w:id="298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9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64 X2 Dual-Core TK-5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25</w:t>
            </w:r>
            <w:bookmarkStart w:id="2989" w:name="cpu909"/>
            <w:bookmarkEnd w:id="298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9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E6320 @ 1.8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24</w:t>
            </w:r>
            <w:bookmarkStart w:id="2990" w:name="cpu44"/>
            <w:bookmarkEnd w:id="299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9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64 X2 QL-62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22</w:t>
            </w:r>
            <w:bookmarkStart w:id="2991" w:name="cpu2326"/>
            <w:bookmarkEnd w:id="299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9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Z3735F @ 1.3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21</w:t>
            </w:r>
            <w:bookmarkStart w:id="2992" w:name="cpu4379"/>
            <w:bookmarkEnd w:id="299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9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T6592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21</w:t>
            </w:r>
            <w:bookmarkStart w:id="2993" w:name="cpu582"/>
            <w:bookmarkEnd w:id="299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9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T1600 @ 1.6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20</w:t>
            </w:r>
            <w:bookmarkStart w:id="2994" w:name="cpu60"/>
            <w:bookmarkEnd w:id="299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9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64 FX-57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17</w:t>
            </w:r>
            <w:bookmarkStart w:id="2995" w:name="cpu960"/>
            <w:bookmarkEnd w:id="299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9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L7400 @ 1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16</w:t>
            </w:r>
            <w:bookmarkStart w:id="2996" w:name="cpu1815"/>
            <w:bookmarkEnd w:id="299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299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T2050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16</w:t>
            </w:r>
            <w:bookmarkStart w:id="2997" w:name="cpu2505"/>
            <w:bookmarkEnd w:id="299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0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N2808 @ 1.58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15</w:t>
            </w:r>
            <w:bookmarkStart w:id="2998" w:name="cpu1127"/>
            <w:bookmarkEnd w:id="299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0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D 830 @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13</w:t>
            </w:r>
            <w:bookmarkStart w:id="2999" w:name="cpu2400"/>
            <w:bookmarkEnd w:id="299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0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Z3736F @ 1.3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11</w:t>
            </w:r>
            <w:bookmarkStart w:id="3000" w:name="cpu922"/>
            <w:bookmarkEnd w:id="300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0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T5500 @ 1.6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10</w:t>
            </w:r>
            <w:bookmarkStart w:id="3001" w:name="cpu3999"/>
            <w:bookmarkEnd w:id="300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0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logic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09</w:t>
            </w:r>
            <w:bookmarkStart w:id="3002" w:name="cpu600"/>
            <w:bookmarkEnd w:id="300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0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U7300 @ 1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09</w:t>
            </w:r>
            <w:bookmarkStart w:id="3003" w:name="cpu1133"/>
            <w:bookmarkEnd w:id="300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0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E2140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08</w:t>
            </w:r>
            <w:bookmarkStart w:id="3004" w:name="cpu4005"/>
            <w:bookmarkEnd w:id="300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0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Rockchip RK3288 (Flattened Device Tree)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08</w:t>
            </w:r>
            <w:bookmarkStart w:id="3005" w:name="cpu2884"/>
            <w:bookmarkEnd w:id="300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0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N3010 @ 1.04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05</w:t>
            </w:r>
            <w:bookmarkStart w:id="3006" w:name="cpu4275"/>
            <w:bookmarkEnd w:id="300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0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Generic DT based system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04</w:t>
            </w:r>
            <w:bookmarkStart w:id="3007" w:name="cpu94"/>
            <w:bookmarkEnd w:id="300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1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64 X2 Dual-Core TK-53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02</w:t>
            </w:r>
            <w:bookmarkStart w:id="3008" w:name="cpu1140"/>
            <w:bookmarkEnd w:id="300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1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T2370 @ 1.7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02</w:t>
            </w:r>
            <w:bookmarkStart w:id="3009" w:name="cpu4014"/>
            <w:bookmarkEnd w:id="300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1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673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500</w:t>
            </w:r>
            <w:bookmarkStart w:id="3010" w:name="cpu404"/>
            <w:bookmarkEnd w:id="301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1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Sempron 15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98</w:t>
            </w:r>
            <w:bookmarkStart w:id="3011" w:name="cpu734"/>
            <w:bookmarkEnd w:id="301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1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Duo T2700 @ 2.3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98</w:t>
            </w:r>
            <w:bookmarkStart w:id="3012" w:name="cpu1128"/>
            <w:bookmarkEnd w:id="301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1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D 940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98</w:t>
            </w:r>
            <w:bookmarkStart w:id="3013" w:name="cpu1459"/>
            <w:bookmarkEnd w:id="301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1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X2 Dual Core Mobile RM-7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97</w:t>
            </w:r>
            <w:bookmarkStart w:id="3014" w:name="cpu984"/>
            <w:bookmarkEnd w:id="301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1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T5270 @ 1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96</w:t>
            </w:r>
            <w:bookmarkStart w:id="3015" w:name="cpu673"/>
            <w:bookmarkEnd w:id="301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1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E1200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92</w:t>
            </w:r>
            <w:bookmarkStart w:id="3016" w:name="cpu1867"/>
            <w:bookmarkEnd w:id="301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1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2-200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88</w:t>
            </w:r>
            <w:bookmarkStart w:id="3017" w:name="cpu2229"/>
            <w:bookmarkEnd w:id="301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2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Z3770D @ 1.49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88</w:t>
            </w:r>
            <w:bookmarkStart w:id="3018" w:name="cpu182"/>
            <w:bookmarkEnd w:id="301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2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Neo X2 Dual Core L33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87</w:t>
            </w:r>
            <w:bookmarkStart w:id="3019" w:name="cpu2171"/>
            <w:bookmarkEnd w:id="301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2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N2806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86</w:t>
            </w:r>
            <w:bookmarkStart w:id="3020" w:name="cpu1018"/>
            <w:bookmarkEnd w:id="302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2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U9300 @ 1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85</w:t>
            </w:r>
            <w:bookmarkStart w:id="3021" w:name="cpu2481"/>
            <w:bookmarkEnd w:id="302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2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64 31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84</w:t>
            </w:r>
            <w:bookmarkStart w:id="3022" w:name="cpu4004"/>
            <w:bookmarkEnd w:id="302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2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6762V/CN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84</w:t>
            </w:r>
            <w:bookmarkStart w:id="3023" w:name="cpu682"/>
            <w:bookmarkEnd w:id="302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2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G460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83</w:t>
            </w:r>
            <w:bookmarkStart w:id="3024" w:name="cpu983"/>
            <w:bookmarkEnd w:id="302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2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T5250 @ 1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83</w:t>
            </w:r>
            <w:bookmarkStart w:id="3025" w:name="cpu607"/>
            <w:bookmarkEnd w:id="302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2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D2700 @ 2.1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81</w:t>
            </w:r>
            <w:bookmarkStart w:id="3026" w:name="cpu403"/>
            <w:bookmarkEnd w:id="302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2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Sempron 14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80</w:t>
            </w:r>
            <w:bookmarkStart w:id="3027" w:name="cpu1804"/>
            <w:bookmarkEnd w:id="302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3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G465 @ 1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80</w:t>
            </w:r>
            <w:bookmarkStart w:id="3028" w:name="cpu1320"/>
            <w:bookmarkEnd w:id="302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3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78</w:t>
            </w:r>
            <w:bookmarkStart w:id="3029" w:name="cpu2158"/>
            <w:bookmarkEnd w:id="302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3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N2815 @ 1.8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77</w:t>
            </w:r>
            <w:bookmarkStart w:id="3030" w:name="cpu4007"/>
            <w:bookmarkEnd w:id="303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3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APQ8084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77</w:t>
            </w:r>
            <w:bookmarkStart w:id="3031" w:name="cpu181"/>
            <w:bookmarkEnd w:id="303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3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Neo X2 Dual Core L32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76</w:t>
            </w:r>
            <w:bookmarkStart w:id="3032" w:name="cpu958"/>
            <w:bookmarkEnd w:id="303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3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L7100 @ 1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76</w:t>
            </w:r>
            <w:bookmarkStart w:id="3033" w:name="cpu599"/>
            <w:bookmarkEnd w:id="303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3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SU4100 @ 1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76</w:t>
            </w:r>
            <w:bookmarkStart w:id="3034" w:name="cpu4085"/>
            <w:bookmarkEnd w:id="303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3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8163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76</w:t>
            </w:r>
            <w:bookmarkStart w:id="3035" w:name="cpu580"/>
            <w:bookmarkEnd w:id="303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3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T1400 @ 1.7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75</w:t>
            </w:r>
            <w:bookmarkStart w:id="3036" w:name="cpu2391"/>
            <w:bookmarkEnd w:id="303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3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1-220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74</w:t>
            </w:r>
            <w:bookmarkStart w:id="3037" w:name="cpu402"/>
            <w:bookmarkEnd w:id="303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4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Sempron 14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73</w:t>
            </w:r>
            <w:bookmarkStart w:id="3038" w:name="cpu690"/>
            <w:bookmarkEnd w:id="303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4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U3400 @ 1.07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73</w:t>
            </w:r>
            <w:bookmarkStart w:id="3039" w:name="cpu497"/>
            <w:bookmarkEnd w:id="303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4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X2 Dual Core Mobile RM-72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71</w:t>
            </w:r>
            <w:bookmarkStart w:id="3040" w:name="cpu1130"/>
            <w:bookmarkEnd w:id="304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4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Extreme Edition 955 @ 3.4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69</w:t>
            </w:r>
            <w:bookmarkStart w:id="3041" w:name="cpu1138"/>
            <w:bookmarkEnd w:id="304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4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T2310 @ 1.4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67</w:t>
            </w:r>
            <w:bookmarkStart w:id="3042" w:name="cpu1902"/>
            <w:bookmarkEnd w:id="304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4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64 FX-59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65</w:t>
            </w:r>
            <w:bookmarkStart w:id="3043" w:name="cpu43"/>
            <w:bookmarkEnd w:id="304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4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64 X2 QL-6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65</w:t>
            </w:r>
            <w:bookmarkStart w:id="3044" w:name="cpu1869"/>
            <w:bookmarkEnd w:id="304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4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-350D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65</w:t>
            </w:r>
            <w:bookmarkStart w:id="3045" w:name="cpu2109"/>
            <w:bookmarkEnd w:id="304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4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N2810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65</w:t>
            </w:r>
            <w:bookmarkStart w:id="3046" w:name="cpu1126"/>
            <w:bookmarkEnd w:id="304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4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D 915 @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65</w:t>
            </w:r>
            <w:bookmarkStart w:id="3047" w:name="cpu92"/>
            <w:bookmarkEnd w:id="304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5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64 X2 Dual Core TK-53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63</w:t>
            </w:r>
            <w:bookmarkStart w:id="3048" w:name="cpu1509"/>
            <w:bookmarkEnd w:id="304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5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64 X2 Dual Core TK-5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63</w:t>
            </w:r>
            <w:bookmarkStart w:id="3049" w:name="cpu268"/>
            <w:bookmarkEnd w:id="304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5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G-T56N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60</w:t>
            </w:r>
            <w:bookmarkStart w:id="3050" w:name="cpu2716"/>
            <w:bookmarkEnd w:id="305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5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E3827 @ 1.74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60</w:t>
            </w:r>
            <w:bookmarkStart w:id="3051" w:name="cpu661"/>
            <w:bookmarkEnd w:id="305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5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847 @ 1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60</w:t>
            </w:r>
            <w:bookmarkStart w:id="3052" w:name="cpu986"/>
            <w:bookmarkEnd w:id="305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5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T5470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59</w:t>
            </w:r>
            <w:bookmarkStart w:id="3053" w:name="cpu4100"/>
            <w:bookmarkEnd w:id="305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5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SAMSUNG JF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59</w:t>
            </w:r>
            <w:bookmarkStart w:id="3054" w:name="cpu273"/>
            <w:bookmarkEnd w:id="305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5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154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57</w:t>
            </w:r>
            <w:bookmarkStart w:id="3055" w:name="cpu4232"/>
            <w:bookmarkEnd w:id="305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5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CT APQ8064 FLO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57</w:t>
            </w:r>
            <w:bookmarkStart w:id="3056" w:name="cpu180"/>
            <w:bookmarkEnd w:id="305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5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Neo X2 Dual Core 6850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56</w:t>
            </w:r>
            <w:bookmarkStart w:id="3057" w:name="cpu460"/>
            <w:bookmarkEnd w:id="305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6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64 X2 Mobile TL-56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53</w:t>
            </w:r>
            <w:bookmarkStart w:id="3058" w:name="cpu1806"/>
            <w:bookmarkEnd w:id="305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6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254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51</w:t>
            </w:r>
            <w:bookmarkStart w:id="3059" w:name="cpu4191"/>
            <w:bookmarkEnd w:id="305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6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CT APQ8064 DE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51</w:t>
            </w:r>
            <w:bookmarkStart w:id="3060" w:name="cpu733"/>
            <w:bookmarkEnd w:id="306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6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Duo T2600 @ 2.1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49</w:t>
            </w:r>
            <w:bookmarkStart w:id="3061" w:name="cpu458"/>
            <w:bookmarkEnd w:id="306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6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64 X2 Mobile TL-5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48</w:t>
            </w:r>
            <w:bookmarkStart w:id="3062" w:name="cpu2263"/>
            <w:bookmarkEnd w:id="306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6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N2807 @ 1.58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47</w:t>
            </w:r>
            <w:bookmarkStart w:id="3063" w:name="cpu124"/>
            <w:bookmarkEnd w:id="306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6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Neo N36L Dual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46</w:t>
            </w:r>
            <w:bookmarkStart w:id="3064" w:name="cpu2049"/>
            <w:bookmarkEnd w:id="306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6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4-120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45</w:t>
            </w:r>
            <w:bookmarkStart w:id="3065" w:name="cpu595"/>
            <w:bookmarkEnd w:id="306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6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SU2300 @ 1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45</w:t>
            </w:r>
            <w:bookmarkStart w:id="3066" w:name="cpu4143"/>
            <w:bookmarkEnd w:id="306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6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RM Cortex-A53 4 Core 1400 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44</w:t>
            </w:r>
            <w:bookmarkStart w:id="3067" w:name="cpu666"/>
            <w:bookmarkEnd w:id="306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7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925 @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44</w:t>
            </w:r>
            <w:bookmarkStart w:id="3068" w:name="cpu4025"/>
            <w:bookmarkEnd w:id="306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7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MSM8917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43</w:t>
            </w:r>
            <w:bookmarkStart w:id="3069" w:name="cpu1965"/>
            <w:bookmarkEnd w:id="306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7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G-T56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42</w:t>
            </w:r>
            <w:bookmarkStart w:id="3070" w:name="cpu4196"/>
            <w:bookmarkEnd w:id="307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7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Unisoc SC9832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41</w:t>
            </w:r>
            <w:bookmarkStart w:id="3071" w:name="cpu251"/>
            <w:bookmarkEnd w:id="307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7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2-180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40</w:t>
            </w:r>
            <w:bookmarkStart w:id="3072" w:name="cpu2145"/>
            <w:bookmarkEnd w:id="307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7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N2820 @ 2.1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40</w:t>
            </w:r>
            <w:bookmarkStart w:id="3073" w:name="cpu1123"/>
            <w:bookmarkEnd w:id="307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7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U5400 @ 1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39</w:t>
            </w:r>
            <w:bookmarkStart w:id="3074" w:name="cpu1918"/>
            <w:bookmarkEnd w:id="307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7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D2701 @ 2.1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38</w:t>
            </w:r>
            <w:bookmarkStart w:id="3075" w:name="cpu4221"/>
            <w:bookmarkEnd w:id="307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7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RM Cortex-A53 4 Core 1512 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34</w:t>
            </w:r>
            <w:bookmarkStart w:id="3076" w:name="cpu4024"/>
            <w:bookmarkEnd w:id="307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7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MSM892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34</w:t>
            </w:r>
            <w:bookmarkStart w:id="3077" w:name="cpu2113"/>
            <w:bookmarkEnd w:id="307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8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D2560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33</w:t>
            </w:r>
            <w:bookmarkStart w:id="3078" w:name="cpu653"/>
            <w:bookmarkEnd w:id="307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8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450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33</w:t>
            </w:r>
            <w:bookmarkStart w:id="3079" w:name="cpu484"/>
            <w:bookmarkEnd w:id="307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8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Neo X2 Dual Core L62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31</w:t>
            </w:r>
            <w:bookmarkStart w:id="3080" w:name="cpu189"/>
            <w:bookmarkEnd w:id="308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8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LE-164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30</w:t>
            </w:r>
            <w:bookmarkStart w:id="3081" w:name="cpu1970"/>
            <w:bookmarkEnd w:id="308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8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4-125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28</w:t>
            </w:r>
            <w:bookmarkStart w:id="3082" w:name="cpu272"/>
            <w:bookmarkEnd w:id="308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8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152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28</w:t>
            </w:r>
            <w:bookmarkStart w:id="3083" w:name="cpu4109"/>
            <w:bookmarkEnd w:id="308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8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Sony Mobile fusion3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28</w:t>
            </w:r>
            <w:bookmarkStart w:id="3084" w:name="cpu681"/>
            <w:bookmarkEnd w:id="308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8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G440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26</w:t>
            </w:r>
            <w:bookmarkStart w:id="3085" w:name="cpu1318"/>
            <w:bookmarkEnd w:id="308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8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25</w:t>
            </w:r>
            <w:bookmarkStart w:id="3086" w:name="cpu4122"/>
            <w:bookmarkEnd w:id="308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8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QM21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24</w:t>
            </w:r>
            <w:bookmarkStart w:id="3087" w:name="cpu188"/>
            <w:bookmarkEnd w:id="308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9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LE-162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21</w:t>
            </w:r>
            <w:bookmarkStart w:id="3088" w:name="cpu250"/>
            <w:bookmarkEnd w:id="308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9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-45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19</w:t>
            </w:r>
            <w:bookmarkStart w:id="3089" w:name="cpu732"/>
            <w:bookmarkEnd w:id="308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9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Duo T2500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19</w:t>
            </w:r>
            <w:bookmarkStart w:id="3090" w:name="cpu3953"/>
            <w:bookmarkEnd w:id="309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9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6737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18</w:t>
            </w:r>
            <w:bookmarkStart w:id="3091" w:name="cpu190"/>
            <w:bookmarkEnd w:id="309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9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LE-166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16</w:t>
            </w:r>
            <w:bookmarkStart w:id="3092" w:name="cpu1999"/>
            <w:bookmarkEnd w:id="309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9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G-T48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16</w:t>
            </w:r>
            <w:bookmarkStart w:id="3093" w:name="cpu4312"/>
            <w:bookmarkEnd w:id="309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9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Samsung GrandPrimePlus LTE LTN OPEN rev04 board ba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15</w:t>
            </w:r>
            <w:bookmarkStart w:id="3094" w:name="cpu183"/>
            <w:bookmarkEnd w:id="309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9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1640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12</w:t>
            </w:r>
            <w:bookmarkStart w:id="3095" w:name="cpu187"/>
            <w:bookmarkEnd w:id="309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9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LE-16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12</w:t>
            </w:r>
            <w:bookmarkStart w:id="3096" w:name="cpu249"/>
            <w:bookmarkEnd w:id="309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09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-35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12</w:t>
            </w:r>
            <w:bookmarkStart w:id="3097" w:name="cpu920"/>
            <w:bookmarkEnd w:id="309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0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T5200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09</w:t>
            </w:r>
            <w:bookmarkStart w:id="3098" w:name="cpu4151"/>
            <w:bookmarkEnd w:id="309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0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RM Cortex-A53 4 Core 1296 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08</w:t>
            </w:r>
            <w:bookmarkStart w:id="3099" w:name="cpu616"/>
            <w:bookmarkEnd w:id="309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0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N2800 @ 1.8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08</w:t>
            </w:r>
            <w:bookmarkStart w:id="3100" w:name="cpu1968"/>
            <w:bookmarkEnd w:id="310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0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1-210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07</w:t>
            </w:r>
            <w:bookmarkStart w:id="3101" w:name="cpu606"/>
            <w:bookmarkEnd w:id="310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0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D2550 @ 1.8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05</w:t>
            </w:r>
            <w:bookmarkStart w:id="3102" w:name="cpu4393"/>
            <w:bookmarkEnd w:id="310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0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T8735P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05</w:t>
            </w:r>
            <w:bookmarkStart w:id="3103" w:name="cpu59"/>
            <w:bookmarkEnd w:id="310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0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64 FX-5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04</w:t>
            </w:r>
            <w:bookmarkStart w:id="3104" w:name="cpu726"/>
            <w:bookmarkEnd w:id="310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0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Duo L2500 @ 1.8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04</w:t>
            </w:r>
            <w:bookmarkStart w:id="3105" w:name="cpu1322"/>
            <w:bookmarkEnd w:id="310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0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03</w:t>
            </w:r>
            <w:bookmarkStart w:id="3106" w:name="cpu1777"/>
            <w:bookmarkEnd w:id="310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0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-35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01</w:t>
            </w:r>
            <w:bookmarkStart w:id="3107" w:name="cpu2859"/>
            <w:bookmarkEnd w:id="310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1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Geode NX 24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00</w:t>
            </w:r>
            <w:bookmarkStart w:id="3108" w:name="cpu429"/>
            <w:bookmarkEnd w:id="310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1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Sempron LE-13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00</w:t>
            </w:r>
            <w:bookmarkStart w:id="3109" w:name="cpu451"/>
            <w:bookmarkEnd w:id="310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1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64 Mobile ML-42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00</w:t>
            </w:r>
            <w:bookmarkStart w:id="3110" w:name="cpu2013"/>
            <w:bookmarkEnd w:id="311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1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i7-2630UM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00</w:t>
            </w:r>
            <w:bookmarkStart w:id="3111" w:name="cpu3990"/>
            <w:bookmarkEnd w:id="311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1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6739WW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400</w:t>
            </w:r>
            <w:bookmarkStart w:id="3112" w:name="cpu3982"/>
            <w:bookmarkEnd w:id="311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1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CT APQ8064 MAKO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99</w:t>
            </w:r>
            <w:bookmarkStart w:id="3113" w:name="cpu1885"/>
            <w:bookmarkEnd w:id="311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1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1-150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97</w:t>
            </w:r>
            <w:bookmarkStart w:id="3114" w:name="cpu610"/>
            <w:bookmarkEnd w:id="311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1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D510 @ 1.6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97</w:t>
            </w:r>
            <w:bookmarkStart w:id="3115" w:name="cpu731"/>
            <w:bookmarkEnd w:id="311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1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Duo T2450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95</w:t>
            </w:r>
            <w:bookmarkStart w:id="3116" w:name="cpu71"/>
            <w:bookmarkEnd w:id="311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1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64 37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94</w:t>
            </w:r>
            <w:bookmarkStart w:id="3117" w:name="cpu611"/>
            <w:bookmarkEnd w:id="311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2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D525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94</w:t>
            </w:r>
            <w:bookmarkStart w:id="3118" w:name="cpu1563"/>
            <w:bookmarkEnd w:id="311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2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15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93</w:t>
            </w:r>
            <w:bookmarkStart w:id="3119" w:name="cpu1324"/>
            <w:bookmarkEnd w:id="311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2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3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93</w:t>
            </w:r>
            <w:bookmarkStart w:id="3120" w:name="cpu1981"/>
            <w:bookmarkEnd w:id="312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2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VIA Nano X2 U4025 @ 1.2 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93</w:t>
            </w:r>
            <w:bookmarkStart w:id="3121" w:name="cpu271"/>
            <w:bookmarkEnd w:id="312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2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148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92</w:t>
            </w:r>
            <w:bookmarkStart w:id="3122" w:name="cpu2446"/>
            <w:bookmarkEnd w:id="312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2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807 @ 1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92</w:t>
            </w:r>
            <w:bookmarkStart w:id="3123" w:name="cpu122"/>
            <w:bookmarkEnd w:id="312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2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Neo K325 Dual-Cor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87</w:t>
            </w:r>
            <w:bookmarkStart w:id="3124" w:name="cpu575"/>
            <w:bookmarkEnd w:id="312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2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Duo L2300 @ 1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87</w:t>
            </w:r>
            <w:bookmarkStart w:id="3125" w:name="cpu2256"/>
            <w:bookmarkEnd w:id="312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2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E3825 @ 1.3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85</w:t>
            </w:r>
            <w:bookmarkStart w:id="3126" w:name="cpu665"/>
            <w:bookmarkEnd w:id="312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2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900 @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85</w:t>
            </w:r>
            <w:bookmarkStart w:id="3127" w:name="cpu1080"/>
            <w:bookmarkEnd w:id="312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3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4 3.7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85</w:t>
            </w:r>
            <w:bookmarkStart w:id="3128" w:name="cpu4095"/>
            <w:bookmarkEnd w:id="312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3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6737M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85</w:t>
            </w:r>
            <w:bookmarkStart w:id="3129" w:name="cpu452"/>
            <w:bookmarkEnd w:id="312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3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64 Mobile ML-44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84</w:t>
            </w:r>
            <w:bookmarkStart w:id="3130" w:name="cpu459"/>
            <w:bookmarkEnd w:id="313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3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64 X2 Mobile TL-52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84</w:t>
            </w:r>
            <w:bookmarkStart w:id="3131" w:name="cpu587"/>
            <w:bookmarkEnd w:id="313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3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T2130 @ 1.8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82</w:t>
            </w:r>
            <w:bookmarkStart w:id="3132" w:name="cpu4153"/>
            <w:bookmarkEnd w:id="313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3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CT APQ8064 AWIFI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82</w:t>
            </w:r>
            <w:bookmarkStart w:id="3133" w:name="cpu4052"/>
            <w:bookmarkEnd w:id="313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3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Samsung Exynos 757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82</w:t>
            </w:r>
            <w:bookmarkStart w:id="3134" w:name="cpu204"/>
            <w:bookmarkEnd w:id="313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3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X2 Dual Core L31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79</w:t>
            </w:r>
            <w:bookmarkStart w:id="3135" w:name="cpu1427"/>
            <w:bookmarkEnd w:id="313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3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1-120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78</w:t>
            </w:r>
            <w:bookmarkStart w:id="3136" w:name="cpu68"/>
            <w:bookmarkEnd w:id="313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3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64 33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75</w:t>
            </w:r>
            <w:bookmarkStart w:id="3137" w:name="cpu69"/>
            <w:bookmarkEnd w:id="313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4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64 34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75</w:t>
            </w:r>
            <w:bookmarkStart w:id="3138" w:name="cpu1321"/>
            <w:bookmarkEnd w:id="313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4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3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75</w:t>
            </w:r>
            <w:bookmarkStart w:id="3139" w:name="cpu4220"/>
            <w:bookmarkEnd w:id="313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4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T873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75</w:t>
            </w:r>
            <w:bookmarkStart w:id="3140" w:name="cpu1125"/>
            <w:bookmarkEnd w:id="314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4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D 805 @ 2.6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74</w:t>
            </w:r>
            <w:bookmarkStart w:id="3141" w:name="cpu504"/>
            <w:bookmarkEnd w:id="314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4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V14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72</w:t>
            </w:r>
            <w:bookmarkStart w:id="3142" w:name="cpu696"/>
            <w:bookmarkEnd w:id="314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4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D 360 @ 3.4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72</w:t>
            </w:r>
            <w:bookmarkStart w:id="3143" w:name="cpu604"/>
            <w:bookmarkEnd w:id="314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4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330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71</w:t>
            </w:r>
            <w:bookmarkStart w:id="3144" w:name="cpu1637"/>
            <w:bookmarkEnd w:id="314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4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827E @ 1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71</w:t>
            </w:r>
            <w:bookmarkStart w:id="3145" w:name="cpu652"/>
            <w:bookmarkEnd w:id="314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4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440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68</w:t>
            </w:r>
            <w:bookmarkStart w:id="3146" w:name="cpu70"/>
            <w:bookmarkEnd w:id="314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4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64 35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66</w:t>
            </w:r>
            <w:bookmarkStart w:id="3147" w:name="cpu1015"/>
            <w:bookmarkEnd w:id="314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5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U7500 @ 1.0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66</w:t>
            </w:r>
            <w:bookmarkStart w:id="3148" w:name="cpu656"/>
            <w:bookmarkEnd w:id="314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5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550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65</w:t>
            </w:r>
            <w:bookmarkStart w:id="3149" w:name="cpu657"/>
            <w:bookmarkEnd w:id="314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5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560 @ 2.1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65</w:t>
            </w:r>
            <w:bookmarkStart w:id="3150" w:name="cpu423"/>
            <w:bookmarkEnd w:id="315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5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Sempron 36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64</w:t>
            </w:r>
            <w:bookmarkStart w:id="3151" w:name="cpu729"/>
            <w:bookmarkEnd w:id="315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5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Duo T2350 @ 1.8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64</w:t>
            </w:r>
            <w:bookmarkStart w:id="3152" w:name="cpu248"/>
            <w:bookmarkEnd w:id="315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5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-30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63</w:t>
            </w:r>
            <w:bookmarkStart w:id="3153" w:name="cpu448"/>
            <w:bookmarkEnd w:id="315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5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64 Mobile MK-38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62</w:t>
            </w:r>
            <w:bookmarkStart w:id="3154" w:name="cpu503"/>
            <w:bookmarkEnd w:id="315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5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V12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62</w:t>
            </w:r>
            <w:bookmarkStart w:id="3155" w:name="cpu3921"/>
            <w:bookmarkEnd w:id="315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5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RM ARMv7 rev 4 (v7l) 4 Core 1200 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62</w:t>
            </w:r>
            <w:bookmarkStart w:id="3156" w:name="cpu424"/>
            <w:bookmarkEnd w:id="315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5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Sempron 38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60</w:t>
            </w:r>
            <w:bookmarkStart w:id="3157" w:name="cpu112"/>
            <w:bookmarkEnd w:id="315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6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160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58</w:t>
            </w:r>
            <w:bookmarkStart w:id="3158" w:name="cpu113"/>
            <w:bookmarkEnd w:id="315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6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170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57</w:t>
            </w:r>
            <w:bookmarkStart w:id="3159" w:name="cpu200"/>
            <w:bookmarkEnd w:id="315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6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X2 Dual Core 3250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57</w:t>
            </w:r>
            <w:bookmarkStart w:id="3160" w:name="cpu4184"/>
            <w:bookmarkEnd w:id="316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6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anta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56</w:t>
            </w:r>
            <w:bookmarkStart w:id="3161" w:name="cpu1330"/>
            <w:bookmarkEnd w:id="316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6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obile AMD Athlon 64 37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56</w:t>
            </w:r>
            <w:bookmarkStart w:id="3162" w:name="cpu4009"/>
            <w:bookmarkEnd w:id="316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6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MSM8916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56</w:t>
            </w:r>
            <w:bookmarkStart w:id="3163" w:name="cpu4086"/>
            <w:bookmarkEnd w:id="316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6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QCM215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56</w:t>
            </w:r>
            <w:bookmarkStart w:id="3164" w:name="cpu4295"/>
            <w:bookmarkEnd w:id="316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6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Rockchip RK3328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56</w:t>
            </w:r>
            <w:bookmarkStart w:id="3165" w:name="cpu4187"/>
            <w:bookmarkEnd w:id="316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6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T8765W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50</w:t>
            </w:r>
            <w:bookmarkStart w:id="3166" w:name="cpu427"/>
            <w:bookmarkEnd w:id="316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6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Sempron LE-12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49</w:t>
            </w:r>
            <w:bookmarkStart w:id="3167" w:name="cpu730"/>
            <w:bookmarkEnd w:id="316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7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Duo T2400 @ 1.8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49</w:t>
            </w:r>
            <w:bookmarkStart w:id="3168" w:name="cpu4121"/>
            <w:bookmarkEnd w:id="316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7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RM Cortex-A53 4 Core 1152 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48</w:t>
            </w:r>
            <w:bookmarkStart w:id="3169" w:name="cpu725"/>
            <w:bookmarkEnd w:id="316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7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Duo L2400 @ 1.6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48</w:t>
            </w:r>
            <w:bookmarkStart w:id="3170" w:name="cpu586"/>
            <w:bookmarkEnd w:id="317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7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T2080 @ 1.7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48</w:t>
            </w:r>
            <w:bookmarkStart w:id="3171" w:name="cpu727"/>
            <w:bookmarkEnd w:id="317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7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Duo T2250 @ 1.7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47</w:t>
            </w:r>
            <w:bookmarkStart w:id="3172" w:name="cpu270"/>
            <w:bookmarkEnd w:id="317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7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146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46</w:t>
            </w:r>
            <w:bookmarkStart w:id="3173" w:name="cpu1017"/>
            <w:bookmarkEnd w:id="317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7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U7700 @ 1.3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45</w:t>
            </w:r>
            <w:bookmarkStart w:id="3174" w:name="cpu658"/>
            <w:bookmarkEnd w:id="317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7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570 @ 2.2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44</w:t>
            </w:r>
            <w:bookmarkStart w:id="3175" w:name="cpu1378"/>
            <w:bookmarkEnd w:id="317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7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obile Intel Pentium 4 3.3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44</w:t>
            </w:r>
            <w:bookmarkStart w:id="3176" w:name="cpu4040"/>
            <w:bookmarkEnd w:id="317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7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8167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42</w:t>
            </w:r>
            <w:bookmarkStart w:id="3177" w:name="cpu3474"/>
            <w:bookmarkEnd w:id="317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8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41</w:t>
            </w:r>
            <w:bookmarkStart w:id="3178" w:name="cpu192"/>
            <w:bookmarkEnd w:id="317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8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TF-36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38</w:t>
            </w:r>
            <w:bookmarkStart w:id="3179" w:name="cpu417"/>
            <w:bookmarkEnd w:id="317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8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Sempron M1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38</w:t>
            </w:r>
            <w:bookmarkStart w:id="3180" w:name="cpu4222"/>
            <w:bookmarkEnd w:id="318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8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MSM8928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38</w:t>
            </w:r>
            <w:bookmarkStart w:id="3181" w:name="cpu505"/>
            <w:bookmarkEnd w:id="318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8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V16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37</w:t>
            </w:r>
            <w:bookmarkStart w:id="3182" w:name="cpu4269"/>
            <w:bookmarkEnd w:id="318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8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RM Cortex-A7 4 Core 1368 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37</w:t>
            </w:r>
            <w:bookmarkStart w:id="3183" w:name="cpu446"/>
            <w:bookmarkEnd w:id="318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8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64 Mobile ML-4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36</w:t>
            </w:r>
            <w:bookmarkStart w:id="3184" w:name="cpu4125"/>
            <w:bookmarkEnd w:id="318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8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6739WA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36</w:t>
            </w:r>
            <w:bookmarkStart w:id="3185" w:name="cpu623"/>
            <w:bookmarkEnd w:id="318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8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N570 @ 1.6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35</w:t>
            </w:r>
            <w:bookmarkStart w:id="3186" w:name="cpu2099"/>
            <w:bookmarkEnd w:id="318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8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N2805 @ 1.4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35</w:t>
            </w:r>
            <w:bookmarkStart w:id="3187" w:name="cpu1732"/>
            <w:bookmarkEnd w:id="318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9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obile AMD Sempron 38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35</w:t>
            </w:r>
            <w:bookmarkStart w:id="3188" w:name="cpu4255"/>
            <w:bookmarkEnd w:id="318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9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T6735M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35</w:t>
            </w:r>
            <w:bookmarkStart w:id="3189" w:name="cpu447"/>
            <w:bookmarkEnd w:id="318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9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64 Mobile MK-36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34</w:t>
            </w:r>
            <w:bookmarkStart w:id="3190" w:name="cpu450"/>
            <w:bookmarkEnd w:id="319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9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64 Mobile ML-37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34</w:t>
            </w:r>
            <w:bookmarkStart w:id="3191" w:name="cpu185"/>
            <w:bookmarkEnd w:id="319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9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2850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33</w:t>
            </w:r>
            <w:bookmarkStart w:id="3192" w:name="cpu1329"/>
            <w:bookmarkEnd w:id="319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9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obile AMD Athlon 64 34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33</w:t>
            </w:r>
            <w:bookmarkStart w:id="3193" w:name="cpu67"/>
            <w:bookmarkEnd w:id="319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9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64 32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32</w:t>
            </w:r>
            <w:bookmarkStart w:id="3194" w:name="cpu4296"/>
            <w:bookmarkEnd w:id="319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9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MSM8228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32</w:t>
            </w:r>
            <w:bookmarkStart w:id="3195" w:name="cpu4036"/>
            <w:bookmarkEnd w:id="319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9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APQ8016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32</w:t>
            </w:r>
            <w:bookmarkStart w:id="3196" w:name="cpu4129"/>
            <w:bookmarkEnd w:id="319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19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RM Cortex-A53 4 Core 1200 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31</w:t>
            </w:r>
            <w:bookmarkStart w:id="3197" w:name="cpu585"/>
            <w:bookmarkEnd w:id="319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0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T2060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30</w:t>
            </w:r>
            <w:bookmarkStart w:id="3198" w:name="cpu1328"/>
            <w:bookmarkEnd w:id="319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0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obile AMD Athlon 64 32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26</w:t>
            </w:r>
            <w:bookmarkStart w:id="3199" w:name="cpu613"/>
            <w:bookmarkEnd w:id="319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0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N2600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23</w:t>
            </w:r>
            <w:bookmarkStart w:id="3200" w:name="cpu728"/>
            <w:bookmarkEnd w:id="320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0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Duo T2300 @ 1.6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23</w:t>
            </w:r>
            <w:bookmarkStart w:id="3201" w:name="cpu73"/>
            <w:bookmarkEnd w:id="320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0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64 40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21</w:t>
            </w:r>
            <w:bookmarkStart w:id="3202" w:name="cpu1355"/>
            <w:bookmarkEnd w:id="320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0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obile AMD Sempron 34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21</w:t>
            </w:r>
            <w:bookmarkStart w:id="3203" w:name="cpu1079"/>
            <w:bookmarkEnd w:id="320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0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4 3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20</w:t>
            </w:r>
            <w:bookmarkStart w:id="3204" w:name="cpu4001"/>
            <w:bookmarkEnd w:id="320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0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APQ8017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18</w:t>
            </w:r>
            <w:bookmarkStart w:id="3205" w:name="cpu1562"/>
            <w:bookmarkEnd w:id="320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0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Opteron 144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16</w:t>
            </w:r>
            <w:bookmarkStart w:id="3206" w:name="cpu622"/>
            <w:bookmarkEnd w:id="320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0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N550 @ 1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16</w:t>
            </w:r>
            <w:bookmarkStart w:id="3207" w:name="cpu1016"/>
            <w:bookmarkEnd w:id="320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1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Duo U7600 @ 1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16</w:t>
            </w:r>
            <w:bookmarkStart w:id="3208" w:name="cpu413"/>
            <w:bookmarkEnd w:id="320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1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Sempron 33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15</w:t>
            </w:r>
            <w:bookmarkStart w:id="3209" w:name="cpu425"/>
            <w:bookmarkEnd w:id="320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1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Sempron LE-110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15</w:t>
            </w:r>
            <w:bookmarkStart w:id="3210" w:name="cpu1594"/>
            <w:bookmarkEnd w:id="321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1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64 Mobile MT-37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15</w:t>
            </w:r>
            <w:bookmarkStart w:id="3211" w:name="cpu1835"/>
            <w:bookmarkEnd w:id="321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1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VIA Eden X2 U4200 @ 1.0+ 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15</w:t>
            </w:r>
            <w:bookmarkStart w:id="3212" w:name="cpu698"/>
            <w:bookmarkEnd w:id="321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1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D 420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13</w:t>
            </w:r>
            <w:bookmarkStart w:id="3213" w:name="cpu584"/>
            <w:bookmarkEnd w:id="321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1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Duo T2050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13</w:t>
            </w:r>
            <w:bookmarkStart w:id="3214" w:name="cpu1081"/>
            <w:bookmarkEnd w:id="321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1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4 3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13</w:t>
            </w:r>
            <w:bookmarkStart w:id="3215" w:name="cpu1331"/>
            <w:bookmarkEnd w:id="321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1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obile AMD Athlon 64 40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13</w:t>
            </w:r>
            <w:bookmarkStart w:id="3216" w:name="cpu3998"/>
            <w:bookmarkEnd w:id="321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1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Samsung GrandPrimePlus LTE CIS rev04 board based o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12</w:t>
            </w:r>
            <w:bookmarkStart w:id="3217" w:name="cpu244"/>
            <w:bookmarkEnd w:id="321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2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C-6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10</w:t>
            </w:r>
            <w:bookmarkStart w:id="3218" w:name="cpu506"/>
            <w:bookmarkEnd w:id="321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2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Z-01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08</w:t>
            </w:r>
            <w:bookmarkStart w:id="3219" w:name="cpu705"/>
            <w:bookmarkEnd w:id="321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2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M 530 @ 1.7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07</w:t>
            </w:r>
            <w:bookmarkStart w:id="3220" w:name="cpu1074"/>
            <w:bookmarkEnd w:id="322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2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4 3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05</w:t>
            </w:r>
            <w:bookmarkStart w:id="3221" w:name="cpu66"/>
            <w:bookmarkEnd w:id="322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2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64 30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03</w:t>
            </w:r>
            <w:bookmarkStart w:id="3222" w:name="cpu4230"/>
            <w:bookmarkEnd w:id="322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2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T6735P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03</w:t>
            </w:r>
            <w:bookmarkStart w:id="3223" w:name="cpu120"/>
            <w:bookmarkEnd w:id="322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2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Neo K12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02</w:t>
            </w:r>
            <w:bookmarkStart w:id="3224" w:name="cpu1076"/>
            <w:bookmarkEnd w:id="322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2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4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02</w:t>
            </w:r>
            <w:bookmarkStart w:id="3225" w:name="cpu1357"/>
            <w:bookmarkEnd w:id="322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2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obile AMD Sempron 36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02</w:t>
            </w:r>
            <w:bookmarkStart w:id="3226" w:name="cpu428"/>
            <w:bookmarkEnd w:id="322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2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Sempron LE-125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01</w:t>
            </w:r>
            <w:bookmarkStart w:id="3227" w:name="cpu1817"/>
            <w:bookmarkEnd w:id="322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3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C-7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300</w:t>
            </w:r>
            <w:bookmarkStart w:id="3228" w:name="cpu1077"/>
            <w:bookmarkEnd w:id="322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3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4 3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99</w:t>
            </w:r>
            <w:bookmarkStart w:id="3229" w:name="cpu121"/>
            <w:bookmarkEnd w:id="322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3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II Neo K14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98</w:t>
            </w:r>
            <w:bookmarkStart w:id="3230" w:name="cpu420"/>
            <w:bookmarkEnd w:id="323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3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Sempron 31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98</w:t>
            </w:r>
            <w:bookmarkStart w:id="3231" w:name="cpu418"/>
            <w:bookmarkEnd w:id="323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3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Sempron M12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98</w:t>
            </w:r>
            <w:bookmarkStart w:id="3232" w:name="cpu1466"/>
            <w:bookmarkEnd w:id="323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3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Z2760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98</w:t>
            </w:r>
            <w:bookmarkStart w:id="3233" w:name="cpu4320"/>
            <w:bookmarkEnd w:id="323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3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Unisoc SC7731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96</w:t>
            </w:r>
            <w:bookmarkStart w:id="3234" w:name="cpu65"/>
            <w:bookmarkEnd w:id="323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3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64 28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95</w:t>
            </w:r>
            <w:bookmarkStart w:id="3235" w:name="cpu1078"/>
            <w:bookmarkEnd w:id="323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3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4 3.4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95</w:t>
            </w:r>
            <w:bookmarkStart w:id="3236" w:name="cpu4110"/>
            <w:bookmarkEnd w:id="323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3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ediaTek MT8735B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94</w:t>
            </w:r>
            <w:bookmarkStart w:id="3237" w:name="cpu1354"/>
            <w:bookmarkEnd w:id="323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4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obile AMD Sempron 33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94</w:t>
            </w:r>
            <w:bookmarkStart w:id="3238" w:name="cpu4165"/>
            <w:bookmarkEnd w:id="323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4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MSM8626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94</w:t>
            </w:r>
            <w:bookmarkStart w:id="3239" w:name="cpu72"/>
            <w:bookmarkEnd w:id="323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4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64 38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92</w:t>
            </w:r>
            <w:bookmarkStart w:id="3240" w:name="cpu421"/>
            <w:bookmarkEnd w:id="324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4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Sempron 34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92</w:t>
            </w:r>
            <w:bookmarkStart w:id="3241" w:name="cpu1172"/>
            <w:bookmarkEnd w:id="324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4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M 2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92</w:t>
            </w:r>
            <w:bookmarkStart w:id="3242" w:name="cpu4190"/>
            <w:bookmarkEnd w:id="324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4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MSM8216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92</w:t>
            </w:r>
            <w:bookmarkStart w:id="3243" w:name="cpu53"/>
            <w:bookmarkEnd w:id="324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4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28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91</w:t>
            </w:r>
            <w:bookmarkStart w:id="3244" w:name="cpu4338"/>
            <w:bookmarkEnd w:id="324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4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APQ8026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91</w:t>
            </w:r>
            <w:bookmarkStart w:id="3245" w:name="cpu243"/>
            <w:bookmarkEnd w:id="324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4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C-6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90</w:t>
            </w:r>
            <w:bookmarkStart w:id="3246" w:name="cpu1356"/>
            <w:bookmarkEnd w:id="324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4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obile AMD Sempron 35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90</w:t>
            </w:r>
            <w:bookmarkStart w:id="3247" w:name="cpu4249"/>
            <w:bookmarkEnd w:id="324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5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MSM8926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90</w:t>
            </w:r>
            <w:bookmarkStart w:id="3248" w:name="cpu4186"/>
            <w:bookmarkEnd w:id="324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5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APQ8009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89</w:t>
            </w:r>
            <w:bookmarkStart w:id="3249" w:name="cpu412"/>
            <w:bookmarkEnd w:id="324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5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Sempron 32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88</w:t>
            </w:r>
            <w:bookmarkStart w:id="3250" w:name="cpu4087"/>
            <w:bookmarkEnd w:id="325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5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Spreadtrum SC7731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88</w:t>
            </w:r>
            <w:bookmarkStart w:id="3251" w:name="cpu654"/>
            <w:bookmarkEnd w:id="325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5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530 @ 1.7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87</w:t>
            </w:r>
            <w:bookmarkStart w:id="3252" w:name="cpu454"/>
            <w:bookmarkEnd w:id="325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5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64 Mobile MT-32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86</w:t>
            </w:r>
            <w:bookmarkStart w:id="3253" w:name="cpu445"/>
            <w:bookmarkEnd w:id="325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5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64 Mobile ML-32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85</w:t>
            </w:r>
            <w:bookmarkStart w:id="3254" w:name="cpu4317"/>
            <w:bookmarkEnd w:id="325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5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RM Cortex-A53 4 Core 0 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85</w:t>
            </w:r>
            <w:bookmarkStart w:id="3255" w:name="cpu651"/>
            <w:bookmarkEnd w:id="325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5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430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85</w:t>
            </w:r>
            <w:bookmarkStart w:id="3256" w:name="cpu655"/>
            <w:bookmarkEnd w:id="325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5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540 @ 1.8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83</w:t>
            </w:r>
            <w:bookmarkStart w:id="3257" w:name="cpu694"/>
            <w:bookmarkEnd w:id="325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6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D 352 @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83</w:t>
            </w:r>
            <w:bookmarkStart w:id="3258" w:name="cpu179"/>
            <w:bookmarkEnd w:id="325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6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Neo MV-4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82</w:t>
            </w:r>
            <w:bookmarkStart w:id="3259" w:name="cpu232"/>
            <w:bookmarkEnd w:id="325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6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XP 31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82</w:t>
            </w:r>
            <w:bookmarkStart w:id="3260" w:name="cpu233"/>
            <w:bookmarkEnd w:id="326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6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XP 32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81</w:t>
            </w:r>
            <w:bookmarkStart w:id="3261" w:name="cpu1161"/>
            <w:bookmarkEnd w:id="326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6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M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80</w:t>
            </w:r>
            <w:bookmarkStart w:id="3262" w:name="cpu455"/>
            <w:bookmarkEnd w:id="326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6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64 Mobile MT-34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79</w:t>
            </w:r>
            <w:bookmarkStart w:id="3263" w:name="cpu1768"/>
            <w:bookmarkEnd w:id="326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6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VIA Nano L2100@1800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79</w:t>
            </w:r>
            <w:bookmarkStart w:id="3264" w:name="cpu444"/>
            <w:bookmarkEnd w:id="326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6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64 Mobile ML-3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77</w:t>
            </w:r>
            <w:bookmarkStart w:id="3265" w:name="cpu449"/>
            <w:bookmarkEnd w:id="326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6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64 Mobile ML-34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77</w:t>
            </w:r>
            <w:bookmarkStart w:id="3266" w:name="cpu1348"/>
            <w:bookmarkEnd w:id="326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6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obile AMD Sempron 31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77</w:t>
            </w:r>
            <w:bookmarkStart w:id="3267" w:name="cpu1539"/>
            <w:bookmarkEnd w:id="326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7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XP 29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76</w:t>
            </w:r>
            <w:bookmarkStart w:id="3268" w:name="cpu605"/>
            <w:bookmarkEnd w:id="326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7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D2500 @ 1.8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75</w:t>
            </w:r>
            <w:bookmarkStart w:id="3269" w:name="cpu184"/>
            <w:bookmarkEnd w:id="326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7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2650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74</w:t>
            </w:r>
            <w:bookmarkStart w:id="3270" w:name="cpu1173"/>
            <w:bookmarkEnd w:id="327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7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M 2.1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71</w:t>
            </w:r>
            <w:bookmarkStart w:id="3271" w:name="cpu4197"/>
            <w:bookmarkEnd w:id="327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7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RM Cortex-A7 4 Core 1200 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70</w:t>
            </w:r>
            <w:bookmarkStart w:id="3272" w:name="cpu1171"/>
            <w:bookmarkEnd w:id="327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7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M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70</w:t>
            </w:r>
            <w:bookmarkStart w:id="3273" w:name="cpu1422"/>
            <w:bookmarkEnd w:id="327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7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VIA Nano U2250 (1.6GHz Capable)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70</w:t>
            </w:r>
            <w:bookmarkStart w:id="3274" w:name="cpu1352"/>
            <w:bookmarkEnd w:id="327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7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obile AMD Sempron 30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69</w:t>
            </w:r>
            <w:bookmarkStart w:id="3275" w:name="cpu191"/>
            <w:bookmarkEnd w:id="327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7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TF-2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68</w:t>
            </w:r>
            <w:bookmarkStart w:id="3276" w:name="cpu411"/>
            <w:bookmarkEnd w:id="327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7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Sempron 30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68</w:t>
            </w:r>
            <w:bookmarkStart w:id="3277" w:name="cpu419"/>
            <w:bookmarkEnd w:id="327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8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Sempron 210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67</w:t>
            </w:r>
            <w:bookmarkStart w:id="3278" w:name="cpu648"/>
            <w:bookmarkEnd w:id="327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8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67</w:t>
            </w:r>
            <w:bookmarkStart w:id="3279" w:name="cpu1643"/>
            <w:bookmarkEnd w:id="327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8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M 723 @ 1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67</w:t>
            </w:r>
            <w:bookmarkStart w:id="3280" w:name="cpu4219"/>
            <w:bookmarkEnd w:id="328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8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UNIVERSAL347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67</w:t>
            </w:r>
            <w:bookmarkStart w:id="3281" w:name="cpu4161"/>
            <w:bookmarkEnd w:id="328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8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MSM8226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65</w:t>
            </w:r>
            <w:bookmarkStart w:id="3282" w:name="cpu4118"/>
            <w:bookmarkEnd w:id="328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8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Qualcomm Technologies, Inc MSM8909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64</w:t>
            </w:r>
            <w:bookmarkStart w:id="3283" w:name="cpu264"/>
            <w:bookmarkEnd w:id="328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8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G-T40E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63</w:t>
            </w:r>
            <w:bookmarkStart w:id="3284" w:name="cpu649"/>
            <w:bookmarkEnd w:id="328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8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3.3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63</w:t>
            </w:r>
            <w:bookmarkStart w:id="3285" w:name="cpu660"/>
            <w:bookmarkEnd w:id="328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8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743 @ 1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63</w:t>
            </w:r>
            <w:bookmarkStart w:id="3286" w:name="cpu3116"/>
            <w:bookmarkEnd w:id="328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8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VIA Eden C1050@1.0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63</w:t>
            </w:r>
            <w:bookmarkStart w:id="3287" w:name="cpu231"/>
            <w:bookmarkEnd w:id="328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9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XP 30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62</w:t>
            </w:r>
            <w:bookmarkStart w:id="3288" w:name="cpu1870"/>
            <w:bookmarkEnd w:id="328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9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Z-60 APU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62</w:t>
            </w:r>
            <w:bookmarkStart w:id="3289" w:name="cpu432"/>
            <w:bookmarkEnd w:id="328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9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Sempron SI-42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61</w:t>
            </w:r>
            <w:bookmarkStart w:id="3290" w:name="cpu230"/>
            <w:bookmarkEnd w:id="329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9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XP 28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60</w:t>
            </w:r>
            <w:bookmarkStart w:id="3291" w:name="cpu242"/>
            <w:bookmarkEnd w:id="329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9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C-5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60</w:t>
            </w:r>
            <w:bookmarkStart w:id="3292" w:name="cpu650"/>
            <w:bookmarkEnd w:id="329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9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420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60</w:t>
            </w:r>
            <w:bookmarkStart w:id="3293" w:name="cpu1317"/>
            <w:bookmarkEnd w:id="329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9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60</w:t>
            </w:r>
            <w:bookmarkStart w:id="3294" w:name="cpu4075"/>
            <w:bookmarkEnd w:id="329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9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Rockchip RK3326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60</w:t>
            </w:r>
            <w:bookmarkStart w:id="3295" w:name="cpu431"/>
            <w:bookmarkEnd w:id="329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9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Sempron SI-4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57</w:t>
            </w:r>
            <w:bookmarkStart w:id="3296" w:name="cpu229"/>
            <w:bookmarkEnd w:id="329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29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XP 27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56</w:t>
            </w:r>
            <w:bookmarkStart w:id="3297" w:name="cpu2809"/>
            <w:bookmarkEnd w:id="329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0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E3826 @ 1.4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56</w:t>
            </w:r>
            <w:bookmarkStart w:id="3298" w:name="cpu1350"/>
            <w:bookmarkEnd w:id="329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0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obile AMD Sempron 26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56</w:t>
            </w:r>
            <w:bookmarkStart w:id="3299" w:name="cpu735"/>
            <w:bookmarkEnd w:id="329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0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Duo U2400 @ 1.0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55</w:t>
            </w:r>
            <w:bookmarkStart w:id="3300" w:name="cpu443"/>
            <w:bookmarkEnd w:id="330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0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64 Mobile ML-28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54</w:t>
            </w:r>
            <w:bookmarkStart w:id="3301" w:name="cpu1421"/>
            <w:bookmarkEnd w:id="330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0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VIA Nano L2007@1600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54</w:t>
            </w:r>
            <w:bookmarkStart w:id="3302" w:name="cpu409"/>
            <w:bookmarkEnd w:id="330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0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Sempron 26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53</w:t>
            </w:r>
            <w:bookmarkStart w:id="3303" w:name="cpu1632"/>
            <w:bookmarkEnd w:id="330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0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Solo T1400 @ 1.8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53</w:t>
            </w:r>
            <w:bookmarkStart w:id="3304" w:name="cpu711"/>
            <w:bookmarkEnd w:id="330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0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M 1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52</w:t>
            </w:r>
            <w:bookmarkStart w:id="3305" w:name="cpu1052"/>
            <w:bookmarkEnd w:id="330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0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Solo U3500 @ 1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52</w:t>
            </w:r>
            <w:bookmarkStart w:id="3306" w:name="cpu4364"/>
            <w:bookmarkEnd w:id="330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0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sm8960dt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52</w:t>
            </w:r>
            <w:bookmarkStart w:id="3307" w:name="cpu426"/>
            <w:bookmarkEnd w:id="330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1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Sempron LE-115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51</w:t>
            </w:r>
            <w:bookmarkStart w:id="3308" w:name="cpu695"/>
            <w:bookmarkEnd w:id="330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1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D 356 @ 3.3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51</w:t>
            </w:r>
            <w:bookmarkStart w:id="3309" w:name="cpu1075"/>
            <w:bookmarkEnd w:id="330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1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4 3.0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49</w:t>
            </w:r>
            <w:bookmarkStart w:id="3310" w:name="cpu2536"/>
            <w:bookmarkEnd w:id="331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1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GX-210JA SOC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48</w:t>
            </w:r>
            <w:bookmarkStart w:id="3311" w:name="cpu453"/>
            <w:bookmarkEnd w:id="331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1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Turion 64 Mobile MT-3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46</w:t>
            </w:r>
            <w:bookmarkStart w:id="3312" w:name="cpu1353"/>
            <w:bookmarkEnd w:id="331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1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obile AMD Sempron 32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45</w:t>
            </w:r>
            <w:bookmarkStart w:id="3313" w:name="cpu2097"/>
            <w:bookmarkEnd w:id="331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1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64 26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43</w:t>
            </w:r>
            <w:bookmarkStart w:id="3314" w:name="cpu1549"/>
            <w:bookmarkEnd w:id="331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1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XP24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43</w:t>
            </w:r>
            <w:bookmarkStart w:id="3315" w:name="cpu410"/>
            <w:bookmarkEnd w:id="331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1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Sempron 28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43</w:t>
            </w:r>
            <w:bookmarkStart w:id="3316" w:name="cpu228"/>
            <w:bookmarkEnd w:id="331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1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XP 26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42</w:t>
            </w:r>
            <w:bookmarkStart w:id="3317" w:name="cpu1717"/>
            <w:bookmarkEnd w:id="331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2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obile AMD Athlon 25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41</w:t>
            </w:r>
            <w:bookmarkStart w:id="3318" w:name="cpu1343"/>
            <w:bookmarkEnd w:id="331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2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obile AMD Athlon XP-M 26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41</w:t>
            </w:r>
            <w:bookmarkStart w:id="3319" w:name="cpu1157"/>
            <w:bookmarkEnd w:id="331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2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M 1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40</w:t>
            </w:r>
            <w:bookmarkStart w:id="3320" w:name="cpu1159"/>
            <w:bookmarkEnd w:id="332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2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M 1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39</w:t>
            </w:r>
            <w:bookmarkStart w:id="3321" w:name="cpu598"/>
            <w:bookmarkEnd w:id="332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2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SU2700 @ 1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39</w:t>
            </w:r>
            <w:bookmarkStart w:id="3322" w:name="cpu1162"/>
            <w:bookmarkEnd w:id="332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2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M 1.8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38</w:t>
            </w:r>
            <w:bookmarkStart w:id="3323" w:name="cpu1344"/>
            <w:bookmarkEnd w:id="332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2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obile AMD Athlon XP-M 28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38</w:t>
            </w:r>
            <w:bookmarkStart w:id="3324" w:name="cpu1345"/>
            <w:bookmarkEnd w:id="332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2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obile AMD Athlon XP-M 30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38</w:t>
            </w:r>
            <w:bookmarkStart w:id="3325" w:name="cpu4411"/>
            <w:bookmarkEnd w:id="332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2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SAMSUNG SERRANO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38</w:t>
            </w:r>
            <w:bookmarkStart w:id="3326" w:name="cpu1170"/>
            <w:bookmarkEnd w:id="332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2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M 1700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37</w:t>
            </w:r>
            <w:bookmarkStart w:id="3327" w:name="cpu1337"/>
            <w:bookmarkEnd w:id="332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3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obile AMD Athlon XP-M 22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37</w:t>
            </w:r>
            <w:bookmarkStart w:id="3328" w:name="cpu1351"/>
            <w:bookmarkEnd w:id="332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3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obile AMD Sempron 28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37</w:t>
            </w:r>
            <w:bookmarkStart w:id="3329" w:name="cpu1072"/>
            <w:bookmarkEnd w:id="332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3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4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35</w:t>
            </w:r>
            <w:bookmarkStart w:id="3330" w:name="cpu226"/>
            <w:bookmarkEnd w:id="333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3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XP 24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34</w:t>
            </w:r>
            <w:bookmarkStart w:id="3331" w:name="cpu647"/>
            <w:bookmarkEnd w:id="333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3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3.0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34</w:t>
            </w:r>
            <w:bookmarkStart w:id="3332" w:name="cpu4211"/>
            <w:bookmarkEnd w:id="333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3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RM Cortex-A7 4 Core 900 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33</w:t>
            </w:r>
            <w:bookmarkStart w:id="3333" w:name="cpu1051"/>
            <w:bookmarkEnd w:id="333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3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2 Solo U2100 @ 1.0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33</w:t>
            </w:r>
            <w:bookmarkStart w:id="3334" w:name="cpu1325"/>
            <w:bookmarkEnd w:id="333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3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obile AMD Athlon 4 24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33</w:t>
            </w:r>
            <w:bookmarkStart w:id="3335" w:name="cpu422"/>
            <w:bookmarkEnd w:id="333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3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Sempron 35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32</w:t>
            </w:r>
            <w:bookmarkStart w:id="3336" w:name="cpu693"/>
            <w:bookmarkEnd w:id="333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3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D 347 @ 3.0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32</w:t>
            </w:r>
            <w:bookmarkStart w:id="3337" w:name="cpu1377"/>
            <w:bookmarkEnd w:id="333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4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obile Intel Pentium 4 3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32</w:t>
            </w:r>
            <w:bookmarkStart w:id="3338" w:name="cpu227"/>
            <w:bookmarkEnd w:id="333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4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XP 25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31</w:t>
            </w:r>
            <w:bookmarkStart w:id="3339" w:name="cpu645"/>
            <w:bookmarkEnd w:id="333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4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2.9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30</w:t>
            </w:r>
            <w:bookmarkStart w:id="3340" w:name="cpu703"/>
            <w:bookmarkEnd w:id="334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4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M 450 @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30</w:t>
            </w:r>
            <w:bookmarkStart w:id="3341" w:name="cpu1158"/>
            <w:bookmarkEnd w:id="334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4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M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29</w:t>
            </w:r>
            <w:bookmarkStart w:id="3342" w:name="cpu704"/>
            <w:bookmarkEnd w:id="334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4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M 520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27</w:t>
            </w:r>
            <w:bookmarkStart w:id="3343" w:name="cpu1174"/>
            <w:bookmarkEnd w:id="334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4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M 2.2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27</w:t>
            </w:r>
            <w:bookmarkStart w:id="3344" w:name="cpu1342"/>
            <w:bookmarkEnd w:id="334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4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obile AMD Athlon XP-M 25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26</w:t>
            </w:r>
            <w:bookmarkStart w:id="3345" w:name="cpu1156"/>
            <w:bookmarkEnd w:id="334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4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M 1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25</w:t>
            </w:r>
            <w:bookmarkStart w:id="3346" w:name="cpu1338"/>
            <w:bookmarkEnd w:id="334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4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obile AMD Athlon XP-M 24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25</w:t>
            </w:r>
            <w:bookmarkStart w:id="3347" w:name="cpu620"/>
            <w:bookmarkEnd w:id="334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5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N470 @ 1.8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24</w:t>
            </w:r>
            <w:bookmarkStart w:id="3348" w:name="cpu710"/>
            <w:bookmarkEnd w:id="334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5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M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24</w:t>
            </w:r>
            <w:bookmarkStart w:id="3349" w:name="cpu609"/>
            <w:bookmarkEnd w:id="334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5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D425 @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22</w:t>
            </w:r>
            <w:bookmarkStart w:id="3350" w:name="cpu708"/>
            <w:bookmarkEnd w:id="335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5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M 360 1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21</w:t>
            </w:r>
            <w:bookmarkStart w:id="3351" w:name="cpu736"/>
            <w:bookmarkEnd w:id="335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5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Duo U2500 @ 1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20</w:t>
            </w:r>
            <w:bookmarkStart w:id="3352" w:name="cpu1376"/>
            <w:bookmarkEnd w:id="335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5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obile Intel Pentium 4 3.0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20</w:t>
            </w:r>
            <w:bookmarkStart w:id="3353" w:name="cpu714"/>
            <w:bookmarkEnd w:id="335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5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M 1500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17</w:t>
            </w:r>
            <w:bookmarkStart w:id="3354" w:name="cpu709"/>
            <w:bookmarkEnd w:id="335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5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M 1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16</w:t>
            </w:r>
            <w:bookmarkStart w:id="3355" w:name="cpu1070"/>
            <w:bookmarkEnd w:id="335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5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4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15</w:t>
            </w:r>
            <w:bookmarkStart w:id="3356" w:name="cpu225"/>
            <w:bookmarkEnd w:id="335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5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XP 22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14</w:t>
            </w:r>
            <w:bookmarkStart w:id="3357" w:name="cpu659"/>
            <w:bookmarkEnd w:id="335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6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723 @ 1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13</w:t>
            </w:r>
            <w:bookmarkStart w:id="3358" w:name="cpu224"/>
            <w:bookmarkEnd w:id="335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6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XP 21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10</w:t>
            </w:r>
            <w:bookmarkStart w:id="3359" w:name="cpu603"/>
            <w:bookmarkEnd w:id="335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6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230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10</w:t>
            </w:r>
            <w:bookmarkStart w:id="3360" w:name="cpu1836"/>
            <w:bookmarkEnd w:id="336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6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807UE @ 1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10</w:t>
            </w:r>
            <w:bookmarkStart w:id="3361" w:name="cpu578"/>
            <w:bookmarkEnd w:id="336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6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Solo T1300 @ 1.6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10</w:t>
            </w:r>
            <w:bookmarkStart w:id="3362" w:name="cpu646"/>
            <w:bookmarkEnd w:id="336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6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220 @ 1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09</w:t>
            </w:r>
            <w:bookmarkStart w:id="3363" w:name="cpu1167"/>
            <w:bookmarkEnd w:id="336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6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M 1400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08</w:t>
            </w:r>
            <w:bookmarkStart w:id="3364" w:name="cpu406"/>
            <w:bookmarkEnd w:id="336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6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Sempron 23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07</w:t>
            </w:r>
            <w:bookmarkStart w:id="3365" w:name="cpu408"/>
            <w:bookmarkEnd w:id="336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6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Sempron 25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07</w:t>
            </w:r>
            <w:bookmarkStart w:id="3366" w:name="cpu4314"/>
            <w:bookmarkEnd w:id="336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6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RM Cortex-A53 4 Core 1536 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06</w:t>
            </w:r>
            <w:bookmarkStart w:id="3367" w:name="cpu407"/>
            <w:bookmarkEnd w:id="336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7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Sempron 24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05</w:t>
            </w:r>
            <w:bookmarkStart w:id="3368" w:name="cpu707"/>
            <w:bookmarkEnd w:id="336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7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M 1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05</w:t>
            </w:r>
            <w:bookmarkStart w:id="3369" w:name="cpu1160"/>
            <w:bookmarkEnd w:id="336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7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M 1.7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05</w:t>
            </w:r>
            <w:bookmarkStart w:id="3370" w:name="cpu1375"/>
            <w:bookmarkEnd w:id="337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7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obile Intel Pentium 4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05</w:t>
            </w:r>
            <w:bookmarkStart w:id="3371" w:name="cpu222"/>
            <w:bookmarkEnd w:id="337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7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XP 19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03</w:t>
            </w:r>
            <w:bookmarkStart w:id="3372" w:name="cpu640"/>
            <w:bookmarkEnd w:id="337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7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2.5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201</w:t>
            </w:r>
            <w:bookmarkStart w:id="3373" w:name="cpu1154"/>
            <w:bookmarkEnd w:id="337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7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M 1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99</w:t>
            </w:r>
            <w:bookmarkStart w:id="3374" w:name="cpu1490"/>
            <w:bookmarkEnd w:id="337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7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VIA Nano U2500@1200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99</w:t>
            </w:r>
            <w:bookmarkStart w:id="3375" w:name="cpu186"/>
            <w:bookmarkEnd w:id="337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7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L11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97</w:t>
            </w:r>
            <w:bookmarkStart w:id="3376" w:name="cpu712"/>
            <w:bookmarkEnd w:id="337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7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M 1300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97</w:t>
            </w:r>
            <w:bookmarkStart w:id="3377" w:name="cpu1166"/>
            <w:bookmarkEnd w:id="337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8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M 1300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97</w:t>
            </w:r>
            <w:bookmarkStart w:id="3378" w:name="cpu1155"/>
            <w:bookmarkEnd w:id="337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8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M 1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96</w:t>
            </w:r>
            <w:bookmarkStart w:id="3379" w:name="cpu1341"/>
            <w:bookmarkEnd w:id="337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8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obile AMD Athlon XP-M 20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96</w:t>
            </w:r>
            <w:bookmarkStart w:id="3380" w:name="cpu221"/>
            <w:bookmarkEnd w:id="338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8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XP 18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95</w:t>
            </w:r>
            <w:bookmarkStart w:id="3381" w:name="cpu223"/>
            <w:bookmarkEnd w:id="338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8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XP 20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95</w:t>
            </w:r>
            <w:bookmarkStart w:id="3382" w:name="cpu579"/>
            <w:bookmarkEnd w:id="338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8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Solo T1350 @ 1.8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94</w:t>
            </w:r>
            <w:bookmarkStart w:id="3383" w:name="cpu1146"/>
            <w:bookmarkEnd w:id="338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8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III 1400S @ 1400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94</w:t>
            </w:r>
            <w:bookmarkStart w:id="3384" w:name="cpu1695"/>
            <w:bookmarkEnd w:id="338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8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III 1400 @ 1400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93</w:t>
            </w:r>
            <w:bookmarkStart w:id="3385" w:name="cpu1169"/>
            <w:bookmarkEnd w:id="338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8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M 1600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93</w:t>
            </w:r>
            <w:bookmarkStart w:id="3386" w:name="cpu1335"/>
            <w:bookmarkEnd w:id="338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8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obile AMD Athlon XP-M 18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93</w:t>
            </w:r>
            <w:bookmarkStart w:id="3387" w:name="cpu1802"/>
            <w:bookmarkEnd w:id="338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9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obile AMD Athlon MP-M 24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92</w:t>
            </w:r>
            <w:bookmarkStart w:id="3388" w:name="cpu1496"/>
            <w:bookmarkEnd w:id="338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9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15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91</w:t>
            </w:r>
            <w:bookmarkStart w:id="3389" w:name="cpu4224"/>
            <w:bookmarkEnd w:id="338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9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Rockchip RK3229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91</w:t>
            </w:r>
            <w:bookmarkStart w:id="3390" w:name="cpu644"/>
            <w:bookmarkEnd w:id="339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9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2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90</w:t>
            </w:r>
            <w:bookmarkStart w:id="3391" w:name="cpu247"/>
            <w:bookmarkEnd w:id="339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9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E-24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88</w:t>
            </w:r>
            <w:bookmarkStart w:id="3392" w:name="cpu1465"/>
            <w:bookmarkEnd w:id="339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9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N2100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88</w:t>
            </w:r>
            <w:bookmarkStart w:id="3393" w:name="cpu1168"/>
            <w:bookmarkEnd w:id="339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9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M 1500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88</w:t>
            </w:r>
            <w:bookmarkStart w:id="3394" w:name="cpu405"/>
            <w:bookmarkEnd w:id="339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9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Sempron 22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84</w:t>
            </w:r>
            <w:bookmarkStart w:id="3395" w:name="cpu502"/>
            <w:bookmarkEnd w:id="339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9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V105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84</w:t>
            </w:r>
            <w:bookmarkStart w:id="3396" w:name="cpu1153"/>
            <w:bookmarkEnd w:id="339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39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M 1.1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84</w:t>
            </w:r>
            <w:bookmarkStart w:id="3397" w:name="cpu1491"/>
            <w:bookmarkEnd w:id="339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0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VIA Nano U3500@1000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84</w:t>
            </w:r>
            <w:bookmarkStart w:id="3398" w:name="cpu234"/>
            <w:bookmarkEnd w:id="339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0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XP16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83</w:t>
            </w:r>
            <w:bookmarkStart w:id="3399" w:name="cpu626"/>
            <w:bookmarkEnd w:id="339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0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Z530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83</w:t>
            </w:r>
            <w:bookmarkStart w:id="3400" w:name="cpu1737"/>
            <w:bookmarkEnd w:id="340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0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obile Intel Celeron 1333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83</w:t>
            </w:r>
            <w:bookmarkStart w:id="3401" w:name="cpu637"/>
            <w:bookmarkEnd w:id="340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0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2.2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82</w:t>
            </w:r>
            <w:bookmarkStart w:id="3402" w:name="cpu1374"/>
            <w:bookmarkEnd w:id="340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0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obile Intel Pentium 4 2.6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82</w:t>
            </w:r>
            <w:bookmarkStart w:id="3403" w:name="cpu1316"/>
            <w:bookmarkEnd w:id="340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0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80</w:t>
            </w:r>
            <w:bookmarkStart w:id="3404" w:name="cpu621"/>
            <w:bookmarkEnd w:id="340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0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N475 @ 1.8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79</w:t>
            </w:r>
            <w:bookmarkStart w:id="3405" w:name="cpu1423"/>
            <w:bookmarkEnd w:id="340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0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VIA Nano U2250@1300+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79</w:t>
            </w:r>
            <w:bookmarkStart w:id="3406" w:name="cpu241"/>
            <w:bookmarkEnd w:id="340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0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C-30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78</w:t>
            </w:r>
            <w:bookmarkStart w:id="3407" w:name="cpu267"/>
            <w:bookmarkEnd w:id="340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1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G-T52R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77</w:t>
            </w:r>
            <w:bookmarkStart w:id="3408" w:name="cpu618"/>
            <w:bookmarkEnd w:id="340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1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N450 @ 1.6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77</w:t>
            </w:r>
            <w:bookmarkStart w:id="3409" w:name="cpu49"/>
            <w:bookmarkEnd w:id="340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1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XP 17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76</w:t>
            </w:r>
            <w:bookmarkStart w:id="3410" w:name="cpu614"/>
            <w:bookmarkEnd w:id="341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1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N270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75</w:t>
            </w:r>
            <w:bookmarkStart w:id="3411" w:name="cpu615"/>
            <w:bookmarkEnd w:id="341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1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N280 @ 1.6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75</w:t>
            </w:r>
            <w:bookmarkStart w:id="3412" w:name="cpu219"/>
            <w:bookmarkEnd w:id="341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1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XP 16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74</w:t>
            </w:r>
            <w:bookmarkStart w:id="3413" w:name="cpu1636"/>
            <w:bookmarkEnd w:id="341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1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215 @ 1.3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74</w:t>
            </w:r>
            <w:bookmarkStart w:id="3414" w:name="cpu2126"/>
            <w:bookmarkEnd w:id="341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1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obile AMD Athlon MP-M 18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73</w:t>
            </w:r>
            <w:bookmarkStart w:id="3415" w:name="cpu701"/>
            <w:bookmarkEnd w:id="341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1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M 430 @ 1.7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69</w:t>
            </w:r>
            <w:bookmarkStart w:id="3416" w:name="cpu1334"/>
            <w:bookmarkEnd w:id="341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1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obile AMD Athlon XP-M 16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69</w:t>
            </w:r>
            <w:bookmarkStart w:id="3417" w:name="cpu218"/>
            <w:bookmarkEnd w:id="341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2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XP 15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67</w:t>
            </w:r>
            <w:bookmarkStart w:id="3418" w:name="cpu635"/>
            <w:bookmarkEnd w:id="341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2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2.1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66</w:t>
            </w:r>
            <w:bookmarkStart w:id="3419" w:name="cpu2140"/>
            <w:bookmarkEnd w:id="341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2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VIA Nano L2207@1600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65</w:t>
            </w:r>
            <w:bookmarkStart w:id="3420" w:name="cpu639"/>
            <w:bookmarkEnd w:id="342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2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64</w:t>
            </w:r>
            <w:bookmarkStart w:id="3421" w:name="cpu905"/>
            <w:bookmarkEnd w:id="342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2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Solo U1500 @ 1.3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64</w:t>
            </w:r>
            <w:bookmarkStart w:id="3422" w:name="cpu1150"/>
            <w:bookmarkEnd w:id="342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2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III Mobile 1133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64</w:t>
            </w:r>
            <w:bookmarkStart w:id="3423" w:name="cpu1712"/>
            <w:bookmarkEnd w:id="342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2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64</w:t>
            </w:r>
            <w:bookmarkStart w:id="3424" w:name="cpu1349"/>
            <w:bookmarkEnd w:id="342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2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obile AMD Sempron 21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64</w:t>
            </w:r>
            <w:bookmarkStart w:id="3425" w:name="cpu608"/>
            <w:bookmarkEnd w:id="342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2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D410 @ 1.6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62</w:t>
            </w:r>
            <w:bookmarkStart w:id="3426" w:name="cpu619"/>
            <w:bookmarkEnd w:id="342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2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N455 @ 1.6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62</w:t>
            </w:r>
            <w:bookmarkStart w:id="3427" w:name="cpu1069"/>
            <w:bookmarkEnd w:id="342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3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4 2.5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62</w:t>
            </w:r>
            <w:bookmarkStart w:id="3428" w:name="cpu1068"/>
            <w:bookmarkEnd w:id="342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3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4 2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60</w:t>
            </w:r>
            <w:bookmarkStart w:id="3429" w:name="cpu1698"/>
            <w:bookmarkEnd w:id="342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3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III Mobile 1066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60</w:t>
            </w:r>
            <w:bookmarkStart w:id="3430" w:name="cpu2233"/>
            <w:bookmarkEnd w:id="343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3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E3815 @ 1.4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59</w:t>
            </w:r>
            <w:bookmarkStart w:id="3431" w:name="cpu717"/>
            <w:bookmarkEnd w:id="343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3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1200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59</w:t>
            </w:r>
            <w:bookmarkStart w:id="3432" w:name="cpu643"/>
            <w:bookmarkEnd w:id="343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3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2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59</w:t>
            </w:r>
            <w:bookmarkStart w:id="3433" w:name="cpu630"/>
            <w:bookmarkEnd w:id="343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3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Z670 @ 1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58</w:t>
            </w:r>
            <w:bookmarkStart w:id="3434" w:name="cpu1065"/>
            <w:bookmarkEnd w:id="343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3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4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57</w:t>
            </w:r>
            <w:bookmarkStart w:id="3435" w:name="cpu1071"/>
            <w:bookmarkEnd w:id="343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3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4 2.6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57</w:t>
            </w:r>
            <w:bookmarkStart w:id="3436" w:name="cpu625"/>
            <w:bookmarkEnd w:id="343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3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Z520 @ 1.3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56</w:t>
            </w:r>
            <w:bookmarkStart w:id="3437" w:name="cpu1151"/>
            <w:bookmarkEnd w:id="343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4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III Mobile 1200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56</w:t>
            </w:r>
            <w:bookmarkStart w:id="3438" w:name="cpu1163"/>
            <w:bookmarkEnd w:id="343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4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M 1000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56</w:t>
            </w:r>
            <w:bookmarkStart w:id="3439" w:name="cpu702"/>
            <w:bookmarkEnd w:id="343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4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M 440 @ 1.8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55</w:t>
            </w:r>
            <w:bookmarkStart w:id="3440" w:name="cpu1165"/>
            <w:bookmarkEnd w:id="344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4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M 1200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55</w:t>
            </w:r>
            <w:bookmarkStart w:id="3441" w:name="cpu2096"/>
            <w:bookmarkEnd w:id="344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4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Athlon 64 2000+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54</w:t>
            </w:r>
            <w:bookmarkStart w:id="3442" w:name="cpu642"/>
            <w:bookmarkEnd w:id="344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4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2.6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54</w:t>
            </w:r>
            <w:bookmarkStart w:id="3443" w:name="cpu3256"/>
            <w:bookmarkEnd w:id="344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4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4 3.8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54</w:t>
            </w:r>
            <w:bookmarkStart w:id="3444" w:name="cpu1363"/>
            <w:bookmarkEnd w:id="344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4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obile Intel Celeron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54</w:t>
            </w:r>
            <w:bookmarkStart w:id="3445" w:name="cpu617"/>
            <w:bookmarkEnd w:id="344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4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Atom N435 @ 1.3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53</w:t>
            </w:r>
            <w:bookmarkStart w:id="3446" w:name="cpu1315"/>
            <w:bookmarkEnd w:id="344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4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Xeon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52</w:t>
            </w:r>
            <w:bookmarkStart w:id="3447" w:name="cpu1066"/>
            <w:bookmarkEnd w:id="344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5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4 2.2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51</w:t>
            </w:r>
            <w:bookmarkStart w:id="3448" w:name="cpu1073"/>
            <w:bookmarkEnd w:id="344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5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4 2.93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50</w:t>
            </w:r>
            <w:bookmarkStart w:id="3449" w:name="cpu1413"/>
            <w:bookmarkEnd w:id="344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5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VIA C7-D 1800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50</w:t>
            </w:r>
            <w:bookmarkStart w:id="3450" w:name="cpu706"/>
            <w:bookmarkEnd w:id="345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5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M 1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9</w:t>
            </w:r>
            <w:bookmarkStart w:id="3451" w:name="cpu1467"/>
            <w:bookmarkEnd w:id="345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5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2.3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8</w:t>
            </w:r>
            <w:bookmarkStart w:id="3452" w:name="cpu1362"/>
            <w:bookmarkEnd w:id="345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5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obile Intel Celeron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7</w:t>
            </w:r>
            <w:bookmarkStart w:id="3453" w:name="cpu1382"/>
            <w:bookmarkEnd w:id="345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5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obile Intel Pentium III - M 1200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6</w:t>
            </w:r>
            <w:bookmarkStart w:id="3454" w:name="cpu1416"/>
            <w:bookmarkEnd w:id="345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5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VIA C7-M 6300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5</w:t>
            </w:r>
            <w:bookmarkStart w:id="3455" w:name="cpu638"/>
            <w:bookmarkEnd w:id="345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5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3</w:t>
            </w:r>
            <w:bookmarkStart w:id="3456" w:name="cpu641"/>
            <w:bookmarkEnd w:id="345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5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2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3</w:t>
            </w:r>
            <w:bookmarkStart w:id="3457" w:name="cpu1369"/>
            <w:bookmarkEnd w:id="345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6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obile Intel Pentium 4 - M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3</w:t>
            </w:r>
            <w:bookmarkStart w:id="3458" w:name="cpu4337"/>
            <w:bookmarkEnd w:id="345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6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RM Cortex-A7 2 Core 1080 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2</w:t>
            </w:r>
            <w:bookmarkStart w:id="3459" w:name="cpu1175"/>
            <w:bookmarkEnd w:id="345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6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M 900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41</w:t>
            </w:r>
            <w:bookmarkStart w:id="3460" w:name="cpu1648"/>
            <w:bookmarkEnd w:id="346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6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1000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39</w:t>
            </w:r>
            <w:bookmarkStart w:id="3461" w:name="cpu636"/>
            <w:bookmarkEnd w:id="346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6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2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39</w:t>
            </w:r>
            <w:bookmarkStart w:id="3462" w:name="cpu700"/>
            <w:bookmarkEnd w:id="346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6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M 420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39</w:t>
            </w:r>
            <w:bookmarkStart w:id="3463" w:name="cpu1370"/>
            <w:bookmarkEnd w:id="346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6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obile Intel Pentium 4 - M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39</w:t>
            </w:r>
            <w:bookmarkStart w:id="3464" w:name="cpu1368"/>
            <w:bookmarkEnd w:id="346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6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obile Intel Pentium 4 - M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38</w:t>
            </w:r>
            <w:bookmarkStart w:id="3465" w:name="cpu1692"/>
            <w:bookmarkEnd w:id="346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6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4 Mobile 1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36</w:t>
            </w:r>
            <w:bookmarkStart w:id="3466" w:name="cpu1420"/>
            <w:bookmarkEnd w:id="346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6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VIA Esther 1500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35</w:t>
            </w:r>
            <w:bookmarkStart w:id="3467" w:name="cpu1064"/>
            <w:bookmarkEnd w:id="346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7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4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33</w:t>
            </w:r>
            <w:bookmarkStart w:id="3468" w:name="cpu1361"/>
            <w:bookmarkEnd w:id="346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7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obile Intel Celeron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33</w:t>
            </w:r>
            <w:bookmarkStart w:id="3469" w:name="cpu1087"/>
            <w:bookmarkEnd w:id="346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7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4 Mobile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32</w:t>
            </w:r>
            <w:bookmarkStart w:id="3470" w:name="cpu1067"/>
            <w:bookmarkEnd w:id="347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7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4 2.4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31</w:t>
            </w:r>
            <w:bookmarkStart w:id="3471" w:name="cpu266"/>
            <w:bookmarkEnd w:id="347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7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G-T44R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30</w:t>
            </w:r>
            <w:bookmarkStart w:id="3472" w:name="cpu904"/>
            <w:bookmarkEnd w:id="347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7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Solo U1400 @ 1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30</w:t>
            </w:r>
            <w:bookmarkStart w:id="3473" w:name="cpu1742"/>
            <w:bookmarkEnd w:id="347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7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obile Intel Pentium III - M 933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30</w:t>
            </w:r>
            <w:bookmarkStart w:id="3474" w:name="cpu593"/>
            <w:bookmarkEnd w:id="347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7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ore Solo U1300 @ 1.0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27</w:t>
            </w:r>
            <w:bookmarkStart w:id="3475" w:name="cpu633"/>
            <w:bookmarkEnd w:id="347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7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2.0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25</w:t>
            </w:r>
            <w:bookmarkStart w:id="3476" w:name="cpu1641"/>
            <w:bookmarkEnd w:id="347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7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M 443 @ 1.2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25</w:t>
            </w:r>
            <w:bookmarkStart w:id="3477" w:name="cpu699"/>
            <w:bookmarkEnd w:id="347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8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M 410 @ 1.46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23</w:t>
            </w:r>
            <w:bookmarkStart w:id="3478" w:name="cpu715"/>
            <w:bookmarkEnd w:id="347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8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M 900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23</w:t>
            </w:r>
            <w:bookmarkStart w:id="3479" w:name="cpu1360"/>
            <w:bookmarkEnd w:id="347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8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obile Intel Celeron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21</w:t>
            </w:r>
            <w:bookmarkStart w:id="3480" w:name="cpu1365"/>
            <w:bookmarkEnd w:id="348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8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obile Intel Pentium 4 - M 1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21</w:t>
            </w:r>
            <w:bookmarkStart w:id="3481" w:name="cpu3328"/>
            <w:bookmarkEnd w:id="348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8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MD G-T40R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20</w:t>
            </w:r>
            <w:bookmarkStart w:id="3482" w:name="cpu1700"/>
            <w:bookmarkEnd w:id="348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8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III Mobile 800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19</w:t>
            </w:r>
            <w:bookmarkStart w:id="3483" w:name="cpu1366"/>
            <w:bookmarkEnd w:id="348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8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obile Intel Pentium 4 - M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19</w:t>
            </w:r>
            <w:bookmarkStart w:id="3484" w:name="cpu1734"/>
            <w:bookmarkEnd w:id="348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8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Mobile Intel Celeron 1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18</w:t>
            </w:r>
            <w:bookmarkStart w:id="3485" w:name="cpu1084"/>
            <w:bookmarkEnd w:id="348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8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4 Mobile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16</w:t>
            </w:r>
            <w:bookmarkStart w:id="3486" w:name="cpu1415"/>
            <w:bookmarkEnd w:id="348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8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VIA C7-M 1600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16</w:t>
            </w:r>
            <w:bookmarkStart w:id="3487" w:name="cpu1056"/>
            <w:bookmarkEnd w:id="348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9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4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15</w:t>
            </w:r>
            <w:bookmarkStart w:id="3488" w:name="cpu1063"/>
            <w:bookmarkEnd w:id="348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9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4 1800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14</w:t>
            </w:r>
            <w:bookmarkStart w:id="3489" w:name="cpu1086"/>
            <w:bookmarkEnd w:id="348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9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4 Mobile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14</w:t>
            </w:r>
            <w:bookmarkStart w:id="3490" w:name="cpu716"/>
            <w:bookmarkEnd w:id="349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9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1100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13</w:t>
            </w:r>
            <w:bookmarkStart w:id="3491" w:name="cpu1414"/>
            <w:bookmarkEnd w:id="349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9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VIA C7-M 1200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12</w:t>
            </w:r>
            <w:bookmarkStart w:id="3492" w:name="cpu2574"/>
            <w:bookmarkEnd w:id="349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9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B710 @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06</w:t>
            </w:r>
            <w:bookmarkStart w:id="3493" w:name="cpu1057"/>
            <w:bookmarkEnd w:id="349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9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4 1.9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04</w:t>
            </w:r>
            <w:bookmarkStart w:id="3494" w:name="cpu631"/>
            <w:bookmarkEnd w:id="349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9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1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01</w:t>
            </w:r>
            <w:bookmarkStart w:id="3495" w:name="cpu1425"/>
            <w:bookmarkEnd w:id="349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9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VIA Nehemiah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01</w:t>
            </w:r>
            <w:bookmarkStart w:id="3496" w:name="cpu1062"/>
            <w:bookmarkEnd w:id="349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49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4 1700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100</w:t>
            </w:r>
            <w:bookmarkStart w:id="3497" w:name="cpu1152"/>
            <w:bookmarkEnd w:id="349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50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III Mobile 866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9</w:t>
            </w:r>
            <w:bookmarkStart w:id="3498" w:name="cpu632"/>
            <w:bookmarkEnd w:id="349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50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Celeron 1.8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6</w:t>
            </w:r>
            <w:bookmarkStart w:id="3499" w:name="cpu1418"/>
            <w:bookmarkEnd w:id="3499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50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VIA Esther 1000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5</w:t>
            </w:r>
            <w:bookmarkStart w:id="3500" w:name="cpu4183"/>
            <w:bookmarkEnd w:id="3500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50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ARM Cortex-A7 2 Core 960 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3</w:t>
            </w:r>
            <w:bookmarkStart w:id="3501" w:name="cpu3013"/>
            <w:bookmarkEnd w:id="3501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50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VIA Eden 1200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93</w:t>
            </w:r>
            <w:bookmarkStart w:id="3502" w:name="cpu1053"/>
            <w:bookmarkEnd w:id="3502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50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4 1.5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6</w:t>
            </w:r>
            <w:bookmarkStart w:id="3503" w:name="cpu1055"/>
            <w:bookmarkEnd w:id="3503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50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4 1.7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6</w:t>
            </w:r>
            <w:bookmarkStart w:id="3504" w:name="cpu1054"/>
            <w:bookmarkEnd w:id="3504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50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4 1.60G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4</w:t>
            </w:r>
            <w:bookmarkStart w:id="3505" w:name="cpu1059"/>
            <w:bookmarkEnd w:id="3505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50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4 1400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FFFFF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3</w:t>
            </w:r>
            <w:bookmarkStart w:id="3506" w:name="cpu1060"/>
            <w:bookmarkEnd w:id="3506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50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4 1500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1</w:t>
            </w:r>
            <w:bookmarkStart w:id="3507" w:name="cpu3147"/>
            <w:bookmarkEnd w:id="3507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51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VIA Eden 1000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80</w:t>
            </w:r>
            <w:bookmarkStart w:id="3508" w:name="cpu1058"/>
            <w:bookmarkEnd w:id="3508"/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tLeast" w:line="190"/>
              <w:jc w:val="left"/>
              <w:rPr>
                <w:rFonts w:ascii="Arial;Helvetica" w:hAnsi="Arial;Helvetica" w:cs="Arial;Helvetica"/>
                <w:sz w:val="12"/>
              </w:rPr>
            </w:pPr>
            <w:hyperlink r:id="rId351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14"/>
                  <w:u w:val="none"/>
                  <w:shd w:fill="auto" w:val="clear"/>
                </w:rPr>
                <w:t>Intel Pentium 4 1300MHz</w:t>
              </w:r>
            </w:hyperlink>
          </w:p>
        </w:tc>
        <w:tc>
          <w:tcPr>
            <w:tcW w:w="1758" w:type="dxa"/>
            <w:tcBorders>
              <w:top w:val="single" w:sz="8" w:space="0" w:color="F0F6F8"/>
              <w:left w:val="single" w:sz="8" w:space="0" w:color="F0F6F8"/>
              <w:bottom w:val="single" w:sz="8" w:space="0" w:color="F0F6F8"/>
              <w:right w:val="single" w:sz="8" w:space="0" w:color="F0F6F8"/>
            </w:tcBorders>
            <w:shd w:fill="FBFCFD" w:val="clear"/>
            <w:tcMar>
              <w:top w:w="100" w:type="dxa"/>
              <w:left w:w="200" w:type="dxa"/>
              <w:bottom w:w="10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pacing w:lineRule="auto" w:line="360"/>
              <w:jc w:val="left"/>
              <w:rPr>
                <w:rFonts w:ascii="Arial;Helvetica" w:hAnsi="Arial;Helvetica" w:cs="Arial;Helvetica"/>
                <w:sz w:val="12"/>
              </w:rPr>
            </w:pPr>
            <w:r>
              <w:rPr>
                <w:rFonts w:cs="Arial;Helvetica" w:ascii="Arial;Helvetica" w:hAnsi="Arial;Helvetica"/>
                <w:sz w:val="12"/>
              </w:rPr>
              <w:t>77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Helvetica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ookup.php?cpu=AMD+EPYC+7763&amp;id=4207" TargetMode="External"/><Relationship Id="rId3" Type="http://schemas.openxmlformats.org/officeDocument/2006/relationships/hyperlink" Target="https://www.cpubenchmark.net/cpu_lookup.php?cpu=AMD+EPYC+7713&amp;id=4206" TargetMode="External"/><Relationship Id="rId4" Type="http://schemas.openxmlformats.org/officeDocument/2006/relationships/hyperlink" Target="https://www.cpubenchmark.net/cpu_lookup.php?cpu=AMD+EPYC+7J13&amp;id=4300" TargetMode="External"/><Relationship Id="rId5" Type="http://schemas.openxmlformats.org/officeDocument/2006/relationships/hyperlink" Target="https://www.cpubenchmark.net/cpu_lookup.php?cpu=AMD+Ryzen+Threadripper+PRO+3995WX&amp;id=3837" TargetMode="External"/><Relationship Id="rId6" Type="http://schemas.openxmlformats.org/officeDocument/2006/relationships/hyperlink" Target="https://www.cpubenchmark.net/cpu_lookup.php?cpu=AMD+Ryzen+Threadripper+3990X&amp;id=3674" TargetMode="External"/><Relationship Id="rId7" Type="http://schemas.openxmlformats.org/officeDocument/2006/relationships/hyperlink" Target="https://www.cpubenchmark.net/cpu_lookup.php?cpu=AMD+EPYC+7643&amp;id=4205" TargetMode="External"/><Relationship Id="rId8" Type="http://schemas.openxmlformats.org/officeDocument/2006/relationships/hyperlink" Target="https://www.cpubenchmark.net/cpu_lookup.php?cpu=AMD+EPYC+7702&amp;id=3719" TargetMode="External"/><Relationship Id="rId9" Type="http://schemas.openxmlformats.org/officeDocument/2006/relationships/hyperlink" Target="https://www.cpubenchmark.net/cpu_lookup.php?cpu=AMD+EPYC+7662&amp;id=4251" TargetMode="External"/><Relationship Id="rId10" Type="http://schemas.openxmlformats.org/officeDocument/2006/relationships/hyperlink" Target="https://www.cpubenchmark.net/cpu_lookup.php?cpu=AMD+EPYC+7R32&amp;id=3894" TargetMode="External"/><Relationship Id="rId11" Type="http://schemas.openxmlformats.org/officeDocument/2006/relationships/hyperlink" Target="https://www.cpubenchmark.net/cpu_lookup.php?cpu=AMD+EPYC+7742&amp;id=3547" TargetMode="External"/><Relationship Id="rId12" Type="http://schemas.openxmlformats.org/officeDocument/2006/relationships/hyperlink" Target="https://www.cpubenchmark.net/cpu_lookup.php?cpu=AMD+Ryzen+Threadripper+3970X&amp;id=3623" TargetMode="External"/><Relationship Id="rId13" Type="http://schemas.openxmlformats.org/officeDocument/2006/relationships/hyperlink" Target="https://www.cpubenchmark.net/cpu_lookup.php?cpu=AMD+Ryzen+Threadripper+PRO+3975WX&amp;id=3851" TargetMode="External"/><Relationship Id="rId14" Type="http://schemas.openxmlformats.org/officeDocument/2006/relationships/hyperlink" Target="https://www.cpubenchmark.net/cpu_lookup.php?cpu=AMD+EPYC+7513&amp;id=4383" TargetMode="External"/><Relationship Id="rId15" Type="http://schemas.openxmlformats.org/officeDocument/2006/relationships/hyperlink" Target="https://www.cpubenchmark.net/cpu_lookup.php?cpu=AMD+EPYC+7702P&amp;id=3555" TargetMode="External"/><Relationship Id="rId16" Type="http://schemas.openxmlformats.org/officeDocument/2006/relationships/hyperlink" Target="https://www.cpubenchmark.net/cpu_lookup.php?cpu=AMD+EPYC+7443P&amp;id=4391" TargetMode="External"/><Relationship Id="rId17" Type="http://schemas.openxmlformats.org/officeDocument/2006/relationships/hyperlink" Target="https://www.cpubenchmark.net/cpu_lookup.php?cpu=AMD+EPYC+7542&amp;id=3604" TargetMode="External"/><Relationship Id="rId18" Type="http://schemas.openxmlformats.org/officeDocument/2006/relationships/hyperlink" Target="https://www.cpubenchmark.net/cpu_lookup.php?cpu=AMD+Ryzen+Threadripper+3960X&amp;id=3617" TargetMode="External"/><Relationship Id="rId19" Type="http://schemas.openxmlformats.org/officeDocument/2006/relationships/hyperlink" Target="https://www.cpubenchmark.net/cpu_lookup.php?cpu=AMD+EPYC+7502&amp;id=3880" TargetMode="External"/><Relationship Id="rId20" Type="http://schemas.openxmlformats.org/officeDocument/2006/relationships/hyperlink" Target="https://www.cpubenchmark.net/cpu_lookup.php?cpu=AMD+EPYC+7413&amp;id=4346" TargetMode="External"/><Relationship Id="rId21" Type="http://schemas.openxmlformats.org/officeDocument/2006/relationships/hyperlink" Target="https://www.cpubenchmark.net/cpu_lookup.php?cpu=AMD+EPYC+7502P&amp;id=3538" TargetMode="External"/><Relationship Id="rId22" Type="http://schemas.openxmlformats.org/officeDocument/2006/relationships/hyperlink" Target="https://www.cpubenchmark.net/cpu_lookup.php?cpu=AMD+Ryzen+9+5950X&amp;id=3862" TargetMode="External"/><Relationship Id="rId23" Type="http://schemas.openxmlformats.org/officeDocument/2006/relationships/hyperlink" Target="https://www.cpubenchmark.net/cpu_lookup.php?cpu=AMD+EPYC+7343&amp;id=4388" TargetMode="External"/><Relationship Id="rId24" Type="http://schemas.openxmlformats.org/officeDocument/2006/relationships/hyperlink" Target="https://www.cpubenchmark.net/cpu_lookup.php?cpu=AMD+EPYC+7402&amp;id=3713" TargetMode="External"/><Relationship Id="rId25" Type="http://schemas.openxmlformats.org/officeDocument/2006/relationships/hyperlink" Target="https://www.cpubenchmark.net/cpu_lookup.php?cpu=AMD+EPYC+7452&amp;id=3600" TargetMode="External"/><Relationship Id="rId26" Type="http://schemas.openxmlformats.org/officeDocument/2006/relationships/hyperlink" Target="https://www.cpubenchmark.net/cpu_lookup.php?cpu=Intel+Xeon+W-3275M+@+2.50GHz&amp;id=3642" TargetMode="External"/><Relationship Id="rId27" Type="http://schemas.openxmlformats.org/officeDocument/2006/relationships/hyperlink" Target="https://www.cpubenchmark.net/cpu_lookup.php?cpu=AMD+EPYC+7402P&amp;id=3591" TargetMode="External"/><Relationship Id="rId28" Type="http://schemas.openxmlformats.org/officeDocument/2006/relationships/hyperlink" Target="https://www.cpubenchmark.net/cpu_lookup.php?cpu=AMD+EPYC+7F52&amp;id=3753" TargetMode="External"/><Relationship Id="rId29" Type="http://schemas.openxmlformats.org/officeDocument/2006/relationships/hyperlink" Target="https://www.cpubenchmark.net/cpu_lookup.php?cpu=AMD+Ryzen+Threadripper+PRO+3955WX&amp;id=3846" TargetMode="External"/><Relationship Id="rId30" Type="http://schemas.openxmlformats.org/officeDocument/2006/relationships/hyperlink" Target="https://www.cpubenchmark.net/cpu_lookup.php?cpu=AMD+EPYC+7313P&amp;id=4407" TargetMode="External"/><Relationship Id="rId31" Type="http://schemas.openxmlformats.org/officeDocument/2006/relationships/hyperlink" Target="https://www.cpubenchmark.net/cpu_lookup.php?cpu=AMD+Ryzen+9+5900X&amp;id=3870" TargetMode="External"/><Relationship Id="rId32" Type="http://schemas.openxmlformats.org/officeDocument/2006/relationships/hyperlink" Target="https://www.cpubenchmark.net/cpu_lookup.php?cpu=AMD+Ryzen+9+3950X&amp;id=3598" TargetMode="External"/><Relationship Id="rId33" Type="http://schemas.openxmlformats.org/officeDocument/2006/relationships/hyperlink" Target="https://www.cpubenchmark.net/cpu_lookup.php?cpu=Intel+Xeon+Gold+6248R+@+3.00GHz&amp;id=3732" TargetMode="External"/><Relationship Id="rId34" Type="http://schemas.openxmlformats.org/officeDocument/2006/relationships/hyperlink" Target="https://www.cpubenchmark.net/cpu_lookup.php?cpu=Intel+Xeon+Platinum+8280+@+2.70GHz&amp;id=3662" TargetMode="External"/><Relationship Id="rId35" Type="http://schemas.openxmlformats.org/officeDocument/2006/relationships/hyperlink" Target="https://www.cpubenchmark.net/cpu_lookup.php?cpu=Intel+Xeon+Silver+4316+@+2.30GHz&amp;id=4481" TargetMode="External"/><Relationship Id="rId36" Type="http://schemas.openxmlformats.org/officeDocument/2006/relationships/hyperlink" Target="https://www.cpubenchmark.net/cpu_lookup.php?cpu=Intel+Xeon+W-3175X+@+3.10GHz&amp;id=3420" TargetMode="External"/><Relationship Id="rId37" Type="http://schemas.openxmlformats.org/officeDocument/2006/relationships/hyperlink" Target="https://www.cpubenchmark.net/cpu_lookup.php?cpu=AMD+Ryzen+9+5900&amp;id=4272" TargetMode="External"/><Relationship Id="rId38" Type="http://schemas.openxmlformats.org/officeDocument/2006/relationships/hyperlink" Target="https://www.cpubenchmark.net/cpu_lookup.php?cpu=Intel+Xeon+Gold+6242R+@+3.10GHz&amp;id=3861" TargetMode="External"/><Relationship Id="rId39" Type="http://schemas.openxmlformats.org/officeDocument/2006/relationships/hyperlink" Target="https://www.cpubenchmark.net/cpu_lookup.php?cpu=Intel+Xeon+Platinum+8260M+@+2.30GHz&amp;id=3858" TargetMode="External"/><Relationship Id="rId40" Type="http://schemas.openxmlformats.org/officeDocument/2006/relationships/hyperlink" Target="https://www.cpubenchmark.net/cpu_lookup.php?cpu=Intel+Core+i9-10980XE+@+3.00GHz&amp;id=3630" TargetMode="External"/><Relationship Id="rId41" Type="http://schemas.openxmlformats.org/officeDocument/2006/relationships/hyperlink" Target="https://www.cpubenchmark.net/cpu_lookup.php?cpu=AMD+Ryzen+Threadripper+PRO+3945WX&amp;id=3845" TargetMode="External"/><Relationship Id="rId42" Type="http://schemas.openxmlformats.org/officeDocument/2006/relationships/hyperlink" Target="https://www.cpubenchmark.net/cpu_lookup.php?cpu=Intel+Xeon+Platinum+8168+@+2.70GHz&amp;id=3111" TargetMode="External"/><Relationship Id="rId43" Type="http://schemas.openxmlformats.org/officeDocument/2006/relationships/hyperlink" Target="https://www.cpubenchmark.net/cpu_lookup.php?cpu=AMD+EPYC+73F3&amp;id=4403" TargetMode="External"/><Relationship Id="rId44" Type="http://schemas.openxmlformats.org/officeDocument/2006/relationships/hyperlink" Target="https://www.cpubenchmark.net/cpu_lookup.php?cpu=AMD+EPYC+7302&amp;id=3650" TargetMode="External"/><Relationship Id="rId45" Type="http://schemas.openxmlformats.org/officeDocument/2006/relationships/hyperlink" Target="https://www.cpubenchmark.net/cpu_lookup.php?cpu=AMD+Ryzen+9+3900XT&amp;id=3778" TargetMode="External"/><Relationship Id="rId46" Type="http://schemas.openxmlformats.org/officeDocument/2006/relationships/hyperlink" Target="https://www.cpubenchmark.net/cpu_lookup.php?cpu=AMD+Ryzen+9+3900X&amp;id=3493" TargetMode="External"/><Relationship Id="rId47" Type="http://schemas.openxmlformats.org/officeDocument/2006/relationships/hyperlink" Target="https://www.cpubenchmark.net/cpu_lookup.php?cpu=AMD+EPYC+7302P&amp;id=3610" TargetMode="External"/><Relationship Id="rId48" Type="http://schemas.openxmlformats.org/officeDocument/2006/relationships/hyperlink" Target="https://www.cpubenchmark.net/cpu_lookup.php?cpu=Intel+Xeon+Gold+6252+@+2.10GHz&amp;id=3532" TargetMode="External"/><Relationship Id="rId49" Type="http://schemas.openxmlformats.org/officeDocument/2006/relationships/hyperlink" Target="https://www.cpubenchmark.net/cpu_lookup.php?cpu=Intel+Core+i9-9980XE+@+3.00GHz&amp;id=3373" TargetMode="External"/><Relationship Id="rId50" Type="http://schemas.openxmlformats.org/officeDocument/2006/relationships/hyperlink" Target="https://www.cpubenchmark.net/cpu_lookup.php?cpu=AMD+Ryzen+Threadripper+2990WX&amp;id=3309" TargetMode="External"/><Relationship Id="rId51" Type="http://schemas.openxmlformats.org/officeDocument/2006/relationships/hyperlink" Target="https://www.cpubenchmark.net/cpu_lookup.php?cpu=Intel+Xeon+Gold+6230R+@+2.10GHz&amp;id=4070" TargetMode="External"/><Relationship Id="rId52" Type="http://schemas.openxmlformats.org/officeDocument/2006/relationships/hyperlink" Target="https://www.cpubenchmark.net/cpu_lookup.php?cpu=Intel+Xeon+W-2295+@+3.00GHz&amp;id=3701" TargetMode="External"/><Relationship Id="rId53" Type="http://schemas.openxmlformats.org/officeDocument/2006/relationships/hyperlink" Target="https://www.cpubenchmark.net/cpu_lookup.php?cpu=AMD+EPYC+7282&amp;id=3625" TargetMode="External"/><Relationship Id="rId54" Type="http://schemas.openxmlformats.org/officeDocument/2006/relationships/hyperlink" Target="https://www.cpubenchmark.net/cpu_lookup.php?cpu=AMD+Ryzen+9+PRO+3900&amp;id=3563" TargetMode="External"/><Relationship Id="rId55" Type="http://schemas.openxmlformats.org/officeDocument/2006/relationships/hyperlink" Target="https://www.cpubenchmark.net/cpu_lookup.php?cpu=Intel+Xeon+Platinum+8259CL+@+2.50GHz&amp;id=3671" TargetMode="External"/><Relationship Id="rId56" Type="http://schemas.openxmlformats.org/officeDocument/2006/relationships/hyperlink" Target="https://www.cpubenchmark.net/cpu_lookup.php?cpu=Intel+Xeon+Gold+6248+@+2.50GHz&amp;id=3517" TargetMode="External"/><Relationship Id="rId57" Type="http://schemas.openxmlformats.org/officeDocument/2006/relationships/hyperlink" Target="https://www.cpubenchmark.net/cpu_lookup.php?cpu=Intel+Core+i9-9960X+@+3.10GHz&amp;id=3405" TargetMode="External"/><Relationship Id="rId58" Type="http://schemas.openxmlformats.org/officeDocument/2006/relationships/hyperlink" Target="https://www.cpubenchmark.net/cpu_lookup.php?cpu=AMD+EPYC+7313&amp;id=4443" TargetMode="External"/><Relationship Id="rId59" Type="http://schemas.openxmlformats.org/officeDocument/2006/relationships/hyperlink" Target="https://www.cpubenchmark.net/cpu_lookup.php?cpu=AMD+Ryzen+9+3900&amp;id=3575" TargetMode="External"/><Relationship Id="rId60" Type="http://schemas.openxmlformats.org/officeDocument/2006/relationships/hyperlink" Target="https://www.cpubenchmark.net/cpu_lookup.php?cpu=AMD+Ryzen+Threadripper+2950X&amp;id=3316" TargetMode="External"/><Relationship Id="rId61" Type="http://schemas.openxmlformats.org/officeDocument/2006/relationships/hyperlink" Target="https://www.cpubenchmark.net/cpu_lookup.php?cpu=AMD+EPYC+7401P&amp;id=3118" TargetMode="External"/><Relationship Id="rId62" Type="http://schemas.openxmlformats.org/officeDocument/2006/relationships/hyperlink" Target="https://www.cpubenchmark.net/cpu_lookup.php?cpu=Intel+Xeon+Gold+5317+@+3.00GHz&amp;id=4326" TargetMode="External"/><Relationship Id="rId63" Type="http://schemas.openxmlformats.org/officeDocument/2006/relationships/hyperlink" Target="https://www.cpubenchmark.net/cpu_lookup.php?cpu=Intel+Xeon+W-3245+@+3.20GHz&amp;id=3850" TargetMode="External"/><Relationship Id="rId64" Type="http://schemas.openxmlformats.org/officeDocument/2006/relationships/hyperlink" Target="https://www.cpubenchmark.net/cpu_lookup.php?cpu=Intel+Core+i9-9990XE+@+4.00GHz&amp;id=3770" TargetMode="External"/><Relationship Id="rId65" Type="http://schemas.openxmlformats.org/officeDocument/2006/relationships/hyperlink" Target="https://www.cpubenchmark.net/cpu_lookup.php?cpu=Intel+Xeon+Gold+6246R+@+3.40GHz&amp;id=3854" TargetMode="External"/><Relationship Id="rId66" Type="http://schemas.openxmlformats.org/officeDocument/2006/relationships/hyperlink" Target="https://www.cpubenchmark.net/cpu_lookup.php?cpu=Intel+Xeon+W-3265+@+2.70GHz&amp;id=3541" TargetMode="External"/><Relationship Id="rId67" Type="http://schemas.openxmlformats.org/officeDocument/2006/relationships/hyperlink" Target="https://www.cpubenchmark.net/cpu_lookup.php?cpu=Intel+Xeon+Platinum+8268+@+2.90GHz&amp;id=3472" TargetMode="External"/><Relationship Id="rId68" Type="http://schemas.openxmlformats.org/officeDocument/2006/relationships/hyperlink" Target="https://www.cpubenchmark.net/cpu_lookup.php?cpu=AMD+Ryzen+Threadripper+2970WX&amp;id=3345" TargetMode="External"/><Relationship Id="rId69" Type="http://schemas.openxmlformats.org/officeDocument/2006/relationships/hyperlink" Target="https://www.cpubenchmark.net/cpu_lookup.php?cpu=Intel+Core+i9-7980XE+@+2.60GHz&amp;id=3092" TargetMode="External"/><Relationship Id="rId70" Type="http://schemas.openxmlformats.org/officeDocument/2006/relationships/hyperlink" Target="https://www.cpubenchmark.net/cpu_lookup.php?cpu=Intel+Xeon+Gold+6254+@+3.10GHz&amp;id=3482" TargetMode="External"/><Relationship Id="rId71" Type="http://schemas.openxmlformats.org/officeDocument/2006/relationships/hyperlink" Target="https://www.cpubenchmark.net/cpu_lookup.php?cpu=Intel+Core+i9-10940X+@+3.30GHz&amp;id=3639" TargetMode="External"/><Relationship Id="rId72" Type="http://schemas.openxmlformats.org/officeDocument/2006/relationships/hyperlink" Target="https://www.cpubenchmark.net/cpu_lookup.php?cpu=Intel+Xeon+W-2191B+@+2.30GHz&amp;id=4420" TargetMode="External"/><Relationship Id="rId73" Type="http://schemas.openxmlformats.org/officeDocument/2006/relationships/hyperlink" Target="https://www.cpubenchmark.net/cpu_lookup.php?cpu=AMD+Ryzen+7+5800X&amp;id=3869" TargetMode="External"/><Relationship Id="rId74" Type="http://schemas.openxmlformats.org/officeDocument/2006/relationships/hyperlink" Target="https://www.cpubenchmark.net/cpu_lookup.php?cpu=AMD+EPYC+7371&amp;id=3387" TargetMode="External"/><Relationship Id="rId75" Type="http://schemas.openxmlformats.org/officeDocument/2006/relationships/hyperlink" Target="https://www.cpubenchmark.net/cpu_lookup.php?cpu=Intel+Core+i9-9940X+@+3.30GHz&amp;id=3358" TargetMode="External"/><Relationship Id="rId76" Type="http://schemas.openxmlformats.org/officeDocument/2006/relationships/hyperlink" Target="https://www.cpubenchmark.net/cpu_lookup.php?cpu=Intel+Xeon+Gold+6238+@+2.10GHz&amp;id=3631" TargetMode="External"/><Relationship Id="rId77" Type="http://schemas.openxmlformats.org/officeDocument/2006/relationships/hyperlink" Target="https://www.cpubenchmark.net/cpu_lookup.php?cpu=Intel+Xeon+Gold+6212U+@+2.40GHz&amp;id=3608" TargetMode="External"/><Relationship Id="rId78" Type="http://schemas.openxmlformats.org/officeDocument/2006/relationships/hyperlink" Target="https://www.cpubenchmark.net/cpu_lookup.php?cpu=AMD+EPYC+7571&amp;id=3543" TargetMode="External"/><Relationship Id="rId79" Type="http://schemas.openxmlformats.org/officeDocument/2006/relationships/hyperlink" Target="https://www.cpubenchmark.net/cpu_lookup.php?cpu=Intel+Xeon+Platinum+8173M+@+2.00GHz&amp;id=3182" TargetMode="External"/><Relationship Id="rId80" Type="http://schemas.openxmlformats.org/officeDocument/2006/relationships/hyperlink" Target="https://www.cpubenchmark.net/cpu_lookup.php?cpu=Intel+Xeon+W-2275+@+3.30GHz&amp;id=3891" TargetMode="External"/><Relationship Id="rId81" Type="http://schemas.openxmlformats.org/officeDocument/2006/relationships/hyperlink" Target="https://www.cpubenchmark.net/cpu_lookup.php?cpu=Intel+Xeon+W-2195+@+2.30GHz&amp;id=3149" TargetMode="External"/><Relationship Id="rId82" Type="http://schemas.openxmlformats.org/officeDocument/2006/relationships/hyperlink" Target="https://www.cpubenchmark.net/cpu_lookup.php?cpu=AMD+Ryzen+Threadripper+1950X&amp;id=3058" TargetMode="External"/><Relationship Id="rId83" Type="http://schemas.openxmlformats.org/officeDocument/2006/relationships/hyperlink" Target="https://www.cpubenchmark.net/cpu_lookup.php?cpu=Intel+Core+i9-7960X+@+2.80GHz&amp;id=3096" TargetMode="External"/><Relationship Id="rId84" Type="http://schemas.openxmlformats.org/officeDocument/2006/relationships/hyperlink" Target="https://www.cpubenchmark.net/cpu_lookup.php?cpu=Intel+Xeon+Gold+6210U+@+2.50GHz&amp;id=3540" TargetMode="External"/><Relationship Id="rId85" Type="http://schemas.openxmlformats.org/officeDocument/2006/relationships/hyperlink" Target="https://www.cpubenchmark.net/cpu_lookup.php?cpu=Intel+Xeon+Gold+6208U+@+2.90GHz&amp;id=3742" TargetMode="External"/><Relationship Id="rId86" Type="http://schemas.openxmlformats.org/officeDocument/2006/relationships/hyperlink" Target="https://www.cpubenchmark.net/cpu_lookup.php?cpu=Intel+Core+i9-7940X+@+3.10GHz&amp;id=3094" TargetMode="External"/><Relationship Id="rId87" Type="http://schemas.openxmlformats.org/officeDocument/2006/relationships/hyperlink" Target="https://www.cpubenchmark.net/cpu_lookup.php?cpu=Intel+Xeon+Platinum+8175M+@+2.50GHz&amp;id=3311" TargetMode="External"/><Relationship Id="rId88" Type="http://schemas.openxmlformats.org/officeDocument/2006/relationships/hyperlink" Target="https://www.cpubenchmark.net/cpu_lookup.php?cpu=Intel+Xeon+Platinum+8160+@+2.10GHz&amp;id=3085" TargetMode="External"/><Relationship Id="rId89" Type="http://schemas.openxmlformats.org/officeDocument/2006/relationships/hyperlink" Target="https://www.cpubenchmark.net/cpu_lookup.php?cpu=AMD+Ryzen+Threadripper+2990X&amp;id=3332" TargetMode="External"/><Relationship Id="rId90" Type="http://schemas.openxmlformats.org/officeDocument/2006/relationships/hyperlink" Target="https://www.cpubenchmark.net/cpu_lookup.php?cpu=AMD+EPYC+7272&amp;id=3731" TargetMode="External"/><Relationship Id="rId91" Type="http://schemas.openxmlformats.org/officeDocument/2006/relationships/hyperlink" Target="https://www.cpubenchmark.net/cpu_lookup.php?cpu=Intel+Core+i9-10920X+@+3.50GHz&amp;id=3632" TargetMode="External"/><Relationship Id="rId92" Type="http://schemas.openxmlformats.org/officeDocument/2006/relationships/hyperlink" Target="https://www.cpubenchmark.net/cpu_lookup.php?cpu=Intel+Xeon+Gold+6154+@+3.00GHz&amp;id=3127" TargetMode="External"/><Relationship Id="rId93" Type="http://schemas.openxmlformats.org/officeDocument/2006/relationships/hyperlink" Target="https://www.cpubenchmark.net/cpu_lookup.php?cpu=Intel+Xeon+Gold+6242+@+2.80GHz&amp;id=3516" TargetMode="External"/><Relationship Id="rId94" Type="http://schemas.openxmlformats.org/officeDocument/2006/relationships/hyperlink" Target="https://www.cpubenchmark.net/cpu_lookup.php?cpu=AMD+Ryzen+7+5800&amp;id=4188" TargetMode="External"/><Relationship Id="rId95" Type="http://schemas.openxmlformats.org/officeDocument/2006/relationships/hyperlink" Target="https://www.cpubenchmark.net/cpu_lookup.php?cpu=Intel+Xeon+W-2265+@+3.50GHz&amp;id=3817" TargetMode="External"/><Relationship Id="rId96" Type="http://schemas.openxmlformats.org/officeDocument/2006/relationships/hyperlink" Target="https://www.cpubenchmark.net/cpu_lookup.php?cpu=AMD+EPYC+7551P&amp;id=3215" TargetMode="External"/><Relationship Id="rId97" Type="http://schemas.openxmlformats.org/officeDocument/2006/relationships/hyperlink" Target="https://www.cpubenchmark.net/cpu_lookup.php?cpu=Intel+Xeon+Gold+5220+@+2.20GHz&amp;id=3534" TargetMode="External"/><Relationship Id="rId98" Type="http://schemas.openxmlformats.org/officeDocument/2006/relationships/hyperlink" Target="https://www.cpubenchmark.net/cpu_lookup.php?cpu=Intel+Core+i9-11900K+@+3.50GHz&amp;id=3904" TargetMode="External"/><Relationship Id="rId99" Type="http://schemas.openxmlformats.org/officeDocument/2006/relationships/hyperlink" Target="https://www.cpubenchmark.net/cpu_lookup.php?cpu=Intel+Xeon+Gold+6226R+@+2.90GHz&amp;id=3728" TargetMode="External"/><Relationship Id="rId100" Type="http://schemas.openxmlformats.org/officeDocument/2006/relationships/hyperlink" Target="https://www.cpubenchmark.net/cpu_lookup.php?cpu=AMD+Ryzen+7+PRO+5750G&amp;id=4380" TargetMode="External"/><Relationship Id="rId101" Type="http://schemas.openxmlformats.org/officeDocument/2006/relationships/hyperlink" Target="https://www.cpubenchmark.net/cpu_lookup.php?cpu=AMD+Ryzen+Threadripper+2920X&amp;id=3354" TargetMode="External"/><Relationship Id="rId102" Type="http://schemas.openxmlformats.org/officeDocument/2006/relationships/hyperlink" Target="https://www.cpubenchmark.net/cpu_lookup.php?cpu=Intel+Xeon+W-3235+@+3.30GHz&amp;id=3601" TargetMode="External"/><Relationship Id="rId103" Type="http://schemas.openxmlformats.org/officeDocument/2006/relationships/hyperlink" Target="https://www.cpubenchmark.net/cpu_lookup.php?cpu=Intel+Xeon+Platinum+8124M+@+3.00GHz&amp;id=3352" TargetMode="External"/><Relationship Id="rId104" Type="http://schemas.openxmlformats.org/officeDocument/2006/relationships/hyperlink" Target="https://www.cpubenchmark.net/cpu_lookup.php?cpu=Intel+Xeon+Platinum+8167M+@+2.00GHz&amp;id=3389" TargetMode="External"/><Relationship Id="rId105" Type="http://schemas.openxmlformats.org/officeDocument/2006/relationships/hyperlink" Target="https://www.cpubenchmark.net/cpu_lookup.php?cpu=Intel+Core+i9-9920X+@+3.50GHz&amp;id=3378" TargetMode="External"/><Relationship Id="rId106" Type="http://schemas.openxmlformats.org/officeDocument/2006/relationships/hyperlink" Target="https://www.cpubenchmark.net/cpu_lookup.php?cpu=Intel+Xeon+Gold+6230+@+2.10GHz&amp;id=3468" TargetMode="External"/><Relationship Id="rId107" Type="http://schemas.openxmlformats.org/officeDocument/2006/relationships/hyperlink" Target="https://www.cpubenchmark.net/cpu_lookup.php?cpu=Intel+Xeon+W-1370P+@+3.60GHz&amp;id=4377" TargetMode="External"/><Relationship Id="rId108" Type="http://schemas.openxmlformats.org/officeDocument/2006/relationships/hyperlink" Target="https://www.cpubenchmark.net/cpu_lookup.php?cpu=Intel+Core+i9-11900KF+@+3.50GHz&amp;id=4240" TargetMode="External"/><Relationship Id="rId109" Type="http://schemas.openxmlformats.org/officeDocument/2006/relationships/hyperlink" Target="https://www.cpubenchmark.net/cpu_lookup.php?cpu=Intel+Core+i7-11700K+@+3.60GHz&amp;id=3896" TargetMode="External"/><Relationship Id="rId110" Type="http://schemas.openxmlformats.org/officeDocument/2006/relationships/hyperlink" Target="https://www.cpubenchmark.net/cpu_lookup.php?cpu=AMD+EPYC+7501&amp;id=3153" TargetMode="External"/><Relationship Id="rId111" Type="http://schemas.openxmlformats.org/officeDocument/2006/relationships/hyperlink" Target="https://www.cpubenchmark.net/cpu_lookup.php?cpu=Intel+Xeon+Gold+6138T+@+2.00GHz&amp;id=3703" TargetMode="External"/><Relationship Id="rId112" Type="http://schemas.openxmlformats.org/officeDocument/2006/relationships/hyperlink" Target="https://www.cpubenchmark.net/cpu_lookup.php?cpu=Intel+Xeon+Gold+6143+@+2.80GHz&amp;id=3502" TargetMode="External"/><Relationship Id="rId113" Type="http://schemas.openxmlformats.org/officeDocument/2006/relationships/hyperlink" Target="https://www.cpubenchmark.net/cpu_lookup.php?cpu=Intel+Xeon+E5-2699+v4+@+2.20GHz&amp;id=2753" TargetMode="External"/><Relationship Id="rId114" Type="http://schemas.openxmlformats.org/officeDocument/2006/relationships/hyperlink" Target="https://www.cpubenchmark.net/cpu_lookup.php?cpu=Intel+Core+i9-11900KB+@+3.30GHz&amp;id=4444" TargetMode="External"/><Relationship Id="rId115" Type="http://schemas.openxmlformats.org/officeDocument/2006/relationships/hyperlink" Target="https://www.cpubenchmark.net/cpu_lookup.php?cpu=Intel+Xeon+Gold+5218R+@+2.10GHz&amp;id=4260" TargetMode="External"/><Relationship Id="rId116" Type="http://schemas.openxmlformats.org/officeDocument/2006/relationships/hyperlink" Target="https://www.cpubenchmark.net/cpu_lookup.php?cpu=Intel+Xeon+Gold+6246+@+3.30GHz&amp;id=3521" TargetMode="External"/><Relationship Id="rId117" Type="http://schemas.openxmlformats.org/officeDocument/2006/relationships/hyperlink" Target="https://www.cpubenchmark.net/cpu_lookup.php?cpu=Intel+Xeon+W-11955M+@+2.60GHz&amp;id=4419" TargetMode="External"/><Relationship Id="rId118" Type="http://schemas.openxmlformats.org/officeDocument/2006/relationships/hyperlink" Target="https://www.cpubenchmark.net/cpu_lookup.php?cpu=AMD+Ryzen+7+5700G&amp;id=4323" TargetMode="External"/><Relationship Id="rId119" Type="http://schemas.openxmlformats.org/officeDocument/2006/relationships/hyperlink" Target="https://www.cpubenchmark.net/cpu_lookup.php?cpu=Intel+Core+i7-11700KF+@+3.60GHz&amp;id=4234" TargetMode="External"/><Relationship Id="rId120" Type="http://schemas.openxmlformats.org/officeDocument/2006/relationships/hyperlink" Target="https://www.cpubenchmark.net/cpu_lookup.php?cpu=Intel+Xeon+Gold+6148+@+2.40GHz&amp;id=3176" TargetMode="External"/><Relationship Id="rId121" Type="http://schemas.openxmlformats.org/officeDocument/2006/relationships/hyperlink" Target="https://www.cpubenchmark.net/cpu_lookup.php?cpu=Intel+Xeon+Gold+6138+@+2.00GHz&amp;id=3137" TargetMode="External"/><Relationship Id="rId122" Type="http://schemas.openxmlformats.org/officeDocument/2006/relationships/hyperlink" Target="https://www.cpubenchmark.net/cpu_lookup.php?cpu=Intel+Xeon+Silver+4310+@+2.10GHz&amp;id=4322" TargetMode="External"/><Relationship Id="rId123" Type="http://schemas.openxmlformats.org/officeDocument/2006/relationships/hyperlink" Target="https://www.cpubenchmark.net/cpu_lookup.php?cpu=Intel+Core+i9-10900K+@+3.70GHz&amp;id=3730" TargetMode="External"/><Relationship Id="rId124" Type="http://schemas.openxmlformats.org/officeDocument/2006/relationships/hyperlink" Target="https://www.cpubenchmark.net/cpu_lookup.php?cpu=AMD+Ryzen+7+3800XT&amp;id=3797" TargetMode="External"/><Relationship Id="rId125" Type="http://schemas.openxmlformats.org/officeDocument/2006/relationships/hyperlink" Target="https://www.cpubenchmark.net/cpu_lookup.php?cpu=Intel+Core+i9-11900F+@+2.50GHz&amp;id=4267" TargetMode="External"/><Relationship Id="rId126" Type="http://schemas.openxmlformats.org/officeDocument/2006/relationships/hyperlink" Target="https://www.cpubenchmark.net/cpu_lookup.php?cpu=Intel+Xeon+E5-2696+v3+@+2.30GHz&amp;id=2526" TargetMode="External"/><Relationship Id="rId127" Type="http://schemas.openxmlformats.org/officeDocument/2006/relationships/hyperlink" Target="https://www.cpubenchmark.net/cpu_lookup.php?cpu=Intel+Core+i9-10900KF+@+3.70GHz&amp;id=3754" TargetMode="External"/><Relationship Id="rId128" Type="http://schemas.openxmlformats.org/officeDocument/2006/relationships/hyperlink" Target="https://www.cpubenchmark.net/cpu_lookup.php?cpu=Intel+Xeon+E5-2696+v4+@+2.20GHz&amp;id=2750" TargetMode="External"/><Relationship Id="rId129" Type="http://schemas.openxmlformats.org/officeDocument/2006/relationships/hyperlink" Target="https://www.cpubenchmark.net/cpu_lookup.php?cpu=Intel+Xeon+E5-2679+v4+@+2.50GHz&amp;id=2805" TargetMode="External"/><Relationship Id="rId130" Type="http://schemas.openxmlformats.org/officeDocument/2006/relationships/hyperlink" Target="https://www.cpubenchmark.net/cpu_lookup.php?cpu=Intel+Core+i9-11900+@+2.50GHz&amp;id=4245" TargetMode="External"/><Relationship Id="rId131" Type="http://schemas.openxmlformats.org/officeDocument/2006/relationships/hyperlink" Target="https://www.cpubenchmark.net/cpu_lookup.php?cpu=AMD+EPYC+7351&amp;id=3411" TargetMode="External"/><Relationship Id="rId132" Type="http://schemas.openxmlformats.org/officeDocument/2006/relationships/hyperlink" Target="https://www.cpubenchmark.net/cpu_lookup.php?cpu=Intel+Xeon+W-1290P+@+3.70GHz&amp;id=3831" TargetMode="External"/><Relationship Id="rId133" Type="http://schemas.openxmlformats.org/officeDocument/2006/relationships/hyperlink" Target="https://www.cpubenchmark.net/cpu_lookup.php?cpu=Intel+Core+i9-7920X+@+2.90GHz&amp;id=3082" TargetMode="External"/><Relationship Id="rId134" Type="http://schemas.openxmlformats.org/officeDocument/2006/relationships/hyperlink" Target="https://www.cpubenchmark.net/cpu_lookup.php?cpu=Intel+Xeon+Gold+6146+@+3.20GHz&amp;id=3205" TargetMode="External"/><Relationship Id="rId135" Type="http://schemas.openxmlformats.org/officeDocument/2006/relationships/hyperlink" Target="https://www.cpubenchmark.net/cpu_lookup.php?cpu=Intel+Core+i9-10850K+@+3.60GHz&amp;id=3824" TargetMode="External"/><Relationship Id="rId136" Type="http://schemas.openxmlformats.org/officeDocument/2006/relationships/hyperlink" Target="https://www.cpubenchmark.net/cpu_lookup.php?cpu=AMD+Ryzen+7+3800X&amp;id=3499" TargetMode="External"/><Relationship Id="rId137" Type="http://schemas.openxmlformats.org/officeDocument/2006/relationships/hyperlink" Target="https://www.cpubenchmark.net/cpu_lookup.php?cpu=Intel+Xeon+W-2170B+@+2.50GHz&amp;id=3324" TargetMode="External"/><Relationship Id="rId138" Type="http://schemas.openxmlformats.org/officeDocument/2006/relationships/hyperlink" Target="https://www.cpubenchmark.net/cpu_lookup.php?cpu=Intel+Core+i9-11950H+@+2.60GHz&amp;id=4400" TargetMode="External"/><Relationship Id="rId139" Type="http://schemas.openxmlformats.org/officeDocument/2006/relationships/hyperlink" Target="https://www.cpubenchmark.net/cpu_lookup.php?cpu=AMD+Ryzen+9+5900HX&amp;id=3903" TargetMode="External"/><Relationship Id="rId140" Type="http://schemas.openxmlformats.org/officeDocument/2006/relationships/hyperlink" Target="https://www.cpubenchmark.net/cpu_lookup.php?cpu=Intel+Xeon+Platinum+8176+@+2.10GHz&amp;id=3473" TargetMode="External"/><Relationship Id="rId141" Type="http://schemas.openxmlformats.org/officeDocument/2006/relationships/hyperlink" Target="https://www.cpubenchmark.net/cpu_lookup.php?cpu=Intel+Core+i9-11900H+@+2.50GHz&amp;id=4436" TargetMode="External"/><Relationship Id="rId142" Type="http://schemas.openxmlformats.org/officeDocument/2006/relationships/hyperlink" Target="https://www.cpubenchmark.net/cpu_lookup.php?cpu=Intel+Core+i9-11980HK+@+2.60GHz&amp;id=4355" TargetMode="External"/><Relationship Id="rId143" Type="http://schemas.openxmlformats.org/officeDocument/2006/relationships/hyperlink" Target="https://www.cpubenchmark.net/cpu_lookup.php?cpu=AMD+Ryzen+Threadripper+1920X&amp;id=3062" TargetMode="External"/><Relationship Id="rId144" Type="http://schemas.openxmlformats.org/officeDocument/2006/relationships/hyperlink" Target="https://www.cpubenchmark.net/cpu_lookup.php?cpu=Intel+Xeon+W-2175+@+2.50GHz&amp;id=3409" TargetMode="External"/><Relationship Id="rId145" Type="http://schemas.openxmlformats.org/officeDocument/2006/relationships/hyperlink" Target="https://www.cpubenchmark.net/cpu_lookup.php?cpu=Intel+Core+i9-10900X+@+3.70GHz&amp;id=3633" TargetMode="External"/><Relationship Id="rId146" Type="http://schemas.openxmlformats.org/officeDocument/2006/relationships/hyperlink" Target="https://www.cpubenchmark.net/cpu_lookup.php?cpu=AMD+Ryzen+7+3700X&amp;id=3485" TargetMode="External"/><Relationship Id="rId147" Type="http://schemas.openxmlformats.org/officeDocument/2006/relationships/hyperlink" Target="https://www.cpubenchmark.net/cpu_lookup.php?cpu=AMD+Ryzen+9+5900HS&amp;id=3905" TargetMode="External"/><Relationship Id="rId148" Type="http://schemas.openxmlformats.org/officeDocument/2006/relationships/hyperlink" Target="https://www.cpubenchmark.net/cpu_lookup.php?cpu=Intel+Xeon+Gold+6140+@+2.30GHz&amp;id=3132" TargetMode="External"/><Relationship Id="rId149" Type="http://schemas.openxmlformats.org/officeDocument/2006/relationships/hyperlink" Target="https://www.cpubenchmark.net/cpu_lookup.php?cpu=Intel+Xeon+W-2255+@+3.70GHz&amp;id=3689" TargetMode="External"/><Relationship Id="rId150" Type="http://schemas.openxmlformats.org/officeDocument/2006/relationships/hyperlink" Target="https://www.cpubenchmark.net/cpu_lookup.php?cpu=AMD+Ryzen+9+5980HS&amp;id=4163" TargetMode="External"/><Relationship Id="rId151" Type="http://schemas.openxmlformats.org/officeDocument/2006/relationships/hyperlink" Target="https://www.cpubenchmark.net/cpu_lookup.php?cpu=AMD+Ryzen+7+PRO+3700&amp;id=3564" TargetMode="External"/><Relationship Id="rId152" Type="http://schemas.openxmlformats.org/officeDocument/2006/relationships/hyperlink" Target="https://www.cpubenchmark.net/cpu_lookup.php?cpu=AMD+Ryzen+7+5700GE&amp;id=4387" TargetMode="External"/><Relationship Id="rId153" Type="http://schemas.openxmlformats.org/officeDocument/2006/relationships/hyperlink" Target="https://www.cpubenchmark.net/cpu_lookup.php?cpu=Intel+Xeon+E5-2698+v4+@+2.20GHz&amp;id=2806" TargetMode="External"/><Relationship Id="rId154" Type="http://schemas.openxmlformats.org/officeDocument/2006/relationships/hyperlink" Target="https://www.cpubenchmark.net/cpu_lookup.php?cpu=AMD+Ryzen+7+PRO+5750GE&amp;id=4386" TargetMode="External"/><Relationship Id="rId155" Type="http://schemas.openxmlformats.org/officeDocument/2006/relationships/hyperlink" Target="https://www.cpubenchmark.net/cpu_lookup.php?cpu=AMD+EPYC+7F32&amp;id=3852" TargetMode="External"/><Relationship Id="rId156" Type="http://schemas.openxmlformats.org/officeDocument/2006/relationships/hyperlink" Target="https://www.cpubenchmark.net/cpu_lookup.php?cpu=Intel+Xeon+Gold+6152+@+2.10GHz&amp;id=3169" TargetMode="External"/><Relationship Id="rId157" Type="http://schemas.openxmlformats.org/officeDocument/2006/relationships/hyperlink" Target="https://www.cpubenchmark.net/cpu_lookup.php?cpu=AMD+Ryzen+5+5600X&amp;id=3859" TargetMode="External"/><Relationship Id="rId158" Type="http://schemas.openxmlformats.org/officeDocument/2006/relationships/hyperlink" Target="https://www.cpubenchmark.net/cpu_lookup.php?cpu=Intel+Xeon+Gold+6334+@+3.60GHz&amp;id=4488" TargetMode="External"/><Relationship Id="rId159" Type="http://schemas.openxmlformats.org/officeDocument/2006/relationships/hyperlink" Target="https://www.cpubenchmark.net/cpu_lookup.php?cpu=Intel+Xeon+W-1290E+@+3.50GHz&amp;id=4276" TargetMode="External"/><Relationship Id="rId160" Type="http://schemas.openxmlformats.org/officeDocument/2006/relationships/hyperlink" Target="https://www.cpubenchmark.net/cpu_lookup.php?cpu=Intel+Xeon+Gold+5218+@+2.30GHz&amp;id=3536" TargetMode="External"/><Relationship Id="rId161" Type="http://schemas.openxmlformats.org/officeDocument/2006/relationships/hyperlink" Target="https://www.cpubenchmark.net/cpu_lookup.php?cpu=Intel+Core+i7-11800H+@+2.30GHz&amp;id=4358" TargetMode="External"/><Relationship Id="rId162" Type="http://schemas.openxmlformats.org/officeDocument/2006/relationships/hyperlink" Target="https://www.cpubenchmark.net/cpu_lookup.php?cpu=AMD+EPYC+7551&amp;id=3089" TargetMode="External"/><Relationship Id="rId163" Type="http://schemas.openxmlformats.org/officeDocument/2006/relationships/hyperlink" Target="https://www.cpubenchmark.net/cpu_lookup.php?cpu=Intel+Xeon+Gold+6130T+@+2.10GHz&amp;id=3855" TargetMode="External"/><Relationship Id="rId164" Type="http://schemas.openxmlformats.org/officeDocument/2006/relationships/hyperlink" Target="https://www.cpubenchmark.net/cpu_lookup.php?cpu=Intel+Xeon+Gold+6136+@+3.00GHz&amp;id=3065" TargetMode="External"/><Relationship Id="rId165" Type="http://schemas.openxmlformats.org/officeDocument/2006/relationships/hyperlink" Target="https://www.cpubenchmark.net/cpu_lookup.php?cpu=AMD+Ryzen+7+5800H&amp;id=3907" TargetMode="External"/><Relationship Id="rId166" Type="http://schemas.openxmlformats.org/officeDocument/2006/relationships/hyperlink" Target="https://www.cpubenchmark.net/cpu_lookup.php?cpu=Intel+Core+i9-11900T+@+1.50GHz&amp;id=4360" TargetMode="External"/><Relationship Id="rId167" Type="http://schemas.openxmlformats.org/officeDocument/2006/relationships/hyperlink" Target="https://www.cpubenchmark.net/cpu_lookup.php?cpu=Intel+Core+i9-9900X+@+3.50GHz&amp;id=3376" TargetMode="External"/><Relationship Id="rId168" Type="http://schemas.openxmlformats.org/officeDocument/2006/relationships/hyperlink" Target="https://www.cpubenchmark.net/cpu_lookup.php?cpu=Intel+Xeon+W-1290+@+3.20GHz&amp;id=3815" TargetMode="External"/><Relationship Id="rId169" Type="http://schemas.openxmlformats.org/officeDocument/2006/relationships/hyperlink" Target="https://www.cpubenchmark.net/cpu_lookup.php?cpu=Intel+Core+i7-11700F+@+2.50GHz&amp;id=4264" TargetMode="External"/><Relationship Id="rId170" Type="http://schemas.openxmlformats.org/officeDocument/2006/relationships/hyperlink" Target="https://www.cpubenchmark.net/cpu_lookup.php?cpu=Intel+Core+i9-7900X+@+3.30GHz&amp;id=3035" TargetMode="External"/><Relationship Id="rId171" Type="http://schemas.openxmlformats.org/officeDocument/2006/relationships/hyperlink" Target="https://www.cpubenchmark.net/cpu_lookup.php?cpu=Intel+Xeon+E5-2697A+v4+@+2.60GHz&amp;id=2814" TargetMode="External"/><Relationship Id="rId172" Type="http://schemas.openxmlformats.org/officeDocument/2006/relationships/hyperlink" Target="https://www.cpubenchmark.net/cpu_lookup.php?cpu=Intel+Core+i7-11700+@+2.50GHz&amp;id=3947" TargetMode="External"/><Relationship Id="rId173" Type="http://schemas.openxmlformats.org/officeDocument/2006/relationships/hyperlink" Target="https://www.cpubenchmark.net/cpu_lookup.php?cpu=AMD+EPYC+7281&amp;id=3130" TargetMode="External"/><Relationship Id="rId174" Type="http://schemas.openxmlformats.org/officeDocument/2006/relationships/hyperlink" Target="https://www.cpubenchmark.net/cpu_lookup.php?cpu=AMD+Ryzen+7+5800HS&amp;id=4170" TargetMode="External"/><Relationship Id="rId175" Type="http://schemas.openxmlformats.org/officeDocument/2006/relationships/hyperlink" Target="https://www.cpubenchmark.net/cpu_lookup.php?cpu=Intel+Core+i9-10910+@+3.60GHz&amp;id=3832" TargetMode="External"/><Relationship Id="rId176" Type="http://schemas.openxmlformats.org/officeDocument/2006/relationships/hyperlink" Target="https://www.cpubenchmark.net/cpu_lookup.php?cpu=Intel+Xeon+W-2155+@+3.30GHz&amp;id=3178" TargetMode="External"/><Relationship Id="rId177" Type="http://schemas.openxmlformats.org/officeDocument/2006/relationships/hyperlink" Target="https://www.cpubenchmark.net/cpu_lookup.php?cpu=Intel+Core+i7-11850H+@+2.50GHz&amp;id=4342" TargetMode="External"/><Relationship Id="rId178" Type="http://schemas.openxmlformats.org/officeDocument/2006/relationships/hyperlink" Target="https://www.cpubenchmark.net/cpu_lookup.php?cpu=AMD+Ryzen+5+PRO+5650G&amp;id=4381" TargetMode="External"/><Relationship Id="rId179" Type="http://schemas.openxmlformats.org/officeDocument/2006/relationships/hyperlink" Target="https://www.cpubenchmark.net/cpu_lookup.php?cpu=AMD+EPYC+7262&amp;id=3636" TargetMode="External"/><Relationship Id="rId180" Type="http://schemas.openxmlformats.org/officeDocument/2006/relationships/hyperlink" Target="https://www.cpubenchmark.net/cpu_lookup.php?cpu=Intel+Core+i9-10900F+@+2.80GHz&amp;id=3798" TargetMode="External"/><Relationship Id="rId181" Type="http://schemas.openxmlformats.org/officeDocument/2006/relationships/hyperlink" Target="https://www.cpubenchmark.net/cpu_lookup.php?cpu=AMD+Ryzen+7+PRO+4700G&amp;id=3813" TargetMode="External"/><Relationship Id="rId182" Type="http://schemas.openxmlformats.org/officeDocument/2006/relationships/hyperlink" Target="https://www.cpubenchmark.net/cpu_lookup.php?cpu=Intel+Xeon+E5-2697R+v4+@+2.30GHz&amp;id=3910" TargetMode="External"/><Relationship Id="rId183" Type="http://schemas.openxmlformats.org/officeDocument/2006/relationships/hyperlink" Target="https://www.cpubenchmark.net/cpu_lookup.php?cpu=Intel+Core+i9-10900+@+2.80GHz&amp;id=3745" TargetMode="External"/><Relationship Id="rId184" Type="http://schemas.openxmlformats.org/officeDocument/2006/relationships/hyperlink" Target="https://www.cpubenchmark.net/cpu_lookup.php?cpu=Intel+Xeon+E5-2690+v4+@+2.60GHz&amp;id=2780" TargetMode="External"/><Relationship Id="rId185" Type="http://schemas.openxmlformats.org/officeDocument/2006/relationships/hyperlink" Target="https://www.cpubenchmark.net/cpu_lookup.php?cpu=Intel+Xeon+Gold+6130+@+2.10GHz&amp;id=3126" TargetMode="External"/><Relationship Id="rId186" Type="http://schemas.openxmlformats.org/officeDocument/2006/relationships/hyperlink" Target="https://www.cpubenchmark.net/cpu_lookup.php?cpu=AMD+Ryzen+7+4700GE&amp;id=3847" TargetMode="External"/><Relationship Id="rId187" Type="http://schemas.openxmlformats.org/officeDocument/2006/relationships/hyperlink" Target="https://www.cpubenchmark.net/cpu_lookup.php?cpu=AMD+Ryzen+7+PRO+4750G&amp;id=3789" TargetMode="External"/><Relationship Id="rId188" Type="http://schemas.openxmlformats.org/officeDocument/2006/relationships/hyperlink" Target="https://www.cpubenchmark.net/cpu_lookup.php?cpu=Intel+Xeon+E5-2697+v4+@+2.30GHz&amp;id=2783" TargetMode="External"/><Relationship Id="rId189" Type="http://schemas.openxmlformats.org/officeDocument/2006/relationships/hyperlink" Target="https://www.cpubenchmark.net/cpu_lookup.php?cpu=Intel+Core+i9-9820X+@+3.30GHz&amp;id=3369" TargetMode="External"/><Relationship Id="rId190" Type="http://schemas.openxmlformats.org/officeDocument/2006/relationships/hyperlink" Target="https://www.cpubenchmark.net/cpu_lookup.php?cpu=AMD+EPYC+7451&amp;id=3164" TargetMode="External"/><Relationship Id="rId191" Type="http://schemas.openxmlformats.org/officeDocument/2006/relationships/hyperlink" Target="https://www.cpubenchmark.net/cpu_lookup.php?cpu=Intel+Xeon+E5-2695+v4+@+2.10GHz&amp;id=2846" TargetMode="External"/><Relationship Id="rId192" Type="http://schemas.openxmlformats.org/officeDocument/2006/relationships/hyperlink" Target="https://www.cpubenchmark.net/cpu_lookup.php?cpu=AMD+Ryzen+5+5600G&amp;id=4325" TargetMode="External"/><Relationship Id="rId193" Type="http://schemas.openxmlformats.org/officeDocument/2006/relationships/hyperlink" Target="https://www.cpubenchmark.net/cpu_lookup.php?cpu=Intel+Core+i5-11600KF+@+3.90GHz&amp;id=4261" TargetMode="External"/><Relationship Id="rId194" Type="http://schemas.openxmlformats.org/officeDocument/2006/relationships/hyperlink" Target="https://www.cpubenchmark.net/cpu_lookup.php?cpu=Intel+Core+i5-11600K+@+3.90GHz&amp;id=4236" TargetMode="External"/><Relationship Id="rId195" Type="http://schemas.openxmlformats.org/officeDocument/2006/relationships/hyperlink" Target="https://www.cpubenchmark.net/cpu_lookup.php?cpu=Intel+Xeon+W-2150B+@+3.00GHz&amp;id=3162" TargetMode="External"/><Relationship Id="rId196" Type="http://schemas.openxmlformats.org/officeDocument/2006/relationships/hyperlink" Target="https://www.cpubenchmark.net/cpu_lookup.php?cpu=AMD+EPYC+7252&amp;id=4366" TargetMode="External"/><Relationship Id="rId197" Type="http://schemas.openxmlformats.org/officeDocument/2006/relationships/hyperlink" Target="https://www.cpubenchmark.net/cpu_lookup.php?cpu=AMD+Ryzen+7+4700G&amp;id=3836" TargetMode="External"/><Relationship Id="rId198" Type="http://schemas.openxmlformats.org/officeDocument/2006/relationships/hyperlink" Target="https://www.cpubenchmark.net/cpu_lookup.php?cpu=Intel+Xeon+Gold+6226+@+2.70GHz&amp;id=3682" TargetMode="External"/><Relationship Id="rId199" Type="http://schemas.openxmlformats.org/officeDocument/2006/relationships/hyperlink" Target="https://www.cpubenchmark.net/cpu_lookup.php?cpu=Intel+Xeon+E5-2698+v3+@+2.30GHz&amp;id=2368" TargetMode="External"/><Relationship Id="rId200" Type="http://schemas.openxmlformats.org/officeDocument/2006/relationships/hyperlink" Target="https://www.cpubenchmark.net/cpu_lookup.php?cpu=Intel+Xeon+E5-2699+v3+@+2.30GHz&amp;id=2366" TargetMode="External"/><Relationship Id="rId201" Type="http://schemas.openxmlformats.org/officeDocument/2006/relationships/hyperlink" Target="https://www.cpubenchmark.net/cpu_lookup.php?cpu=AMD+Ryzen+7+5800U&amp;id=4102" TargetMode="External"/><Relationship Id="rId202" Type="http://schemas.openxmlformats.org/officeDocument/2006/relationships/hyperlink" Target="https://www.cpubenchmark.net/cpu_lookup.php?cpu=AMD+Ryzen+9+4900HS&amp;id=3694" TargetMode="External"/><Relationship Id="rId203" Type="http://schemas.openxmlformats.org/officeDocument/2006/relationships/hyperlink" Target="https://www.cpubenchmark.net/cpu_lookup.php?cpu=AMD+Ryzen+7+PRO+5850U&amp;id=4198" TargetMode="External"/><Relationship Id="rId204" Type="http://schemas.openxmlformats.org/officeDocument/2006/relationships/hyperlink" Target="https://www.cpubenchmark.net/cpu_lookup.php?cpu=Intel+Core+i9-9900KS+@+4.00GHz&amp;id=3593" TargetMode="External"/><Relationship Id="rId205" Type="http://schemas.openxmlformats.org/officeDocument/2006/relationships/hyperlink" Target="https://www.cpubenchmark.net/cpu_lookup.php?cpu=AMD+EPYC+7351P&amp;id=3124" TargetMode="External"/><Relationship Id="rId206" Type="http://schemas.openxmlformats.org/officeDocument/2006/relationships/hyperlink" Target="https://www.cpubenchmark.net/cpu_lookup.php?cpu=AMD+Ryzen+7+PRO+4750GE&amp;id=3842" TargetMode="External"/><Relationship Id="rId207" Type="http://schemas.openxmlformats.org/officeDocument/2006/relationships/hyperlink" Target="https://www.cpubenchmark.net/cpu_lookup.php?cpu=Intel+Xeon+Gold+6132+@+2.60GHz&amp;id=3227" TargetMode="External"/><Relationship Id="rId208" Type="http://schemas.openxmlformats.org/officeDocument/2006/relationships/hyperlink" Target="https://www.cpubenchmark.net/cpu_lookup.php?cpu=Intel+Xeon+E5-2682+v4+@+2.50GHz&amp;id=3081" TargetMode="External"/><Relationship Id="rId209" Type="http://schemas.openxmlformats.org/officeDocument/2006/relationships/hyperlink" Target="https://www.cpubenchmark.net/cpu_lookup.php?cpu=Intel+Core+i7-10700K+@+3.80GHz&amp;id=3733" TargetMode="External"/><Relationship Id="rId210" Type="http://schemas.openxmlformats.org/officeDocument/2006/relationships/hyperlink" Target="https://www.cpubenchmark.net/cpu_lookup.php?cpu=Intel+Xeon+W-2245+@+3.90GHz&amp;id=3691" TargetMode="External"/><Relationship Id="rId211" Type="http://schemas.openxmlformats.org/officeDocument/2006/relationships/hyperlink" Target="https://www.cpubenchmark.net/cpu_lookup.php?cpu=Intel+Xeon+Gold+6137+@+3.90GHz&amp;id=3381" TargetMode="External"/><Relationship Id="rId212" Type="http://schemas.openxmlformats.org/officeDocument/2006/relationships/hyperlink" Target="https://www.cpubenchmark.net/cpu_lookup.php?cpu=Intel+Core+i7-7900X+@+3.30GHz&amp;id=3056" TargetMode="External"/><Relationship Id="rId213" Type="http://schemas.openxmlformats.org/officeDocument/2006/relationships/hyperlink" Target="https://www.cpubenchmark.net/cpu_lookup.php?cpu=Intel+Xeon+W-1270P+@+3.80GHz&amp;id=3839" TargetMode="External"/><Relationship Id="rId214" Type="http://schemas.openxmlformats.org/officeDocument/2006/relationships/hyperlink" Target="https://www.cpubenchmark.net/cpu_lookup.php?cpu=AMD+Ryzen+5+PRO+5650GE&amp;id=4385" TargetMode="External"/><Relationship Id="rId215" Type="http://schemas.openxmlformats.org/officeDocument/2006/relationships/hyperlink" Target="https://www.cpubenchmark.net/cpu_lookup.php?cpu=Intel+Core+i7-10700KF+@+3.80GHz&amp;id=3757" TargetMode="External"/><Relationship Id="rId216" Type="http://schemas.openxmlformats.org/officeDocument/2006/relationships/hyperlink" Target="https://www.cpubenchmark.net/cpu_lookup.php?cpu=Intel+Xeon+Gold+6126+@+2.60GHz&amp;id=3219" TargetMode="External"/><Relationship Id="rId217" Type="http://schemas.openxmlformats.org/officeDocument/2006/relationships/hyperlink" Target="https://www.cpubenchmark.net/cpu_lookup.php?cpu=AMD+Ryzen+7+4800H&amp;id=3676" TargetMode="External"/><Relationship Id="rId218" Type="http://schemas.openxmlformats.org/officeDocument/2006/relationships/hyperlink" Target="https://www.cpubenchmark.net/cpu_lookup.php?cpu=Intel+Xeon+W-1350+@+3.30GHz&amp;id=4425" TargetMode="External"/><Relationship Id="rId219" Type="http://schemas.openxmlformats.org/officeDocument/2006/relationships/hyperlink" Target="https://www.cpubenchmark.net/cpu_lookup.php?cpu=Intel+Xeon+E5-2697+v3+@+2.60GHz&amp;id=2333" TargetMode="External"/><Relationship Id="rId220" Type="http://schemas.openxmlformats.org/officeDocument/2006/relationships/hyperlink" Target="https://www.cpubenchmark.net/cpu_lookup.php?cpu=AMD+Ryzen+9+4900H&amp;id=3756" TargetMode="External"/><Relationship Id="rId221" Type="http://schemas.openxmlformats.org/officeDocument/2006/relationships/hyperlink" Target="https://www.cpubenchmark.net/cpu_lookup.php?cpu=Intel+Xeon+E5-2676+v4+@+2.40GHz&amp;id=3780" TargetMode="External"/><Relationship Id="rId222" Type="http://schemas.openxmlformats.org/officeDocument/2006/relationships/hyperlink" Target="https://www.cpubenchmark.net/cpu_lookup.php?cpu=AMD+Ryzen+7+4800HS&amp;id=3697" TargetMode="External"/><Relationship Id="rId223" Type="http://schemas.openxmlformats.org/officeDocument/2006/relationships/hyperlink" Target="https://www.cpubenchmark.net/cpu_lookup.php?cpu=AMD+Ryzen+5+5600GE&amp;id=4390" TargetMode="External"/><Relationship Id="rId224" Type="http://schemas.openxmlformats.org/officeDocument/2006/relationships/hyperlink" Target="https://www.cpubenchmark.net/cpu_lookup.php?cpu=Intel+Xeon+W-11855M+@+3.20GHz&amp;id=4417" TargetMode="External"/><Relationship Id="rId225" Type="http://schemas.openxmlformats.org/officeDocument/2006/relationships/hyperlink" Target="https://www.cpubenchmark.net/cpu_lookup.php?cpu=Intel+Core+i9-9900K+@+3.60GHz&amp;id=3334" TargetMode="External"/><Relationship Id="rId226" Type="http://schemas.openxmlformats.org/officeDocument/2006/relationships/hyperlink" Target="https://www.cpubenchmark.net/cpu_lookup.php?cpu=AMD+Ryzen+5+3600XT&amp;id=3781" TargetMode="External"/><Relationship Id="rId227" Type="http://schemas.openxmlformats.org/officeDocument/2006/relationships/hyperlink" Target="https://www.cpubenchmark.net/cpu_lookup.php?cpu=Intel+Core+i9-9900KF+@+3.60GHz&amp;id=3435" TargetMode="External"/><Relationship Id="rId228" Type="http://schemas.openxmlformats.org/officeDocument/2006/relationships/hyperlink" Target="https://www.cpubenchmark.net/cpu_lookup.php?cpu=Intel+Xeon+Silver+4214R+@+2.40GHz&amp;id=3711" TargetMode="External"/><Relationship Id="rId229" Type="http://schemas.openxmlformats.org/officeDocument/2006/relationships/hyperlink" Target="https://www.cpubenchmark.net/cpu_lookup.php?cpu=Intel+Xeon+Gold+6144+@+3.50GHz&amp;id=3110" TargetMode="External"/><Relationship Id="rId230" Type="http://schemas.openxmlformats.org/officeDocument/2006/relationships/hyperlink" Target="https://www.cpubenchmark.net/cpu_lookup.php?cpu=Intel+Xeon+Silver+4216+@+2.10GHz&amp;id=3533" TargetMode="External"/><Relationship Id="rId231" Type="http://schemas.openxmlformats.org/officeDocument/2006/relationships/hyperlink" Target="https://www.cpubenchmark.net/cpu_lookup.php?cpu=Intel+Xeon+W-1290T+@+1.90GHz&amp;id=3908" TargetMode="External"/><Relationship Id="rId232" Type="http://schemas.openxmlformats.org/officeDocument/2006/relationships/hyperlink" Target="https://www.cpubenchmark.net/cpu_lookup.php?cpu=Intel+Xeon+D-2183IT+@+2.20GHz&amp;id=3268" TargetMode="External"/><Relationship Id="rId233" Type="http://schemas.openxmlformats.org/officeDocument/2006/relationships/hyperlink" Target="https://www.cpubenchmark.net/cpu_lookup.php?cpu=Intel+Core+i7-9800X+@+3.80GHz&amp;id=3374" TargetMode="External"/><Relationship Id="rId234" Type="http://schemas.openxmlformats.org/officeDocument/2006/relationships/hyperlink" Target="https://www.cpubenchmark.net/cpu_lookup.php?cpu=Intel+Xeon+E5-2680+v4+@+2.40GHz&amp;id=2779" TargetMode="External"/><Relationship Id="rId235" Type="http://schemas.openxmlformats.org/officeDocument/2006/relationships/hyperlink" Target="https://www.cpubenchmark.net/cpu_lookup.php?cpu=AMD+Ryzen+5+3600X&amp;id=3494" TargetMode="External"/><Relationship Id="rId236" Type="http://schemas.openxmlformats.org/officeDocument/2006/relationships/hyperlink" Target="https://www.cpubenchmark.net/cpu_lookup.php?cpu=Intel+Core+i5-11600+@+2.80GHz&amp;id=4306" TargetMode="External"/><Relationship Id="rId237" Type="http://schemas.openxmlformats.org/officeDocument/2006/relationships/hyperlink" Target="https://www.cpubenchmark.net/cpu_lookup.php?cpu=Intel+Xeon+E5-2683+v4+@+2.10GHz&amp;id=2908" TargetMode="External"/><Relationship Id="rId238" Type="http://schemas.openxmlformats.org/officeDocument/2006/relationships/hyperlink" Target="https://www.cpubenchmark.net/cpu_lookup.php?cpu=Intel+Xeon+W-2145+@+3.70GHz&amp;id=3156" TargetMode="External"/><Relationship Id="rId239" Type="http://schemas.openxmlformats.org/officeDocument/2006/relationships/hyperlink" Target="https://www.cpubenchmark.net/cpu_lookup.php?cpu=AMD+Ryzen+7+Extreme+Edition&amp;id=3790" TargetMode="External"/><Relationship Id="rId240" Type="http://schemas.openxmlformats.org/officeDocument/2006/relationships/hyperlink" Target="https://www.cpubenchmark.net/cpu_lookup.php?cpu=Intel+Xeon+W-1270+@+3.40GHz&amp;id=3812" TargetMode="External"/><Relationship Id="rId241" Type="http://schemas.openxmlformats.org/officeDocument/2006/relationships/hyperlink" Target="https://www.cpubenchmark.net/cpu_lookup.php?cpu=Intel+Xeon+D-2187NT+@+2.00GHz&amp;id=3663" TargetMode="External"/><Relationship Id="rId242" Type="http://schemas.openxmlformats.org/officeDocument/2006/relationships/hyperlink" Target="https://www.cpubenchmark.net/cpu_lookup.php?cpu=AMD+4700S&amp;id=4309" TargetMode="External"/><Relationship Id="rId243" Type="http://schemas.openxmlformats.org/officeDocument/2006/relationships/hyperlink" Target="https://www.cpubenchmark.net/cpu_lookup.php?cpu=AMD+Ryzen+5+PRO+3600&amp;id=3495" TargetMode="External"/><Relationship Id="rId244" Type="http://schemas.openxmlformats.org/officeDocument/2006/relationships/hyperlink" Target="https://www.cpubenchmark.net/cpu_lookup.php?cpu=Intel+Core+i5-11500+@+2.70GHz&amp;id=4238" TargetMode="External"/><Relationship Id="rId245" Type="http://schemas.openxmlformats.org/officeDocument/2006/relationships/hyperlink" Target="https://www.cpubenchmark.net/cpu_lookup.php?cpu=Intel+Core+i9-10900TE+@+1.80GHz&amp;id=4213" TargetMode="External"/><Relationship Id="rId246" Type="http://schemas.openxmlformats.org/officeDocument/2006/relationships/hyperlink" Target="https://www.cpubenchmark.net/cpu_lookup.php?cpu=AMD+Ryzen+5+3600&amp;id=3481" TargetMode="External"/><Relationship Id="rId247" Type="http://schemas.openxmlformats.org/officeDocument/2006/relationships/hyperlink" Target="https://www.cpubenchmark.net/cpu_lookup.php?cpu=Intel+Core+i5-11400F+@+2.60GHz&amp;id=4226" TargetMode="External"/><Relationship Id="rId248" Type="http://schemas.openxmlformats.org/officeDocument/2006/relationships/hyperlink" Target="https://www.cpubenchmark.net/cpu_lookup.php?cpu=Intel+Xeon+E5-2680R+v4+@+2.40GHz&amp;id=3892" TargetMode="External"/><Relationship Id="rId249" Type="http://schemas.openxmlformats.org/officeDocument/2006/relationships/hyperlink" Target="https://www.cpubenchmark.net/cpu_lookup.php?cpu=Intel+Xeon+E5-2687W+v4+@+3.00GHz&amp;id=2765" TargetMode="External"/><Relationship Id="rId250" Type="http://schemas.openxmlformats.org/officeDocument/2006/relationships/hyperlink" Target="https://www.cpubenchmark.net/cpu_lookup.php?cpu=AMD+Ryzen+5+5600H&amp;id=4274" TargetMode="External"/><Relationship Id="rId251" Type="http://schemas.openxmlformats.org/officeDocument/2006/relationships/hyperlink" Target="https://www.cpubenchmark.net/cpu_lookup.php?cpu=Intel+Xeon+E5-2686+v3+@+2.00GHz&amp;id=2568" TargetMode="External"/><Relationship Id="rId252" Type="http://schemas.openxmlformats.org/officeDocument/2006/relationships/hyperlink" Target="https://www.cpubenchmark.net/cpu_lookup.php?cpu=Intel+Xeon+E-2278G+@+3.40GHz&amp;id=3606" TargetMode="External"/><Relationship Id="rId253" Type="http://schemas.openxmlformats.org/officeDocument/2006/relationships/hyperlink" Target="https://www.cpubenchmark.net/cpu_lookup.php?cpu=AMD+Ryzen+7+2700X&amp;id=3238" TargetMode="External"/><Relationship Id="rId254" Type="http://schemas.openxmlformats.org/officeDocument/2006/relationships/hyperlink" Target="https://www.cpubenchmark.net/cpu_lookup.php?cpu=Intel+Xeon+Gold+5120T+@+2.20GHz&amp;id=3229" TargetMode="External"/><Relationship Id="rId255" Type="http://schemas.openxmlformats.org/officeDocument/2006/relationships/hyperlink" Target="https://www.cpubenchmark.net/cpu_lookup.php?cpu=Intel+Xeon+E5-2673+v4+@+2.30GHz&amp;id=2888" TargetMode="External"/><Relationship Id="rId256" Type="http://schemas.openxmlformats.org/officeDocument/2006/relationships/hyperlink" Target="https://www.cpubenchmark.net/cpu_lookup.php?cpu=Intel+Core+i5-11400+@+2.60GHz&amp;id=4233" TargetMode="External"/><Relationship Id="rId257" Type="http://schemas.openxmlformats.org/officeDocument/2006/relationships/hyperlink" Target="https://www.cpubenchmark.net/cpu_lookup.php?cpu=Intel+Core+i5-11500H+@+2.90GHz&amp;id=4399" TargetMode="External"/><Relationship Id="rId258" Type="http://schemas.openxmlformats.org/officeDocument/2006/relationships/hyperlink" Target="https://www.cpubenchmark.net/cpu_lookup.php?cpu=Intel+Core+i7-7820X+@+3.60GHz&amp;id=3038" TargetMode="External"/><Relationship Id="rId259" Type="http://schemas.openxmlformats.org/officeDocument/2006/relationships/hyperlink" Target="https://www.cpubenchmark.net/cpu_lookup.php?cpu=Intel+Xeon+W-2140B+@+3.20GHz&amp;id=3172" TargetMode="External"/><Relationship Id="rId260" Type="http://schemas.openxmlformats.org/officeDocument/2006/relationships/hyperlink" Target="https://www.cpubenchmark.net/cpu_lookup.php?cpu=AMD+Ryzen+7+4800U&amp;id=3721" TargetMode="External"/><Relationship Id="rId261" Type="http://schemas.openxmlformats.org/officeDocument/2006/relationships/hyperlink" Target="https://www.cpubenchmark.net/cpu_lookup.php?cpu=Intel+Core+i7-10700+@+2.90GHz&amp;id=3747" TargetMode="External"/><Relationship Id="rId262" Type="http://schemas.openxmlformats.org/officeDocument/2006/relationships/hyperlink" Target="https://www.cpubenchmark.net/cpu_lookup.php?cpu=Intel+Xeon+E-2278GE+@+3.30GHz&amp;id=3763" TargetMode="External"/><Relationship Id="rId263" Type="http://schemas.openxmlformats.org/officeDocument/2006/relationships/hyperlink" Target="https://www.cpubenchmark.net/cpu_lookup.php?cpu=Intel+Xeon+E5-4669+v3+@+2.10GHz&amp;id=2678" TargetMode="External"/><Relationship Id="rId264" Type="http://schemas.openxmlformats.org/officeDocument/2006/relationships/hyperlink" Target="https://www.cpubenchmark.net/cpu_lookup.php?cpu=AMD+Ryzen+7+PRO+2700X&amp;id=3292" TargetMode="External"/><Relationship Id="rId265" Type="http://schemas.openxmlformats.org/officeDocument/2006/relationships/hyperlink" Target="https://www.cpubenchmark.net/cpu_lookup.php?cpu=Intel+Xeon+E-2288G+@+3.70GHz&amp;id=3546" TargetMode="External"/><Relationship Id="rId266" Type="http://schemas.openxmlformats.org/officeDocument/2006/relationships/hyperlink" Target="https://www.cpubenchmark.net/cpu_lookup.php?cpu=Intel+Core+i9-9900+@+3.10GHz&amp;id=3487" TargetMode="External"/><Relationship Id="rId267" Type="http://schemas.openxmlformats.org/officeDocument/2006/relationships/hyperlink" Target="https://www.cpubenchmark.net/cpu_lookup.php?cpu=Intel+Core+i7-6950X+@+3.00GHz&amp;id=2792" TargetMode="External"/><Relationship Id="rId268" Type="http://schemas.openxmlformats.org/officeDocument/2006/relationships/hyperlink" Target="https://www.cpubenchmark.net/cpu_lookup.php?cpu=Intel+Core+i7-10700F+@+2.90GHz&amp;id=3806" TargetMode="External"/><Relationship Id="rId269" Type="http://schemas.openxmlformats.org/officeDocument/2006/relationships/hyperlink" Target="https://www.cpubenchmark.net/cpu_lookup.php?cpu=Intel+Xeon+Gold+5120+@+2.20GHz&amp;id=3154" TargetMode="External"/><Relationship Id="rId270" Type="http://schemas.openxmlformats.org/officeDocument/2006/relationships/hyperlink" Target="https://www.cpubenchmark.net/cpu_lookup.php?cpu=Intel+Xeon+W-3223+@+3.50GHz&amp;id=3823" TargetMode="External"/><Relationship Id="rId271" Type="http://schemas.openxmlformats.org/officeDocument/2006/relationships/hyperlink" Target="https://www.cpubenchmark.net/cpu_lookup.php?cpu=AMD+Ryzen+5+PRO+5650U&amp;id=4341" TargetMode="External"/><Relationship Id="rId272" Type="http://schemas.openxmlformats.org/officeDocument/2006/relationships/hyperlink" Target="https://www.cpubenchmark.net/cpu_lookup.php?cpu=AMD+Ryzen+Threadripper+1900X&amp;id=3086" TargetMode="External"/><Relationship Id="rId273" Type="http://schemas.openxmlformats.org/officeDocument/2006/relationships/hyperlink" Target="https://www.cpubenchmark.net/cpu_lookup.php?cpu=Intel+Xeon+E5-2686+v4+@+2.30GHz&amp;id=2870" TargetMode="External"/><Relationship Id="rId274" Type="http://schemas.openxmlformats.org/officeDocument/2006/relationships/hyperlink" Target="https://www.cpubenchmark.net/cpu_lookup.php?cpu=Intel+Xeon+E5-2689+v4+@+3.10GHz&amp;id=2853" TargetMode="External"/><Relationship Id="rId275" Type="http://schemas.openxmlformats.org/officeDocument/2006/relationships/hyperlink" Target="https://www.cpubenchmark.net/cpu_lookup.php?cpu=AMD+EPYC+7232P&amp;id=3718" TargetMode="External"/><Relationship Id="rId276" Type="http://schemas.openxmlformats.org/officeDocument/2006/relationships/hyperlink" Target="https://www.cpubenchmark.net/cpu_lookup.php?cpu=Intel+Core+i9-10980HK+@+2.40GHz&amp;id=3700" TargetMode="External"/><Relationship Id="rId277" Type="http://schemas.openxmlformats.org/officeDocument/2006/relationships/hyperlink" Target="https://www.cpubenchmark.net/cpu_lookup.php?cpu=Intel+Xeon+Gold+6134+@+3.20GHz&amp;id=3008" TargetMode="External"/><Relationship Id="rId278" Type="http://schemas.openxmlformats.org/officeDocument/2006/relationships/hyperlink" Target="https://www.cpubenchmark.net/cpu_lookup.php?cpu=AMD+Ryzen+5+PRO+4650G&amp;id=3795" TargetMode="External"/><Relationship Id="rId279" Type="http://schemas.openxmlformats.org/officeDocument/2006/relationships/hyperlink" Target="https://www.cpubenchmark.net/cpu_lookup.php?cpu=AMD+Ryzen+5+PRO+4400G&amp;id=3828" TargetMode="External"/><Relationship Id="rId280" Type="http://schemas.openxmlformats.org/officeDocument/2006/relationships/hyperlink" Target="https://www.cpubenchmark.net/cpu_lookup.php?cpu=Intel+Xeon+E5-2690+v3+@+2.60GHz&amp;id=2364" TargetMode="External"/><Relationship Id="rId281" Type="http://schemas.openxmlformats.org/officeDocument/2006/relationships/hyperlink" Target="https://www.cpubenchmark.net/cpu_lookup.php?cpu=AMD+Ryzen+7+5700U&amp;id=4156" TargetMode="External"/><Relationship Id="rId282" Type="http://schemas.openxmlformats.org/officeDocument/2006/relationships/hyperlink" Target="https://www.cpubenchmark.net/cpu_lookup.php?cpu=AMD+Ryzen+5+4600GE&amp;id=3835" TargetMode="External"/><Relationship Id="rId283" Type="http://schemas.openxmlformats.org/officeDocument/2006/relationships/hyperlink" Target="https://www.cpubenchmark.net/cpu_lookup.php?cpu=Intel+Core+i7-10700TE+@+2.00GHz&amp;id=4081" TargetMode="External"/><Relationship Id="rId284" Type="http://schemas.openxmlformats.org/officeDocument/2006/relationships/hyperlink" Target="https://www.cpubenchmark.net/cpu_lookup.php?cpu=AMD+Ryzen+7+1800X&amp;id=2966" TargetMode="External"/><Relationship Id="rId285" Type="http://schemas.openxmlformats.org/officeDocument/2006/relationships/hyperlink" Target="https://www.cpubenchmark.net/cpu_lookup.php?cpu=AMD+Ryzen+Embedded+V2748&amp;id=4319" TargetMode="External"/><Relationship Id="rId286" Type="http://schemas.openxmlformats.org/officeDocument/2006/relationships/hyperlink" Target="https://www.cpubenchmark.net/cpu_lookup.php?cpu=Intel+Xeon+Silver+4214+@+2.20GHz&amp;id=3535" TargetMode="External"/><Relationship Id="rId287" Type="http://schemas.openxmlformats.org/officeDocument/2006/relationships/hyperlink" Target="https://www.cpubenchmark.net/cpu_lookup.php?cpu=Intel+Xeon+W-10885M+@+2.40GHz&amp;id=3762" TargetMode="External"/><Relationship Id="rId288" Type="http://schemas.openxmlformats.org/officeDocument/2006/relationships/hyperlink" Target="https://www.cpubenchmark.net/cpu_lookup.php?cpu=Intel+Xeon+E5-2669+v3+@+2.30GHz&amp;id=2700" TargetMode="External"/><Relationship Id="rId289" Type="http://schemas.openxmlformats.org/officeDocument/2006/relationships/hyperlink" Target="https://www.cpubenchmark.net/cpu_lookup.php?cpu=Intel+Xeon+Gold+5215+@+2.50GHz&amp;id=3620" TargetMode="External"/><Relationship Id="rId290" Type="http://schemas.openxmlformats.org/officeDocument/2006/relationships/hyperlink" Target="https://www.cpubenchmark.net/cpu_lookup.php?cpu=Intel+Xeon+E5-2695+v3+@+2.30GHz&amp;id=2371" TargetMode="External"/><Relationship Id="rId291" Type="http://schemas.openxmlformats.org/officeDocument/2006/relationships/hyperlink" Target="https://www.cpubenchmark.net/cpu_lookup.php?cpu=Intel+Xeon+Gold+5118+@+2.30GHz&amp;id=3148" TargetMode="External"/><Relationship Id="rId292" Type="http://schemas.openxmlformats.org/officeDocument/2006/relationships/hyperlink" Target="https://www.cpubenchmark.net/cpu_lookup.php?cpu=AMD+Ryzen+5+5600U&amp;id=4284" TargetMode="External"/><Relationship Id="rId293" Type="http://schemas.openxmlformats.org/officeDocument/2006/relationships/hyperlink" Target="https://www.cpubenchmark.net/cpu_lookup.php?cpu=Intel+Core+i9-10885H+@+2.40GHz&amp;id=3782" TargetMode="External"/><Relationship Id="rId294" Type="http://schemas.openxmlformats.org/officeDocument/2006/relationships/hyperlink" Target="https://www.cpubenchmark.net/cpu_lookup.php?cpu=AMD+Ryzen+5+PRO+4650GE&amp;id=3843" TargetMode="External"/><Relationship Id="rId295" Type="http://schemas.openxmlformats.org/officeDocument/2006/relationships/hyperlink" Target="https://www.cpubenchmark.net/cpu_lookup.php?cpu=Intel+Xeon+Gold+5117+@+2.00GHz&amp;id=3108" TargetMode="External"/><Relationship Id="rId296" Type="http://schemas.openxmlformats.org/officeDocument/2006/relationships/hyperlink" Target="https://www.cpubenchmark.net/cpu_lookup.php?cpu=AMD+Ryzen+7+PRO+1700X&amp;id=3033" TargetMode="External"/><Relationship Id="rId297" Type="http://schemas.openxmlformats.org/officeDocument/2006/relationships/hyperlink" Target="https://www.cpubenchmark.net/cpu_lookup.php?cpu=Intel+Xeon+E-2286M+@+2.40GHz&amp;id=3491" TargetMode="External"/><Relationship Id="rId298" Type="http://schemas.openxmlformats.org/officeDocument/2006/relationships/hyperlink" Target="https://www.cpubenchmark.net/cpu_lookup.php?cpu=AMD+Ryzen+5+4600G&amp;id=3807" TargetMode="External"/><Relationship Id="rId299" Type="http://schemas.openxmlformats.org/officeDocument/2006/relationships/hyperlink" Target="https://www.cpubenchmark.net/cpu_lookup.php?cpu=AMD+Ryzen+7+2700&amp;id=3240" TargetMode="External"/><Relationship Id="rId300" Type="http://schemas.openxmlformats.org/officeDocument/2006/relationships/hyperlink" Target="https://www.cpubenchmark.net/cpu_lookup.php?cpu=Intel+Core+i7-10875H+@+2.30GHz&amp;id=3726" TargetMode="External"/><Relationship Id="rId301" Type="http://schemas.openxmlformats.org/officeDocument/2006/relationships/hyperlink" Target="https://www.cpubenchmark.net/cpu_lookup.php?cpu=AMD+Ryzen+Embedded+V2718&amp;id=4228" TargetMode="External"/><Relationship Id="rId302" Type="http://schemas.openxmlformats.org/officeDocument/2006/relationships/hyperlink" Target="https://www.cpubenchmark.net/cpu_lookup.php?cpu=AMD+Ryzen+7+PRO+4750U&amp;id=3740" TargetMode="External"/><Relationship Id="rId303" Type="http://schemas.openxmlformats.org/officeDocument/2006/relationships/hyperlink" Target="https://www.cpubenchmark.net/cpu_lookup.php?cpu=AMD+Ryzen+7+1700X&amp;id=2969" TargetMode="External"/><Relationship Id="rId304" Type="http://schemas.openxmlformats.org/officeDocument/2006/relationships/hyperlink" Target="https://www.cpubenchmark.net/cpu_lookup.php?cpu=Intel+Core+i9-10900T+@+1.90GHz&amp;id=3751" TargetMode="External"/><Relationship Id="rId305" Type="http://schemas.openxmlformats.org/officeDocument/2006/relationships/hyperlink" Target="https://www.cpubenchmark.net/cpu_lookup.php?cpu=Intel+Xeon+E5-2680+v3+@+2.50GHz&amp;id=2390" TargetMode="External"/><Relationship Id="rId306" Type="http://schemas.openxmlformats.org/officeDocument/2006/relationships/hyperlink" Target="https://www.cpubenchmark.net/cpu_lookup.php?cpu=Intel+Core+i7-10870H+@+2.20GHz&amp;id=3856" TargetMode="External"/><Relationship Id="rId307" Type="http://schemas.openxmlformats.org/officeDocument/2006/relationships/hyperlink" Target="https://www.cpubenchmark.net/cpu_lookup.php?cpu=Intel+Xeon+E5-4667+v3+@+2.00GHz&amp;id=3163" TargetMode="External"/><Relationship Id="rId308" Type="http://schemas.openxmlformats.org/officeDocument/2006/relationships/hyperlink" Target="https://www.cpubenchmark.net/cpu_lookup.php?cpu=Intel+Core+i9-10880H+@+2.30GHz&amp;id=3783" TargetMode="External"/><Relationship Id="rId309" Type="http://schemas.openxmlformats.org/officeDocument/2006/relationships/hyperlink" Target="https://www.cpubenchmark.net/cpu_lookup.php?cpu=Intel+Xeon+Silver+4214Y+@+2.20GHz&amp;id=3764" TargetMode="External"/><Relationship Id="rId310" Type="http://schemas.openxmlformats.org/officeDocument/2006/relationships/hyperlink" Target="https://www.cpubenchmark.net/cpu_lookup.php?cpu=Intel+Xeon+Silver+4116T+@+2.10GHz&amp;id=4154" TargetMode="External"/><Relationship Id="rId311" Type="http://schemas.openxmlformats.org/officeDocument/2006/relationships/hyperlink" Target="https://www.cpubenchmark.net/cpu_lookup.php?cpu=Apple+M1+8+Core+3200+MHz&amp;id=4104" TargetMode="External"/><Relationship Id="rId312" Type="http://schemas.openxmlformats.org/officeDocument/2006/relationships/hyperlink" Target="https://www.cpubenchmark.net/cpu_lookup.php?cpu=Intel+Xeon+D-2166NT+@+2.00GHz&amp;id=3644" TargetMode="External"/><Relationship Id="rId313" Type="http://schemas.openxmlformats.org/officeDocument/2006/relationships/hyperlink" Target="https://www.cpubenchmark.net/cpu_lookup.php?cpu=AMD+Ryzen+7+PRO+2700&amp;id=3307" TargetMode="External"/><Relationship Id="rId314" Type="http://schemas.openxmlformats.org/officeDocument/2006/relationships/hyperlink" Target="https://www.cpubenchmark.net/cpu_lookup.php?cpu=Intel+Xeon+Gold+5217+@+3.00GHz&amp;id=3585" TargetMode="External"/><Relationship Id="rId315" Type="http://schemas.openxmlformats.org/officeDocument/2006/relationships/hyperlink" Target="https://www.cpubenchmark.net/cpu_lookup.php?cpu=AMD+EPYC+7301&amp;id=3427" TargetMode="External"/><Relationship Id="rId316" Type="http://schemas.openxmlformats.org/officeDocument/2006/relationships/hyperlink" Target="https://www.cpubenchmark.net/cpu_lookup.php?cpu=Intel+Xeon+Silver+4210R+@+2.40GHz&amp;id=3752" TargetMode="External"/><Relationship Id="rId317" Type="http://schemas.openxmlformats.org/officeDocument/2006/relationships/hyperlink" Target="https://www.cpubenchmark.net/cpu_lookup.php?cpu=Intel+Core+i9-9980HK+@+2.40GHz&amp;id=3451" TargetMode="External"/><Relationship Id="rId318" Type="http://schemas.openxmlformats.org/officeDocument/2006/relationships/hyperlink" Target="https://www.cpubenchmark.net/cpu_lookup.php?cpu=Intel+Xeon+E5-2699A+v4+@+2.40GHz&amp;id=3398" TargetMode="External"/><Relationship Id="rId319" Type="http://schemas.openxmlformats.org/officeDocument/2006/relationships/hyperlink" Target="https://www.cpubenchmark.net/cpu_lookup.php?cpu=AMD+EPYC+7251&amp;id=3196" TargetMode="External"/><Relationship Id="rId320" Type="http://schemas.openxmlformats.org/officeDocument/2006/relationships/hyperlink" Target="https://www.cpubenchmark.net/cpu_lookup.php?cpu=Intel+Xeon+E5-2678+v3+@+2.50GHz&amp;id=2584" TargetMode="External"/><Relationship Id="rId321" Type="http://schemas.openxmlformats.org/officeDocument/2006/relationships/hyperlink" Target="https://www.cpubenchmark.net/cpu_lookup.php?cpu=Intel+Xeon+E5-1681+v3+@+2.90GHz&amp;id=2755" TargetMode="External"/><Relationship Id="rId322" Type="http://schemas.openxmlformats.org/officeDocument/2006/relationships/hyperlink" Target="https://www.cpubenchmark.net/cpu_lookup.php?cpu=Intel+Xeon+E5-2687W+v3+@+3.10GHz&amp;id=2387" TargetMode="External"/><Relationship Id="rId323" Type="http://schemas.openxmlformats.org/officeDocument/2006/relationships/hyperlink" Target="https://www.cpubenchmark.net/cpu_lookup.php?cpu=AMD+Ryzen+5+PRO+4400GE&amp;id=3873" TargetMode="External"/><Relationship Id="rId324" Type="http://schemas.openxmlformats.org/officeDocument/2006/relationships/hyperlink" Target="https://www.cpubenchmark.net/cpu_lookup.php?cpu=AMD+Ryzen+5+4600H&amp;id=3708" TargetMode="External"/><Relationship Id="rId325" Type="http://schemas.openxmlformats.org/officeDocument/2006/relationships/hyperlink" Target="https://www.cpubenchmark.net/cpu_lookup.php?cpu=Intel+Xeon+Silver+4116+@+2.10GHz&amp;id=3179" TargetMode="External"/><Relationship Id="rId326" Type="http://schemas.openxmlformats.org/officeDocument/2006/relationships/hyperlink" Target="https://www.cpubenchmark.net/cpu_lookup.php?cpu=Intel+Xeon+E5-2683+v3+@+2.00GHz&amp;id=2491" TargetMode="External"/><Relationship Id="rId327" Type="http://schemas.openxmlformats.org/officeDocument/2006/relationships/hyperlink" Target="https://www.cpubenchmark.net/cpu_lookup.php?cpu=AMD+Ryzen+7+1700&amp;id=2970" TargetMode="External"/><Relationship Id="rId328" Type="http://schemas.openxmlformats.org/officeDocument/2006/relationships/hyperlink" Target="https://www.cpubenchmark.net/cpu_lookup.php?cpu=Intel+Core+i7-8086K+@+4.00GHz&amp;id=3279" TargetMode="External"/><Relationship Id="rId329" Type="http://schemas.openxmlformats.org/officeDocument/2006/relationships/hyperlink" Target="https://www.cpubenchmark.net/cpu_lookup.php?cpu=AMD+Ryzen+7+2700E&amp;id=3548" TargetMode="External"/><Relationship Id="rId330" Type="http://schemas.openxmlformats.org/officeDocument/2006/relationships/hyperlink" Target="https://www.cpubenchmark.net/cpu_lookup.php?cpu=AMD+Ryzen+5+4600HS&amp;id=3787" TargetMode="External"/><Relationship Id="rId331" Type="http://schemas.openxmlformats.org/officeDocument/2006/relationships/hyperlink" Target="https://www.cpubenchmark.net/cpu_lookup.php?cpu=Intel+Core+i5-11400H+@+2.70GHz&amp;id=4457" TargetMode="External"/><Relationship Id="rId332" Type="http://schemas.openxmlformats.org/officeDocument/2006/relationships/hyperlink" Target="https://www.cpubenchmark.net/cpu_lookup.php?cpu=Intel+Xeon+W-1250P+@+4.10GHz&amp;id=4362" TargetMode="External"/><Relationship Id="rId333" Type="http://schemas.openxmlformats.org/officeDocument/2006/relationships/hyperlink" Target="https://www.cpubenchmark.net/cpu_lookup.php?cpu=Intel+Core+i7-9700KF+@+3.60GHz&amp;id=3428" TargetMode="External"/><Relationship Id="rId334" Type="http://schemas.openxmlformats.org/officeDocument/2006/relationships/hyperlink" Target="https://www.cpubenchmark.net/cpu_lookup.php?cpu=AMD+Ryzen+7+PRO+1700&amp;id=3075" TargetMode="External"/><Relationship Id="rId335" Type="http://schemas.openxmlformats.org/officeDocument/2006/relationships/hyperlink" Target="https://www.cpubenchmark.net/cpu_lookup.php?cpu=Intel+Core+i5-10600KF+@+4.10GHz&amp;id=3810" TargetMode="External"/><Relationship Id="rId336" Type="http://schemas.openxmlformats.org/officeDocument/2006/relationships/hyperlink" Target="https://www.cpubenchmark.net/cpu_lookup.php?cpu=Intel+Core+i5-10600K+@+4.10GHz&amp;id=3735" TargetMode="External"/><Relationship Id="rId337" Type="http://schemas.openxmlformats.org/officeDocument/2006/relationships/hyperlink" Target="https://www.cpubenchmark.net/cpu_lookup.php?cpu=Intel+Core+i7-9700K+@+3.60GHz&amp;id=3335" TargetMode="External"/><Relationship Id="rId338" Type="http://schemas.openxmlformats.org/officeDocument/2006/relationships/hyperlink" Target="https://www.cpubenchmark.net/cpu_lookup.php?cpu=Intel+Xeon+E5-1680+v4+@+3.40GHz&amp;id=2869" TargetMode="External"/><Relationship Id="rId339" Type="http://schemas.openxmlformats.org/officeDocument/2006/relationships/hyperlink" Target="https://www.cpubenchmark.net/cpu_lookup.php?cpu=Intel+Xeon+Silver+4215+@+2.50GHz&amp;id=3476" TargetMode="External"/><Relationship Id="rId340" Type="http://schemas.openxmlformats.org/officeDocument/2006/relationships/hyperlink" Target="https://www.cpubenchmark.net/cpu_lookup.php?cpu=Intel+Xeon+W-2235+@+3.80GHz&amp;id=3821" TargetMode="External"/><Relationship Id="rId341" Type="http://schemas.openxmlformats.org/officeDocument/2006/relationships/hyperlink" Target="https://www.cpubenchmark.net/cpu_lookup.php?cpu=Intel+Xeon+E-2236+@+3.40GHz&amp;id=3607" TargetMode="External"/><Relationship Id="rId342" Type="http://schemas.openxmlformats.org/officeDocument/2006/relationships/hyperlink" Target="https://www.cpubenchmark.net/cpu_lookup.php?cpu=Intel+Xeon+E5-2676+v3+@+2.40GHz&amp;id=2643" TargetMode="External"/><Relationship Id="rId343" Type="http://schemas.openxmlformats.org/officeDocument/2006/relationships/hyperlink" Target="https://www.cpubenchmark.net/cpu_lookup.php?cpu=Intel+Xeon+Silver+4123+@+3.00GHz&amp;id=3189" TargetMode="External"/><Relationship Id="rId344" Type="http://schemas.openxmlformats.org/officeDocument/2006/relationships/hyperlink" Target="https://www.cpubenchmark.net/cpu_lookup.php?cpu=Intel+Xeon+E-2286G+@+4.00GHz&amp;id=3590" TargetMode="External"/><Relationship Id="rId345" Type="http://schemas.openxmlformats.org/officeDocument/2006/relationships/hyperlink" Target="https://www.cpubenchmark.net/cpu_lookup.php?cpu=Intel+Xeon+E5-2660+v4+@+2.00GHz&amp;id=2881" TargetMode="External"/><Relationship Id="rId346" Type="http://schemas.openxmlformats.org/officeDocument/2006/relationships/hyperlink" Target="https://www.cpubenchmark.net/cpu_lookup.php?cpu=Intel+Xeon+Silver+4210+@+2.20GHz&amp;id=3524" TargetMode="External"/><Relationship Id="rId347" Type="http://schemas.openxmlformats.org/officeDocument/2006/relationships/hyperlink" Target="https://www.cpubenchmark.net/cpu_lookup.php?cpu=Intel+Xeon+Gold+6128+@+3.40GHz&amp;id=3104" TargetMode="External"/><Relationship Id="rId348" Type="http://schemas.openxmlformats.org/officeDocument/2006/relationships/hyperlink" Target="https://www.cpubenchmark.net/cpu_lookup.php?cpu=Intel+Xeon+E5-4660+v3+@+2.10GHz&amp;id=3010" TargetMode="External"/><Relationship Id="rId349" Type="http://schemas.openxmlformats.org/officeDocument/2006/relationships/hyperlink" Target="https://www.cpubenchmark.net/cpu_lookup.php?cpu=Intel+Xeon+E5-2696+v2+@+2.50GHz&amp;id=2039" TargetMode="External"/><Relationship Id="rId350" Type="http://schemas.openxmlformats.org/officeDocument/2006/relationships/hyperlink" Target="https://www.cpubenchmark.net/cpu_lookup.php?cpu=Intel+Xeon+E5-2658+v4+@+2.30GHz&amp;id=2904" TargetMode="External"/><Relationship Id="rId351" Type="http://schemas.openxmlformats.org/officeDocument/2006/relationships/hyperlink" Target="https://www.cpubenchmark.net/cpu_lookup.php?cpu=Intel+Xeon+E5-2673+v3+@+2.40GHz&amp;id=2606" TargetMode="External"/><Relationship Id="rId352" Type="http://schemas.openxmlformats.org/officeDocument/2006/relationships/hyperlink" Target="https://www.cpubenchmark.net/cpu_lookup.php?cpu=Intel+Xeon+E5-2697+v2+@+2.70GHz&amp;id=2009" TargetMode="External"/><Relationship Id="rId353" Type="http://schemas.openxmlformats.org/officeDocument/2006/relationships/hyperlink" Target="https://www.cpubenchmark.net/cpu_lookup.php?cpu=Intel+Xeon+E5-2667+v4+@+3.20GHz&amp;id=2830" TargetMode="External"/><Relationship Id="rId354" Type="http://schemas.openxmlformats.org/officeDocument/2006/relationships/hyperlink" Target="https://www.cpubenchmark.net/cpu_lookup.php?cpu=Intel+Xeon+W-2135+@+3.70GHz&amp;id=3121" TargetMode="External"/><Relationship Id="rId355" Type="http://schemas.openxmlformats.org/officeDocument/2006/relationships/hyperlink" Target="https://www.cpubenchmark.net/cpu_lookup.php?cpu=AMD+Ryzen+5+2600X&amp;id=3235" TargetMode="External"/><Relationship Id="rId356" Type="http://schemas.openxmlformats.org/officeDocument/2006/relationships/hyperlink" Target="https://www.cpubenchmark.net/cpu_lookup.php?cpu=Intel+Core+i9-9880H+@+2.30GHz&amp;id=3456" TargetMode="External"/><Relationship Id="rId357" Type="http://schemas.openxmlformats.org/officeDocument/2006/relationships/hyperlink" Target="https://www.cpubenchmark.net/cpu_lookup.php?cpu=Intel+Xeon+E5-2670+v3+@+2.30GHz&amp;id=2337" TargetMode="External"/><Relationship Id="rId358" Type="http://schemas.openxmlformats.org/officeDocument/2006/relationships/hyperlink" Target="https://www.cpubenchmark.net/cpu_lookup.php?cpu=AMD+Ryzen+3+PRO+5350G&amp;id=4382" TargetMode="External"/><Relationship Id="rId359" Type="http://schemas.openxmlformats.org/officeDocument/2006/relationships/hyperlink" Target="https://www.cpubenchmark.net/cpu_lookup.php?cpu=Intel+Xeon+W-1250+@+3.30GHz&amp;id=3827" TargetMode="External"/><Relationship Id="rId360" Type="http://schemas.openxmlformats.org/officeDocument/2006/relationships/hyperlink" Target="https://www.cpubenchmark.net/cpu_lookup.php?cpu=Intel+Core+i9-9900T+@+2.10GHz&amp;id=3599" TargetMode="External"/><Relationship Id="rId361" Type="http://schemas.openxmlformats.org/officeDocument/2006/relationships/hyperlink" Target="https://www.cpubenchmark.net/cpu_lookup.php?cpu=Intel+Xeon+E-2186G+@+3.80GHz&amp;id=3346" TargetMode="External"/><Relationship Id="rId362" Type="http://schemas.openxmlformats.org/officeDocument/2006/relationships/hyperlink" Target="https://www.cpubenchmark.net/cpu_lookup.php?cpu=Intel+Core+i5-10600+@+3.30GHz&amp;id=3750" TargetMode="External"/><Relationship Id="rId363" Type="http://schemas.openxmlformats.org/officeDocument/2006/relationships/hyperlink" Target="https://www.cpubenchmark.net/cpu_lookup.php?cpu=Intel+Xeon+E-2246G+@+3.60GHz&amp;id=3523" TargetMode="External"/><Relationship Id="rId364" Type="http://schemas.openxmlformats.org/officeDocument/2006/relationships/hyperlink" Target="https://www.cpubenchmark.net/cpu_lookup.php?cpu=Intel+Core+i7-6900K+@+3.20GHz&amp;id=2794" TargetMode="External"/><Relationship Id="rId365" Type="http://schemas.openxmlformats.org/officeDocument/2006/relationships/hyperlink" Target="https://www.cpubenchmark.net/cpu_lookup.php?cpu=AMD+Ryzen+3+5300G&amp;id=4392" TargetMode="External"/><Relationship Id="rId366" Type="http://schemas.openxmlformats.org/officeDocument/2006/relationships/hyperlink" Target="https://www.cpubenchmark.net/cpu_lookup.php?cpu=Intel+Core+i7-8700K+@+3.70GHz&amp;id=3098" TargetMode="External"/><Relationship Id="rId367" Type="http://schemas.openxmlformats.org/officeDocument/2006/relationships/hyperlink" Target="https://www.cpubenchmark.net/cpu_lookup.php?cpu=AMD+EPYC+3251&amp;id=3583" TargetMode="External"/><Relationship Id="rId368" Type="http://schemas.openxmlformats.org/officeDocument/2006/relationships/hyperlink" Target="https://www.cpubenchmark.net/cpu_lookup.php?cpu=AMD+Ryzen+3+5300GE&amp;id=4389" TargetMode="External"/><Relationship Id="rId369" Type="http://schemas.openxmlformats.org/officeDocument/2006/relationships/hyperlink" Target="https://www.cpubenchmark.net/cpu_lookup.php?cpu=AMD+Ryzen+7+4700U&amp;id=3699" TargetMode="External"/><Relationship Id="rId370" Type="http://schemas.openxmlformats.org/officeDocument/2006/relationships/hyperlink" Target="https://www.cpubenchmark.net/cpu_lookup.php?cpu=AMD+Ryzen+5+4600U&amp;id=3725" TargetMode="External"/><Relationship Id="rId371" Type="http://schemas.openxmlformats.org/officeDocument/2006/relationships/hyperlink" Target="https://www.cpubenchmark.net/cpu_lookup.php?cpu=AMD+Ryzen+3+PRO+5350GE&amp;id=4384" TargetMode="External"/><Relationship Id="rId372" Type="http://schemas.openxmlformats.org/officeDocument/2006/relationships/hyperlink" Target="https://www.cpubenchmark.net/cpu_lookup.php?cpu=Intel+Xeon+E-2176G+@+3.70GHz&amp;id=3336" TargetMode="External"/><Relationship Id="rId373" Type="http://schemas.openxmlformats.org/officeDocument/2006/relationships/hyperlink" Target="https://www.cpubenchmark.net/cpu_lookup.php?cpu=AMD+Ryzen+5+PRO+2600&amp;id=3306" TargetMode="External"/><Relationship Id="rId374" Type="http://schemas.openxmlformats.org/officeDocument/2006/relationships/hyperlink" Target="https://www.cpubenchmark.net/cpu_lookup.php?cpu=Intel+Core+i7-9700F+@+3.00GHz&amp;id=3465" TargetMode="External"/><Relationship Id="rId375" Type="http://schemas.openxmlformats.org/officeDocument/2006/relationships/hyperlink" Target="https://www.cpubenchmark.net/cpu_lookup.php?cpu=Intel+Xeon+E-2136+@+3.30GHz&amp;id=3363" TargetMode="External"/><Relationship Id="rId376" Type="http://schemas.openxmlformats.org/officeDocument/2006/relationships/hyperlink" Target="https://www.cpubenchmark.net/cpu_lookup.php?cpu=Intel+Xeon+E5-2658+v3+@+2.20GHz&amp;id=2619" TargetMode="External"/><Relationship Id="rId377" Type="http://schemas.openxmlformats.org/officeDocument/2006/relationships/hyperlink" Target="https://www.cpubenchmark.net/cpu_lookup.php?cpu=AMD+Ryzen+5+5500U&amp;id=4141" TargetMode="External"/><Relationship Id="rId378" Type="http://schemas.openxmlformats.org/officeDocument/2006/relationships/hyperlink" Target="https://www.cpubenchmark.net/cpu_lookup.php?cpu=Intel+Core+i7-9700+@+3.00GHz&amp;id=3477" TargetMode="External"/><Relationship Id="rId379" Type="http://schemas.openxmlformats.org/officeDocument/2006/relationships/hyperlink" Target="https://www.cpubenchmark.net/cpu_lookup.php?cpu=Intel+Xeon+E5-2690+v2+@+3.00GHz&amp;id=2057" TargetMode="External"/><Relationship Id="rId380" Type="http://schemas.openxmlformats.org/officeDocument/2006/relationships/hyperlink" Target="https://www.cpubenchmark.net/cpu_lookup.php?cpu=Intel+Xeon+E5-1660+v4+@+3.20GHz&amp;id=2866" TargetMode="External"/><Relationship Id="rId381" Type="http://schemas.openxmlformats.org/officeDocument/2006/relationships/hyperlink" Target="https://www.cpubenchmark.net/cpu_lookup.php?cpu=Intel+Xeon+E5-2695+v2+@+2.40GHz&amp;id=2114" TargetMode="External"/><Relationship Id="rId382" Type="http://schemas.openxmlformats.org/officeDocument/2006/relationships/hyperlink" Target="https://www.cpubenchmark.net/cpu_lookup.php?cpu=AMD+Ryzen+5+3500X&amp;id=3592" TargetMode="External"/><Relationship Id="rId383" Type="http://schemas.openxmlformats.org/officeDocument/2006/relationships/hyperlink" Target="https://www.cpubenchmark.net/cpu_lookup.php?cpu=Intel+Core+i5-11400T+@+1.30GHz&amp;id=4406" TargetMode="External"/><Relationship Id="rId384" Type="http://schemas.openxmlformats.org/officeDocument/2006/relationships/hyperlink" Target="https://www.cpubenchmark.net/cpu_lookup.php?cpu=Intel+Xeon+E-2146G+@+3.50GHz&amp;id=3314" TargetMode="External"/><Relationship Id="rId385" Type="http://schemas.openxmlformats.org/officeDocument/2006/relationships/hyperlink" Target="https://www.cpubenchmark.net/cpu_lookup.php?cpu=Intel+Xeon+E-2276G+@+3.80GHz&amp;id=3596" TargetMode="External"/><Relationship Id="rId386" Type="http://schemas.openxmlformats.org/officeDocument/2006/relationships/hyperlink" Target="https://www.cpubenchmark.net/cpu_lookup.php?cpu=Intel+Core+i5-10500+@+3.10GHz&amp;id=3749" TargetMode="External"/><Relationship Id="rId387" Type="http://schemas.openxmlformats.org/officeDocument/2006/relationships/hyperlink" Target="https://www.cpubenchmark.net/cpu_lookup.php?cpu=Intel+Core+i7-10700T+@+2.00GHz&amp;id=3792" TargetMode="External"/><Relationship Id="rId388" Type="http://schemas.openxmlformats.org/officeDocument/2006/relationships/hyperlink" Target="https://www.cpubenchmark.net/cpu_lookup.php?cpu=AMD+Ryzen+5+2600&amp;id=3243" TargetMode="External"/><Relationship Id="rId389" Type="http://schemas.openxmlformats.org/officeDocument/2006/relationships/hyperlink" Target="https://www.cpubenchmark.net/cpu_lookup.php?cpu=Intel+Xeon+D-2143IT+@+2.20GHz&amp;id=3312" TargetMode="External"/><Relationship Id="rId390" Type="http://schemas.openxmlformats.org/officeDocument/2006/relationships/hyperlink" Target="https://www.cpubenchmark.net/cpu_lookup.php?cpu=Intel+Core+i7-8700+@+3.20GHz&amp;id=3099" TargetMode="External"/><Relationship Id="rId391" Type="http://schemas.openxmlformats.org/officeDocument/2006/relationships/hyperlink" Target="https://www.cpubenchmark.net/cpu_lookup.php?cpu=Intel+Xeon+E5-1680+v3+@+3.20GHz&amp;id=2497" TargetMode="External"/><Relationship Id="rId392" Type="http://schemas.openxmlformats.org/officeDocument/2006/relationships/hyperlink" Target="https://www.cpubenchmark.net/cpu_lookup.php?cpu=AMD+Ryzen+5+1600X&amp;id=3000" TargetMode="External"/><Relationship Id="rId393" Type="http://schemas.openxmlformats.org/officeDocument/2006/relationships/hyperlink" Target="https://www.cpubenchmark.net/cpu_lookup.php?cpu=AMD+Ryzen+5+PRO+4650U&amp;id=3766" TargetMode="External"/><Relationship Id="rId394" Type="http://schemas.openxmlformats.org/officeDocument/2006/relationships/hyperlink" Target="https://www.cpubenchmark.net/cpu_lookup.php?cpu=Intel+Xeon+E5-4627+v4+@+2.60GHz&amp;id=3005" TargetMode="External"/><Relationship Id="rId395" Type="http://schemas.openxmlformats.org/officeDocument/2006/relationships/hyperlink" Target="https://www.cpubenchmark.net/cpu_lookup.php?cpu=Intel+Xeon+E5-2660+v3+@+2.60GHz&amp;id=2359" TargetMode="External"/><Relationship Id="rId396" Type="http://schemas.openxmlformats.org/officeDocument/2006/relationships/hyperlink" Target="https://www.cpubenchmark.net/cpu_lookup.php?cpu=Intel+Xeon+E5-2685+v3+@+2.60GHz&amp;id=2538" TargetMode="External"/><Relationship Id="rId397" Type="http://schemas.openxmlformats.org/officeDocument/2006/relationships/hyperlink" Target="https://www.cpubenchmark.net/cpu_lookup.php?cpu=Intel+Xeon+W-10855M+@+2.80GHz&amp;id=3818" TargetMode="External"/><Relationship Id="rId398" Type="http://schemas.openxmlformats.org/officeDocument/2006/relationships/hyperlink" Target="https://www.cpubenchmark.net/cpu_lookup.php?cpu=AMD+Ryzen+5+3500&amp;id=3588" TargetMode="External"/><Relationship Id="rId399" Type="http://schemas.openxmlformats.org/officeDocument/2006/relationships/hyperlink" Target="https://www.cpubenchmark.net/cpu_lookup.php?cpu=Intel+Xeon+E5-2618L+v4+@+2.20GHz&amp;id=3101" TargetMode="External"/><Relationship Id="rId400" Type="http://schemas.openxmlformats.org/officeDocument/2006/relationships/hyperlink" Target="https://www.cpubenchmark.net/cpu_lookup.php?cpu=Intel+Core+i7-7800X+@+3.50GHz&amp;id=3037" TargetMode="External"/><Relationship Id="rId401" Type="http://schemas.openxmlformats.org/officeDocument/2006/relationships/hyperlink" Target="https://www.cpubenchmark.net/cpu_lookup.php?cpu=AMD+Ryzen+3+3300X&amp;id=3716" TargetMode="External"/><Relationship Id="rId402" Type="http://schemas.openxmlformats.org/officeDocument/2006/relationships/hyperlink" Target="https://www.cpubenchmark.net/cpu_lookup.php?cpu=Intel+Core+i7-8700B+@+3.20GHz&amp;id=3388" TargetMode="External"/><Relationship Id="rId403" Type="http://schemas.openxmlformats.org/officeDocument/2006/relationships/hyperlink" Target="https://www.cpubenchmark.net/cpu_lookup.php?cpu=Intel+Xeon+E5-2667+v3+@+3.20GHz&amp;id=2441" TargetMode="External"/><Relationship Id="rId404" Type="http://schemas.openxmlformats.org/officeDocument/2006/relationships/hyperlink" Target="https://www.cpubenchmark.net/cpu_lookup.php?cpu=Intel+Core+i7-5960X+@+3.00GHz&amp;id=2332" TargetMode="External"/><Relationship Id="rId405" Type="http://schemas.openxmlformats.org/officeDocument/2006/relationships/hyperlink" Target="https://www.cpubenchmark.net/cpu_lookup.php?cpu=Intel+Xeon+E5-2680+v2+@+2.80GHz&amp;id=2061" TargetMode="External"/><Relationship Id="rId406" Type="http://schemas.openxmlformats.org/officeDocument/2006/relationships/hyperlink" Target="https://www.cpubenchmark.net/cpu_lookup.php?cpu=Intel+Xeon+Silver+4114+@+2.20GHz&amp;id=3095" TargetMode="External"/><Relationship Id="rId407" Type="http://schemas.openxmlformats.org/officeDocument/2006/relationships/hyperlink" Target="https://www.cpubenchmark.net/cpu_lookup.php?cpu=Intel+Core+i7-10750H+@+2.60GHz&amp;id=3657" TargetMode="External"/><Relationship Id="rId408" Type="http://schemas.openxmlformats.org/officeDocument/2006/relationships/hyperlink" Target="https://www.cpubenchmark.net/cpu_lookup.php?cpu=Intel+Core+i7-11375H+@+3.30GHz&amp;id=4157" TargetMode="External"/><Relationship Id="rId409" Type="http://schemas.openxmlformats.org/officeDocument/2006/relationships/hyperlink" Target="https://www.cpubenchmark.net/cpu_lookup.php?cpu=Intel+Xeon+E5-4657L+v2+@+2.40GHz&amp;id=2480" TargetMode="External"/><Relationship Id="rId410" Type="http://schemas.openxmlformats.org/officeDocument/2006/relationships/hyperlink" Target="https://www.cpubenchmark.net/cpu_lookup.php?cpu=Intel+Core+i5-10400F+@+2.90GHz&amp;id=3767" TargetMode="External"/><Relationship Id="rId411" Type="http://schemas.openxmlformats.org/officeDocument/2006/relationships/hyperlink" Target="https://www.cpubenchmark.net/cpu_lookup.php?cpu=Intel+Core+i7-11370H+@+3.30GHz&amp;id=4048" TargetMode="External"/><Relationship Id="rId412" Type="http://schemas.openxmlformats.org/officeDocument/2006/relationships/hyperlink" Target="https://www.cpubenchmark.net/cpu_lookup.php?cpu=Intel+Core+i5-10400+@+2.90GHz&amp;id=3737" TargetMode="External"/><Relationship Id="rId413" Type="http://schemas.openxmlformats.org/officeDocument/2006/relationships/hyperlink" Target="https://www.cpubenchmark.net/cpu_lookup.php?cpu=Intel+Xeon+E5-1680+v2+@+3.00GHz&amp;id=2342" TargetMode="External"/><Relationship Id="rId414" Type="http://schemas.openxmlformats.org/officeDocument/2006/relationships/hyperlink" Target="https://www.cpubenchmark.net/cpu_lookup.php?cpu=AMD+Ryzen+5+1600&amp;id=2984" TargetMode="External"/><Relationship Id="rId415" Type="http://schemas.openxmlformats.org/officeDocument/2006/relationships/hyperlink" Target="https://www.cpubenchmark.net/cpu_lookup.php?cpu=Intel+Xeon+E-2276M+@+2.80GHz&amp;id=3489" TargetMode="External"/><Relationship Id="rId416" Type="http://schemas.openxmlformats.org/officeDocument/2006/relationships/hyperlink" Target="https://www.cpubenchmark.net/cpu_lookup.php?cpu=Intel+Xeon+E5-2687W+v2+@+3.40GHz&amp;id=2045" TargetMode="External"/><Relationship Id="rId417" Type="http://schemas.openxmlformats.org/officeDocument/2006/relationships/hyperlink" Target="https://www.cpubenchmark.net/cpu_lookup.php?cpu=Intel+Xeon+E5-2650+v4+@+2.20GHz&amp;id=2797" TargetMode="External"/><Relationship Id="rId418" Type="http://schemas.openxmlformats.org/officeDocument/2006/relationships/hyperlink" Target="https://www.cpubenchmark.net/cpu_lookup.php?cpu=Intel+Xeon+W-2133+@+3.60GHz&amp;id=3084" TargetMode="External"/><Relationship Id="rId419" Type="http://schemas.openxmlformats.org/officeDocument/2006/relationships/hyperlink" Target="https://www.cpubenchmark.net/cpu_lookup.php?cpu=Intel+Xeon+E5-2667+v2+@+3.30GHz&amp;id=2154" TargetMode="External"/><Relationship Id="rId420" Type="http://schemas.openxmlformats.org/officeDocument/2006/relationships/hyperlink" Target="https://www.cpubenchmark.net/cpu_lookup.php?cpu=Intel+Core+i7-10850H+@+2.70GHz&amp;id=3734" TargetMode="External"/><Relationship Id="rId421" Type="http://schemas.openxmlformats.org/officeDocument/2006/relationships/hyperlink" Target="https://www.cpubenchmark.net/cpu_lookup.php?cpu=Intel+Xeon+D-2141I+@+2.20GHz&amp;id=3379" TargetMode="External"/><Relationship Id="rId422" Type="http://schemas.openxmlformats.org/officeDocument/2006/relationships/hyperlink" Target="https://www.cpubenchmark.net/cpu_lookup.php?cpu=Intel+Core+i5-10500H+@+2.50GHz&amp;id=4158" TargetMode="External"/><Relationship Id="rId423" Type="http://schemas.openxmlformats.org/officeDocument/2006/relationships/hyperlink" Target="https://www.cpubenchmark.net/cpu_lookup.php?cpu=Intel+Xeon+E5-2692+v2+@+2.20GHz&amp;id=2761" TargetMode="External"/><Relationship Id="rId424" Type="http://schemas.openxmlformats.org/officeDocument/2006/relationships/hyperlink" Target="https://www.cpubenchmark.net/cpu_lookup.php?cpu=AMD+Ryzen+3+5400U&amp;id=4178" TargetMode="External"/><Relationship Id="rId425" Type="http://schemas.openxmlformats.org/officeDocument/2006/relationships/hyperlink" Target="https://www.cpubenchmark.net/cpu_lookup.php?cpu=AMD+Ryzen+5+PRO+4500U&amp;id=3743" TargetMode="External"/><Relationship Id="rId426" Type="http://schemas.openxmlformats.org/officeDocument/2006/relationships/hyperlink" Target="https://www.cpubenchmark.net/cpu_lookup.php?cpu=AMD+Ryzen+3+PRO+5450U&amp;id=4408" TargetMode="External"/><Relationship Id="rId427" Type="http://schemas.openxmlformats.org/officeDocument/2006/relationships/hyperlink" Target="https://www.cpubenchmark.net/cpu_lookup.php?cpu=Intel+Xeon+E-2278GEL+@+2.00GHz&amp;id=3595" TargetMode="External"/><Relationship Id="rId428" Type="http://schemas.openxmlformats.org/officeDocument/2006/relationships/hyperlink" Target="https://www.cpubenchmark.net/cpu_lookup.php?cpu=Intel+Xeon+E5-2675+v3+@+1.80GHz&amp;id=2686" TargetMode="External"/><Relationship Id="rId429" Type="http://schemas.openxmlformats.org/officeDocument/2006/relationships/hyperlink" Target="https://www.cpubenchmark.net/cpu_lookup.php?cpu=Intel+Xeon+E5-2673+v2+@+3.30GHz&amp;id=2741" TargetMode="External"/><Relationship Id="rId430" Type="http://schemas.openxmlformats.org/officeDocument/2006/relationships/hyperlink" Target="https://www.cpubenchmark.net/cpu_lookup.php?cpu=Intel+Xeon+E5-2650L+v4+@+1.70GHz&amp;id=3054" TargetMode="External"/><Relationship Id="rId431" Type="http://schemas.openxmlformats.org/officeDocument/2006/relationships/hyperlink" Target="https://www.cpubenchmark.net/cpu_lookup.php?cpu=Intel+Xeon+E5-2650+v3+@+2.30GHz&amp;id=2344" TargetMode="External"/><Relationship Id="rId432" Type="http://schemas.openxmlformats.org/officeDocument/2006/relationships/hyperlink" Target="https://www.cpubenchmark.net/cpu_lookup.php?cpu=Intel+Core+i5-10600T+@+2.40GHz&amp;id=3834" TargetMode="External"/><Relationship Id="rId433" Type="http://schemas.openxmlformats.org/officeDocument/2006/relationships/hyperlink" Target="https://www.cpubenchmark.net/cpu_lookup.php?cpu=Intel+Core+i7-9700E+@+2.60GHz&amp;id=3875" TargetMode="External"/><Relationship Id="rId434" Type="http://schemas.openxmlformats.org/officeDocument/2006/relationships/hyperlink" Target="https://www.cpubenchmark.net/cpu_lookup.php?cpu=Intel+Core+i5-10505+@+3.20GHz&amp;id=4372" TargetMode="External"/><Relationship Id="rId435" Type="http://schemas.openxmlformats.org/officeDocument/2006/relationships/hyperlink" Target="https://www.cpubenchmark.net/cpu_lookup.php?cpu=Intel+Xeon+E5-2649+v3+@+2.30GHz&amp;id=3194" TargetMode="External"/><Relationship Id="rId436" Type="http://schemas.openxmlformats.org/officeDocument/2006/relationships/hyperlink" Target="https://www.cpubenchmark.net/cpu_lookup.php?cpu=Intel+Xeon+E5-2663+v3+@+2.80GHz&amp;id=2677" TargetMode="External"/><Relationship Id="rId437" Type="http://schemas.openxmlformats.org/officeDocument/2006/relationships/hyperlink" Target="https://www.cpubenchmark.net/cpu_lookup.php?cpu=AMD+Ryzen+3+3100&amp;id=3715" TargetMode="External"/><Relationship Id="rId438" Type="http://schemas.openxmlformats.org/officeDocument/2006/relationships/hyperlink" Target="https://www.cpubenchmark.net/cpu_lookup.php?cpu=Intel+Xeon+E5-2650L+v3+@+1.80GHz&amp;id=2588" TargetMode="External"/><Relationship Id="rId439" Type="http://schemas.openxmlformats.org/officeDocument/2006/relationships/hyperlink" Target="https://www.cpubenchmark.net/cpu_lookup.php?cpu=Intel+Xeon+D-2146NT+@+2.30GHz&amp;id=3530" TargetMode="External"/><Relationship Id="rId440" Type="http://schemas.openxmlformats.org/officeDocument/2006/relationships/hyperlink" Target="https://www.cpubenchmark.net/cpu_lookup.php?cpu=Intel+Xeon+E5-2630+v4+@+2.20GHz&amp;id=2758" TargetMode="External"/><Relationship Id="rId441" Type="http://schemas.openxmlformats.org/officeDocument/2006/relationships/hyperlink" Target="https://www.cpubenchmark.net/cpu_lookup.php?cpu=Intel+Core+i7-1185G7E+@+2.80GHz&amp;id=4298" TargetMode="External"/><Relationship Id="rId442" Type="http://schemas.openxmlformats.org/officeDocument/2006/relationships/hyperlink" Target="https://www.cpubenchmark.net/cpu_lookup.php?cpu=Intel+Xeon+D-1577+@+1.30GHz&amp;id=3844" TargetMode="External"/><Relationship Id="rId443" Type="http://schemas.openxmlformats.org/officeDocument/2006/relationships/hyperlink" Target="https://www.cpubenchmark.net/cpu_lookup.php?cpu=Intel+Core+i7-9850H+@+2.60GHz&amp;id=3478" TargetMode="External"/><Relationship Id="rId444" Type="http://schemas.openxmlformats.org/officeDocument/2006/relationships/hyperlink" Target="https://www.cpubenchmark.net/cpu_lookup.php?cpu=Intel+Core+i5-11260H+@+2.60GHz&amp;id=4477" TargetMode="External"/><Relationship Id="rId445" Type="http://schemas.openxmlformats.org/officeDocument/2006/relationships/hyperlink" Target="https://www.cpubenchmark.net/cpu_lookup.php?cpu=Intel+Xeon+E5-1660+v3+@+3.00GHz&amp;id=2412" TargetMode="External"/><Relationship Id="rId446" Type="http://schemas.openxmlformats.org/officeDocument/2006/relationships/hyperlink" Target="https://www.cpubenchmark.net/cpu_lookup.php?cpu=Intel+Core+i7-9750HF+@+2.60GHz&amp;id=3653" TargetMode="External"/><Relationship Id="rId447" Type="http://schemas.openxmlformats.org/officeDocument/2006/relationships/hyperlink" Target="https://www.cpubenchmark.net/cpu_lookup.php?cpu=AMD+Ryzen+3+4300GE&amp;id=3865" TargetMode="External"/><Relationship Id="rId448" Type="http://schemas.openxmlformats.org/officeDocument/2006/relationships/hyperlink" Target="https://www.cpubenchmark.net/cpu_lookup.php?cpu=Intel+Xeon+E5-2648L+v4+@+1.80GHz&amp;id=3044" TargetMode="External"/><Relationship Id="rId449" Type="http://schemas.openxmlformats.org/officeDocument/2006/relationships/hyperlink" Target="https://www.cpubenchmark.net/cpu_lookup.php?cpu=Intel+Xeon+E5-4669+v4+@+2.20GHz&amp;id=2997" TargetMode="External"/><Relationship Id="rId450" Type="http://schemas.openxmlformats.org/officeDocument/2006/relationships/hyperlink" Target="https://www.cpubenchmark.net/cpu_lookup.php?cpu=Intel+Core+i5-1145G7E+@+2.60GHz&amp;id=4396" TargetMode="External"/><Relationship Id="rId451" Type="http://schemas.openxmlformats.org/officeDocument/2006/relationships/hyperlink" Target="https://www.cpubenchmark.net/cpu_lookup.php?cpu=Intel+Xeon+E5-2670+v2+@+2.50GHz&amp;id=2152" TargetMode="External"/><Relationship Id="rId452" Type="http://schemas.openxmlformats.org/officeDocument/2006/relationships/hyperlink" Target="https://www.cpubenchmark.net/cpu_lookup.php?cpu=Intel+Xeon+E5-2640+v4+@+2.40GHz&amp;id=2752" TargetMode="External"/><Relationship Id="rId453" Type="http://schemas.openxmlformats.org/officeDocument/2006/relationships/hyperlink" Target="https://www.cpubenchmark.net/cpu_lookup.php?cpu=AMD+Ryzen+3+PRO+4350GE&amp;id=3791" TargetMode="External"/><Relationship Id="rId454" Type="http://schemas.openxmlformats.org/officeDocument/2006/relationships/hyperlink" Target="https://www.cpubenchmark.net/cpu_lookup.php?cpu=Intel+Xeon+E5-4627+v3+@+2.60GHz&amp;id=2913" TargetMode="External"/><Relationship Id="rId455" Type="http://schemas.openxmlformats.org/officeDocument/2006/relationships/hyperlink" Target="https://www.cpubenchmark.net/cpu_lookup.php?cpu=AMD+Ryzen+3+PRO+4200G&amp;id=4088" TargetMode="External"/><Relationship Id="rId456" Type="http://schemas.openxmlformats.org/officeDocument/2006/relationships/hyperlink" Target="https://www.cpubenchmark.net/cpu_lookup.php?cpu=Intel+Core+i5-11300H+@+3.10GHz&amp;id=4279" TargetMode="External"/><Relationship Id="rId457" Type="http://schemas.openxmlformats.org/officeDocument/2006/relationships/hyperlink" Target="https://www.cpubenchmark.net/cpu_lookup.php?cpu=Intel+Core+i7-9750H+@+2.60GHz&amp;id=3425" TargetMode="External"/><Relationship Id="rId458" Type="http://schemas.openxmlformats.org/officeDocument/2006/relationships/hyperlink" Target="https://www.cpubenchmark.net/cpu_lookup.php?cpu=Intel+Core+i7-6850K+@+3.60GHz&amp;id=2800" TargetMode="External"/><Relationship Id="rId459" Type="http://schemas.openxmlformats.org/officeDocument/2006/relationships/hyperlink" Target="https://www.cpubenchmark.net/cpu_lookup.php?cpu=Intel+Xeon+E5-1650+v4+@+3.60GHz&amp;id=2838" TargetMode="External"/><Relationship Id="rId460" Type="http://schemas.openxmlformats.org/officeDocument/2006/relationships/hyperlink" Target="https://www.cpubenchmark.net/cpu_lookup.php?cpu=Intel+Xeon+W-2225+@+4.10GHz&amp;id=3678" TargetMode="External"/><Relationship Id="rId461" Type="http://schemas.openxmlformats.org/officeDocument/2006/relationships/hyperlink" Target="https://www.cpubenchmark.net/cpu_lookup.php?cpu=AMD+Ryzen+5+4500U&amp;id=3702" TargetMode="External"/><Relationship Id="rId462" Type="http://schemas.openxmlformats.org/officeDocument/2006/relationships/hyperlink" Target="https://www.cpubenchmark.net/cpu_lookup.php?cpu=Intel+Xeon+Silver+4208+@+2.10GHz&amp;id=3507" TargetMode="External"/><Relationship Id="rId463" Type="http://schemas.openxmlformats.org/officeDocument/2006/relationships/hyperlink" Target="https://www.cpubenchmark.net/cpu_lookup.php?cpu=Intel+Xeon+E5-2643+v4+@+3.40GHz&amp;id=2811" TargetMode="External"/><Relationship Id="rId464" Type="http://schemas.openxmlformats.org/officeDocument/2006/relationships/hyperlink" Target="https://www.cpubenchmark.net/cpu_lookup.php?cpu=Intel+Xeon+E-2226G+@+3.40GHz&amp;id=3572" TargetMode="External"/><Relationship Id="rId465" Type="http://schemas.openxmlformats.org/officeDocument/2006/relationships/hyperlink" Target="https://www.cpubenchmark.net/cpu_lookup.php?cpu=Intel+Xeon+E5-2640+v3+@+2.60GHz&amp;id=2365" TargetMode="External"/><Relationship Id="rId466" Type="http://schemas.openxmlformats.org/officeDocument/2006/relationships/hyperlink" Target="https://www.cpubenchmark.net/cpu_lookup.php?cpu=AMD+Ryzen+3+4300G&amp;id=3808" TargetMode="External"/><Relationship Id="rId467" Type="http://schemas.openxmlformats.org/officeDocument/2006/relationships/hyperlink" Target="https://www.cpubenchmark.net/cpu_lookup.php?cpu=Intel+Xeon+E5-2628L+v4+@+1.90GHz&amp;id=2964" TargetMode="External"/><Relationship Id="rId468" Type="http://schemas.openxmlformats.org/officeDocument/2006/relationships/hyperlink" Target="https://www.cpubenchmark.net/cpu_lookup.php?cpu=Intel+Xeon+E-2186M+@+2.90GHz&amp;id=3232" TargetMode="External"/><Relationship Id="rId469" Type="http://schemas.openxmlformats.org/officeDocument/2006/relationships/hyperlink" Target="https://www.cpubenchmark.net/cpu_lookup.php?cpu=AMD+Ryzen+3+PRO+4200GE&amp;id=3874" TargetMode="External"/><Relationship Id="rId470" Type="http://schemas.openxmlformats.org/officeDocument/2006/relationships/hyperlink" Target="https://www.cpubenchmark.net/cpu_lookup.php?cpu=Apple+A12X+Bionic&amp;id=4062" TargetMode="External"/><Relationship Id="rId471" Type="http://schemas.openxmlformats.org/officeDocument/2006/relationships/hyperlink" Target="https://www.cpubenchmark.net/cpu_lookup.php?cpu=Intel+Core+i7-1160G7+@+1.20GHz&amp;id=3911" TargetMode="External"/><Relationship Id="rId472" Type="http://schemas.openxmlformats.org/officeDocument/2006/relationships/hyperlink" Target="https://www.cpubenchmark.net/cpu_lookup.php?cpu=Intel+Xeon+E-2176M+@+2.70GHz&amp;id=3242" TargetMode="External"/><Relationship Id="rId473" Type="http://schemas.openxmlformats.org/officeDocument/2006/relationships/hyperlink" Target="https://www.cpubenchmark.net/cpu_lookup.php?cpu=Intel+Core+i7-1185G7+@+3.00GHz&amp;id=3793" TargetMode="External"/><Relationship Id="rId474" Type="http://schemas.openxmlformats.org/officeDocument/2006/relationships/hyperlink" Target="https://www.cpubenchmark.net/cpu_lookup.php?cpu=Intel+Xeon+E-2126G+@+3.30GHz&amp;id=3360" TargetMode="External"/><Relationship Id="rId475" Type="http://schemas.openxmlformats.org/officeDocument/2006/relationships/hyperlink" Target="https://www.cpubenchmark.net/cpu_lookup.php?cpu=Intel+Core+i9-8950HK+@+2.90GHz&amp;id=3246" TargetMode="External"/><Relationship Id="rId476" Type="http://schemas.openxmlformats.org/officeDocument/2006/relationships/hyperlink" Target="https://www.cpubenchmark.net/cpu_lookup.php?cpu=Intel+Core+i5-1145G7+@+2.60GHz&amp;id=3922" TargetMode="External"/><Relationship Id="rId477" Type="http://schemas.openxmlformats.org/officeDocument/2006/relationships/hyperlink" Target="https://www.cpubenchmark.net/cpu_lookup.php?cpu=Intel+Xeon+E5-2470+v2+@+2.40GHz&amp;id=2715" TargetMode="External"/><Relationship Id="rId478" Type="http://schemas.openxmlformats.org/officeDocument/2006/relationships/hyperlink" Target="https://www.cpubenchmark.net/cpu_lookup.php?cpu=Intel+Xeon+E5-2630L+v4+@+1.80GHz&amp;id=2914" TargetMode="External"/><Relationship Id="rId479" Type="http://schemas.openxmlformats.org/officeDocument/2006/relationships/hyperlink" Target="https://www.cpubenchmark.net/cpu_lookup.php?cpu=AMD+Ryzen+3+PRO+4350G&amp;id=3794" TargetMode="External"/><Relationship Id="rId480" Type="http://schemas.openxmlformats.org/officeDocument/2006/relationships/hyperlink" Target="https://www.cpubenchmark.net/cpu_lookup.php?cpu=Intel+Core+i5-9600KF+@+3.70GHz&amp;id=3443" TargetMode="External"/><Relationship Id="rId481" Type="http://schemas.openxmlformats.org/officeDocument/2006/relationships/hyperlink" Target="https://www.cpubenchmark.net/cpu_lookup.php?cpu=Intel+Xeon+E5-4650+v3+@+2.10GHz&amp;id=3206" TargetMode="External"/><Relationship Id="rId482" Type="http://schemas.openxmlformats.org/officeDocument/2006/relationships/hyperlink" Target="https://www.cpubenchmark.net/cpu_lookup.php?cpu=Intel+Core+i5-9600K+@+3.70GHz&amp;id=3337" TargetMode="External"/><Relationship Id="rId483" Type="http://schemas.openxmlformats.org/officeDocument/2006/relationships/hyperlink" Target="https://www.cpubenchmark.net/cpu_lookup.php?cpu=Intel+Core+i7-8700T+@+2.40GHz&amp;id=3213" TargetMode="External"/><Relationship Id="rId484" Type="http://schemas.openxmlformats.org/officeDocument/2006/relationships/hyperlink" Target="https://www.cpubenchmark.net/cpu_lookup.php?cpu=AMD+EPYC+3201&amp;id=3480" TargetMode="External"/><Relationship Id="rId485" Type="http://schemas.openxmlformats.org/officeDocument/2006/relationships/hyperlink" Target="https://www.cpubenchmark.net/cpu_lookup.php?cpu=Intel+Core+i7-9700TE+@+1.80GHz&amp;id=3619" TargetMode="External"/><Relationship Id="rId486" Type="http://schemas.openxmlformats.org/officeDocument/2006/relationships/hyperlink" Target="https://www.cpubenchmark.net/cpu_lookup.php?cpu=Intel+Core+i5-10500T+@+2.30GHz&amp;id=3768" TargetMode="External"/><Relationship Id="rId487" Type="http://schemas.openxmlformats.org/officeDocument/2006/relationships/hyperlink" Target="https://www.cpubenchmark.net/cpu_lookup.php?cpu=Intel+Core+i5-9600+@+3.10GHz&amp;id=3554" TargetMode="External"/><Relationship Id="rId488" Type="http://schemas.openxmlformats.org/officeDocument/2006/relationships/hyperlink" Target="https://www.cpubenchmark.net/cpu_lookup.php?cpu=Intel+Core+i7-1165G7+@+2.80GHz&amp;id=3814" TargetMode="External"/><Relationship Id="rId489" Type="http://schemas.openxmlformats.org/officeDocument/2006/relationships/hyperlink" Target="https://www.cpubenchmark.net/cpu_lookup.php?cpu=Intel+Core+i7-9700T+@+2.00GHz&amp;id=3506" TargetMode="External"/><Relationship Id="rId490" Type="http://schemas.openxmlformats.org/officeDocument/2006/relationships/hyperlink" Target="https://www.cpubenchmark.net/cpu_lookup.php?cpu=Intel+Core+i7-6800K+@+3.40GHz&amp;id=2785" TargetMode="External"/><Relationship Id="rId491" Type="http://schemas.openxmlformats.org/officeDocument/2006/relationships/hyperlink" Target="https://www.cpubenchmark.net/cpu_lookup.php?cpu=Intel+Core+i5-1140G7+@+1.10GHz&amp;id=4144" TargetMode="External"/><Relationship Id="rId492" Type="http://schemas.openxmlformats.org/officeDocument/2006/relationships/hyperlink" Target="https://www.cpubenchmark.net/cpu_lookup.php?cpu=Intel+Xeon+E5-4620+v3+@+2.00GHz&amp;id=3640" TargetMode="External"/><Relationship Id="rId493" Type="http://schemas.openxmlformats.org/officeDocument/2006/relationships/hyperlink" Target="https://www.cpubenchmark.net/cpu_lookup.php?cpu=Intel+Core+i5-1130G7+@+1.10GHz&amp;id=4049" TargetMode="External"/><Relationship Id="rId494" Type="http://schemas.openxmlformats.org/officeDocument/2006/relationships/hyperlink" Target="https://www.cpubenchmark.net/cpu_lookup.php?cpu=Intel+Xeon+E5-2660+v2+@+2.20GHz&amp;id=2184" TargetMode="External"/><Relationship Id="rId495" Type="http://schemas.openxmlformats.org/officeDocument/2006/relationships/hyperlink" Target="https://www.cpubenchmark.net/cpu_lookup.php?cpu=Intel+Xeon+E5-2643+v3+@+3.40GHz&amp;id=2479" TargetMode="External"/><Relationship Id="rId496" Type="http://schemas.openxmlformats.org/officeDocument/2006/relationships/hyperlink" Target="https://www.cpubenchmark.net/cpu_lookup.php?cpu=Intel+Xeon+E5-2618L+v3+@+2.30GHz&amp;id=2965" TargetMode="External"/><Relationship Id="rId497" Type="http://schemas.openxmlformats.org/officeDocument/2006/relationships/hyperlink" Target="https://www.cpubenchmark.net/cpu_lookup.php?cpu=Intel+Core+i7-8850H+@+2.60GHz&amp;id=3247" TargetMode="External"/><Relationship Id="rId498" Type="http://schemas.openxmlformats.org/officeDocument/2006/relationships/hyperlink" Target="https://www.cpubenchmark.net/cpu_lookup.php?cpu=Intel+Core+i7-1068NG7+@+2.30GHz&amp;id=3729" TargetMode="External"/><Relationship Id="rId499" Type="http://schemas.openxmlformats.org/officeDocument/2006/relationships/hyperlink" Target="https://www.cpubenchmark.net/cpu_lookup.php?cpu=AMD+Ryzen+5+PRO+1600&amp;id=3079" TargetMode="External"/><Relationship Id="rId500" Type="http://schemas.openxmlformats.org/officeDocument/2006/relationships/hyperlink" Target="https://www.cpubenchmark.net/cpu_lookup.php?cpu=Intel+Xeon+E5-4640+v3+@+1.90GHz&amp;id=3031" TargetMode="External"/><Relationship Id="rId501" Type="http://schemas.openxmlformats.org/officeDocument/2006/relationships/hyperlink" Target="https://www.cpubenchmark.net/cpu_lookup.php?cpu=Intel+Xeon+E5-1650+v3+@+3.50GHz&amp;id=2389" TargetMode="External"/><Relationship Id="rId502" Type="http://schemas.openxmlformats.org/officeDocument/2006/relationships/hyperlink" Target="https://www.cpubenchmark.net/cpu_lookup.php?cpu=Intel+Xeon+Silver+4109T+@+2.00GHz&amp;id=3228" TargetMode="External"/><Relationship Id="rId503" Type="http://schemas.openxmlformats.org/officeDocument/2006/relationships/hyperlink" Target="https://www.cpubenchmark.net/cpu_lookup.php?cpu=Intel+Core+i5-9500F+@+3.00GHz&amp;id=3511" TargetMode="External"/><Relationship Id="rId504" Type="http://schemas.openxmlformats.org/officeDocument/2006/relationships/hyperlink" Target="https://www.cpubenchmark.net/cpu_lookup.php?cpu=Intel+Xeon+E5-2630+v3+@+2.40GHz&amp;id=2386" TargetMode="External"/><Relationship Id="rId505" Type="http://schemas.openxmlformats.org/officeDocument/2006/relationships/hyperlink" Target="https://www.cpubenchmark.net/cpu_lookup.php?cpu=Intel+Xeon+E5-2658+v2+@+2.40GHz&amp;id=2110" TargetMode="External"/><Relationship Id="rId506" Type="http://schemas.openxmlformats.org/officeDocument/2006/relationships/hyperlink" Target="https://www.cpubenchmark.net/cpu_lookup.php?cpu=Intel+Core+i7-5930K+@+3.50GHz&amp;id=2336" TargetMode="External"/><Relationship Id="rId507" Type="http://schemas.openxmlformats.org/officeDocument/2006/relationships/hyperlink" Target="https://www.cpubenchmark.net/cpu_lookup.php?cpu=AMD+Ryzen+3+5300U&amp;id=4288" TargetMode="External"/><Relationship Id="rId508" Type="http://schemas.openxmlformats.org/officeDocument/2006/relationships/hyperlink" Target="https://www.cpubenchmark.net/cpu_lookup.php?cpu=ARM+Neoverse-N1+16+Core+0+MHz&amp;id=4371" TargetMode="External"/><Relationship Id="rId509" Type="http://schemas.openxmlformats.org/officeDocument/2006/relationships/hyperlink" Target="https://www.cpubenchmark.net/cpu_lookup.php?cpu=Intel+Xeon+E5-1660+v2+@+3.70GHz&amp;id=2120" TargetMode="External"/><Relationship Id="rId510" Type="http://schemas.openxmlformats.org/officeDocument/2006/relationships/hyperlink" Target="https://www.cpubenchmark.net/cpu_lookup.php?cpu=Intel+Xeon+W-2125+@+4.00GHz&amp;id=3146" TargetMode="External"/><Relationship Id="rId511" Type="http://schemas.openxmlformats.org/officeDocument/2006/relationships/hyperlink" Target="https://www.cpubenchmark.net/cpu_lookup.php?cpu=Intel+Xeon+Silver+4110+@+2.10GHz&amp;id=3106" TargetMode="External"/><Relationship Id="rId512" Type="http://schemas.openxmlformats.org/officeDocument/2006/relationships/hyperlink" Target="https://www.cpubenchmark.net/cpu_lookup.php?cpu=Intel+Core+i7-8750H+@+2.20GHz&amp;id=3237" TargetMode="External"/><Relationship Id="rId513" Type="http://schemas.openxmlformats.org/officeDocument/2006/relationships/hyperlink" Target="https://www.cpubenchmark.net/cpu_lookup.php?cpu=Intel+Core+i5-8600K+@+3.60GHz&amp;id=3100" TargetMode="External"/><Relationship Id="rId514" Type="http://schemas.openxmlformats.org/officeDocument/2006/relationships/hyperlink" Target="https://www.cpubenchmark.net/cpu_lookup.php?cpu=Intel+Core+i5-10400T+@+2.00GHz&amp;id=3826" TargetMode="External"/><Relationship Id="rId515" Type="http://schemas.openxmlformats.org/officeDocument/2006/relationships/hyperlink" Target="https://www.cpubenchmark.net/cpu_lookup.php?cpu=Intel+Core+i3-10320+@+3.80GHz&amp;id=3890" TargetMode="External"/><Relationship Id="rId516" Type="http://schemas.openxmlformats.org/officeDocument/2006/relationships/hyperlink" Target="https://www.cpubenchmark.net/cpu_lookup.php?cpu=Intel+Core+i7-10710U+@+1.10GHz&amp;id=3567" TargetMode="External"/><Relationship Id="rId517" Type="http://schemas.openxmlformats.org/officeDocument/2006/relationships/hyperlink" Target="https://www.cpubenchmark.net/cpu_lookup.php?cpu=Intel+Core+i5-1135G7+@+2.40GHz&amp;id=3830" TargetMode="External"/><Relationship Id="rId518" Type="http://schemas.openxmlformats.org/officeDocument/2006/relationships/hyperlink" Target="https://www.cpubenchmark.net/cpu_lookup.php?cpu=Intel+Xeon+E-2244G+@+3.80GHz&amp;id=3580" TargetMode="External"/><Relationship Id="rId519" Type="http://schemas.openxmlformats.org/officeDocument/2006/relationships/hyperlink" Target="https://www.cpubenchmark.net/cpu_lookup.php?cpu=Intel+Xeon+E5-2650+v2+@+2.60GHz&amp;id=2042" TargetMode="External"/><Relationship Id="rId520" Type="http://schemas.openxmlformats.org/officeDocument/2006/relationships/hyperlink" Target="https://www.cpubenchmark.net/cpu_lookup.php?cpu=Intel+Xeon+E5-2690+@+2.90GHz&amp;id=1223" TargetMode="External"/><Relationship Id="rId521" Type="http://schemas.openxmlformats.org/officeDocument/2006/relationships/hyperlink" Target="https://www.cpubenchmark.net/cpu_lookup.php?cpu=AMD+Ryzen+3+PRO+4450U&amp;id=3816" TargetMode="External"/><Relationship Id="rId522" Type="http://schemas.openxmlformats.org/officeDocument/2006/relationships/hyperlink" Target="https://www.cpubenchmark.net/cpu_lookup.php?cpu=Intel+Xeon+E5-2628L+v3+@+2.00GHz&amp;id=2560" TargetMode="External"/><Relationship Id="rId523" Type="http://schemas.openxmlformats.org/officeDocument/2006/relationships/hyperlink" Target="https://www.cpubenchmark.net/cpu_lookup.php?cpu=Intel+Core+i7-4960X+@+3.60GHz&amp;id=2026" TargetMode="External"/><Relationship Id="rId524" Type="http://schemas.openxmlformats.org/officeDocument/2006/relationships/hyperlink" Target="https://www.cpubenchmark.net/cpu_lookup.php?cpu=Intel+Core+i5-8600+@+3.10GHz&amp;id=3251" TargetMode="External"/><Relationship Id="rId525" Type="http://schemas.openxmlformats.org/officeDocument/2006/relationships/hyperlink" Target="https://www.cpubenchmark.net/cpu_lookup.php?cpu=Intel+Xeon+E5-2648L+v3+@+1.80GHz&amp;id=2748" TargetMode="External"/><Relationship Id="rId526" Type="http://schemas.openxmlformats.org/officeDocument/2006/relationships/hyperlink" Target="https://www.cpubenchmark.net/cpu_lookup.php?cpu=Intel+Xeon+E-2234+@+3.60GHz&amp;id=3853" TargetMode="External"/><Relationship Id="rId527" Type="http://schemas.openxmlformats.org/officeDocument/2006/relationships/hyperlink" Target="https://www.cpubenchmark.net/cpu_lookup.php?cpu=Intel+Core+i7-5820K+@+3.30GHz&amp;id=2340" TargetMode="External"/><Relationship Id="rId528" Type="http://schemas.openxmlformats.org/officeDocument/2006/relationships/hyperlink" Target="https://www.cpubenchmark.net/cpu_lookup.php?cpu=Intel+Core+i7-7740X+@+4.30GHz&amp;id=3041" TargetMode="External"/><Relationship Id="rId529" Type="http://schemas.openxmlformats.org/officeDocument/2006/relationships/hyperlink" Target="https://www.cpubenchmark.net/cpu_lookup.php?cpu=Intel+Xeon+E5-2689+@+2.60GHz&amp;id=1881" TargetMode="External"/><Relationship Id="rId530" Type="http://schemas.openxmlformats.org/officeDocument/2006/relationships/hyperlink" Target="https://www.cpubenchmark.net/cpu_lookup.php?cpu=Intel+Core+i5-1038NG7+@+2.00GHz&amp;id=3723" TargetMode="External"/><Relationship Id="rId531" Type="http://schemas.openxmlformats.org/officeDocument/2006/relationships/hyperlink" Target="https://www.cpubenchmark.net/cpu_lookup.php?cpu=Intel+Core+i5-9500+@+3.00GHz&amp;id=3444" TargetMode="External"/><Relationship Id="rId532" Type="http://schemas.openxmlformats.org/officeDocument/2006/relationships/hyperlink" Target="https://www.cpubenchmark.net/cpu_lookup.php?cpu=Intel+Core+i7-7700K+@+4.20GHz&amp;id=2874" TargetMode="External"/><Relationship Id="rId533" Type="http://schemas.openxmlformats.org/officeDocument/2006/relationships/hyperlink" Target="https://www.cpubenchmark.net/cpu_lookup.php?cpu=Intel+Xeon+E5-2687W+@+3.10GHz&amp;id=1222" TargetMode="External"/><Relationship Id="rId534" Type="http://schemas.openxmlformats.org/officeDocument/2006/relationships/hyperlink" Target="https://www.cpubenchmark.net/cpu_lookup.php?cpu=Intel+Core+i3-10305+@+3.80GHz&amp;id=4369" TargetMode="External"/><Relationship Id="rId535" Type="http://schemas.openxmlformats.org/officeDocument/2006/relationships/hyperlink" Target="https://www.cpubenchmark.net/cpu_lookup.php?cpu=AMD+Ryzen+5+3350GE&amp;id=3804" TargetMode="External"/><Relationship Id="rId536" Type="http://schemas.openxmlformats.org/officeDocument/2006/relationships/hyperlink" Target="https://www.cpubenchmark.net/cpu_lookup.php?cpu=Intel+Xeon+E-2276ME+@+2.80GHz&amp;id=4427" TargetMode="External"/><Relationship Id="rId537" Type="http://schemas.openxmlformats.org/officeDocument/2006/relationships/hyperlink" Target="https://www.cpubenchmark.net/cpu_lookup.php?cpu=AMD+Ryzen+5+PRO+3350GE&amp;id=3802" TargetMode="External"/><Relationship Id="rId538" Type="http://schemas.openxmlformats.org/officeDocument/2006/relationships/hyperlink" Target="https://www.cpubenchmark.net/cpu_lookup.php?cpu=Intel+Xeon+E-2274G+@+4.00GHz&amp;id=3584" TargetMode="External"/><Relationship Id="rId539" Type="http://schemas.openxmlformats.org/officeDocument/2006/relationships/hyperlink" Target="https://www.cpubenchmark.net/cpu_lookup.php?cpu=Intel+Core+i5-8500+@+3.00GHz&amp;id=3223" TargetMode="External"/><Relationship Id="rId540" Type="http://schemas.openxmlformats.org/officeDocument/2006/relationships/hyperlink" Target="https://www.cpubenchmark.net/cpu_lookup.php?cpu=Intel+Core+i5-8500B+@+3.00GHz&amp;id=3382" TargetMode="External"/><Relationship Id="rId541" Type="http://schemas.openxmlformats.org/officeDocument/2006/relationships/hyperlink" Target="https://www.cpubenchmark.net/cpu_lookup.php?cpu=AMD+Ryzen+5+PRO+3350G&amp;id=3769" TargetMode="External"/><Relationship Id="rId542" Type="http://schemas.openxmlformats.org/officeDocument/2006/relationships/hyperlink" Target="https://www.cpubenchmark.net/cpu_lookup.php?cpu=Intel+Core+i5-9400F+@+2.90GHz&amp;id=3397" TargetMode="External"/><Relationship Id="rId543" Type="http://schemas.openxmlformats.org/officeDocument/2006/relationships/hyperlink" Target="https://www.cpubenchmark.net/cpu_lookup.php?cpu=Intel+Xeon+D-1541+@+2.10GHz&amp;id=2718" TargetMode="External"/><Relationship Id="rId544" Type="http://schemas.openxmlformats.org/officeDocument/2006/relationships/hyperlink" Target="https://www.cpubenchmark.net/cpu_lookup.php?cpu=Intel+Xeon+E-2174G+@+3.80GHz&amp;id=3320" TargetMode="External"/><Relationship Id="rId545" Type="http://schemas.openxmlformats.org/officeDocument/2006/relationships/hyperlink" Target="https://www.cpubenchmark.net/cpu_lookup.php?cpu=Intel+Core+i5-9400+@+2.90GHz&amp;id=3414" TargetMode="External"/><Relationship Id="rId546" Type="http://schemas.openxmlformats.org/officeDocument/2006/relationships/hyperlink" Target="https://www.cpubenchmark.net/cpu_lookup.php?cpu=AMD+Ryzen+5+PRO+1500&amp;id=3049" TargetMode="External"/><Relationship Id="rId547" Type="http://schemas.openxmlformats.org/officeDocument/2006/relationships/hyperlink" Target="https://www.cpubenchmark.net/cpu_lookup.php?cpu=Intel+Xeon+Gold+5222+@+3.80GHz&amp;id=3475" TargetMode="External"/><Relationship Id="rId548" Type="http://schemas.openxmlformats.org/officeDocument/2006/relationships/hyperlink" Target="https://www.cpubenchmark.net/cpu_lookup.php?cpu=AMD+Ryzen+5+2500X&amp;id=3410" TargetMode="External"/><Relationship Id="rId549" Type="http://schemas.openxmlformats.org/officeDocument/2006/relationships/hyperlink" Target="https://www.cpubenchmark.net/cpu_lookup.php?cpu=AMD+Ryzen+5+PRO+3400G&amp;id=3569" TargetMode="External"/><Relationship Id="rId550" Type="http://schemas.openxmlformats.org/officeDocument/2006/relationships/hyperlink" Target="https://www.cpubenchmark.net/cpu_lookup.php?cpu=Intel+Core+i3-1125G4+@+2.00GHz&amp;id=3995" TargetMode="External"/><Relationship Id="rId551" Type="http://schemas.openxmlformats.org/officeDocument/2006/relationships/hyperlink" Target="https://www.cpubenchmark.net/cpu_lookup.php?cpu=Intel+Xeon+E5-4655+v3+@+2.90GHz&amp;id=3250" TargetMode="External"/><Relationship Id="rId552" Type="http://schemas.openxmlformats.org/officeDocument/2006/relationships/hyperlink" Target="https://www.cpubenchmark.net/cpu_lookup.php?cpu=AMD+Ryzen+5+3400G&amp;id=3498" TargetMode="External"/><Relationship Id="rId553" Type="http://schemas.openxmlformats.org/officeDocument/2006/relationships/hyperlink" Target="https://www.cpubenchmark.net/cpu_lookup.php?cpu=Intel+Core+i3-10300+@+3.70GHz&amp;id=3765" TargetMode="External"/><Relationship Id="rId554" Type="http://schemas.openxmlformats.org/officeDocument/2006/relationships/hyperlink" Target="https://www.cpubenchmark.net/cpu_lookup.php?cpu=Intel+Xeon+E5-2680+@+2.70GHz&amp;id=1221" TargetMode="External"/><Relationship Id="rId555" Type="http://schemas.openxmlformats.org/officeDocument/2006/relationships/hyperlink" Target="https://www.cpubenchmark.net/cpu_lookup.php?cpu=Intel+Xeon+E5-4627+v2+@+3.30GHz&amp;id=2510" TargetMode="External"/><Relationship Id="rId556" Type="http://schemas.openxmlformats.org/officeDocument/2006/relationships/hyperlink" Target="https://www.cpubenchmark.net/cpu_lookup.php?cpu=Intel+Xeon+Silver+4108+@+1.80GHz&amp;id=3167" TargetMode="External"/><Relationship Id="rId557" Type="http://schemas.openxmlformats.org/officeDocument/2006/relationships/hyperlink" Target="https://www.cpubenchmark.net/cpu_lookup.php?cpu=Intel+Core+i7-4930K+@+3.40GHz&amp;id=2023" TargetMode="External"/><Relationship Id="rId558" Type="http://schemas.openxmlformats.org/officeDocument/2006/relationships/hyperlink" Target="https://www.cpubenchmark.net/cpu_lookup.php?cpu=Intel+Xeon+E-2144G+@+3.60GHz&amp;id=3399" TargetMode="External"/><Relationship Id="rId559" Type="http://schemas.openxmlformats.org/officeDocument/2006/relationships/hyperlink" Target="https://www.cpubenchmark.net/cpu_lookup.php?cpu=Intel+Xeon+E3-1285+v6+@+4.10GHz&amp;id=3158" TargetMode="External"/><Relationship Id="rId560" Type="http://schemas.openxmlformats.org/officeDocument/2006/relationships/hyperlink" Target="https://www.cpubenchmark.net/cpu_lookup.php?cpu=Intel+Xeon+E5-1650+v2+@+3.50GHz&amp;id=2066" TargetMode="External"/><Relationship Id="rId561" Type="http://schemas.openxmlformats.org/officeDocument/2006/relationships/hyperlink" Target="https://www.cpubenchmark.net/cpu_lookup.php?cpu=Intel+Xeon+D-1567+@+2.10GHz&amp;id=3006" TargetMode="External"/><Relationship Id="rId562" Type="http://schemas.openxmlformats.org/officeDocument/2006/relationships/hyperlink" Target="https://www.cpubenchmark.net/cpu_lookup.php?cpu=Intel+Xeon+D-1587+@+1.70GHz&amp;id=2835" TargetMode="External"/><Relationship Id="rId563" Type="http://schemas.openxmlformats.org/officeDocument/2006/relationships/hyperlink" Target="https://www.cpubenchmark.net/cpu_lookup.php?cpu=Intel+Core+i5-8400+@+2.80GHz&amp;id=3097" TargetMode="External"/><Relationship Id="rId564" Type="http://schemas.openxmlformats.org/officeDocument/2006/relationships/hyperlink" Target="https://www.cpubenchmark.net/cpu_lookup.php?cpu=Intel+Xeon+E5-2651+v2+@+1.80GHz&amp;id=2739" TargetMode="External"/><Relationship Id="rId565" Type="http://schemas.openxmlformats.org/officeDocument/2006/relationships/hyperlink" Target="https://www.cpubenchmark.net/cpu_lookup.php?cpu=Intel+Core+i5-9500TE+@+2.20GHz&amp;id=3736" TargetMode="External"/><Relationship Id="rId566" Type="http://schemas.openxmlformats.org/officeDocument/2006/relationships/hyperlink" Target="https://www.cpubenchmark.net/cpu_lookup.php?cpu=Intel+Xeon+E3-1275+v6+@+3.80GHz&amp;id=3015" TargetMode="External"/><Relationship Id="rId567" Type="http://schemas.openxmlformats.org/officeDocument/2006/relationships/hyperlink" Target="https://www.cpubenchmark.net/cpu_lookup.php?cpu=Intel+Core+i5-9600T+@+2.30GHz&amp;id=3602" TargetMode="External"/><Relationship Id="rId568" Type="http://schemas.openxmlformats.org/officeDocument/2006/relationships/hyperlink" Target="https://www.cpubenchmark.net/cpu_lookup.php?cpu=Intel+Core+i7-9850HL+@+1.90GHz&amp;id=3621" TargetMode="External"/><Relationship Id="rId569" Type="http://schemas.openxmlformats.org/officeDocument/2006/relationships/hyperlink" Target="https://www.cpubenchmark.net/cpu_lookup.php?cpu=Intel+Core+i3-10105F+@+3.70GHz&amp;id=4175" TargetMode="External"/><Relationship Id="rId570" Type="http://schemas.openxmlformats.org/officeDocument/2006/relationships/hyperlink" Target="https://www.cpubenchmark.net/cpu_lookup.php?cpu=Intel+Xeon+E3-1280+v6+@+3.90GHz&amp;id=2988" TargetMode="External"/><Relationship Id="rId571" Type="http://schemas.openxmlformats.org/officeDocument/2006/relationships/hyperlink" Target="https://www.cpubenchmark.net/cpu_lookup.php?cpu=Intel+Xeon+D-1548+@+2.00GHz&amp;id=3429" TargetMode="External"/><Relationship Id="rId572" Type="http://schemas.openxmlformats.org/officeDocument/2006/relationships/hyperlink" Target="https://www.cpubenchmark.net/cpu_lookup.php?cpu=AMD+Ryzen+5+1500X&amp;id=3001" TargetMode="External"/><Relationship Id="rId573" Type="http://schemas.openxmlformats.org/officeDocument/2006/relationships/hyperlink" Target="https://www.cpubenchmark.net/cpu_lookup.php?cpu=Intel+Xeon+E5-2629+v3+@+2.40GHz&amp;id=2867" TargetMode="External"/><Relationship Id="rId574" Type="http://schemas.openxmlformats.org/officeDocument/2006/relationships/hyperlink" Target="https://www.cpubenchmark.net/cpu_lookup.php?cpu=Intel+Xeon+E5-4648+v3+@+1.70GHz&amp;id=3024" TargetMode="External"/><Relationship Id="rId575" Type="http://schemas.openxmlformats.org/officeDocument/2006/relationships/hyperlink" Target="https://www.cpubenchmark.net/cpu_lookup.php?cpu=AMD+Ryzen+5+3350G&amp;id=3879" TargetMode="External"/><Relationship Id="rId576" Type="http://schemas.openxmlformats.org/officeDocument/2006/relationships/hyperlink" Target="https://www.cpubenchmark.net/cpu_lookup.php?cpu=Intel+Xeon+E3-1270+v6+@+3.80GHz&amp;id=3014" TargetMode="External"/><Relationship Id="rId577" Type="http://schemas.openxmlformats.org/officeDocument/2006/relationships/hyperlink" Target="https://www.cpubenchmark.net/cpu_lookup.php?cpu=Intel+Core+i3-10105+@+3.70GHz&amp;id=4259" TargetMode="External"/><Relationship Id="rId578" Type="http://schemas.openxmlformats.org/officeDocument/2006/relationships/hyperlink" Target="https://www.cpubenchmark.net/cpu_lookup.php?cpu=Intel+Core+i7-6700K+@+4.00GHz&amp;id=2565" TargetMode="External"/><Relationship Id="rId579" Type="http://schemas.openxmlformats.org/officeDocument/2006/relationships/hyperlink" Target="https://www.cpubenchmark.net/cpu_lookup.php?cpu=Intel+Xeon+E5-2643+v2+@+3.50GHz&amp;id=2084" TargetMode="External"/><Relationship Id="rId580" Type="http://schemas.openxmlformats.org/officeDocument/2006/relationships/hyperlink" Target="https://www.cpubenchmark.net/cpu_lookup.php?cpu=Intel+Xeon+E5-2670+@+2.60GHz&amp;id=1220" TargetMode="External"/><Relationship Id="rId581" Type="http://schemas.openxmlformats.org/officeDocument/2006/relationships/hyperlink" Target="https://www.cpubenchmark.net/cpu_lookup.php?cpu=Intel+Core+i5-10400H+@+2.60GHz&amp;id=3775" TargetMode="External"/><Relationship Id="rId582" Type="http://schemas.openxmlformats.org/officeDocument/2006/relationships/hyperlink" Target="https://www.cpubenchmark.net/cpu_lookup.php?cpu=AMD+Ryzen+5+3400GE&amp;id=3690" TargetMode="External"/><Relationship Id="rId583" Type="http://schemas.openxmlformats.org/officeDocument/2006/relationships/hyperlink" Target="https://www.cpubenchmark.net/cpu_lookup.php?cpu=Intel+Core+i7-10810U+@+1.10GHz&amp;id=3741" TargetMode="External"/><Relationship Id="rId584" Type="http://schemas.openxmlformats.org/officeDocument/2006/relationships/hyperlink" Target="https://www.cpubenchmark.net/cpu_lookup.php?cpu=Intel+Core+i5-3170K+@+3.20GHz&amp;id=2242" TargetMode="External"/><Relationship Id="rId585" Type="http://schemas.openxmlformats.org/officeDocument/2006/relationships/hyperlink" Target="https://www.cpubenchmark.net/cpu_lookup.php?cpu=Intel+Core+i7-1065G7+@+1.30GHz&amp;id=3466" TargetMode="External"/><Relationship Id="rId586" Type="http://schemas.openxmlformats.org/officeDocument/2006/relationships/hyperlink" Target="https://www.cpubenchmark.net/cpu_lookup.php?cpu=Intel+Xeon+E5-2620+v4+@+2.10GHz&amp;id=2766" TargetMode="External"/><Relationship Id="rId587" Type="http://schemas.openxmlformats.org/officeDocument/2006/relationships/hyperlink" Target="https://www.cpubenchmark.net/cpu_lookup.php?cpu=Intel+Xeon+E5-2630L+v3+@+1.80GHz&amp;id=2818" TargetMode="External"/><Relationship Id="rId588" Type="http://schemas.openxmlformats.org/officeDocument/2006/relationships/hyperlink" Target="https://www.cpubenchmark.net/cpu_lookup.php?cpu=Intel+Core+i3-10100+@+3.60GHz&amp;id=3717" TargetMode="External"/><Relationship Id="rId589" Type="http://schemas.openxmlformats.org/officeDocument/2006/relationships/hyperlink" Target="https://www.cpubenchmark.net/cpu_lookup.php?cpu=Intel+Core+i7-8559U+@+2.70GHz&amp;id=3302" TargetMode="External"/><Relationship Id="rId590" Type="http://schemas.openxmlformats.org/officeDocument/2006/relationships/hyperlink" Target="https://www.cpubenchmark.net/cpu_lookup.php?cpu=Intel+Core+i3-10100F+@+3.60GHz&amp;id=3863" TargetMode="External"/><Relationship Id="rId591" Type="http://schemas.openxmlformats.org/officeDocument/2006/relationships/hyperlink" Target="https://www.cpubenchmark.net/cpu_lookup.php?cpu=Intel+Core+i7-8809G+@+3.10GHz&amp;id=3209" TargetMode="External"/><Relationship Id="rId592" Type="http://schemas.openxmlformats.org/officeDocument/2006/relationships/hyperlink" Target="https://www.cpubenchmark.net/cpu_lookup.php?cpu=Intel+Core+i5-10300H+@+2.50GHz&amp;id=3646" TargetMode="External"/><Relationship Id="rId593" Type="http://schemas.openxmlformats.org/officeDocument/2006/relationships/hyperlink" Target="https://www.cpubenchmark.net/cpu_lookup.php?cpu=Intel+Xeon+E3-1240+v6+@+3.70GHz&amp;id=3053" TargetMode="External"/><Relationship Id="rId594" Type="http://schemas.openxmlformats.org/officeDocument/2006/relationships/hyperlink" Target="https://www.cpubenchmark.net/cpu_lookup.php?cpu=AMD+Ryzen+5+2400G&amp;id=3183" TargetMode="External"/><Relationship Id="rId595" Type="http://schemas.openxmlformats.org/officeDocument/2006/relationships/hyperlink" Target="https://www.cpubenchmark.net/cpu_lookup.php?cpu=Intel+Core+i7-8569U+@+2.80GHz&amp;id=3672" TargetMode="External"/><Relationship Id="rId596" Type="http://schemas.openxmlformats.org/officeDocument/2006/relationships/hyperlink" Target="https://www.cpubenchmark.net/cpu_lookup.php?cpu=Intel+Xeon+W-2223+@+3.60GHz&amp;id=3692" TargetMode="External"/><Relationship Id="rId597" Type="http://schemas.openxmlformats.org/officeDocument/2006/relationships/hyperlink" Target="https://www.cpubenchmark.net/cpu_lookup.php?cpu=Intel+Core+i7-7700+@+3.60GHz&amp;id=2905" TargetMode="External"/><Relationship Id="rId598" Type="http://schemas.openxmlformats.org/officeDocument/2006/relationships/hyperlink" Target="https://www.cpubenchmark.net/cpu_lookup.php?cpu=Intel+Core+i7-3960X+@+3.30GHz&amp;id=903" TargetMode="External"/><Relationship Id="rId599" Type="http://schemas.openxmlformats.org/officeDocument/2006/relationships/hyperlink" Target="https://www.cpubenchmark.net/cpu_lookup.php?cpu=Intel+Xeon+E5-2648L+v2+@+1.90GHz&amp;id=3157" TargetMode="External"/><Relationship Id="rId600" Type="http://schemas.openxmlformats.org/officeDocument/2006/relationships/hyperlink" Target="https://www.cpubenchmark.net/cpu_lookup.php?cpu=Intel+Xeon+W-2123+@+3.60GHz&amp;id=3136" TargetMode="External"/><Relationship Id="rId601" Type="http://schemas.openxmlformats.org/officeDocument/2006/relationships/hyperlink" Target="https://www.cpubenchmark.net/cpu_lookup.php?cpu=Intel+Xeon+Gold+5122+@+3.60GHz&amp;id=3128" TargetMode="External"/><Relationship Id="rId602" Type="http://schemas.openxmlformats.org/officeDocument/2006/relationships/hyperlink" Target="https://www.cpubenchmark.net/cpu_lookup.php?cpu=Intel+Xeon+E5-4650+@+2.70GHz&amp;id=1225" TargetMode="External"/><Relationship Id="rId603" Type="http://schemas.openxmlformats.org/officeDocument/2006/relationships/hyperlink" Target="https://www.cpubenchmark.net/cpu_lookup.php?cpu=Intel+Xeon+E3-1245+v6+@+3.70GHz&amp;id=3025" TargetMode="External"/><Relationship Id="rId604" Type="http://schemas.openxmlformats.org/officeDocument/2006/relationships/hyperlink" Target="https://www.cpubenchmark.net/cpu_lookup.php?cpu=Apple+A14+Bionic&amp;id=4061" TargetMode="External"/><Relationship Id="rId605" Type="http://schemas.openxmlformats.org/officeDocument/2006/relationships/hyperlink" Target="https://www.cpubenchmark.net/cpu_lookup.php?cpu=Intel+Core+i5-10200H+@+2.40GHz&amp;id=3867" TargetMode="External"/><Relationship Id="rId606" Type="http://schemas.openxmlformats.org/officeDocument/2006/relationships/hyperlink" Target="https://www.cpubenchmark.net/cpu_lookup.php?cpu=Intel+Xeon+E5-2665+@+2.40GHz&amp;id=1439" TargetMode="External"/><Relationship Id="rId607" Type="http://schemas.openxmlformats.org/officeDocument/2006/relationships/hyperlink" Target="https://www.cpubenchmark.net/cpu_lookup.php?cpu=Intel+Core+i7-8557U+@+1.70GHz&amp;id=3641" TargetMode="External"/><Relationship Id="rId608" Type="http://schemas.openxmlformats.org/officeDocument/2006/relationships/hyperlink" Target="https://www.cpubenchmark.net/cpu_lookup.php?cpu=Intel+Core+i5-1035G7+@+1.20GHz&amp;id=3582" TargetMode="External"/><Relationship Id="rId609" Type="http://schemas.openxmlformats.org/officeDocument/2006/relationships/hyperlink" Target="https://www.cpubenchmark.net/cpu_lookup.php?cpu=Intel+Core+i5-8600T+@+2.30GHz&amp;id=3241" TargetMode="External"/><Relationship Id="rId610" Type="http://schemas.openxmlformats.org/officeDocument/2006/relationships/hyperlink" Target="https://www.cpubenchmark.net/cpu_lookup.php?cpu=Intel+Xeon+E5-4650L+@+2.60GHz&amp;id=3039" TargetMode="External"/><Relationship Id="rId611" Type="http://schemas.openxmlformats.org/officeDocument/2006/relationships/hyperlink" Target="https://www.cpubenchmark.net/cpu_lookup.php?cpu=Intel+Xeon+E3-1585+v5+@+3.50GHz&amp;id=3011" TargetMode="External"/><Relationship Id="rId612" Type="http://schemas.openxmlformats.org/officeDocument/2006/relationships/hyperlink" Target="https://www.cpubenchmark.net/cpu_lookup.php?cpu=Intel+Xeon+E5-1660+@+3.30GHz&amp;id=1212" TargetMode="External"/><Relationship Id="rId613" Type="http://schemas.openxmlformats.org/officeDocument/2006/relationships/hyperlink" Target="https://www.cpubenchmark.net/cpu_lookup.php?cpu=Intel+Xeon+E3-1275+v5+@+3.60GHz&amp;id=2672" TargetMode="External"/><Relationship Id="rId614" Type="http://schemas.openxmlformats.org/officeDocument/2006/relationships/hyperlink" Target="https://www.cpubenchmark.net/cpu_lookup.php?cpu=AMD+Ryzen+7+3750H&amp;id=3441" TargetMode="External"/><Relationship Id="rId615" Type="http://schemas.openxmlformats.org/officeDocument/2006/relationships/hyperlink" Target="https://www.cpubenchmark.net/cpu_lookup.php?cpu=Intel+Xeon+E3-1270+v5+@+3.60GHz&amp;id=2651" TargetMode="External"/><Relationship Id="rId616" Type="http://schemas.openxmlformats.org/officeDocument/2006/relationships/hyperlink" Target="https://www.cpubenchmark.net/cpu_lookup.php?cpu=AMD+Ryzen+Embedded+V1807B&amp;id=3310" TargetMode="External"/><Relationship Id="rId617" Type="http://schemas.openxmlformats.org/officeDocument/2006/relationships/hyperlink" Target="https://www.cpubenchmark.net/cpu_lookup.php?cpu=Intel+Xeon+E3-1280+v5+@+3.70GHz&amp;id=2773" TargetMode="External"/><Relationship Id="rId618" Type="http://schemas.openxmlformats.org/officeDocument/2006/relationships/hyperlink" Target="https://www.cpubenchmark.net/cpu_lookup.php?cpu=Intel+Xeon+E3-1535M+v6+@+3.10GHz&amp;id=2999" TargetMode="External"/><Relationship Id="rId619" Type="http://schemas.openxmlformats.org/officeDocument/2006/relationships/hyperlink" Target="https://www.cpubenchmark.net/cpu_lookup.php?cpu=Intel+Core+i5-1035G4+@+1.10GHz&amp;id=3581" TargetMode="External"/><Relationship Id="rId620" Type="http://schemas.openxmlformats.org/officeDocument/2006/relationships/hyperlink" Target="https://www.cpubenchmark.net/cpu_lookup.php?cpu=Intel+Core+i5-9400H+@+2.50GHz&amp;id=3508" TargetMode="External"/><Relationship Id="rId621" Type="http://schemas.openxmlformats.org/officeDocument/2006/relationships/hyperlink" Target="https://www.cpubenchmark.net/cpu_lookup.php?cpu=Intel+Xeon+E3-1230+v6+@+3.50GHz&amp;id=3032" TargetMode="External"/><Relationship Id="rId622" Type="http://schemas.openxmlformats.org/officeDocument/2006/relationships/hyperlink" Target="https://www.cpubenchmark.net/cpu_lookup.php?cpu=AMD+Ryzen+5+PRO+2400G&amp;id=3265" TargetMode="External"/><Relationship Id="rId623" Type="http://schemas.openxmlformats.org/officeDocument/2006/relationships/hyperlink" Target="https://www.cpubenchmark.net/cpu_lookup.php?cpu=Intel+Xeon+E3-1240+v5+@+3.50GHz&amp;id=2636" TargetMode="External"/><Relationship Id="rId624" Type="http://schemas.openxmlformats.org/officeDocument/2006/relationships/hyperlink" Target="https://www.cpubenchmark.net/cpu_lookup.php?cpu=Intel+Xeon+E-2134+@+3.50GHz&amp;id=3391" TargetMode="External"/><Relationship Id="rId625" Type="http://schemas.openxmlformats.org/officeDocument/2006/relationships/hyperlink" Target="https://www.cpubenchmark.net/cpu_lookup.php?cpu=Intel+Core+i3-10300T+@+3.00GHz&amp;id=3838" TargetMode="External"/><Relationship Id="rId626" Type="http://schemas.openxmlformats.org/officeDocument/2006/relationships/hyperlink" Target="https://www.cpubenchmark.net/cpu_lookup.php?cpu=Intel+Xeon+E5-2470+@+2.30GHz&amp;id=2003" TargetMode="External"/><Relationship Id="rId627" Type="http://schemas.openxmlformats.org/officeDocument/2006/relationships/hyperlink" Target="https://www.cpubenchmark.net/cpu_lookup.php?cpu=Intel+Core+i5-8400H+@+2.50GHz&amp;id=3286" TargetMode="External"/><Relationship Id="rId628" Type="http://schemas.openxmlformats.org/officeDocument/2006/relationships/hyperlink" Target="https://www.cpubenchmark.net/cpu_lookup.php?cpu=AMD+Ryzen+Embedded+V1756B&amp;id=3574" TargetMode="External"/><Relationship Id="rId629" Type="http://schemas.openxmlformats.org/officeDocument/2006/relationships/hyperlink" Target="https://www.cpubenchmark.net/cpu_lookup.php?cpu=AMD+Ryzen+5+PRO+3400GE&amp;id=3565" TargetMode="External"/><Relationship Id="rId630" Type="http://schemas.openxmlformats.org/officeDocument/2006/relationships/hyperlink" Target="https://www.cpubenchmark.net/cpu_lookup.php?cpu=Intel+Core+i5-9500T+@+2.20GHz&amp;id=3454" TargetMode="External"/><Relationship Id="rId631" Type="http://schemas.openxmlformats.org/officeDocument/2006/relationships/hyperlink" Target="https://www.cpubenchmark.net/cpu_lookup.php?cpu=Intel+Xeon+E5-2660+@+2.20GHz&amp;id=1219" TargetMode="External"/><Relationship Id="rId632" Type="http://schemas.openxmlformats.org/officeDocument/2006/relationships/hyperlink" Target="https://www.cpubenchmark.net/cpu_lookup.php?cpu=Intel+Core+i7-3970X+@+3.50GHz&amp;id=1799" TargetMode="External"/><Relationship Id="rId633" Type="http://schemas.openxmlformats.org/officeDocument/2006/relationships/hyperlink" Target="https://www.cpubenchmark.net/cpu_lookup.php?cpu=Intel+Core+i7-3930K+@+3.20GHz&amp;id=902" TargetMode="External"/><Relationship Id="rId634" Type="http://schemas.openxmlformats.org/officeDocument/2006/relationships/hyperlink" Target="https://www.cpubenchmark.net/cpu_lookup.php?cpu=Intel+Core+i3-10305T+@+3.00GHz&amp;id=4375" TargetMode="External"/><Relationship Id="rId635" Type="http://schemas.openxmlformats.org/officeDocument/2006/relationships/hyperlink" Target="https://www.cpubenchmark.net/cpu_lookup.php?cpu=Intel+Core+i7-8706G+@+3.10GHz&amp;id=3288" TargetMode="External"/><Relationship Id="rId636" Type="http://schemas.openxmlformats.org/officeDocument/2006/relationships/hyperlink" Target="https://www.cpubenchmark.net/cpu_lookup.php?cpu=Intel+Core+i5-8259U+@+2.30GHz&amp;id=3299" TargetMode="External"/><Relationship Id="rId637" Type="http://schemas.openxmlformats.org/officeDocument/2006/relationships/hyperlink" Target="https://www.cpubenchmark.net/cpu_lookup.php?cpu=Intel+Xeon+E5-1650+@+3.20GHz&amp;id=1211" TargetMode="External"/><Relationship Id="rId638" Type="http://schemas.openxmlformats.org/officeDocument/2006/relationships/hyperlink" Target="https://www.cpubenchmark.net/cpu_lookup.php?cpu=AMD+Ryzen+3+4300U&amp;id=3664" TargetMode="External"/><Relationship Id="rId639" Type="http://schemas.openxmlformats.org/officeDocument/2006/relationships/hyperlink" Target="https://www.cpubenchmark.net/cpu_lookup.php?cpu=Intel+Core+i5-8279U+@+2.40GHz&amp;id=3552" TargetMode="External"/><Relationship Id="rId640" Type="http://schemas.openxmlformats.org/officeDocument/2006/relationships/hyperlink" Target="https://www.cpubenchmark.net/cpu_lookup.php?cpu=AMD+Ryzen+5+3550H&amp;id=3403" TargetMode="External"/><Relationship Id="rId641" Type="http://schemas.openxmlformats.org/officeDocument/2006/relationships/hyperlink" Target="https://www.cpubenchmark.net/cpu_lookup.php?cpu=Intel+Core+i7-4790K+@+4.00GHz&amp;id=2275" TargetMode="External"/><Relationship Id="rId642" Type="http://schemas.openxmlformats.org/officeDocument/2006/relationships/hyperlink" Target="https://www.cpubenchmark.net/cpu_lookup.php?cpu=Intel+Core+i5-8269U+@+2.60GHz&amp;id=4262" TargetMode="External"/><Relationship Id="rId643" Type="http://schemas.openxmlformats.org/officeDocument/2006/relationships/hyperlink" Target="https://www.cpubenchmark.net/cpu_lookup.php?cpu=Intel+Core+i7-6700+@+3.40GHz&amp;id=2598" TargetMode="External"/><Relationship Id="rId644" Type="http://schemas.openxmlformats.org/officeDocument/2006/relationships/hyperlink" Target="https://www.cpubenchmark.net/cpu_lookup.php?cpu=Intel+Xeon+E3-1245+v5+@+3.50GHz&amp;id=2674" TargetMode="External"/><Relationship Id="rId645" Type="http://schemas.openxmlformats.org/officeDocument/2006/relationships/hyperlink" Target="https://www.cpubenchmark.net/cpu_lookup.php?cpu=AMD+Opteron+6348&amp;id=1903" TargetMode="External"/><Relationship Id="rId646" Type="http://schemas.openxmlformats.org/officeDocument/2006/relationships/hyperlink" Target="https://www.cpubenchmark.net/cpu_lookup.php?cpu=Intel+Xeon+E3-1585L+v5+@+3.00GHz&amp;id=3277" TargetMode="External"/><Relationship Id="rId647" Type="http://schemas.openxmlformats.org/officeDocument/2006/relationships/hyperlink" Target="https://www.cpubenchmark.net/cpu_lookup.php?cpu=Intel+Xeon+E5-2637+v3+@+3.50GHz&amp;id=2383" TargetMode="External"/><Relationship Id="rId648" Type="http://schemas.openxmlformats.org/officeDocument/2006/relationships/hyperlink" Target="https://www.cpubenchmark.net/cpu_lookup.php?cpu=Intel+Xeon+E3-1285L+v4+@+3.40GHz&amp;id=2743" TargetMode="External"/><Relationship Id="rId649" Type="http://schemas.openxmlformats.org/officeDocument/2006/relationships/hyperlink" Target="https://www.cpubenchmark.net/cpu_lookup.php?cpu=Intel+Xeon+D-1531+@+2.20GHz&amp;id=3107" TargetMode="External"/><Relationship Id="rId650" Type="http://schemas.openxmlformats.org/officeDocument/2006/relationships/hyperlink" Target="https://www.cpubenchmark.net/cpu_lookup.php?cpu=AMD+Ryzen+5+2400GE&amp;id=3284" TargetMode="External"/><Relationship Id="rId651" Type="http://schemas.openxmlformats.org/officeDocument/2006/relationships/hyperlink" Target="https://www.cpubenchmark.net/cpu_lookup.php?cpu=AMD+Ryzen+5+3500U&amp;id=3421" TargetMode="External"/><Relationship Id="rId652" Type="http://schemas.openxmlformats.org/officeDocument/2006/relationships/hyperlink" Target="https://www.cpubenchmark.net/cpu_lookup.php?cpu=Intel+Core+i7-8709G+@+3.10GHz&amp;id=3355" TargetMode="External"/><Relationship Id="rId653" Type="http://schemas.openxmlformats.org/officeDocument/2006/relationships/hyperlink" Target="https://www.cpubenchmark.net/cpu_lookup.php?cpu=Intel+Xeon+E3-1515M+v5+@+2.80GHz&amp;id=2954" TargetMode="External"/><Relationship Id="rId654" Type="http://schemas.openxmlformats.org/officeDocument/2006/relationships/hyperlink" Target="https://www.cpubenchmark.net/cpu_lookup.php?cpu=Intel+Xeon+E3-1230+v5+@+3.40GHz&amp;id=2693" TargetMode="External"/><Relationship Id="rId655" Type="http://schemas.openxmlformats.org/officeDocument/2006/relationships/hyperlink" Target="https://www.cpubenchmark.net/cpu_lookup.php?cpu=Intel+Core+i7-8705G+@+3.10GHz&amp;id=3201" TargetMode="External"/><Relationship Id="rId656" Type="http://schemas.openxmlformats.org/officeDocument/2006/relationships/hyperlink" Target="https://www.cpubenchmark.net/cpu_lookup.php?cpu=Intel+Xeon+E5-2620+v3+@+2.40GHz&amp;id=2418" TargetMode="External"/><Relationship Id="rId657" Type="http://schemas.openxmlformats.org/officeDocument/2006/relationships/hyperlink" Target="https://www.cpubenchmark.net/cpu_lookup.php?cpu=Intel+Core+i7-7700T+@+2.90GHz&amp;id=2951" TargetMode="External"/><Relationship Id="rId658" Type="http://schemas.openxmlformats.org/officeDocument/2006/relationships/hyperlink" Target="https://www.cpubenchmark.net/cpu_lookup.php?cpu=Intel+Core+i5-1035G1+@+1.00GHz&amp;id=3558" TargetMode="External"/><Relationship Id="rId659" Type="http://schemas.openxmlformats.org/officeDocument/2006/relationships/hyperlink" Target="https://www.cpubenchmark.net/cpu_lookup.php?cpu=Intel+Core+i5-8260U+@+1.60GHz&amp;id=3724" TargetMode="External"/><Relationship Id="rId660" Type="http://schemas.openxmlformats.org/officeDocument/2006/relationships/hyperlink" Target="https://www.cpubenchmark.net/cpu_lookup.php?cpu=Intel+Core+i5-9300H+@+2.40GHz&amp;id=3448" TargetMode="External"/><Relationship Id="rId661" Type="http://schemas.openxmlformats.org/officeDocument/2006/relationships/hyperlink" Target="https://www.cpubenchmark.net/cpu_lookup.php?cpu=AMD+Ryzen+5+1400&amp;id=2992" TargetMode="External"/><Relationship Id="rId662" Type="http://schemas.openxmlformats.org/officeDocument/2006/relationships/hyperlink" Target="https://www.cpubenchmark.net/cpu_lookup.php?cpu=Intel+Xeon+E3-1545M+v5+@+2.90GHz&amp;id=2711" TargetMode="External"/><Relationship Id="rId663" Type="http://schemas.openxmlformats.org/officeDocument/2006/relationships/hyperlink" Target="https://www.cpubenchmark.net/cpu_lookup.php?cpu=AMD+Ryzen+5+3580U&amp;id=3577" TargetMode="External"/><Relationship Id="rId664" Type="http://schemas.openxmlformats.org/officeDocument/2006/relationships/hyperlink" Target="https://www.cpubenchmark.net/cpu_lookup.php?cpu=Intel+Core+i7-5775C+@+3.30GHz&amp;id=2539" TargetMode="External"/><Relationship Id="rId665" Type="http://schemas.openxmlformats.org/officeDocument/2006/relationships/hyperlink" Target="https://www.cpubenchmark.net/cpu_lookup.php?cpu=Intel+Xeon+E5-2640+v2+@+2.00GHz&amp;id=2153" TargetMode="External"/><Relationship Id="rId666" Type="http://schemas.openxmlformats.org/officeDocument/2006/relationships/hyperlink" Target="https://www.cpubenchmark.net/cpu_lookup.php?cpu=Intel+Core+i7-7820HK+@+2.90GHz&amp;id=2938" TargetMode="External"/><Relationship Id="rId667" Type="http://schemas.openxmlformats.org/officeDocument/2006/relationships/hyperlink" Target="https://www.cpubenchmark.net/cpu_lookup.php?cpu=Intel+Core+i3-9350K+@+4.00GHz&amp;id=3709" TargetMode="External"/><Relationship Id="rId668" Type="http://schemas.openxmlformats.org/officeDocument/2006/relationships/hyperlink" Target="https://www.cpubenchmark.net/cpu_lookup.php?cpu=Intel+Core+i7-5950HQ+@+2.90GHz&amp;id=2543" TargetMode="External"/><Relationship Id="rId669" Type="http://schemas.openxmlformats.org/officeDocument/2006/relationships/hyperlink" Target="https://www.cpubenchmark.net/cpu_lookup.php?cpu=Intel+Xeon+E3-1260L+v5+@+2.90GHz&amp;id=2804" TargetMode="External"/><Relationship Id="rId670" Type="http://schemas.openxmlformats.org/officeDocument/2006/relationships/hyperlink" Target="https://www.cpubenchmark.net/cpu_lookup.php?cpu=Intel+Xeon+D-2123IT+@+2.20GHz&amp;id=3319" TargetMode="External"/><Relationship Id="rId671" Type="http://schemas.openxmlformats.org/officeDocument/2006/relationships/hyperlink" Target="https://www.cpubenchmark.net/cpu_lookup.php?cpu=Intel+Xeon+E3-1575M+v5+@+3.00GHz&amp;id=2801" TargetMode="External"/><Relationship Id="rId672" Type="http://schemas.openxmlformats.org/officeDocument/2006/relationships/hyperlink" Target="https://www.cpubenchmark.net/cpu_lookup.php?cpu=AMD+Ryzen+3+PRO+1300&amp;id=3074" TargetMode="External"/><Relationship Id="rId673" Type="http://schemas.openxmlformats.org/officeDocument/2006/relationships/hyperlink" Target="https://www.cpubenchmark.net/cpu_lookup.php?cpu=Intel+Core+i5-9400T+@+1.80GHz&amp;id=3513" TargetMode="External"/><Relationship Id="rId674" Type="http://schemas.openxmlformats.org/officeDocument/2006/relationships/hyperlink" Target="https://www.cpubenchmark.net/cpu_lookup.php?cpu=AMD+Athlon+Gold+PRO+3150G&amp;id=3800" TargetMode="External"/><Relationship Id="rId675" Type="http://schemas.openxmlformats.org/officeDocument/2006/relationships/hyperlink" Target="https://www.cpubenchmark.net/cpu_lookup.php?cpu=Intel+Core+i7-7920HQ+@+3.10GHz&amp;id=3007" TargetMode="External"/><Relationship Id="rId676" Type="http://schemas.openxmlformats.org/officeDocument/2006/relationships/hyperlink" Target="https://www.cpubenchmark.net/cpu_lookup.php?cpu=AMD+Ryzen+5+3550U&amp;id=3776" TargetMode="External"/><Relationship Id="rId677" Type="http://schemas.openxmlformats.org/officeDocument/2006/relationships/hyperlink" Target="https://www.cpubenchmark.net/cpu_lookup.php?cpu=Intel+Core+i5-8257U+@+1.40GHz&amp;id=3605" TargetMode="External"/><Relationship Id="rId678" Type="http://schemas.openxmlformats.org/officeDocument/2006/relationships/hyperlink" Target="https://www.cpubenchmark.net/cpu_lookup.php?cpu=Intel+Core+i5-8500T+@+2.10GHz&amp;id=3231" TargetMode="External"/><Relationship Id="rId679" Type="http://schemas.openxmlformats.org/officeDocument/2006/relationships/hyperlink" Target="https://www.cpubenchmark.net/cpu_lookup.php?cpu=Intel+Xeon+E3-1270L+v4+@+3.00GHz&amp;id=3396" TargetMode="External"/><Relationship Id="rId680" Type="http://schemas.openxmlformats.org/officeDocument/2006/relationships/hyperlink" Target="https://www.cpubenchmark.net/cpu_lookup.php?cpu=Intel+Core+i3-10105T+@+3.00GHz&amp;id=4401" TargetMode="External"/><Relationship Id="rId681" Type="http://schemas.openxmlformats.org/officeDocument/2006/relationships/hyperlink" Target="https://www.cpubenchmark.net/cpu_lookup.php?cpu=AMD+Ryzen+7+2800H&amp;id=3383" TargetMode="External"/><Relationship Id="rId682" Type="http://schemas.openxmlformats.org/officeDocument/2006/relationships/hyperlink" Target="https://www.cpubenchmark.net/cpu_lookup.php?cpu=Intel+Core+i5-9300HF+@+2.40GHz&amp;id=3706" TargetMode="External"/><Relationship Id="rId683" Type="http://schemas.openxmlformats.org/officeDocument/2006/relationships/hyperlink" Target="https://www.cpubenchmark.net/cpu_lookup.php?cpu=Intel+Xeon+E3-1285+v4+@+3.50GHz&amp;id=3282" TargetMode="External"/><Relationship Id="rId684" Type="http://schemas.openxmlformats.org/officeDocument/2006/relationships/hyperlink" Target="https://www.cpubenchmark.net/cpu_lookup.php?cpu=ARM+Cortex-A72+8+Core+0+MHz&amp;id=4459" TargetMode="External"/><Relationship Id="rId685" Type="http://schemas.openxmlformats.org/officeDocument/2006/relationships/hyperlink" Target="https://www.cpubenchmark.net/cpu_lookup.php?cpu=Intel+Xeon+E-2124G+@+3.40GHz&amp;id=3364" TargetMode="External"/><Relationship Id="rId686" Type="http://schemas.openxmlformats.org/officeDocument/2006/relationships/hyperlink" Target="https://www.cpubenchmark.net/cpu_lookup.php?cpu=Intel+Xeon+E5-1630+v4+@+3.70GHz&amp;id=2827" TargetMode="External"/><Relationship Id="rId687" Type="http://schemas.openxmlformats.org/officeDocument/2006/relationships/hyperlink" Target="https://www.cpubenchmark.net/cpu_lookup.php?cpu=AMD+Ryzen+5+2600H&amp;id=3415" TargetMode="External"/><Relationship Id="rId688" Type="http://schemas.openxmlformats.org/officeDocument/2006/relationships/hyperlink" Target="https://www.cpubenchmark.net/cpu_lookup.php?cpu=Intel+Core+i5-8300H+@+2.30GHz&amp;id=3254" TargetMode="External"/><Relationship Id="rId689" Type="http://schemas.openxmlformats.org/officeDocument/2006/relationships/hyperlink" Target="https://www.cpubenchmark.net/cpu_lookup.php?cpu=Intel+Xeon+E3-1535M+v5+@+2.90GHz&amp;id=2667" TargetMode="External"/><Relationship Id="rId690" Type="http://schemas.openxmlformats.org/officeDocument/2006/relationships/hyperlink" Target="https://www.cpubenchmark.net/cpu_lookup.php?cpu=AMD+Ryzen+5+PRO+2400GE&amp;id=3266" TargetMode="External"/><Relationship Id="rId691" Type="http://schemas.openxmlformats.org/officeDocument/2006/relationships/hyperlink" Target="https://www.cpubenchmark.net/cpu_lookup.php?cpu=Intel+Core+i3-9350KF+@+4.00GHz&amp;id=3459" TargetMode="External"/><Relationship Id="rId692" Type="http://schemas.openxmlformats.org/officeDocument/2006/relationships/hyperlink" Target="https://www.cpubenchmark.net/cpu_lookup.php?cpu=AMD+Ryzen+3+2300X&amp;id=3395" TargetMode="External"/><Relationship Id="rId693" Type="http://schemas.openxmlformats.org/officeDocument/2006/relationships/hyperlink" Target="https://www.cpubenchmark.net/cpu_lookup.php?cpu=Intel+Xeon+E5-2650L+v2+@+1.70GHz&amp;id=2989" TargetMode="External"/><Relationship Id="rId694" Type="http://schemas.openxmlformats.org/officeDocument/2006/relationships/hyperlink" Target="https://www.cpubenchmark.net/cpu_lookup.php?cpu=Intel+Core+i3-10100T+@+3.00GHz&amp;id=3796" TargetMode="External"/><Relationship Id="rId695" Type="http://schemas.openxmlformats.org/officeDocument/2006/relationships/hyperlink" Target="https://www.cpubenchmark.net/cpu_lookup.php?cpu=Intel+Xeon+E5-2623+v4+@+2.60GHz&amp;id=2808" TargetMode="External"/><Relationship Id="rId696" Type="http://schemas.openxmlformats.org/officeDocument/2006/relationships/hyperlink" Target="https://www.cpubenchmark.net/cpu_lookup.php?cpu=Intel+Xeon+E-2224G+@+3.50GHz&amp;id=3490" TargetMode="External"/><Relationship Id="rId697" Type="http://schemas.openxmlformats.org/officeDocument/2006/relationships/hyperlink" Target="https://www.cpubenchmark.net/cpu_lookup.php?cpu=Intel+Xeon+E5-1630+v3+@+3.70GHz&amp;id=2384" TargetMode="External"/><Relationship Id="rId698" Type="http://schemas.openxmlformats.org/officeDocument/2006/relationships/hyperlink" Target="https://www.cpubenchmark.net/cpu_lookup.php?cpu=Intel+Core+i7-7820EQ+@+3.00GHz&amp;id=3470" TargetMode="External"/><Relationship Id="rId699" Type="http://schemas.openxmlformats.org/officeDocument/2006/relationships/hyperlink" Target="https://www.cpubenchmark.net/cpu_lookup.php?cpu=Intel+Xeon+E5-2630+v2+@+2.60GHz&amp;id=2052" TargetMode="External"/><Relationship Id="rId700" Type="http://schemas.openxmlformats.org/officeDocument/2006/relationships/hyperlink" Target="https://www.cpubenchmark.net/cpu_lookup.php?cpu=Intel+Core+i7-6920HQ+@+2.90GHz&amp;id=2699" TargetMode="External"/><Relationship Id="rId701" Type="http://schemas.openxmlformats.org/officeDocument/2006/relationships/hyperlink" Target="https://www.cpubenchmark.net/cpu_lookup.php?cpu=Intel+Xeon+E5-2667+@+2.90GHz&amp;id=1488" TargetMode="External"/><Relationship Id="rId702" Type="http://schemas.openxmlformats.org/officeDocument/2006/relationships/hyperlink" Target="https://www.cpubenchmark.net/cpu_lookup.php?cpu=Intel+Xeon+E3-1271+v3+@+3.60GHz&amp;id=2334" TargetMode="External"/><Relationship Id="rId703" Type="http://schemas.openxmlformats.org/officeDocument/2006/relationships/hyperlink" Target="https://www.cpubenchmark.net/cpu_lookup.php?cpu=Intel+Xeon+E3-1286+v3+@+3.70GHz&amp;id=2401" TargetMode="External"/><Relationship Id="rId704" Type="http://schemas.openxmlformats.org/officeDocument/2006/relationships/hyperlink" Target="https://www.cpubenchmark.net/cpu_lookup.php?cpu=AMD+Ryzen+3+3200GE&amp;id=3779" TargetMode="External"/><Relationship Id="rId705" Type="http://schemas.openxmlformats.org/officeDocument/2006/relationships/hyperlink" Target="https://www.cpubenchmark.net/cpu_lookup.php?cpu=Intel+Xeon+E5-1620+v4+@+3.50GHz&amp;id=2777" TargetMode="External"/><Relationship Id="rId706" Type="http://schemas.openxmlformats.org/officeDocument/2006/relationships/hyperlink" Target="https://www.cpubenchmark.net/cpu_lookup.php?cpu=AMD+Ryzen+7+3780U&amp;id=3587" TargetMode="External"/><Relationship Id="rId707" Type="http://schemas.openxmlformats.org/officeDocument/2006/relationships/hyperlink" Target="https://www.cpubenchmark.net/cpu_lookup.php?cpu=Intel+Xeon+E5-2623+v3+@+3.00GHz&amp;id=2492" TargetMode="External"/><Relationship Id="rId708" Type="http://schemas.openxmlformats.org/officeDocument/2006/relationships/hyperlink" Target="https://www.cpubenchmark.net/cpu_lookup.php?cpu=Intel+Xeon+E3-1276+v3+@+3.60GHz&amp;id=2269" TargetMode="External"/><Relationship Id="rId709" Type="http://schemas.openxmlformats.org/officeDocument/2006/relationships/hyperlink" Target="https://www.cpubenchmark.net/cpu_lookup.php?cpu=Intel+Core+i7-5775R+@+3.30GHz&amp;id=2767" TargetMode="External"/><Relationship Id="rId710" Type="http://schemas.openxmlformats.org/officeDocument/2006/relationships/hyperlink" Target="https://www.cpubenchmark.net/cpu_lookup.php?cpu=Intel+Xeon+@+2.00GHz&amp;id=3483" TargetMode="External"/><Relationship Id="rId711" Type="http://schemas.openxmlformats.org/officeDocument/2006/relationships/hyperlink" Target="https://www.cpubenchmark.net/cpu_lookup.php?cpu=Intel+Core+i3-9320+@+3.70GHz&amp;id=3539" TargetMode="External"/><Relationship Id="rId712" Type="http://schemas.openxmlformats.org/officeDocument/2006/relationships/hyperlink" Target="https://www.cpubenchmark.net/cpu_lookup.php?cpu=AMD+Ryzen+7+3700U&amp;id=3426" TargetMode="External"/><Relationship Id="rId713" Type="http://schemas.openxmlformats.org/officeDocument/2006/relationships/hyperlink" Target="https://www.cpubenchmark.net/cpu_lookup.php?cpu=AMD+Ryzen+7+PRO+3700U&amp;id=3433" TargetMode="External"/><Relationship Id="rId714" Type="http://schemas.openxmlformats.org/officeDocument/2006/relationships/hyperlink" Target="https://www.cpubenchmark.net/cpu_lookup.php?cpu=AMD+Opteron+6380&amp;id=2498" TargetMode="External"/><Relationship Id="rId715" Type="http://schemas.openxmlformats.org/officeDocument/2006/relationships/hyperlink" Target="https://www.cpubenchmark.net/cpu_lookup.php?cpu=Intel+Xeon+E5-2450+@+2.10GHz&amp;id=2514" TargetMode="External"/><Relationship Id="rId716" Type="http://schemas.openxmlformats.org/officeDocument/2006/relationships/hyperlink" Target="https://www.cpubenchmark.net/cpu_lookup.php?cpu=Intel+Xeon+E5-2650+@+2.00GHz&amp;id=1218" TargetMode="External"/><Relationship Id="rId717" Type="http://schemas.openxmlformats.org/officeDocument/2006/relationships/hyperlink" Target="https://www.cpubenchmark.net/cpu_lookup.php?cpu=Intel+Core+i5-8400T+@+1.70GHz&amp;id=3260" TargetMode="External"/><Relationship Id="rId718" Type="http://schemas.openxmlformats.org/officeDocument/2006/relationships/hyperlink" Target="https://www.cpubenchmark.net/cpu_lookup.php?cpu=Intel+Core+i7-1060NG7+@+1.20GHz&amp;id=3727" TargetMode="External"/><Relationship Id="rId719" Type="http://schemas.openxmlformats.org/officeDocument/2006/relationships/hyperlink" Target="https://www.cpubenchmark.net/cpu_lookup.php?cpu=Intel+Xeon+E5-4640+@+2.40GHz&amp;id=1224" TargetMode="External"/><Relationship Id="rId720" Type="http://schemas.openxmlformats.org/officeDocument/2006/relationships/hyperlink" Target="https://www.cpubenchmark.net/cpu_lookup.php?cpu=Intel+Xeon+E-2224+@+3.40GHz&amp;id=3512" TargetMode="External"/><Relationship Id="rId721" Type="http://schemas.openxmlformats.org/officeDocument/2006/relationships/hyperlink" Target="https://www.cpubenchmark.net/cpu_lookup.php?cpu=AMD+Opteron+6281&amp;id=3419" TargetMode="External"/><Relationship Id="rId722" Type="http://schemas.openxmlformats.org/officeDocument/2006/relationships/hyperlink" Target="https://www.cpubenchmark.net/cpu_lookup.php?cpu=Intel+Core+i3-9300+@+3.70GHz&amp;id=3510" TargetMode="External"/><Relationship Id="rId723" Type="http://schemas.openxmlformats.org/officeDocument/2006/relationships/hyperlink" Target="https://www.cpubenchmark.net/cpu_lookup.php?cpu=Intel+Core+i7-6700T+@+2.80GHz&amp;id=2614" TargetMode="External"/><Relationship Id="rId724" Type="http://schemas.openxmlformats.org/officeDocument/2006/relationships/hyperlink" Target="https://www.cpubenchmark.net/cpu_lookup.php?cpu=Intel+Core+i7-990X+@+3.47GHz&amp;id=867" TargetMode="External"/><Relationship Id="rId725" Type="http://schemas.openxmlformats.org/officeDocument/2006/relationships/hyperlink" Target="https://www.cpubenchmark.net/cpu_lookup.php?cpu=Intel+Core+i7-6770HQ+@+2.60GHz&amp;id=2759" TargetMode="External"/><Relationship Id="rId726" Type="http://schemas.openxmlformats.org/officeDocument/2006/relationships/hyperlink" Target="https://www.cpubenchmark.net/cpu_lookup.php?cpu=AMD+Athlon+Gold+PRO+3150GE&amp;id=3803" TargetMode="External"/><Relationship Id="rId727" Type="http://schemas.openxmlformats.org/officeDocument/2006/relationships/hyperlink" Target="https://www.cpubenchmark.net/cpu_lookup.php?cpu=Intel+Xeon+E5-4610+v3+@+1.70GHz&amp;id=3527" TargetMode="External"/><Relationship Id="rId728" Type="http://schemas.openxmlformats.org/officeDocument/2006/relationships/hyperlink" Target="https://www.cpubenchmark.net/cpu_lookup.php?cpu=AMD+Ryzen+3+3200G&amp;id=3497" TargetMode="External"/><Relationship Id="rId729" Type="http://schemas.openxmlformats.org/officeDocument/2006/relationships/hyperlink" Target="https://www.cpubenchmark.net/cpu_lookup.php?cpu=Intel+Core+i7-4790+@+3.60GHz&amp;id=2226" TargetMode="External"/><Relationship Id="rId730" Type="http://schemas.openxmlformats.org/officeDocument/2006/relationships/hyperlink" Target="https://www.cpubenchmark.net/cpu_lookup.php?cpu=Intel+Xeon+E3-1270+v3+@+3.50GHz&amp;id=1969" TargetMode="External"/><Relationship Id="rId731" Type="http://schemas.openxmlformats.org/officeDocument/2006/relationships/hyperlink" Target="https://www.cpubenchmark.net/cpu_lookup.php?cpu=Intel+Xeon+E3-1281+v3+@+3.70GHz&amp;id=2516" TargetMode="External"/><Relationship Id="rId732" Type="http://schemas.openxmlformats.org/officeDocument/2006/relationships/hyperlink" Target="https://www.cpubenchmark.net/cpu_lookup.php?cpu=AMD+Ryzen+7+PRO+2700U&amp;id=3258" TargetMode="External"/><Relationship Id="rId733" Type="http://schemas.openxmlformats.org/officeDocument/2006/relationships/hyperlink" Target="https://www.cpubenchmark.net/cpu_lookup.php?cpu=Intel+Xeon+E5-2628L+v2+@+1.90GHz&amp;id=2576" TargetMode="External"/><Relationship Id="rId734" Type="http://schemas.openxmlformats.org/officeDocument/2006/relationships/hyperlink" Target="https://www.cpubenchmark.net/cpu_lookup.php?cpu=Intel+Xeon+D-1537+@+1.70GHz&amp;id=3244" TargetMode="External"/><Relationship Id="rId735" Type="http://schemas.openxmlformats.org/officeDocument/2006/relationships/hyperlink" Target="https://www.cpubenchmark.net/cpu_lookup.php?cpu=Intel+Xeon+D-1539+@+1.60GHz&amp;id=3537" TargetMode="External"/><Relationship Id="rId736" Type="http://schemas.openxmlformats.org/officeDocument/2006/relationships/hyperlink" Target="https://www.cpubenchmark.net/cpu_lookup.php?cpu=Intel+Xeon+E3-1246+v3+@+3.50GHz&amp;id=2279" TargetMode="External"/><Relationship Id="rId737" Type="http://schemas.openxmlformats.org/officeDocument/2006/relationships/hyperlink" Target="https://www.cpubenchmark.net/cpu_lookup.php?cpu=Intel+Core+i7-10610U+@+1.80GHz&amp;id=3738" TargetMode="External"/><Relationship Id="rId738" Type="http://schemas.openxmlformats.org/officeDocument/2006/relationships/hyperlink" Target="https://www.cpubenchmark.net/cpu_lookup.php?cpu=Intel+Xeon+W3690+@+3.47GHz&amp;id=1275" TargetMode="External"/><Relationship Id="rId739" Type="http://schemas.openxmlformats.org/officeDocument/2006/relationships/hyperlink" Target="https://www.cpubenchmark.net/cpu_lookup.php?cpu=Intel+Core+i7-7820HQ+@+2.90GHz&amp;id=2952" TargetMode="External"/><Relationship Id="rId740" Type="http://schemas.openxmlformats.org/officeDocument/2006/relationships/hyperlink" Target="https://www.cpubenchmark.net/cpu_lookup.php?cpu=Intel+Xeon+D-1557+@+1.50GHz&amp;id=3519" TargetMode="External"/><Relationship Id="rId741" Type="http://schemas.openxmlformats.org/officeDocument/2006/relationships/hyperlink" Target="https://www.cpubenchmark.net/cpu_lookup.php?cpu=Intel+Xeon+E3-1241+v3+@+3.50GHz&amp;id=2341" TargetMode="External"/><Relationship Id="rId742" Type="http://schemas.openxmlformats.org/officeDocument/2006/relationships/hyperlink" Target="https://www.cpubenchmark.net/cpu_lookup.php?cpu=Intel+Xeon+X5679+@+3.20GHz&amp;id=1311" TargetMode="External"/><Relationship Id="rId743" Type="http://schemas.openxmlformats.org/officeDocument/2006/relationships/hyperlink" Target="https://www.cpubenchmark.net/cpu_lookup.php?cpu=Intel+Core+i7-4770K+@+3.50GHz&amp;id=1919" TargetMode="External"/><Relationship Id="rId744" Type="http://schemas.openxmlformats.org/officeDocument/2006/relationships/hyperlink" Target="https://www.cpubenchmark.net/cpu_lookup.php?cpu=Intel+Core+i7-995X+@+3.60GHz&amp;id=1664" TargetMode="External"/><Relationship Id="rId745" Type="http://schemas.openxmlformats.org/officeDocument/2006/relationships/hyperlink" Target="https://www.cpubenchmark.net/cpu_lookup.php?cpu=Intel+Xeon+E3-1505M+v5+@+2.80GHz&amp;id=2637" TargetMode="External"/><Relationship Id="rId746" Type="http://schemas.openxmlformats.org/officeDocument/2006/relationships/hyperlink" Target="https://www.cpubenchmark.net/cpu_lookup.php?cpu=Intel+Core+i5-8305G+@+2.80GHz&amp;id=3291" TargetMode="External"/><Relationship Id="rId747" Type="http://schemas.openxmlformats.org/officeDocument/2006/relationships/hyperlink" Target="https://www.cpubenchmark.net/cpu_lookup.php?cpu=AMD+Ryzen+3+PRO+3200G&amp;id=3570" TargetMode="External"/><Relationship Id="rId748" Type="http://schemas.openxmlformats.org/officeDocument/2006/relationships/hyperlink" Target="https://www.cpubenchmark.net/cpu_lookup.php?cpu=AMD+Ryzen+3+PRO+3200GE&amp;id=3496" TargetMode="External"/><Relationship Id="rId749" Type="http://schemas.openxmlformats.org/officeDocument/2006/relationships/hyperlink" Target="https://www.cpubenchmark.net/cpu_lookup.php?cpu=Intel+Xeon+E3-1275+v3+@+3.50GHz&amp;id=1979" TargetMode="External"/><Relationship Id="rId750" Type="http://schemas.openxmlformats.org/officeDocument/2006/relationships/hyperlink" Target="https://www.cpubenchmark.net/cpu_lookup.php?cpu=Intel+Xeon+E3-1505M+v6+@+3.00GHz&amp;id=2931" TargetMode="External"/><Relationship Id="rId751" Type="http://schemas.openxmlformats.org/officeDocument/2006/relationships/hyperlink" Target="https://www.cpubenchmark.net/cpu_lookup.php?cpu=Intel+Core+i7-4940MX+@+3.10GHz&amp;id=2186" TargetMode="External"/><Relationship Id="rId752" Type="http://schemas.openxmlformats.org/officeDocument/2006/relationships/hyperlink" Target="https://www.cpubenchmark.net/cpu_lookup.php?cpu=AMD+Ryzen+5+PRO+3500U&amp;id=3500" TargetMode="External"/><Relationship Id="rId753" Type="http://schemas.openxmlformats.org/officeDocument/2006/relationships/hyperlink" Target="https://www.cpubenchmark.net/cpu_lookup.php?cpu=Intel+Core+i7-4770+@+3.40GHz&amp;id=1907" TargetMode="External"/><Relationship Id="rId754" Type="http://schemas.openxmlformats.org/officeDocument/2006/relationships/hyperlink" Target="https://www.cpubenchmark.net/cpu_lookup.php?cpu=Intel+Core+i7-5850EQ+@+2.70GHz&amp;id=3357" TargetMode="External"/><Relationship Id="rId755" Type="http://schemas.openxmlformats.org/officeDocument/2006/relationships/hyperlink" Target="https://www.cpubenchmark.net/cpu_lookup.php?cpu=Intel+Xeon+E-2124+@+3.30GHz&amp;id=3432" TargetMode="External"/><Relationship Id="rId756" Type="http://schemas.openxmlformats.org/officeDocument/2006/relationships/hyperlink" Target="https://www.cpubenchmark.net/cpu_lookup.php?cpu=Intel+Xeon+E3-1245+v3+@+3.40GHz&amp;id=1926" TargetMode="External"/><Relationship Id="rId757" Type="http://schemas.openxmlformats.org/officeDocument/2006/relationships/hyperlink" Target="https://www.cpubenchmark.net/cpu_lookup.php?cpu=AMD+Opteron+6386+SE&amp;id=2294" TargetMode="External"/><Relationship Id="rId758" Type="http://schemas.openxmlformats.org/officeDocument/2006/relationships/hyperlink" Target="https://www.cpubenchmark.net/cpu_lookup.php?cpu=Intel+Core+i7-980+@+3.33GHz&amp;id=842" TargetMode="External"/><Relationship Id="rId759" Type="http://schemas.openxmlformats.org/officeDocument/2006/relationships/hyperlink" Target="https://www.cpubenchmark.net/cpu_lookup.php?cpu=AMD+Ryzen+5+3450U&amp;id=3881" TargetMode="External"/><Relationship Id="rId760" Type="http://schemas.openxmlformats.org/officeDocument/2006/relationships/hyperlink" Target="https://www.cpubenchmark.net/cpu_lookup.php?cpu=Intel+Core+i7-6820HK+@+2.70GHz&amp;id=2616" TargetMode="External"/><Relationship Id="rId761" Type="http://schemas.openxmlformats.org/officeDocument/2006/relationships/hyperlink" Target="https://www.cpubenchmark.net/cpu_lookup.php?cpu=Intel+Xeon+E5-1620+v3+@+3.50GHz&amp;id=2409" TargetMode="External"/><Relationship Id="rId762" Type="http://schemas.openxmlformats.org/officeDocument/2006/relationships/hyperlink" Target="https://www.cpubenchmark.net/cpu_lookup.php?cpu=Intel+Core+i7-4771+@+3.50GHz&amp;id=2027" TargetMode="External"/><Relationship Id="rId763" Type="http://schemas.openxmlformats.org/officeDocument/2006/relationships/hyperlink" Target="https://www.cpubenchmark.net/cpu_lookup.php?cpu=Intel+Xeon+E5-4607+v2+@+2.60GHz&amp;id=2828" TargetMode="External"/><Relationship Id="rId764" Type="http://schemas.openxmlformats.org/officeDocument/2006/relationships/hyperlink" Target="https://www.cpubenchmark.net/cpu_lookup.php?cpu=Intel+Xeon+E3-1240+v3+@+3.40GHz&amp;id=1952" TargetMode="External"/><Relationship Id="rId765" Type="http://schemas.openxmlformats.org/officeDocument/2006/relationships/hyperlink" Target="https://www.cpubenchmark.net/cpu_lookup.php?cpu=Intel+Core+i5-10310U+@+1.70GHz&amp;id=3698" TargetMode="External"/><Relationship Id="rId766" Type="http://schemas.openxmlformats.org/officeDocument/2006/relationships/hyperlink" Target="https://www.cpubenchmark.net/cpu_lookup.php?cpu=Intel+Xeon+D-1540+@+2.00GHz&amp;id=2507" TargetMode="External"/><Relationship Id="rId767" Type="http://schemas.openxmlformats.org/officeDocument/2006/relationships/hyperlink" Target="https://www.cpubenchmark.net/cpu_lookup.php?cpu=Intel+Xeon+E3-1231+v3+@+3.40GHz&amp;id=2246" TargetMode="External"/><Relationship Id="rId768" Type="http://schemas.openxmlformats.org/officeDocument/2006/relationships/hyperlink" Target="https://www.cpubenchmark.net/cpu_lookup.php?cpu=Intel+Core+i7-4790S+@+3.20GHz&amp;id=2258" TargetMode="External"/><Relationship Id="rId769" Type="http://schemas.openxmlformats.org/officeDocument/2006/relationships/hyperlink" Target="https://www.cpubenchmark.net/cpu_lookup.php?cpu=Intel+Xeon+E3-1280+v3+@+3.60GHz&amp;id=1964" TargetMode="External"/><Relationship Id="rId770" Type="http://schemas.openxmlformats.org/officeDocument/2006/relationships/hyperlink" Target="https://www.cpubenchmark.net/cpu_lookup.php?cpu=Intel+Core+i7-7700HQ+@+2.80GHz&amp;id=2906" TargetMode="External"/><Relationship Id="rId771" Type="http://schemas.openxmlformats.org/officeDocument/2006/relationships/hyperlink" Target="https://www.cpubenchmark.net/cpu_lookup.php?cpu=Intel+Xeon+E5-2440+v2+@+1.90GHz&amp;id=2411" TargetMode="External"/><Relationship Id="rId772" Type="http://schemas.openxmlformats.org/officeDocument/2006/relationships/hyperlink" Target="https://www.cpubenchmark.net/cpu_lookup.php?cpu=AMD+Opteron+6287+SE&amp;id=2469" TargetMode="External"/><Relationship Id="rId773" Type="http://schemas.openxmlformats.org/officeDocument/2006/relationships/hyperlink" Target="https://www.cpubenchmark.net/cpu_lookup.php?cpu=Intel+Xeon+X5690+@+3.47GHz&amp;id=1314" TargetMode="External"/><Relationship Id="rId774" Type="http://schemas.openxmlformats.org/officeDocument/2006/relationships/hyperlink" Target="https://www.cpubenchmark.net/cpu_lookup.php?cpu=Intel+Core+i7-6820EQ+@+2.80GHz&amp;id=2819" TargetMode="External"/><Relationship Id="rId775" Type="http://schemas.openxmlformats.org/officeDocument/2006/relationships/hyperlink" Target="https://www.cpubenchmark.net/cpu_lookup.php?cpu=Intel+Xeon+E3-1285+v3+@+3.60GHz&amp;id=2894" TargetMode="External"/><Relationship Id="rId776" Type="http://schemas.openxmlformats.org/officeDocument/2006/relationships/hyperlink" Target="https://www.cpubenchmark.net/cpu_lookup.php?cpu=Intel+Core+i7-10510U+@+1.80GHz&amp;id=3549" TargetMode="External"/><Relationship Id="rId777" Type="http://schemas.openxmlformats.org/officeDocument/2006/relationships/hyperlink" Target="https://www.cpubenchmark.net/cpu_lookup.php?cpu=Intel+Core+i7-6820HQ+@+2.70GHz&amp;id=2659" TargetMode="External"/><Relationship Id="rId778" Type="http://schemas.openxmlformats.org/officeDocument/2006/relationships/hyperlink" Target="https://www.cpubenchmark.net/cpu_lookup.php?cpu=Intel+Core+i3-8350K+@+4.00GHz&amp;id=3102" TargetMode="External"/><Relationship Id="rId779" Type="http://schemas.openxmlformats.org/officeDocument/2006/relationships/hyperlink" Target="https://www.cpubenchmark.net/cpu_lookup.php?cpu=AMD+Ryzen+3+1300X&amp;id=3057" TargetMode="External"/><Relationship Id="rId780" Type="http://schemas.openxmlformats.org/officeDocument/2006/relationships/hyperlink" Target="https://www.cpubenchmark.net/cpu_lookup.php?cpu=Intel+Core+i7-6700TE+@+2.40GHz&amp;id=2815" TargetMode="External"/><Relationship Id="rId781" Type="http://schemas.openxmlformats.org/officeDocument/2006/relationships/hyperlink" Target="https://www.cpubenchmark.net/cpu_lookup.php?cpu=Intel+Core+i7-5850HQ+@+2.70GHz&amp;id=2681" TargetMode="External"/><Relationship Id="rId782" Type="http://schemas.openxmlformats.org/officeDocument/2006/relationships/hyperlink" Target="https://www.cpubenchmark.net/cpu_lookup.php?cpu=Intel+Xeon+E5-2430+v2+@+2.50GHz&amp;id=2304" TargetMode="External"/><Relationship Id="rId783" Type="http://schemas.openxmlformats.org/officeDocument/2006/relationships/hyperlink" Target="https://www.cpubenchmark.net/cpu_lookup.php?cpu=AMD+Ryzen+Embedded+V1605B&amp;id=3331" TargetMode="External"/><Relationship Id="rId784" Type="http://schemas.openxmlformats.org/officeDocument/2006/relationships/hyperlink" Target="https://www.cpubenchmark.net/cpu_lookup.php?cpu=Intel+Xeon+E3-1285L+v3+@+3.10GHz&amp;id=2417" TargetMode="External"/><Relationship Id="rId785" Type="http://schemas.openxmlformats.org/officeDocument/2006/relationships/hyperlink" Target="https://www.cpubenchmark.net/cpu_lookup.php?cpu=Intel+Core+i5-7600K+@+3.80GHz&amp;id=2919" TargetMode="External"/><Relationship Id="rId786" Type="http://schemas.openxmlformats.org/officeDocument/2006/relationships/hyperlink" Target="https://www.cpubenchmark.net/cpu_lookup.php?cpu=Intel+Xeon+E5-4620+@+2.20GHz&amp;id=2615" TargetMode="External"/><Relationship Id="rId787" Type="http://schemas.openxmlformats.org/officeDocument/2006/relationships/hyperlink" Target="https://www.cpubenchmark.net/cpu_lookup.php?cpu=AMD+Ryzen+5+PRO+2500U&amp;id=3262" TargetMode="External"/><Relationship Id="rId788" Type="http://schemas.openxmlformats.org/officeDocument/2006/relationships/hyperlink" Target="https://www.cpubenchmark.net/cpu_lookup.php?cpu=Intel+Xeon+E3-1230+v3+@+3.30GHz&amp;id=1942" TargetMode="External"/><Relationship Id="rId789" Type="http://schemas.openxmlformats.org/officeDocument/2006/relationships/hyperlink" Target="https://www.cpubenchmark.net/cpu_lookup.php?cpu=AMD+Ryzen+7+2700U&amp;id=3140" TargetMode="External"/><Relationship Id="rId790" Type="http://schemas.openxmlformats.org/officeDocument/2006/relationships/hyperlink" Target="https://www.cpubenchmark.net/cpu_lookup.php?cpu=Intel+Xeon+W3680+@+3.33GHz&amp;id=1274" TargetMode="External"/><Relationship Id="rId791" Type="http://schemas.openxmlformats.org/officeDocument/2006/relationships/hyperlink" Target="https://www.cpubenchmark.net/cpu_lookup.php?cpu=Intel+Core+i3-9100F+@+3.60GHz&amp;id=3461" TargetMode="External"/><Relationship Id="rId792" Type="http://schemas.openxmlformats.org/officeDocument/2006/relationships/hyperlink" Target="https://www.cpubenchmark.net/cpu_lookup.php?cpu=Intel+Xeon+E5-2448L+v2+@+1.80GHz&amp;id=3208" TargetMode="External"/><Relationship Id="rId793" Type="http://schemas.openxmlformats.org/officeDocument/2006/relationships/hyperlink" Target="https://www.cpubenchmark.net/cpu_lookup.php?cpu=Intel+Core+i7-970+@+3.20GHz&amp;id=840" TargetMode="External"/><Relationship Id="rId794" Type="http://schemas.openxmlformats.org/officeDocument/2006/relationships/hyperlink" Target="https://www.cpubenchmark.net/cpu_lookup.php?cpu=AMD+Ryzen+3+2200G&amp;id=3186" TargetMode="External"/><Relationship Id="rId795" Type="http://schemas.openxmlformats.org/officeDocument/2006/relationships/hyperlink" Target="https://www.cpubenchmark.net/cpu_lookup.php?cpu=AMD+FX-9590+Eight-Core&amp;id=2014" TargetMode="External"/><Relationship Id="rId796" Type="http://schemas.openxmlformats.org/officeDocument/2006/relationships/hyperlink" Target="https://www.cpubenchmark.net/cpu_lookup.php?cpu=Intel+Core+i7-4930MX+@+3.00GHz&amp;id=1985" TargetMode="External"/><Relationship Id="rId797" Type="http://schemas.openxmlformats.org/officeDocument/2006/relationships/hyperlink" Target="https://www.cpubenchmark.net/cpu_lookup.php?cpu=Intel+Core+i7-980X+@+3.33GHz&amp;id=866" TargetMode="External"/><Relationship Id="rId798" Type="http://schemas.openxmlformats.org/officeDocument/2006/relationships/hyperlink" Target="https://www.cpubenchmark.net/cpu_lookup.php?cpu=Intel+Core+i7-4770S+@+3.10GHz&amp;id=1884" TargetMode="External"/><Relationship Id="rId799" Type="http://schemas.openxmlformats.org/officeDocument/2006/relationships/hyperlink" Target="https://www.cpubenchmark.net/cpu_lookup.php?cpu=Intel+Xeon+X5680+@+3.33GHz&amp;id=1312" TargetMode="External"/><Relationship Id="rId800" Type="http://schemas.openxmlformats.org/officeDocument/2006/relationships/hyperlink" Target="https://www.cpubenchmark.net/cpu_lookup.php?cpu=AMD+Ryzen+3+PRO+2200G&amp;id=3216" TargetMode="External"/><Relationship Id="rId801" Type="http://schemas.openxmlformats.org/officeDocument/2006/relationships/hyperlink" Target="https://www.cpubenchmark.net/cpu_lookup.php?cpu=Intel+Xeon+E5-2637+v2+@+3.50GHz&amp;id=2178" TargetMode="External"/><Relationship Id="rId802" Type="http://schemas.openxmlformats.org/officeDocument/2006/relationships/hyperlink" Target="https://www.cpubenchmark.net/cpu_lookup.php?cpu=Intel+Core+i5-7600+@+3.50GHz&amp;id=2920" TargetMode="External"/><Relationship Id="rId803" Type="http://schemas.openxmlformats.org/officeDocument/2006/relationships/hyperlink" Target="https://www.cpubenchmark.net/cpu_lookup.php?cpu=Intel+Core+i5-7640X+@+4.00GHz&amp;id=3045" TargetMode="External"/><Relationship Id="rId804" Type="http://schemas.openxmlformats.org/officeDocument/2006/relationships/hyperlink" Target="https://www.cpubenchmark.net/cpu_lookup.php?cpu=Intel+Core+i3-9100+@+3.60GHz&amp;id=3479" TargetMode="External"/><Relationship Id="rId805" Type="http://schemas.openxmlformats.org/officeDocument/2006/relationships/hyperlink" Target="https://www.cpubenchmark.net/cpu_lookup.php?cpu=Intel+Core+i7-4980HQ+@+2.80GHz&amp;id=2327" TargetMode="External"/><Relationship Id="rId806" Type="http://schemas.openxmlformats.org/officeDocument/2006/relationships/hyperlink" Target="https://www.cpubenchmark.net/cpu_lookup.php?cpu=Intel+Xeon+E3-1290+V2+@+3.70GHz&amp;id=1774" TargetMode="External"/><Relationship Id="rId807" Type="http://schemas.openxmlformats.org/officeDocument/2006/relationships/hyperlink" Target="https://www.cpubenchmark.net/cpu_lookup.php?cpu=AMD+Ryzen+5+2500U&amp;id=3123" TargetMode="External"/><Relationship Id="rId808" Type="http://schemas.openxmlformats.org/officeDocument/2006/relationships/hyperlink" Target="https://www.cpubenchmark.net/cpu_lookup.php?cpu=Intel+Xeon+E3-1268L+v5+@+2.40GHz&amp;id=3202" TargetMode="External"/><Relationship Id="rId809" Type="http://schemas.openxmlformats.org/officeDocument/2006/relationships/hyperlink" Target="https://www.cpubenchmark.net/cpu_lookup.php?cpu=Intel+Xeon+Platinum+8151+@+3.40GHz&amp;id=3458" TargetMode="External"/><Relationship Id="rId810" Type="http://schemas.openxmlformats.org/officeDocument/2006/relationships/hyperlink" Target="https://www.cpubenchmark.net/cpu_lookup.php?cpu=Intel+Core+i7-8665UE+@+1.70GHz&amp;id=3611" TargetMode="External"/><Relationship Id="rId811" Type="http://schemas.openxmlformats.org/officeDocument/2006/relationships/hyperlink" Target="https://www.cpubenchmark.net/cpu_lookup.php?cpu=Intel+Xeon+E5-1428L+v2+@+2.20GHz&amp;id=3556" TargetMode="External"/><Relationship Id="rId812" Type="http://schemas.openxmlformats.org/officeDocument/2006/relationships/hyperlink" Target="https://www.cpubenchmark.net/cpu_lookup.php?cpu=Intel+Xeon+E5-1620+v2+@+3.70GHz&amp;id=2047" TargetMode="External"/><Relationship Id="rId813" Type="http://schemas.openxmlformats.org/officeDocument/2006/relationships/hyperlink" Target="https://www.cpubenchmark.net/cpu_lookup.php?cpu=Intel+Core+i7-8665U+@+1.90GHz&amp;id=3434" TargetMode="External"/><Relationship Id="rId814" Type="http://schemas.openxmlformats.org/officeDocument/2006/relationships/hyperlink" Target="https://www.cpubenchmark.net/cpu_lookup.php?cpu=Intel+Core+i7-6700HQ+@+2.60GHz&amp;id=2586" TargetMode="External"/><Relationship Id="rId815" Type="http://schemas.openxmlformats.org/officeDocument/2006/relationships/hyperlink" Target="https://www.cpubenchmark.net/cpu_lookup.php?cpu=Intel+Xeon+Bronze+3106+@+1.70GHz&amp;id=3230" TargetMode="External"/><Relationship Id="rId816" Type="http://schemas.openxmlformats.org/officeDocument/2006/relationships/hyperlink" Target="https://www.cpubenchmark.net/cpu_lookup.php?cpu=Intel+Core+i3-1115G4+@+3.00GHz&amp;id=3877" TargetMode="External"/><Relationship Id="rId817" Type="http://schemas.openxmlformats.org/officeDocument/2006/relationships/hyperlink" Target="https://www.cpubenchmark.net/cpu_lookup.php?cpu=Intel+Xeon+E5-2420+v2+@+2.20GHz&amp;id=2217" TargetMode="External"/><Relationship Id="rId818" Type="http://schemas.openxmlformats.org/officeDocument/2006/relationships/hyperlink" Target="https://www.cpubenchmark.net/cpu_lookup.php?cpu=Intel+Xeon+E5-2637+v4+@+3.50GHz&amp;id=2790" TargetMode="External"/><Relationship Id="rId819" Type="http://schemas.openxmlformats.org/officeDocument/2006/relationships/hyperlink" Target="https://www.cpubenchmark.net/cpu_lookup.php?cpu=Intel+Xeon+E3-1265L+v4+@+2.30GHz&amp;id=3289" TargetMode="External"/><Relationship Id="rId820" Type="http://schemas.openxmlformats.org/officeDocument/2006/relationships/hyperlink" Target="https://www.cpubenchmark.net/cpu_lookup.php?cpu=Intel+Xeon+W3670+@+3.20GHz&amp;id=1273" TargetMode="External"/><Relationship Id="rId821" Type="http://schemas.openxmlformats.org/officeDocument/2006/relationships/hyperlink" Target="https://www.cpubenchmark.net/cpu_lookup.php?cpu=Intel+Core+i7-4820K+@+3.70GHz&amp;id=2030" TargetMode="External"/><Relationship Id="rId822" Type="http://schemas.openxmlformats.org/officeDocument/2006/relationships/hyperlink" Target="https://www.cpubenchmark.net/cpu_lookup.php?cpu=Intel+Core+i7-4960HQ+@+2.60GHz&amp;id=2087" TargetMode="External"/><Relationship Id="rId823" Type="http://schemas.openxmlformats.org/officeDocument/2006/relationships/hyperlink" Target="https://www.cpubenchmark.net/cpu_lookup.php?cpu=Intel+Core+i5-10210U+@+1.60GHz&amp;id=3542" TargetMode="External"/><Relationship Id="rId824" Type="http://schemas.openxmlformats.org/officeDocument/2006/relationships/hyperlink" Target="https://www.cpubenchmark.net/cpu_lookup.php?cpu=Intel+Core+i7-4770R+@+3.20GHz&amp;id=2137" TargetMode="External"/><Relationship Id="rId825" Type="http://schemas.openxmlformats.org/officeDocument/2006/relationships/hyperlink" Target="https://www.cpubenchmark.net/cpu_lookup.php?cpu=Intel+Xeon+E5-4610+@+2.40GHz&amp;id=3348" TargetMode="External"/><Relationship Id="rId826" Type="http://schemas.openxmlformats.org/officeDocument/2006/relationships/hyperlink" Target="https://www.cpubenchmark.net/cpu_lookup.php?cpu=Intel+Core+i7-8650U+@+1.90GHz&amp;id=3070" TargetMode="External"/><Relationship Id="rId827" Type="http://schemas.openxmlformats.org/officeDocument/2006/relationships/hyperlink" Target="https://www.cpubenchmark.net/cpu_lookup.php?cpu=Intel+Xeon+E3-1286L+v3+@+3.20GHz&amp;id=3177" TargetMode="External"/><Relationship Id="rId828" Type="http://schemas.openxmlformats.org/officeDocument/2006/relationships/hyperlink" Target="https://www.cpubenchmark.net/cpu_lookup.php?cpu=Intel+Xeon+E3-1265L+v3+@+2.50GHz&amp;id=2088" TargetMode="External"/><Relationship Id="rId829" Type="http://schemas.openxmlformats.org/officeDocument/2006/relationships/hyperlink" Target="https://www.cpubenchmark.net/cpu_lookup.php?cpu=Intel+Xeon+E3-1270+V2+@+3.50GHz&amp;id=1192" TargetMode="External"/><Relationship Id="rId830" Type="http://schemas.openxmlformats.org/officeDocument/2006/relationships/hyperlink" Target="https://www.cpubenchmark.net/cpu_lookup.php?cpu=AMD+Ryzen+3+2200GE&amp;id=3301" TargetMode="External"/><Relationship Id="rId831" Type="http://schemas.openxmlformats.org/officeDocument/2006/relationships/hyperlink" Target="https://www.cpubenchmark.net/cpu_lookup.php?cpu=Intel+Core+i7-3770K+@+3.50GHz&amp;id=2" TargetMode="External"/><Relationship Id="rId832" Type="http://schemas.openxmlformats.org/officeDocument/2006/relationships/hyperlink" Target="https://www.cpubenchmark.net/cpu_lookup.php?cpu=Intel+Xeon+Silver+4112+@+2.60GHz&amp;id=3199" TargetMode="External"/><Relationship Id="rId833" Type="http://schemas.openxmlformats.org/officeDocument/2006/relationships/hyperlink" Target="https://www.cpubenchmark.net/cpu_lookup.php?cpu=Intel+Xeon+E5-2608L+v3+@+2.00GHz&amp;id=3173" TargetMode="External"/><Relationship Id="rId834" Type="http://schemas.openxmlformats.org/officeDocument/2006/relationships/hyperlink" Target="https://www.cpubenchmark.net/cpu_lookup.php?cpu=Intel+Core+i5-8365U+@+1.60GHz&amp;id=3447" TargetMode="External"/><Relationship Id="rId835" Type="http://schemas.openxmlformats.org/officeDocument/2006/relationships/hyperlink" Target="https://www.cpubenchmark.net/cpu_lookup.php?cpu=Intel+Xeon+E3-1275+V2+@+3.50GHz&amp;id=1193" TargetMode="External"/><Relationship Id="rId836" Type="http://schemas.openxmlformats.org/officeDocument/2006/relationships/hyperlink" Target="https://www.cpubenchmark.net/cpu_lookup.php?cpu=Intel+Xeon+E3-1280+V2+@+3.60GHz&amp;id=1779" TargetMode="External"/><Relationship Id="rId837" Type="http://schemas.openxmlformats.org/officeDocument/2006/relationships/hyperlink" Target="https://www.cpubenchmark.net/cpu_lookup.php?cpu=Intel+Core+i7-4860HQ+@+2.40GHz&amp;id=2319" TargetMode="External"/><Relationship Id="rId838" Type="http://schemas.openxmlformats.org/officeDocument/2006/relationships/hyperlink" Target="https://www.cpubenchmark.net/cpu_lookup.php?cpu=AMD+Opteron+6282+SE&amp;id=1846" TargetMode="External"/><Relationship Id="rId839" Type="http://schemas.openxmlformats.org/officeDocument/2006/relationships/hyperlink" Target="https://www.cpubenchmark.net/cpu_lookup.php?cpu=Intel+Xeon+X5675+@+3.07GHz&amp;id=1309" TargetMode="External"/><Relationship Id="rId840" Type="http://schemas.openxmlformats.org/officeDocument/2006/relationships/hyperlink" Target="https://www.cpubenchmark.net/cpu_lookup.php?cpu=AMD+Ryzen+3+PRO+1200&amp;id=3073" TargetMode="External"/><Relationship Id="rId841" Type="http://schemas.openxmlformats.org/officeDocument/2006/relationships/hyperlink" Target="https://www.cpubenchmark.net/cpu_lookup.php?cpu=Intel+Core+i7-8565U+@+1.80GHz&amp;id=3308" TargetMode="External"/><Relationship Id="rId842" Type="http://schemas.openxmlformats.org/officeDocument/2006/relationships/hyperlink" Target="https://www.cpubenchmark.net/cpu_lookup.php?cpu=Intel+Core+i7-3770+@+3.40GHz&amp;id=896" TargetMode="External"/><Relationship Id="rId843" Type="http://schemas.openxmlformats.org/officeDocument/2006/relationships/hyperlink" Target="https://www.cpubenchmark.net/cpu_lookup.php?cpu=AMD+Opteron+6276&amp;id=1880" TargetMode="External"/><Relationship Id="rId844" Type="http://schemas.openxmlformats.org/officeDocument/2006/relationships/hyperlink" Target="https://www.cpubenchmark.net/cpu_lookup.php?cpu=AMD+Ryzen+3+3350U&amp;id=4395" TargetMode="External"/><Relationship Id="rId845" Type="http://schemas.openxmlformats.org/officeDocument/2006/relationships/hyperlink" Target="https://www.cpubenchmark.net/cpu_lookup.php?cpu=Intel+Core+i7-4870HQ+@+2.50GHz&amp;id=2314" TargetMode="External"/><Relationship Id="rId846" Type="http://schemas.openxmlformats.org/officeDocument/2006/relationships/hyperlink" Target="https://www.cpubenchmark.net/cpu_lookup.php?cpu=Intel+Core+i7-4790T+@+2.70GHz&amp;id=2253" TargetMode="External"/><Relationship Id="rId847" Type="http://schemas.openxmlformats.org/officeDocument/2006/relationships/hyperlink" Target="https://www.cpubenchmark.net/cpu_lookup.php?cpu=Intel+Core+i3-8300+@+3.70GHz&amp;id=3280" TargetMode="External"/><Relationship Id="rId848" Type="http://schemas.openxmlformats.org/officeDocument/2006/relationships/hyperlink" Target="https://www.cpubenchmark.net/cpu_lookup.php?cpu=Intel+Xeon+E5-2630L+v2+@+2.40GHz&amp;id=2435" TargetMode="External"/><Relationship Id="rId849" Type="http://schemas.openxmlformats.org/officeDocument/2006/relationships/hyperlink" Target="https://www.cpubenchmark.net/cpu_lookup.php?cpu=Intel+Xeon+E-2254ML+@+1.70GHz&amp;id=3622" TargetMode="External"/><Relationship Id="rId850" Type="http://schemas.openxmlformats.org/officeDocument/2006/relationships/hyperlink" Target="https://www.cpubenchmark.net/cpu_lookup.php?cpu=Intel+Xeon+E5-2640+@+2.50GHz&amp;id=1216" TargetMode="External"/><Relationship Id="rId851" Type="http://schemas.openxmlformats.org/officeDocument/2006/relationships/hyperlink" Target="https://www.cpubenchmark.net/cpu_lookup.php?cpu=Intel+Core+i7-4760HQ+@+2.10GHz&amp;id=2378" TargetMode="External"/><Relationship Id="rId852" Type="http://schemas.openxmlformats.org/officeDocument/2006/relationships/hyperlink" Target="https://www.cpubenchmark.net/cpu_lookup.php?cpu=Intel+Xeon+E5-4617+@+2.90GHz&amp;id=2150" TargetMode="External"/><Relationship Id="rId853" Type="http://schemas.openxmlformats.org/officeDocument/2006/relationships/hyperlink" Target="https://www.cpubenchmark.net/cpu_lookup.php?cpu=Intel+Core+i5-8350U+@+1.70GHz&amp;id=3150" TargetMode="External"/><Relationship Id="rId854" Type="http://schemas.openxmlformats.org/officeDocument/2006/relationships/hyperlink" Target="https://www.cpubenchmark.net/cpu_lookup.php?cpu=Intel+Core+i7-4910MQ+@+2.90GHz&amp;id=2220" TargetMode="External"/><Relationship Id="rId855" Type="http://schemas.openxmlformats.org/officeDocument/2006/relationships/hyperlink" Target="https://www.cpubenchmark.net/cpu_lookup.php?cpu=Intel+Xeon+E3-1240+V2+@+3.40GHz&amp;id=1190" TargetMode="External"/><Relationship Id="rId856" Type="http://schemas.openxmlformats.org/officeDocument/2006/relationships/hyperlink" Target="https://www.cpubenchmark.net/cpu_lookup.php?cpu=AMD+Ryzen+3+1200&amp;id=3029" TargetMode="External"/><Relationship Id="rId857" Type="http://schemas.openxmlformats.org/officeDocument/2006/relationships/hyperlink" Target="https://www.cpubenchmark.net/cpu_lookup.php?cpu=Intel+Core+i5-6600K+@+3.50GHz&amp;id=2570" TargetMode="External"/><Relationship Id="rId858" Type="http://schemas.openxmlformats.org/officeDocument/2006/relationships/hyperlink" Target="https://www.cpubenchmark.net/cpu_lookup.php?cpu=Intel+Xeon+E3-1225+v6+@+3.30GHz&amp;id=3019" TargetMode="External"/><Relationship Id="rId859" Type="http://schemas.openxmlformats.org/officeDocument/2006/relationships/hyperlink" Target="https://www.cpubenchmark.net/cpu_lookup.php?cpu=Intel+Core+i3-8100B+@+3.60GHz&amp;id=3406" TargetMode="External"/><Relationship Id="rId860" Type="http://schemas.openxmlformats.org/officeDocument/2006/relationships/hyperlink" Target="https://www.cpubenchmark.net/cpu_lookup.php?cpu=Intel+Xeon+E-2104G+@+3.20GHz&amp;id=3342" TargetMode="External"/><Relationship Id="rId861" Type="http://schemas.openxmlformats.org/officeDocument/2006/relationships/hyperlink" Target="https://www.cpubenchmark.net/cpu_lookup.php?cpu=Intel+Xeon+E5-2620+v2+@+2.10GHz&amp;id=2051" TargetMode="External"/><Relationship Id="rId862" Type="http://schemas.openxmlformats.org/officeDocument/2006/relationships/hyperlink" Target="https://www.cpubenchmark.net/cpu_lookup.php?cpu=Intel+Xeon+X5660+@+2.80GHz&amp;id=1305" TargetMode="External"/><Relationship Id="rId863" Type="http://schemas.openxmlformats.org/officeDocument/2006/relationships/hyperlink" Target="https://www.cpubenchmark.net/cpu_lookup.php?cpu=Intel+Core+i7-3770S+@+3.10GHz&amp;id=897" TargetMode="External"/><Relationship Id="rId864" Type="http://schemas.openxmlformats.org/officeDocument/2006/relationships/hyperlink" Target="https://www.cpubenchmark.net/cpu_lookup.php?cpu=Intel+Xeon+D-1622+@+2.60GHz&amp;id=4278" TargetMode="External"/><Relationship Id="rId865" Type="http://schemas.openxmlformats.org/officeDocument/2006/relationships/hyperlink" Target="https://www.cpubenchmark.net/cpu_lookup.php?cpu=Intel+Xeon+E3-1230+V2+@+3.30GHz&amp;id=1189" TargetMode="External"/><Relationship Id="rId866" Type="http://schemas.openxmlformats.org/officeDocument/2006/relationships/hyperlink" Target="https://www.cpubenchmark.net/cpu_lookup.php?cpu=Intel+Xeon+W-2104+@+3.20GHz&amp;id=3343" TargetMode="External"/><Relationship Id="rId867" Type="http://schemas.openxmlformats.org/officeDocument/2006/relationships/hyperlink" Target="https://www.cpubenchmark.net/cpu_lookup.php?cpu=Intel+Core+i7-8565UC+@+1.80GHz&amp;id=3705" TargetMode="External"/><Relationship Id="rId868" Type="http://schemas.openxmlformats.org/officeDocument/2006/relationships/hyperlink" Target="https://www.cpubenchmark.net/cpu_lookup.php?cpu=Intel+Xeon+E3-1245+V2+@+3.40GHz&amp;id=1191" TargetMode="External"/><Relationship Id="rId869" Type="http://schemas.openxmlformats.org/officeDocument/2006/relationships/hyperlink" Target="https://www.cpubenchmark.net/cpu_lookup.php?cpu=AMD+Ryzen+3+PRO+2200GE&amp;id=3267" TargetMode="External"/><Relationship Id="rId870" Type="http://schemas.openxmlformats.org/officeDocument/2006/relationships/hyperlink" Target="https://www.cpubenchmark.net/cpu_lookup.php?cpu=Intel+Core+i5-7600T+@+2.80GHz&amp;id=2928" TargetMode="External"/><Relationship Id="rId871" Type="http://schemas.openxmlformats.org/officeDocument/2006/relationships/hyperlink" Target="https://www.cpubenchmark.net/cpu_lookup.php?cpu=AMD+Ryzen+3+PRO+2300U&amp;id=3263" TargetMode="External"/><Relationship Id="rId872" Type="http://schemas.openxmlformats.org/officeDocument/2006/relationships/hyperlink" Target="https://www.cpubenchmark.net/cpu_lookup.php?cpu=Intel+Core+i7-4770HQ+@+2.20GHz&amp;id=2399" TargetMode="External"/><Relationship Id="rId873" Type="http://schemas.openxmlformats.org/officeDocument/2006/relationships/hyperlink" Target="https://www.cpubenchmark.net/cpu_lookup.php?cpu=Intel+Core+i7-4850HQ+@+2.30GHz&amp;id=2070" TargetMode="External"/><Relationship Id="rId874" Type="http://schemas.openxmlformats.org/officeDocument/2006/relationships/hyperlink" Target="https://www.cpubenchmark.net/cpu_lookup.php?cpu=Intel+Core+i3-8100+@+3.60GHz&amp;id=3103" TargetMode="External"/><Relationship Id="rId875" Type="http://schemas.openxmlformats.org/officeDocument/2006/relationships/hyperlink" Target="https://www.cpubenchmark.net/cpu_lookup.php?cpu=Intel+Xeon+E5-2630+@+2.30GHz&amp;id=1215" TargetMode="External"/><Relationship Id="rId876" Type="http://schemas.openxmlformats.org/officeDocument/2006/relationships/hyperlink" Target="https://www.cpubenchmark.net/cpu_lookup.php?cpu=AMD+FX-8370+Eight-Core&amp;id=2347" TargetMode="External"/><Relationship Id="rId877" Type="http://schemas.openxmlformats.org/officeDocument/2006/relationships/hyperlink" Target="https://www.cpubenchmark.net/cpu_lookup.php?cpu=Intel+Core+i5-8265U+@+1.60GHz&amp;id=3323" TargetMode="External"/><Relationship Id="rId878" Type="http://schemas.openxmlformats.org/officeDocument/2006/relationships/hyperlink" Target="https://www.cpubenchmark.net/cpu_lookup.php?cpu=Intel+Xeon+X5670+@+2.93GHz&amp;id=1307" TargetMode="External"/><Relationship Id="rId879" Type="http://schemas.openxmlformats.org/officeDocument/2006/relationships/hyperlink" Target="https://www.cpubenchmark.net/cpu_lookup.php?cpu=Intel+Core+i7-1185GRE+@+2.80GHz&amp;id=4305" TargetMode="External"/><Relationship Id="rId880" Type="http://schemas.openxmlformats.org/officeDocument/2006/relationships/hyperlink" Target="https://www.cpubenchmark.net/cpu_lookup.php?cpu=Intel+Core+i5-6600+@+3.30GHz&amp;id=2594" TargetMode="External"/><Relationship Id="rId881" Type="http://schemas.openxmlformats.org/officeDocument/2006/relationships/hyperlink" Target="https://www.cpubenchmark.net/cpu_lookup.php?cpu=Intel+Core+i7-4810MQ+@+2.80GHz&amp;id=2196" TargetMode="External"/><Relationship Id="rId882" Type="http://schemas.openxmlformats.org/officeDocument/2006/relationships/hyperlink" Target="https://www.cpubenchmark.net/cpu_lookup.php?cpu=Intel+Core+i7-5675C+@+3.10GHz&amp;id=2635" TargetMode="External"/><Relationship Id="rId883" Type="http://schemas.openxmlformats.org/officeDocument/2006/relationships/hyperlink" Target="https://www.cpubenchmark.net/cpu_lookup.php?cpu=Intel+Xeon+E3-1505L+v6+@+2.20GHz&amp;id=3020" TargetMode="External"/><Relationship Id="rId884" Type="http://schemas.openxmlformats.org/officeDocument/2006/relationships/hyperlink" Target="https://www.cpubenchmark.net/cpu_lookup.php?cpu=Intel+Xeon+E5-2658+@+2.10GHz&amp;id=1487" TargetMode="External"/><Relationship Id="rId885" Type="http://schemas.openxmlformats.org/officeDocument/2006/relationships/hyperlink" Target="https://www.cpubenchmark.net/cpu_lookup.php?cpu=Intel+Xeon+E3-1240L+v5+@+2.10GHz&amp;id=3087" TargetMode="External"/><Relationship Id="rId886" Type="http://schemas.openxmlformats.org/officeDocument/2006/relationships/hyperlink" Target="https://www.cpubenchmark.net/cpu_lookup.php?cpu=AMD+Opteron+6344&amp;id=1978" TargetMode="External"/><Relationship Id="rId887" Type="http://schemas.openxmlformats.org/officeDocument/2006/relationships/hyperlink" Target="https://www.cpubenchmark.net/cpu_lookup.php?cpu=Intel+Core+i5-7500+@+3.40GHz&amp;id=2910" TargetMode="External"/><Relationship Id="rId888" Type="http://schemas.openxmlformats.org/officeDocument/2006/relationships/hyperlink" Target="https://www.cpubenchmark.net/cpu_lookup.php?cpu=Intel+Core+i5-1030NG7+@+1.10GHz&amp;id=3695" TargetMode="External"/><Relationship Id="rId889" Type="http://schemas.openxmlformats.org/officeDocument/2006/relationships/hyperlink" Target="https://www.cpubenchmark.net/cpu_lookup.php?cpu=AMD+FX-9370+Eight-Core&amp;id=1989" TargetMode="External"/><Relationship Id="rId890" Type="http://schemas.openxmlformats.org/officeDocument/2006/relationships/hyperlink" Target="https://www.cpubenchmark.net/cpu_lookup.php?cpu=Intel+Core+i7-4770T+@+2.50GHz&amp;id=2006" TargetMode="External"/><Relationship Id="rId891" Type="http://schemas.openxmlformats.org/officeDocument/2006/relationships/hyperlink" Target="https://www.cpubenchmark.net/cpu_lookup.php?cpu=Intel+Core+i7-4900MQ+@+2.80GHz&amp;id=1938" TargetMode="External"/><Relationship Id="rId892" Type="http://schemas.openxmlformats.org/officeDocument/2006/relationships/hyperlink" Target="https://www.cpubenchmark.net/cpu_lookup.php?cpu=Intel+Xeon+D-1521+@+2.40GHz&amp;id=2712" TargetMode="External"/><Relationship Id="rId893" Type="http://schemas.openxmlformats.org/officeDocument/2006/relationships/hyperlink" Target="https://www.cpubenchmark.net/cpu_lookup.php?cpu=Intel+Core+i5-8265UC+@+1.60GHz&amp;id=3449" TargetMode="External"/><Relationship Id="rId894" Type="http://schemas.openxmlformats.org/officeDocument/2006/relationships/hyperlink" Target="https://www.cpubenchmark.net/cpu_lookup.php?cpu=Intel+Xeon+E5-2609+v4+@+1.70GHz&amp;id=2850" TargetMode="External"/><Relationship Id="rId895" Type="http://schemas.openxmlformats.org/officeDocument/2006/relationships/hyperlink" Target="https://www.cpubenchmark.net/cpu_lookup.php?cpu=AMD+Ryzen+3+PRO+3300U&amp;id=3450" TargetMode="External"/><Relationship Id="rId896" Type="http://schemas.openxmlformats.org/officeDocument/2006/relationships/hyperlink" Target="https://www.cpubenchmark.net/cpu_lookup.php?cpu=Intel+Core+i5-8250U+@+1.60GHz&amp;id=3042" TargetMode="External"/><Relationship Id="rId897" Type="http://schemas.openxmlformats.org/officeDocument/2006/relationships/hyperlink" Target="https://www.cpubenchmark.net/cpu_lookup.php?cpu=Intel+Xeon+E3-1275L+v3+@+2.70GHz&amp;id=2490" TargetMode="External"/><Relationship Id="rId898" Type="http://schemas.openxmlformats.org/officeDocument/2006/relationships/hyperlink" Target="https://www.cpubenchmark.net/cpu_lookup.php?cpu=Intel+Core+i7-5700HQ+@+2.70GHz&amp;id=2533" TargetMode="External"/><Relationship Id="rId899" Type="http://schemas.openxmlformats.org/officeDocument/2006/relationships/hyperlink" Target="https://www.cpubenchmark.net/cpu_lookup.php?cpu=AMD+FX-8350+Eight-Core&amp;id=1780" TargetMode="External"/><Relationship Id="rId900" Type="http://schemas.openxmlformats.org/officeDocument/2006/relationships/hyperlink" Target="https://www.cpubenchmark.net/cpu_lookup.php?cpu=Intel+Core+i7-3840QM+@+2.80GHz&amp;id=900" TargetMode="External"/><Relationship Id="rId901" Type="http://schemas.openxmlformats.org/officeDocument/2006/relationships/hyperlink" Target="https://www.cpubenchmark.net/cpu_lookup.php?cpu=Intel+Xeon+E5-2430L+v2+@+2.40GHz&amp;id=2494" TargetMode="External"/><Relationship Id="rId902" Type="http://schemas.openxmlformats.org/officeDocument/2006/relationships/hyperlink" Target="https://www.cpubenchmark.net/cpu_lookup.php?cpu=Intel+Core+i7-8550U+@+1.80GHz&amp;id=3064" TargetMode="External"/><Relationship Id="rId903" Type="http://schemas.openxmlformats.org/officeDocument/2006/relationships/hyperlink" Target="https://www.cpubenchmark.net/cpu_lookup.php?cpu=Intel+Xeon+E5-2650L+@+1.80GHz&amp;id=1776" TargetMode="External"/><Relationship Id="rId904" Type="http://schemas.openxmlformats.org/officeDocument/2006/relationships/hyperlink" Target="https://www.cpubenchmark.net/cpu_lookup.php?cpu=Intel+Core+i3-9300T+@+3.20GHz&amp;id=3509" TargetMode="External"/><Relationship Id="rId905" Type="http://schemas.openxmlformats.org/officeDocument/2006/relationships/hyperlink" Target="https://www.cpubenchmark.net/cpu_lookup.php?cpu=Intel+Xeon+D-1528+@+1.90GHz&amp;id=2764" TargetMode="External"/><Relationship Id="rId906" Type="http://schemas.openxmlformats.org/officeDocument/2006/relationships/hyperlink" Target="https://www.cpubenchmark.net/cpu_lookup.php?cpu=Intel+Core+i7-5700EQ+@+2.60GHz&amp;id=2573" TargetMode="External"/><Relationship Id="rId907" Type="http://schemas.openxmlformats.org/officeDocument/2006/relationships/hyperlink" Target="https://www.cpubenchmark.net/cpu_lookup.php?cpu=AMD+Opteron+6378&amp;id=2482" TargetMode="External"/><Relationship Id="rId908" Type="http://schemas.openxmlformats.org/officeDocument/2006/relationships/hyperlink" Target="https://www.cpubenchmark.net/cpu_lookup.php?cpu=AMD+Ryzen+3+3300U&amp;id=3520" TargetMode="External"/><Relationship Id="rId909" Type="http://schemas.openxmlformats.org/officeDocument/2006/relationships/hyperlink" Target="https://www.cpubenchmark.net/cpu_lookup.php?cpu=Intel+Xeon+E5-1620+@+3.60GHz&amp;id=1210" TargetMode="External"/><Relationship Id="rId910" Type="http://schemas.openxmlformats.org/officeDocument/2006/relationships/hyperlink" Target="https://www.cpubenchmark.net/cpu_lookup.php?cpu=Intel+Xeon+E5-2430+@+2.20GHz&amp;id=1788" TargetMode="External"/><Relationship Id="rId911" Type="http://schemas.openxmlformats.org/officeDocument/2006/relationships/hyperlink" Target="https://www.cpubenchmark.net/cpu_lookup.php?cpu=Intel+Xeon+E3-1225+v5+@+3.30GHz&amp;id=2707" TargetMode="External"/><Relationship Id="rId912" Type="http://schemas.openxmlformats.org/officeDocument/2006/relationships/hyperlink" Target="https://www.cpubenchmark.net/cpu_lookup.php?cpu=Intel+Core+i7-4800MQ+@+2.70GHz&amp;id=1927" TargetMode="External"/><Relationship Id="rId913" Type="http://schemas.openxmlformats.org/officeDocument/2006/relationships/hyperlink" Target="https://www.cpubenchmark.net/cpu_lookup.php?cpu=Intel+Xeon+E5-1410+v2+@+2.80GHz&amp;id=2589" TargetMode="External"/><Relationship Id="rId914" Type="http://schemas.openxmlformats.org/officeDocument/2006/relationships/hyperlink" Target="https://www.cpubenchmark.net/cpu_lookup.php?cpu=Intel+Xeon+E5-2440+@+2.40GHz&amp;id=2194" TargetMode="External"/><Relationship Id="rId915" Type="http://schemas.openxmlformats.org/officeDocument/2006/relationships/hyperlink" Target="https://www.cpubenchmark.net/cpu_lookup.php?cpu=Intel+Core+i3-8300T+@+3.20GHz&amp;id=3285" TargetMode="External"/><Relationship Id="rId916" Type="http://schemas.openxmlformats.org/officeDocument/2006/relationships/hyperlink" Target="https://www.cpubenchmark.net/cpu_lookup.php?cpu=Intel+Core+i7-4710MQ+@+2.50GHz&amp;id=2219" TargetMode="External"/><Relationship Id="rId917" Type="http://schemas.openxmlformats.org/officeDocument/2006/relationships/hyperlink" Target="https://www.cpubenchmark.net/cpu_lookup.php?cpu=Intel+Xeon+X5650+@+2.67GHz&amp;id=1304" TargetMode="External"/><Relationship Id="rId918" Type="http://schemas.openxmlformats.org/officeDocument/2006/relationships/hyperlink" Target="https://www.cpubenchmark.net/cpu_lookup.php?cpu=AMD+Opteron+4274+HE&amp;id=279" TargetMode="External"/><Relationship Id="rId919" Type="http://schemas.openxmlformats.org/officeDocument/2006/relationships/hyperlink" Target="https://www.cpubenchmark.net/cpu_lookup.php?cpu=Intel+Xeon+E5-2450L+@+1.80GHz&amp;id=2572" TargetMode="External"/><Relationship Id="rId920" Type="http://schemas.openxmlformats.org/officeDocument/2006/relationships/hyperlink" Target="https://www.cpubenchmark.net/cpu_lookup.php?cpu=Intel+Core+i5-5675R+@+3.10GHz&amp;id=2813" TargetMode="External"/><Relationship Id="rId921" Type="http://schemas.openxmlformats.org/officeDocument/2006/relationships/hyperlink" Target="https://www.cpubenchmark.net/cpu_lookup.php?cpu=Intel+Core+i7-3920XM+@+2.90GHz&amp;id=901" TargetMode="External"/><Relationship Id="rId922" Type="http://schemas.openxmlformats.org/officeDocument/2006/relationships/hyperlink" Target="https://www.cpubenchmark.net/cpu_lookup.php?cpu=Intel+Core+i7-3820+@+3.60GHz&amp;id=8" TargetMode="External"/><Relationship Id="rId923" Type="http://schemas.openxmlformats.org/officeDocument/2006/relationships/hyperlink" Target="https://www.cpubenchmark.net/cpu_lookup.php?cpu=Intel+Core+i7-4720HQ+@+2.60GHz&amp;id=2448" TargetMode="External"/><Relationship Id="rId924" Type="http://schemas.openxmlformats.org/officeDocument/2006/relationships/hyperlink" Target="https://www.cpubenchmark.net/cpu_lookup.php?cpu=Intel+Xeon+E3-1220+v6+@+3.00GHz&amp;id=3131" TargetMode="External"/><Relationship Id="rId925" Type="http://schemas.openxmlformats.org/officeDocument/2006/relationships/hyperlink" Target="https://www.cpubenchmark.net/cpu_lookup.php?cpu=Intel+Core+i5-7440EQ+@+2.90GHz&amp;id=4013" TargetMode="External"/><Relationship Id="rId926" Type="http://schemas.openxmlformats.org/officeDocument/2006/relationships/hyperlink" Target="https://www.cpubenchmark.net/cpu_lookup.php?cpu=Intel+Core+i7-3940XM+@+3.00GHz&amp;id=1482" TargetMode="External"/><Relationship Id="rId927" Type="http://schemas.openxmlformats.org/officeDocument/2006/relationships/hyperlink" Target="https://www.cpubenchmark.net/cpu_lookup.php?cpu=Intel+Xeon+E3-1205+v6+@+3.00GHz&amp;id=3656" TargetMode="External"/><Relationship Id="rId928" Type="http://schemas.openxmlformats.org/officeDocument/2006/relationships/hyperlink" Target="https://www.cpubenchmark.net/cpu_lookup.php?cpu=Intel+Core+i7-3820QM+@+2.70GHz&amp;id=899" TargetMode="External"/><Relationship Id="rId929" Type="http://schemas.openxmlformats.org/officeDocument/2006/relationships/hyperlink" Target="https://www.cpubenchmark.net/cpu_lookup.php?cpu=Intel+Core+i5-5675C+@+3.10GHz&amp;id=2563" TargetMode="External"/><Relationship Id="rId930" Type="http://schemas.openxmlformats.org/officeDocument/2006/relationships/hyperlink" Target="https://www.cpubenchmark.net/cpu_lookup.php?cpu=Intel+Core+i3-9100T+@+3.10GHz&amp;id=3488" TargetMode="External"/><Relationship Id="rId931" Type="http://schemas.openxmlformats.org/officeDocument/2006/relationships/hyperlink" Target="https://www.cpubenchmark.net/cpu_lookup.php?cpu=Intel+Core+i7-3740QM+@+2.70GHz&amp;id=1481" TargetMode="External"/><Relationship Id="rId932" Type="http://schemas.openxmlformats.org/officeDocument/2006/relationships/hyperlink" Target="https://www.cpubenchmark.net/cpu_lookup.php?cpu=Intel+Xeon+D-1559+@+1.50GHz&amp;id=3066" TargetMode="External"/><Relationship Id="rId933" Type="http://schemas.openxmlformats.org/officeDocument/2006/relationships/hyperlink" Target="https://www.cpubenchmark.net/cpu_lookup.php?cpu=Intel+Core+i5-6500+@+3.20GHz&amp;id=2599" TargetMode="External"/><Relationship Id="rId934" Type="http://schemas.openxmlformats.org/officeDocument/2006/relationships/hyperlink" Target="https://www.cpubenchmark.net/cpu_lookup.php?cpu=Intel+Core+i5-6600T+@+2.70GHz&amp;id=2613" TargetMode="External"/><Relationship Id="rId935" Type="http://schemas.openxmlformats.org/officeDocument/2006/relationships/hyperlink" Target="https://www.cpubenchmark.net/cpu_lookup.php?cpu=Intel+Core+i7-4750HQ+@+2.00GHz&amp;id=1957" TargetMode="External"/><Relationship Id="rId936" Type="http://schemas.openxmlformats.org/officeDocument/2006/relationships/hyperlink" Target="https://www.cpubenchmark.net/cpu_lookup.php?cpu=Intel+Core+i7-2700K+@+3.50GHz&amp;id=881" TargetMode="External"/><Relationship Id="rId937" Type="http://schemas.openxmlformats.org/officeDocument/2006/relationships/hyperlink" Target="https://www.cpubenchmark.net/cpu_lookup.php?cpu=AMD+Opteron+6238&amp;id=2445" TargetMode="External"/><Relationship Id="rId938" Type="http://schemas.openxmlformats.org/officeDocument/2006/relationships/hyperlink" Target="https://www.cpubenchmark.net/cpu_lookup.php?cpu=Intel+Core+i7-3720QM+@+2.60GHz&amp;id=895" TargetMode="External"/><Relationship Id="rId939" Type="http://schemas.openxmlformats.org/officeDocument/2006/relationships/hyperlink" Target="https://www.cpubenchmark.net/cpu_lookup.php?cpu=Intel+Core+i7-4722HQ+@+2.40GHz&amp;id=2562" TargetMode="External"/><Relationship Id="rId940" Type="http://schemas.openxmlformats.org/officeDocument/2006/relationships/hyperlink" Target="https://www.cpubenchmark.net/cpu_lookup.php?cpu=Intel+Core+i5-4690K+@+3.50GHz&amp;id=2284" TargetMode="External"/><Relationship Id="rId941" Type="http://schemas.openxmlformats.org/officeDocument/2006/relationships/hyperlink" Target="https://www.cpubenchmark.net/cpu_lookup.php?cpu=Intel+Core+i5-7440HQ+@+2.80GHz&amp;id=2962" TargetMode="External"/><Relationship Id="rId942" Type="http://schemas.openxmlformats.org/officeDocument/2006/relationships/hyperlink" Target="https://www.cpubenchmark.net/cpu_lookup.php?cpu=Intel+Core+i7-3770T+@+2.50GHz&amp;id=898" TargetMode="External"/><Relationship Id="rId943" Type="http://schemas.openxmlformats.org/officeDocument/2006/relationships/hyperlink" Target="https://www.cpubenchmark.net/cpu_lookup.php?cpu=Intel+Core+i5-4690+@+3.50GHz&amp;id=2236" TargetMode="External"/><Relationship Id="rId944" Type="http://schemas.openxmlformats.org/officeDocument/2006/relationships/hyperlink" Target="https://www.cpubenchmark.net/cpu_lookup.php?cpu=AMD+Opteron+6376&amp;id=2000" TargetMode="External"/><Relationship Id="rId945" Type="http://schemas.openxmlformats.org/officeDocument/2006/relationships/hyperlink" Target="https://www.cpubenchmark.net/cpu_lookup.php?cpu=Intel+Xeon+E3-1220+v5+@+3.00GHz&amp;id=2692" TargetMode="External"/><Relationship Id="rId946" Type="http://schemas.openxmlformats.org/officeDocument/2006/relationships/hyperlink" Target="https://www.cpubenchmark.net/cpu_lookup.php?cpu=Intel+Core+i5-7400+@+3.00GHz&amp;id=2929" TargetMode="External"/><Relationship Id="rId947" Type="http://schemas.openxmlformats.org/officeDocument/2006/relationships/hyperlink" Target="https://www.cpubenchmark.net/cpu_lookup.php?cpu=Intel+Core+i5-4670K+@+3.40GHz&amp;id=1921" TargetMode="External"/><Relationship Id="rId948" Type="http://schemas.openxmlformats.org/officeDocument/2006/relationships/hyperlink" Target="https://www.cpubenchmark.net/cpu_lookup.php?cpu=Intel+Core+i5-6402P+@+2.80GHz&amp;id=2754" TargetMode="External"/><Relationship Id="rId949" Type="http://schemas.openxmlformats.org/officeDocument/2006/relationships/hyperlink" Target="https://www.cpubenchmark.net/cpu_lookup.php?cpu=Intel+Xeon+E3-1280+@+3.50GHz&amp;id=1206" TargetMode="External"/><Relationship Id="rId950" Type="http://schemas.openxmlformats.org/officeDocument/2006/relationships/hyperlink" Target="https://www.cpubenchmark.net/cpu_lookup.php?cpu=Intel+Xeon+E5-2643+@+3.30GHz&amp;id=1217" TargetMode="External"/><Relationship Id="rId951" Type="http://schemas.openxmlformats.org/officeDocument/2006/relationships/hyperlink" Target="https://www.cpubenchmark.net/cpu_lookup.php?cpu=AMD+Ryzen+Embedded+V1404I&amp;id=3661" TargetMode="External"/><Relationship Id="rId952" Type="http://schemas.openxmlformats.org/officeDocument/2006/relationships/hyperlink" Target="https://www.cpubenchmark.net/cpu_lookup.php?cpu=Intel+Core+i7-4700HQ+@+2.40GHz&amp;id=1949" TargetMode="External"/><Relationship Id="rId953" Type="http://schemas.openxmlformats.org/officeDocument/2006/relationships/hyperlink" Target="https://www.cpubenchmark.net/cpu_lookup.php?cpu=Intel+Core+i5-4690S+@+3.20GHz&amp;id=2241" TargetMode="External"/><Relationship Id="rId954" Type="http://schemas.openxmlformats.org/officeDocument/2006/relationships/hyperlink" Target="https://www.cpubenchmark.net/cpu_lookup.php?cpu=Intel+Core+i7-2600K+@+3.40GHz&amp;id=868" TargetMode="External"/><Relationship Id="rId955" Type="http://schemas.openxmlformats.org/officeDocument/2006/relationships/hyperlink" Target="https://www.cpubenchmark.net/cpu_lookup.php?cpu=Intel+Core+i7-4710HQ+@+2.50GHz&amp;id=2243" TargetMode="External"/><Relationship Id="rId956" Type="http://schemas.openxmlformats.org/officeDocument/2006/relationships/hyperlink" Target="https://www.cpubenchmark.net/cpu_lookup.php?cpu=Intel+Core+i5-760S+@+2.53GHz&amp;id=782" TargetMode="External"/><Relationship Id="rId957" Type="http://schemas.openxmlformats.org/officeDocument/2006/relationships/hyperlink" Target="https://www.cpubenchmark.net/cpu_lookup.php?cpu=Intel+Xeon+E5-1607+v4+@+3.10GHz&amp;id=2885" TargetMode="External"/><Relationship Id="rId958" Type="http://schemas.openxmlformats.org/officeDocument/2006/relationships/hyperlink" Target="https://www.cpubenchmark.net/cpu_lookup.php?cpu=AMD+Ryzen+3+2300U&amp;id=3290" TargetMode="External"/><Relationship Id="rId959" Type="http://schemas.openxmlformats.org/officeDocument/2006/relationships/hyperlink" Target="https://www.cpubenchmark.net/cpu_lookup.php?cpu=Intel+Pentium+Gold+7505+@+2.00GHz&amp;id=3909" TargetMode="External"/><Relationship Id="rId960" Type="http://schemas.openxmlformats.org/officeDocument/2006/relationships/hyperlink" Target="https://www.cpubenchmark.net/cpu_lookup.php?cpu=Intel+Core+i5-8365UE+@+1.60GHz&amp;id=3594" TargetMode="External"/><Relationship Id="rId961" Type="http://schemas.openxmlformats.org/officeDocument/2006/relationships/hyperlink" Target="https://www.cpubenchmark.net/cpu_lookup.php?cpu=Intel+Xeon+E3-1226+v3+@+3.30GHz&amp;id=2297" TargetMode="External"/><Relationship Id="rId962" Type="http://schemas.openxmlformats.org/officeDocument/2006/relationships/hyperlink" Target="https://www.cpubenchmark.net/cpu_lookup.php?cpu=Intel+Core+i5-4670+@+3.40GHz&amp;id=1933" TargetMode="External"/><Relationship Id="rId963" Type="http://schemas.openxmlformats.org/officeDocument/2006/relationships/hyperlink" Target="https://www.cpubenchmark.net/cpu_lookup.php?cpu=Intel+Core+i7-4785T+@+2.20GHz&amp;id=2260" TargetMode="External"/><Relationship Id="rId964" Type="http://schemas.openxmlformats.org/officeDocument/2006/relationships/hyperlink" Target="https://www.cpubenchmark.net/cpu_lookup.php?cpu=AMD+FX-8320+Eight-Core&amp;id=1782" TargetMode="External"/><Relationship Id="rId965" Type="http://schemas.openxmlformats.org/officeDocument/2006/relationships/hyperlink" Target="https://www.cpubenchmark.net/cpu_lookup.php?cpu=Intel+Core+i5-6440EQ+@+2.70GHz&amp;id=2868" TargetMode="External"/><Relationship Id="rId966" Type="http://schemas.openxmlformats.org/officeDocument/2006/relationships/hyperlink" Target="https://www.cpubenchmark.net/cpu_lookup.php?cpu=Intel+Xeon+E3-1270+@+3.40GHz&amp;id=1204" TargetMode="External"/><Relationship Id="rId967" Type="http://schemas.openxmlformats.org/officeDocument/2006/relationships/hyperlink" Target="https://www.cpubenchmark.net/cpu_lookup.php?cpu=Intel+Core+i5-7500T+@+2.70GHz&amp;id=2917" TargetMode="External"/><Relationship Id="rId968" Type="http://schemas.openxmlformats.org/officeDocument/2006/relationships/hyperlink" Target="https://www.cpubenchmark.net/cpu_lookup.php?cpu=Intel+Xeon+E3-1275+@+3.40GHz&amp;id=1205" TargetMode="External"/><Relationship Id="rId969" Type="http://schemas.openxmlformats.org/officeDocument/2006/relationships/hyperlink" Target="https://www.cpubenchmark.net/cpu_lookup.php?cpu=Intel+Xeon+E3-1268L+v3+@+2.30GHz&amp;id=2363" TargetMode="External"/><Relationship Id="rId970" Type="http://schemas.openxmlformats.org/officeDocument/2006/relationships/hyperlink" Target="https://www.cpubenchmark.net/cpu_lookup.php?cpu=Intel+Xeon+E3-1245+@+3.30GHz&amp;id=1202" TargetMode="External"/><Relationship Id="rId971" Type="http://schemas.openxmlformats.org/officeDocument/2006/relationships/hyperlink" Target="https://www.cpubenchmark.net/cpu_lookup.php?cpu=Intel+Core+i7-2600+@+3.40GHz&amp;id=1" TargetMode="External"/><Relationship Id="rId972" Type="http://schemas.openxmlformats.org/officeDocument/2006/relationships/hyperlink" Target="https://www.cpubenchmark.net/cpu_lookup.php?cpu=Intel+Core+i5-4590+@+3.30GHz&amp;id=2234" TargetMode="External"/><Relationship Id="rId973" Type="http://schemas.openxmlformats.org/officeDocument/2006/relationships/hyperlink" Target="https://www.cpubenchmark.net/cpu_lookup.php?cpu=Intel+Core+i7-3615QE+@+2.30GHz&amp;id=1888" TargetMode="External"/><Relationship Id="rId974" Type="http://schemas.openxmlformats.org/officeDocument/2006/relationships/hyperlink" Target="https://www.cpubenchmark.net/cpu_lookup.php?cpu=Intel+Core+i7-4700MQ+@+2.40GHz&amp;id=1923" TargetMode="External"/><Relationship Id="rId975" Type="http://schemas.openxmlformats.org/officeDocument/2006/relationships/hyperlink" Target="https://www.cpubenchmark.net/cpu_lookup.php?cpu=Intel+Xeon+X5687+@+3.60GHz&amp;id=1313" TargetMode="External"/><Relationship Id="rId976" Type="http://schemas.openxmlformats.org/officeDocument/2006/relationships/hyperlink" Target="https://www.cpubenchmark.net/cpu_lookup.php?cpu=Intel+Xeon+E5-2630L+@+2.00GHz&amp;id=2222" TargetMode="External"/><Relationship Id="rId977" Type="http://schemas.openxmlformats.org/officeDocument/2006/relationships/hyperlink" Target="https://www.cpubenchmark.net/cpu_lookup.php?cpu=Intel+Core+i7-10510Y+@+1.20GHz&amp;id=3819" TargetMode="External"/><Relationship Id="rId978" Type="http://schemas.openxmlformats.org/officeDocument/2006/relationships/hyperlink" Target="https://www.cpubenchmark.net/cpu_lookup.php?cpu=AMD+Opteron+6274&amp;id=284" TargetMode="External"/><Relationship Id="rId979" Type="http://schemas.openxmlformats.org/officeDocument/2006/relationships/hyperlink" Target="https://www.cpubenchmark.net/cpu_lookup.php?cpu=Intel+Core+i3-8100T+@+3.10GHz&amp;id=3304" TargetMode="External"/><Relationship Id="rId980" Type="http://schemas.openxmlformats.org/officeDocument/2006/relationships/hyperlink" Target="https://www.cpubenchmark.net/cpu_lookup.php?cpu=Intel+Core+i7-4860EQ+@+1.80GHz&amp;id=2661" TargetMode="External"/><Relationship Id="rId981" Type="http://schemas.openxmlformats.org/officeDocument/2006/relationships/hyperlink" Target="https://www.cpubenchmark.net/cpu_lookup.php?cpu=Intel+Core+i3-1005G1+@+1.20GHz&amp;id=3560" TargetMode="External"/><Relationship Id="rId982" Type="http://schemas.openxmlformats.org/officeDocument/2006/relationships/hyperlink" Target="https://www.cpubenchmark.net/cpu_lookup.php?cpu=Intel+Xeon+E5-2430L+@+2.00GHz&amp;id=3139" TargetMode="External"/><Relationship Id="rId983" Type="http://schemas.openxmlformats.org/officeDocument/2006/relationships/hyperlink" Target="https://www.cpubenchmark.net/cpu_lookup.php?cpu=Intel+Xeon+E3-1225+v3+@+3.20GHz&amp;id=1993" TargetMode="External"/><Relationship Id="rId984" Type="http://schemas.openxmlformats.org/officeDocument/2006/relationships/hyperlink" Target="https://www.cpubenchmark.net/cpu_lookup.php?cpu=ARM+Neoverse-N1+8+Core+0+MHz&amp;id=4437" TargetMode="External"/><Relationship Id="rId985" Type="http://schemas.openxmlformats.org/officeDocument/2006/relationships/hyperlink" Target="https://www.cpubenchmark.net/cpu_lookup.php?cpu=Intel+Xeon+E3-1240+@+3.30GHz&amp;id=1201" TargetMode="External"/><Relationship Id="rId986" Type="http://schemas.openxmlformats.org/officeDocument/2006/relationships/hyperlink" Target="https://www.cpubenchmark.net/cpu_lookup.php?cpu=AMD+FX-8300+Eight-Core&amp;id=1825" TargetMode="External"/><Relationship Id="rId987" Type="http://schemas.openxmlformats.org/officeDocument/2006/relationships/hyperlink" Target="https://www.cpubenchmark.net/cpu_lookup.php?cpu=Intel+Xeon+E5-2620+@+2.00GHz&amp;id=1214" TargetMode="External"/><Relationship Id="rId988" Type="http://schemas.openxmlformats.org/officeDocument/2006/relationships/hyperlink" Target="https://www.cpubenchmark.net/cpu_lookup.php?cpu=AMD+Opteron+6328&amp;id=1982" TargetMode="External"/><Relationship Id="rId989" Type="http://schemas.openxmlformats.org/officeDocument/2006/relationships/hyperlink" Target="https://www.cpubenchmark.net/cpu_lookup.php?cpu=Intel+Core+i7-6822EQ+@+2.00GHz&amp;id=2709" TargetMode="External"/><Relationship Id="rId990" Type="http://schemas.openxmlformats.org/officeDocument/2006/relationships/hyperlink" Target="https://www.cpubenchmark.net/cpu_lookup.php?cpu=Intel+Core+i5-4670R+@+3.00GHz&amp;id=3294" TargetMode="External"/><Relationship Id="rId991" Type="http://schemas.openxmlformats.org/officeDocument/2006/relationships/hyperlink" Target="https://www.cpubenchmark.net/cpu_lookup.php?cpu=AMD+FX-8370E+Eight-Core&amp;id=2367" TargetMode="External"/><Relationship Id="rId992" Type="http://schemas.openxmlformats.org/officeDocument/2006/relationships/hyperlink" Target="https://www.cpubenchmark.net/cpu_lookup.php?cpu=AMD+FX-8310+Eight-Core&amp;id=2393" TargetMode="External"/><Relationship Id="rId993" Type="http://schemas.openxmlformats.org/officeDocument/2006/relationships/hyperlink" Target="https://www.cpubenchmark.net/cpu_lookup.php?cpu=Intel+Core+i5-5575R+@+2.80GHz&amp;id=2683" TargetMode="External"/><Relationship Id="rId994" Type="http://schemas.openxmlformats.org/officeDocument/2006/relationships/hyperlink" Target="https://www.cpubenchmark.net/cpu_lookup.php?cpu=Intel+Xeon+X5677+@+3.47GHz&amp;id=1310" TargetMode="External"/><Relationship Id="rId995" Type="http://schemas.openxmlformats.org/officeDocument/2006/relationships/hyperlink" Target="https://www.cpubenchmark.net/cpu_lookup.php?cpu=Intel+Core+i7-4712MQ+@+2.30GHz&amp;id=2228" TargetMode="External"/><Relationship Id="rId996" Type="http://schemas.openxmlformats.org/officeDocument/2006/relationships/hyperlink" Target="https://www.cpubenchmark.net/cpu_lookup.php?cpu=Intel+Core+i5-4670S+@+3.10GHz&amp;id=2004" TargetMode="External"/><Relationship Id="rId997" Type="http://schemas.openxmlformats.org/officeDocument/2006/relationships/hyperlink" Target="https://www.cpubenchmark.net/cpu_lookup.php?cpu=Intel+Core+i7-4702HQ+@+2.20GHz&amp;id=2046" TargetMode="External"/><Relationship Id="rId998" Type="http://schemas.openxmlformats.org/officeDocument/2006/relationships/hyperlink" Target="https://www.cpubenchmark.net/cpu_lookup.php?cpu=Intel+Xeon+E5-2420+@+1.90GHz&amp;id=1213" TargetMode="External"/><Relationship Id="rId999" Type="http://schemas.openxmlformats.org/officeDocument/2006/relationships/hyperlink" Target="https://www.cpubenchmark.net/cpu_lookup.php?cpu=Intel+Core+i5-6400+@+2.70GHz&amp;id=2578" TargetMode="External"/><Relationship Id="rId1000" Type="http://schemas.openxmlformats.org/officeDocument/2006/relationships/hyperlink" Target="https://www.cpubenchmark.net/cpu_lookup.php?cpu=Intel+Xeon+W-2102+@+2.90GHz&amp;id=3276" TargetMode="External"/><Relationship Id="rId1001" Type="http://schemas.openxmlformats.org/officeDocument/2006/relationships/hyperlink" Target="https://www.cpubenchmark.net/cpu_lookup.php?cpu=Intel+Core+i5-4570+@+3.20GHz&amp;id=1896" TargetMode="External"/><Relationship Id="rId1002" Type="http://schemas.openxmlformats.org/officeDocument/2006/relationships/hyperlink" Target="https://www.cpubenchmark.net/cpu_lookup.php?cpu=AMD+Opteron+6272&amp;id=1569" TargetMode="External"/><Relationship Id="rId1003" Type="http://schemas.openxmlformats.org/officeDocument/2006/relationships/hyperlink" Target="https://www.cpubenchmark.net/cpu_lookup.php?cpu=Intel+Core+i5-6440HQ+@+2.60GHz&amp;id=2691" TargetMode="External"/><Relationship Id="rId1004" Type="http://schemas.openxmlformats.org/officeDocument/2006/relationships/hyperlink" Target="https://www.cpubenchmark.net/cpu_lookup.php?cpu=Intel+Core+i5-7300HQ+@+2.50GHz&amp;id=2922" TargetMode="External"/><Relationship Id="rId1005" Type="http://schemas.openxmlformats.org/officeDocument/2006/relationships/hyperlink" Target="https://www.cpubenchmark.net/cpu_lookup.php?cpu=Intel+Xeon+X5672+@+3.20GHz&amp;id=1308" TargetMode="External"/><Relationship Id="rId1006" Type="http://schemas.openxmlformats.org/officeDocument/2006/relationships/hyperlink" Target="https://www.cpubenchmark.net/cpu_lookup.php?cpu=Intel+Core+i7-3610QM+@+2.30GHz&amp;id=891" TargetMode="External"/><Relationship Id="rId1007" Type="http://schemas.openxmlformats.org/officeDocument/2006/relationships/hyperlink" Target="https://www.cpubenchmark.net/cpu_lookup.php?cpu=Intel+Core+i7-3630QM+@+2.40GHz&amp;id=1444" TargetMode="External"/><Relationship Id="rId1008" Type="http://schemas.openxmlformats.org/officeDocument/2006/relationships/hyperlink" Target="https://www.cpubenchmark.net/cpu_lookup.php?cpu=Intel+Core+i5-4590S+@+3.00GHz&amp;id=2227" TargetMode="External"/><Relationship Id="rId1009" Type="http://schemas.openxmlformats.org/officeDocument/2006/relationships/hyperlink" Target="https://www.cpubenchmark.net/cpu_lookup.php?cpu=Intel+Xeon+E3-1220+v3+@+3.10GHz&amp;id=2022" TargetMode="External"/><Relationship Id="rId1010" Type="http://schemas.openxmlformats.org/officeDocument/2006/relationships/hyperlink" Target="https://www.cpubenchmark.net/cpu_lookup.php?cpu=Intel+Core+i7-4702MQ+@+2.20GHz&amp;id=1939" TargetMode="External"/><Relationship Id="rId1011" Type="http://schemas.openxmlformats.org/officeDocument/2006/relationships/hyperlink" Target="https://www.cpubenchmark.net/cpu_lookup.php?cpu=Intel+Xeon+E3-1240L+v3+@+2.00GHz&amp;id=2495" TargetMode="External"/><Relationship Id="rId1012" Type="http://schemas.openxmlformats.org/officeDocument/2006/relationships/hyperlink" Target="https://www.cpubenchmark.net/cpu_lookup.php?cpu=Intel+Xeon+Bronze+3204+@+1.90GHz&amp;id=3649" TargetMode="External"/><Relationship Id="rId1013" Type="http://schemas.openxmlformats.org/officeDocument/2006/relationships/hyperlink" Target="https://www.cpubenchmark.net/cpu_lookup.php?cpu=AMD+FX-8150+Eight-Core&amp;id=263" TargetMode="External"/><Relationship Id="rId1014" Type="http://schemas.openxmlformats.org/officeDocument/2006/relationships/hyperlink" Target="https://www.cpubenchmark.net/cpu_lookup.php?cpu=Intel+Core+i5-6500TE+@+2.30GHz&amp;id=2680" TargetMode="External"/><Relationship Id="rId1015" Type="http://schemas.openxmlformats.org/officeDocument/2006/relationships/hyperlink" Target="https://www.cpubenchmark.net/cpu_lookup.php?cpu=Qualcomm+Technologies%2C+Inc+SM8250&amp;id=3949" TargetMode="External"/><Relationship Id="rId1016" Type="http://schemas.openxmlformats.org/officeDocument/2006/relationships/hyperlink" Target="https://www.cpubenchmark.net/cpu_lookup.php?cpu=Intel+Core+i5-4670K+CPT+@+3.40GHz&amp;id=2452" TargetMode="External"/><Relationship Id="rId1017" Type="http://schemas.openxmlformats.org/officeDocument/2006/relationships/hyperlink" Target="https://www.cpubenchmark.net/cpu_lookup.php?cpu=Intel+Xeon+E3-1235L+v5+@+2.00GHz&amp;id=2985" TargetMode="External"/><Relationship Id="rId1018" Type="http://schemas.openxmlformats.org/officeDocument/2006/relationships/hyperlink" Target="https://www.cpubenchmark.net/cpu_lookup.php?cpu=Intel+Xeon+E3-1230+@+3.20GHz&amp;id=1199" TargetMode="External"/><Relationship Id="rId1019" Type="http://schemas.openxmlformats.org/officeDocument/2006/relationships/hyperlink" Target="https://www.cpubenchmark.net/cpu_lookup.php?cpu=Intel+Core+i7-3615QM+@+2.30GHz&amp;id=893" TargetMode="External"/><Relationship Id="rId1020" Type="http://schemas.openxmlformats.org/officeDocument/2006/relationships/hyperlink" Target="https://www.cpubenchmark.net/cpu_lookup.php?cpu=Intel+Core+i7-4712HQ+@+2.30GHz&amp;id=2281" TargetMode="External"/><Relationship Id="rId1021" Type="http://schemas.openxmlformats.org/officeDocument/2006/relationships/hyperlink" Target="https://www.cpubenchmark.net/cpu_lookup.php?cpu=Hisilicon+Kirin9000&amp;id=4152" TargetMode="External"/><Relationship Id="rId1022" Type="http://schemas.openxmlformats.org/officeDocument/2006/relationships/hyperlink" Target="https://www.cpubenchmark.net/cpu_lookup.php?cpu=Intel+Xeon+E3-1290+@+3.60GHz&amp;id=1208" TargetMode="External"/><Relationship Id="rId1023" Type="http://schemas.openxmlformats.org/officeDocument/2006/relationships/hyperlink" Target="https://www.cpubenchmark.net/cpu_lookup.php?cpu=Intel+Xeon+E5645+@+2.40GHz&amp;id=1252" TargetMode="External"/><Relationship Id="rId1024" Type="http://schemas.openxmlformats.org/officeDocument/2006/relationships/hyperlink" Target="https://www.cpubenchmark.net/cpu_lookup.php?cpu=Intel+Xeon+E5-1607+v3+@+3.10GHz&amp;id=2493" TargetMode="External"/><Relationship Id="rId1025" Type="http://schemas.openxmlformats.org/officeDocument/2006/relationships/hyperlink" Target="https://www.cpubenchmark.net/cpu_lookup.php?cpu=AMD+FX-8320E+Eight-Core&amp;id=2374" TargetMode="External"/><Relationship Id="rId1026" Type="http://schemas.openxmlformats.org/officeDocument/2006/relationships/hyperlink" Target="https://www.cpubenchmark.net/cpu_lookup.php?cpu=AMD+FX-8140+Eight-Core&amp;id=262" TargetMode="External"/><Relationship Id="rId1027" Type="http://schemas.openxmlformats.org/officeDocument/2006/relationships/hyperlink" Target="https://www.cpubenchmark.net/cpu_lookup.php?cpu=Intel+Core+i7-4700EQ+@+2.40GHz&amp;id=1897" TargetMode="External"/><Relationship Id="rId1028" Type="http://schemas.openxmlformats.org/officeDocument/2006/relationships/hyperlink" Target="https://www.cpubenchmark.net/cpu_lookup.php?cpu=Intel+Xeon+E5649+@+2.53GHz&amp;id=1253" TargetMode="External"/><Relationship Id="rId1029" Type="http://schemas.openxmlformats.org/officeDocument/2006/relationships/hyperlink" Target="https://www.cpubenchmark.net/cpu_lookup.php?cpu=Intel+Core+i7-4765T+@+2.00GHz&amp;id=2067" TargetMode="External"/><Relationship Id="rId1030" Type="http://schemas.openxmlformats.org/officeDocument/2006/relationships/hyperlink" Target="https://www.cpubenchmark.net/cpu_lookup.php?cpu=Intel+Core+i5-3570K+@+3.40GHz&amp;id=828" TargetMode="External"/><Relationship Id="rId1031" Type="http://schemas.openxmlformats.org/officeDocument/2006/relationships/hyperlink" Target="https://www.cpubenchmark.net/cpu_lookup.php?cpu=AMD+Athlon+300GE&amp;id=3629" TargetMode="External"/><Relationship Id="rId1032" Type="http://schemas.openxmlformats.org/officeDocument/2006/relationships/hyperlink" Target="https://www.cpubenchmark.net/cpu_lookup.php?cpu=MT6893Z%2FCZA&amp;id=4328" TargetMode="External"/><Relationship Id="rId1033" Type="http://schemas.openxmlformats.org/officeDocument/2006/relationships/hyperlink" Target="https://www.cpubenchmark.net/cpu_lookup.php?cpu=Intel+Core+i5-4570S+@+2.90GHz&amp;id=1925" TargetMode="External"/><Relationship Id="rId1034" Type="http://schemas.openxmlformats.org/officeDocument/2006/relationships/hyperlink" Target="https://www.cpubenchmark.net/cpu_lookup.php?cpu=Intel+Xeon+Bronze+3104+@+1.70GHz&amp;id=3174" TargetMode="External"/><Relationship Id="rId1035" Type="http://schemas.openxmlformats.org/officeDocument/2006/relationships/hyperlink" Target="https://www.cpubenchmark.net/cpu_lookup.php?cpu=Intel+Core+i5-3570+@+3.40GHz&amp;id=827" TargetMode="External"/><Relationship Id="rId1036" Type="http://schemas.openxmlformats.org/officeDocument/2006/relationships/hyperlink" Target="https://www.cpubenchmark.net/cpu_lookup.php?cpu=AMD+Opteron+6366+HE&amp;id=2204" TargetMode="External"/><Relationship Id="rId1037" Type="http://schemas.openxmlformats.org/officeDocument/2006/relationships/hyperlink" Target="https://www.cpubenchmark.net/cpu_lookup.php?cpu=Venus+based+on+Qualcomm+Technologies%2C+Inc+SM8350&amp;id=4045" TargetMode="External"/><Relationship Id="rId1038" Type="http://schemas.openxmlformats.org/officeDocument/2006/relationships/hyperlink" Target="https://www.cpubenchmark.net/cpu_lookup.php?cpu=Intel+Core+i3-7320+@+4.10GHz&amp;id=2941" TargetMode="External"/><Relationship Id="rId1039" Type="http://schemas.openxmlformats.org/officeDocument/2006/relationships/hyperlink" Target="https://www.cpubenchmark.net/cpu_lookup.php?cpu=Intel+Core+i3-7350K+@+4.20GHz&amp;id=2930" TargetMode="External"/><Relationship Id="rId1040" Type="http://schemas.openxmlformats.org/officeDocument/2006/relationships/hyperlink" Target="https://www.cpubenchmark.net/cpu_lookup.php?cpu=Intel+Xeon+E3-1505L+v5+@+2.00GHz&amp;id=2980" TargetMode="External"/><Relationship Id="rId1041" Type="http://schemas.openxmlformats.org/officeDocument/2006/relationships/hyperlink" Target="https://www.cpubenchmark.net/cpu_lookup.php?cpu=Intel+Core+i5-10210Y+@+1.00GHz&amp;id=3643" TargetMode="External"/><Relationship Id="rId1042" Type="http://schemas.openxmlformats.org/officeDocument/2006/relationships/hyperlink" Target="https://www.cpubenchmark.net/cpu_lookup.php?cpu=MT6893Z_A%2FCZA&amp;id=4470" TargetMode="External"/><Relationship Id="rId1043" Type="http://schemas.openxmlformats.org/officeDocument/2006/relationships/hyperlink" Target="https://www.cpubenchmark.net/cpu_lookup.php?cpu=Qualcomm+Technologies%2C+Inc+KONA&amp;id=3963" TargetMode="External"/><Relationship Id="rId1044" Type="http://schemas.openxmlformats.org/officeDocument/2006/relationships/hyperlink" Target="https://www.cpubenchmark.net/cpu_lookup.php?cpu=Star+based+on+Qualcomm+Technologies%2C+Inc+SM8350&amp;id=4299" TargetMode="External"/><Relationship Id="rId1045" Type="http://schemas.openxmlformats.org/officeDocument/2006/relationships/hyperlink" Target="https://www.cpubenchmark.net/cpu_lookup.php?cpu=Intel+Core+i5-7442EQ+@+2.10GHz&amp;id=3392" TargetMode="External"/><Relationship Id="rId1046" Type="http://schemas.openxmlformats.org/officeDocument/2006/relationships/hyperlink" Target="https://www.cpubenchmark.net/cpu_lookup.php?cpu=Intel+Core+i5-4570R+@+2.70GHz&amp;id=2065" TargetMode="External"/><Relationship Id="rId1047" Type="http://schemas.openxmlformats.org/officeDocument/2006/relationships/hyperlink" Target="https://www.cpubenchmark.net/cpu_lookup.php?cpu=Intel+Xeon+E5-1603+v4+@+2.80GHz&amp;id=2959" TargetMode="External"/><Relationship Id="rId1048" Type="http://schemas.openxmlformats.org/officeDocument/2006/relationships/hyperlink" Target="https://www.cpubenchmark.net/cpu_lookup.php?cpu=Intel+Core+i5-4460+@+3.20GHz&amp;id=2230" TargetMode="External"/><Relationship Id="rId1049" Type="http://schemas.openxmlformats.org/officeDocument/2006/relationships/hyperlink" Target="https://www.cpubenchmark.net/cpu_lookup.php?cpu=Intel+Xeon+D-1518+@+2.20GHz&amp;id=2799" TargetMode="External"/><Relationship Id="rId1050" Type="http://schemas.openxmlformats.org/officeDocument/2006/relationships/hyperlink" Target="https://www.cpubenchmark.net/cpu_lookup.php?cpu=Intel+Core+i7-3612QE+@+2.10GHz&amp;id=1666" TargetMode="External"/><Relationship Id="rId1051" Type="http://schemas.openxmlformats.org/officeDocument/2006/relationships/hyperlink" Target="https://www.cpubenchmark.net/cpu_lookup.php?cpu=Apple+A13+Bionic&amp;id=4065" TargetMode="External"/><Relationship Id="rId1052" Type="http://schemas.openxmlformats.org/officeDocument/2006/relationships/hyperlink" Target="https://www.cpubenchmark.net/cpu_lookup.php?cpu=Intel+Core+i5-6500T+@+2.50GHz&amp;id=2627" TargetMode="External"/><Relationship Id="rId1053" Type="http://schemas.openxmlformats.org/officeDocument/2006/relationships/hyperlink" Target="https://www.cpubenchmark.net/cpu_lookup.php?cpu=Intel+Core+i5-3550+@+3.30GHz&amp;id=825" TargetMode="External"/><Relationship Id="rId1054" Type="http://schemas.openxmlformats.org/officeDocument/2006/relationships/hyperlink" Target="https://www.cpubenchmark.net/cpu_lookup.php?cpu=Intel+Core+i7-3610QE+@+2.30GHz&amp;id=1792" TargetMode="External"/><Relationship Id="rId1055" Type="http://schemas.openxmlformats.org/officeDocument/2006/relationships/hyperlink" Target="https://www.cpubenchmark.net/cpu_lookup.php?cpu=Intel+Xeon+E3-1230L+v3+@+1.80GHz&amp;id=2116" TargetMode="External"/><Relationship Id="rId1056" Type="http://schemas.openxmlformats.org/officeDocument/2006/relationships/hyperlink" Target="https://www.cpubenchmark.net/cpu_lookup.php?cpu=Intel+Core+i3-7300+@+4.00GHz&amp;id=2923" TargetMode="External"/><Relationship Id="rId1057" Type="http://schemas.openxmlformats.org/officeDocument/2006/relationships/hyperlink" Target="https://www.cpubenchmark.net/cpu_lookup.php?cpu=ARM+Neoverse-N1+6+Core+0+MHz&amp;id=4356" TargetMode="External"/><Relationship Id="rId1058" Type="http://schemas.openxmlformats.org/officeDocument/2006/relationships/hyperlink" Target="https://www.cpubenchmark.net/cpu_lookup.php?cpu=AMD+Opteron+6220&amp;id=1980" TargetMode="External"/><Relationship Id="rId1059" Type="http://schemas.openxmlformats.org/officeDocument/2006/relationships/hyperlink" Target="https://www.cpubenchmark.net/cpu_lookup.php?cpu=Intel+Core+i5-4470S+@+3.00GHz&amp;id=3840" TargetMode="External"/><Relationship Id="rId1060" Type="http://schemas.openxmlformats.org/officeDocument/2006/relationships/hyperlink" Target="https://www.cpubenchmark.net/cpu_lookup.php?cpu=Intel+Xeon+E3-1225+V2+@+3.20GHz&amp;id=1485" TargetMode="External"/><Relationship Id="rId1061" Type="http://schemas.openxmlformats.org/officeDocument/2006/relationships/hyperlink" Target="https://www.cpubenchmark.net/cpu_lookup.php?cpu=Intel+Xeon+E3-1235+@+3.20GHz&amp;id=1200" TargetMode="External"/><Relationship Id="rId1062" Type="http://schemas.openxmlformats.org/officeDocument/2006/relationships/hyperlink" Target="https://www.cpubenchmark.net/cpu_lookup.php?cpu=Intel+Core+i5-7400T+@+2.40GHz&amp;id=2889" TargetMode="External"/><Relationship Id="rId1063" Type="http://schemas.openxmlformats.org/officeDocument/2006/relationships/hyperlink" Target="https://www.cpubenchmark.net/cpu_lookup.php?cpu=Intel+Xeon+E5-2603+v4+@+1.70GHz&amp;id=2834" TargetMode="External"/><Relationship Id="rId1064" Type="http://schemas.openxmlformats.org/officeDocument/2006/relationships/hyperlink" Target="https://www.cpubenchmark.net/cpu_lookup.php?cpu=Intel+Xeon+E3-1220+V2+@+3.10GHz&amp;id=1188" TargetMode="External"/><Relationship Id="rId1065" Type="http://schemas.openxmlformats.org/officeDocument/2006/relationships/hyperlink" Target="https://www.cpubenchmark.net/cpu_lookup.php?cpu=Intel+Core+i5-4440+@+3.10GHz&amp;id=2017" TargetMode="External"/><Relationship Id="rId1066" Type="http://schemas.openxmlformats.org/officeDocument/2006/relationships/hyperlink" Target="https://www.cpubenchmark.net/cpu_lookup.php?cpu=Intel+Atom+C3758+@+2.20GHz&amp;id=3696" TargetMode="External"/><Relationship Id="rId1067" Type="http://schemas.openxmlformats.org/officeDocument/2006/relationships/hyperlink" Target="https://www.cpubenchmark.net/cpu_lookup.php?cpu=Intel+Core+i5-6300HQ+@+2.30GHz&amp;id=2632" TargetMode="External"/><Relationship Id="rId1068" Type="http://schemas.openxmlformats.org/officeDocument/2006/relationships/hyperlink" Target="https://www.cpubenchmark.net/cpu_lookup.php?cpu=Intel+Core+i7-3635QM+@+2.40GHz&amp;id=1784" TargetMode="External"/><Relationship Id="rId1069" Type="http://schemas.openxmlformats.org/officeDocument/2006/relationships/hyperlink" Target="https://www.cpubenchmark.net/cpu_lookup.php?cpu=AMD+Opteron+4284&amp;id=1862" TargetMode="External"/><Relationship Id="rId1070" Type="http://schemas.openxmlformats.org/officeDocument/2006/relationships/hyperlink" Target="https://www.cpubenchmark.net/cpu_lookup.php?cpu=Qualcomm+Technologies%2C+Inc+SM8350&amp;id=4241" TargetMode="External"/><Relationship Id="rId1071" Type="http://schemas.openxmlformats.org/officeDocument/2006/relationships/hyperlink" Target="https://www.cpubenchmark.net/cpu_lookup.php?cpu=Intel+Core+i5-3470+@+3.20GHz&amp;id=822" TargetMode="External"/><Relationship Id="rId1072" Type="http://schemas.openxmlformats.org/officeDocument/2006/relationships/hyperlink" Target="https://www.cpubenchmark.net/cpu_lookup.php?cpu=Intel+Core+i5-4430+@+3.00GHz&amp;id=1924" TargetMode="External"/><Relationship Id="rId1073" Type="http://schemas.openxmlformats.org/officeDocument/2006/relationships/hyperlink" Target="https://www.cpubenchmark.net/cpu_lookup.php?cpu=Intel+Xeon+E5-1410+@+2.80GHz&amp;id=1945" TargetMode="External"/><Relationship Id="rId1074" Type="http://schemas.openxmlformats.org/officeDocument/2006/relationships/hyperlink" Target="https://www.cpubenchmark.net/cpu_lookup.php?cpu=AMD+Athlon+Silver+PRO+3125GE&amp;id=3801" TargetMode="External"/><Relationship Id="rId1075" Type="http://schemas.openxmlformats.org/officeDocument/2006/relationships/hyperlink" Target="https://www.cpubenchmark.net/cpu_lookup.php?cpu=Qualcomm+Snapdragon+8350&amp;id=3930" TargetMode="External"/><Relationship Id="rId1076" Type="http://schemas.openxmlformats.org/officeDocument/2006/relationships/hyperlink" Target="https://www.cpubenchmark.net/cpu_lookup.php?cpu=Intel+Pentium+6805+@+1.10GHz&amp;id=4431" TargetMode="External"/><Relationship Id="rId1077" Type="http://schemas.openxmlformats.org/officeDocument/2006/relationships/hyperlink" Target="https://www.cpubenchmark.net/cpu_lookup.php?cpu=Mars+based+on+Qualcomm+Technologies%2C+Inc+SM8350&amp;id=4475" TargetMode="External"/><Relationship Id="rId1078" Type="http://schemas.openxmlformats.org/officeDocument/2006/relationships/hyperlink" Target="https://www.cpubenchmark.net/cpu_lookup.php?cpu=Intel+Xeon+L5640+@+2.27GHz&amp;id=1263" TargetMode="External"/><Relationship Id="rId1079" Type="http://schemas.openxmlformats.org/officeDocument/2006/relationships/hyperlink" Target="https://www.cpubenchmark.net/cpu_lookup.php?cpu=Intel+Xeon+E3-1265L+V2+@+2.50GHz&amp;id=1486" TargetMode="External"/><Relationship Id="rId1080" Type="http://schemas.openxmlformats.org/officeDocument/2006/relationships/hyperlink" Target="https://www.cpubenchmark.net/cpu_lookup.php?cpu=Intel+Core+i5-3570S+@+3.10GHz&amp;id=829" TargetMode="External"/><Relationship Id="rId1081" Type="http://schemas.openxmlformats.org/officeDocument/2006/relationships/hyperlink" Target="https://www.cpubenchmark.net/cpu_lookup.php?cpu=Intel+Core+i7-3632QM+@+2.20GHz&amp;id=1480" TargetMode="External"/><Relationship Id="rId1082" Type="http://schemas.openxmlformats.org/officeDocument/2006/relationships/hyperlink" Target="https://www.cpubenchmark.net/cpu_lookup.php?cpu=Intel+Core+i7-2860QM+@+2.50GHz&amp;id=886" TargetMode="External"/><Relationship Id="rId1083" Type="http://schemas.openxmlformats.org/officeDocument/2006/relationships/hyperlink" Target="https://www.cpubenchmark.net/cpu_lookup.php?cpu=AMD+Athlon+Silver+3050GE&amp;id=4093" TargetMode="External"/><Relationship Id="rId1084" Type="http://schemas.openxmlformats.org/officeDocument/2006/relationships/hyperlink" Target="https://www.cpubenchmark.net/cpu_lookup.php?cpu=Intel+Pentium+Gold+G6605+@+4.30GHz&amp;id=4461" TargetMode="External"/><Relationship Id="rId1085" Type="http://schemas.openxmlformats.org/officeDocument/2006/relationships/hyperlink" Target="https://www.cpubenchmark.net/cpu_lookup.php?cpu=AMD+Athlon+220GE&amp;id=3416" TargetMode="External"/><Relationship Id="rId1086" Type="http://schemas.openxmlformats.org/officeDocument/2006/relationships/hyperlink" Target="https://www.cpubenchmark.net/cpu_lookup.php?cpu=AMD+Athlon+240GE&amp;id=3394" TargetMode="External"/><Relationship Id="rId1087" Type="http://schemas.openxmlformats.org/officeDocument/2006/relationships/hyperlink" Target="https://www.cpubenchmark.net/cpu_lookup.php?cpu=AMD+FX-8120+Eight-Core&amp;id=261" TargetMode="External"/><Relationship Id="rId1088" Type="http://schemas.openxmlformats.org/officeDocument/2006/relationships/hyperlink" Target="https://www.cpubenchmark.net/cpu_lookup.php?cpu=Intel+Xeon+X5667+@+3.07GHz&amp;id=1306" TargetMode="External"/><Relationship Id="rId1089" Type="http://schemas.openxmlformats.org/officeDocument/2006/relationships/hyperlink" Target="https://www.cpubenchmark.net/cpu_lookup.php?cpu=Intel+Core+i5-4690T+@+2.50GHz&amp;id=2437" TargetMode="External"/><Relationship Id="rId1090" Type="http://schemas.openxmlformats.org/officeDocument/2006/relationships/hyperlink" Target="https://www.cpubenchmark.net/cpu_lookup.php?cpu=Intel+Xeon+X5647+@+2.93GHz&amp;id=1303" TargetMode="External"/><Relationship Id="rId1091" Type="http://schemas.openxmlformats.org/officeDocument/2006/relationships/hyperlink" Target="https://www.cpubenchmark.net/cpu_lookup.php?cpu=Intel+Core+i5-6442EQ+@+1.90GHz&amp;id=3544" TargetMode="External"/><Relationship Id="rId1092" Type="http://schemas.openxmlformats.org/officeDocument/2006/relationships/hyperlink" Target="https://www.cpubenchmark.net/cpu_lookup.php?cpu=Haydn+based+on+Qualcomm+Technologies%2C+Inc+SM8350&amp;id=4271" TargetMode="External"/><Relationship Id="rId1093" Type="http://schemas.openxmlformats.org/officeDocument/2006/relationships/hyperlink" Target="https://www.cpubenchmark.net/cpu_lookup.php?cpu=Intel+Xeon+E5-1603+v3+@+2.80GHz&amp;id=2457" TargetMode="External"/><Relationship Id="rId1094" Type="http://schemas.openxmlformats.org/officeDocument/2006/relationships/hyperlink" Target="https://www.cpubenchmark.net/cpu_lookup.php?cpu=AMD+Opteron+4280&amp;id=2148" TargetMode="External"/><Relationship Id="rId1095" Type="http://schemas.openxmlformats.org/officeDocument/2006/relationships/hyperlink" Target="https://www.cpubenchmark.net/cpu_lookup.php?cpu=Intel+Core+i3-9100TE+@+2.20GHz&amp;id=3893" TargetMode="External"/><Relationship Id="rId1096" Type="http://schemas.openxmlformats.org/officeDocument/2006/relationships/hyperlink" Target="https://www.cpubenchmark.net/cpu_lookup.php?cpu=AMD+FX-6350+Six-Core&amp;id=1910" TargetMode="External"/><Relationship Id="rId1097" Type="http://schemas.openxmlformats.org/officeDocument/2006/relationships/hyperlink" Target="https://www.cpubenchmark.net/cpu_lookup.php?cpu=Intel+Core+i5-3550S+@+3.00GHz&amp;id=826" TargetMode="External"/><Relationship Id="rId1098" Type="http://schemas.openxmlformats.org/officeDocument/2006/relationships/hyperlink" Target="https://www.cpubenchmark.net/cpu_lookup.php?cpu=Samsung+Exynos+2100&amp;id=3938" TargetMode="External"/><Relationship Id="rId1099" Type="http://schemas.openxmlformats.org/officeDocument/2006/relationships/hyperlink" Target="https://www.cpubenchmark.net/cpu_lookup.php?cpu=Intel+Core+i5-4460S+@+2.90GHz&amp;id=2232" TargetMode="External"/><Relationship Id="rId1100" Type="http://schemas.openxmlformats.org/officeDocument/2006/relationships/hyperlink" Target="https://www.cpubenchmark.net/cpu_lookup.php?cpu=AMD+Athlon+PRO+300GE&amp;id=3571" TargetMode="External"/><Relationship Id="rId1101" Type="http://schemas.openxmlformats.org/officeDocument/2006/relationships/hyperlink" Target="https://www.cpubenchmark.net/cpu_lookup.php?cpu=Intel+Core+i5-3450+@+3.10GHz&amp;id=820" TargetMode="External"/><Relationship Id="rId1102" Type="http://schemas.openxmlformats.org/officeDocument/2006/relationships/hyperlink" Target="https://www.cpubenchmark.net/cpu_lookup.php?cpu=Intel+Core+i7-3612QM+@+2.10GHz&amp;id=892" TargetMode="External"/><Relationship Id="rId1103" Type="http://schemas.openxmlformats.org/officeDocument/2006/relationships/hyperlink" Target="https://www.cpubenchmark.net/cpu_lookup.php?cpu=AMD+Athlon+3000G&amp;id=3614" TargetMode="External"/><Relationship Id="rId1104" Type="http://schemas.openxmlformats.org/officeDocument/2006/relationships/hyperlink" Target="https://www.cpubenchmark.net/cpu_lookup.php?cpu=AMD+FX-6330+Six-Core&amp;id=2896" TargetMode="External"/><Relationship Id="rId1105" Type="http://schemas.openxmlformats.org/officeDocument/2006/relationships/hyperlink" Target="https://www.cpubenchmark.net/cpu_lookup.php?cpu=Apple+A12+Bionic&amp;id=4066" TargetMode="External"/><Relationship Id="rId1106" Type="http://schemas.openxmlformats.org/officeDocument/2006/relationships/hyperlink" Target="https://www.cpubenchmark.net/cpu_lookup.php?cpu=Intel+Core+i7-2760QM+@+2.40GHz&amp;id=884" TargetMode="External"/><Relationship Id="rId1107" Type="http://schemas.openxmlformats.org/officeDocument/2006/relationships/hyperlink" Target="https://www.cpubenchmark.net/cpu_lookup.php?cpu=Intel+Xeon+L5639+@+2.13GHz&amp;id=1983" TargetMode="External"/><Relationship Id="rId1108" Type="http://schemas.openxmlformats.org/officeDocument/2006/relationships/hyperlink" Target="https://www.cpubenchmark.net/cpu_lookup.php?cpu=Intel+Core+i3-6300+@+3.80GHz&amp;id=2621" TargetMode="External"/><Relationship Id="rId1109" Type="http://schemas.openxmlformats.org/officeDocument/2006/relationships/hyperlink" Target="https://www.cpubenchmark.net/cpu_lookup.php?cpu=Intel+Core+i7-2920XM+@+2.50GHz&amp;id=887" TargetMode="External"/><Relationship Id="rId1110" Type="http://schemas.openxmlformats.org/officeDocument/2006/relationships/hyperlink" Target="https://www.cpubenchmark.net/cpu_lookup.php?cpu=Intel+Pentium+Gold+G6600+@+4.20GHz&amp;id=4168" TargetMode="External"/><Relationship Id="rId1111" Type="http://schemas.openxmlformats.org/officeDocument/2006/relationships/hyperlink" Target="https://www.cpubenchmark.net/cpu_lookup.php?cpu=Intel+Xeon+E5-2609+v3+@+1.90GHz&amp;id=2427" TargetMode="External"/><Relationship Id="rId1112" Type="http://schemas.openxmlformats.org/officeDocument/2006/relationships/hyperlink" Target="https://www.cpubenchmark.net/cpu_lookup.php?cpu=AMD+Ryzen+Embedded+R1606G&amp;id=3659" TargetMode="External"/><Relationship Id="rId1113" Type="http://schemas.openxmlformats.org/officeDocument/2006/relationships/hyperlink" Target="https://www.cpubenchmark.net/cpu_lookup.php?cpu=AMD+Athlon+Gold+3150U&amp;id=3777" TargetMode="External"/><Relationship Id="rId1114" Type="http://schemas.openxmlformats.org/officeDocument/2006/relationships/hyperlink" Target="https://www.cpubenchmark.net/cpu_lookup.php?cpu=AMD+Opteron+4386&amp;id=2264" TargetMode="External"/><Relationship Id="rId1115" Type="http://schemas.openxmlformats.org/officeDocument/2006/relationships/hyperlink" Target="https://www.cpubenchmark.net/cpu_lookup.php?cpu=Intel+Pentium+Gold+G6505+@+4.20GHz&amp;id=4467" TargetMode="External"/><Relationship Id="rId1116" Type="http://schemas.openxmlformats.org/officeDocument/2006/relationships/hyperlink" Target="https://www.cpubenchmark.net/cpu_lookup.php?cpu=Intel+Core+i3-8121U+@+2.20GHz&amp;id=3368" TargetMode="External"/><Relationship Id="rId1117" Type="http://schemas.openxmlformats.org/officeDocument/2006/relationships/hyperlink" Target="https://www.cpubenchmark.net/cpu_lookup.php?cpu=Intel+Core+i7-2600S+@+2.80GHz&amp;id=869" TargetMode="External"/><Relationship Id="rId1118" Type="http://schemas.openxmlformats.org/officeDocument/2006/relationships/hyperlink" Target="https://www.cpubenchmark.net/cpu_lookup.php?cpu=AMD+FX-6130+Six-Core&amp;id=1886" TargetMode="External"/><Relationship Id="rId1119" Type="http://schemas.openxmlformats.org/officeDocument/2006/relationships/hyperlink" Target="https://www.cpubenchmark.net/cpu_lookup.php?cpu=Intel+Core+i7-2960XM+@+2.70GHz&amp;id=888" TargetMode="External"/><Relationship Id="rId1120" Type="http://schemas.openxmlformats.org/officeDocument/2006/relationships/hyperlink" Target="https://www.cpubenchmark.net/cpu_lookup.php?cpu=Hisilicon+Kirin990&amp;id=3969" TargetMode="External"/><Relationship Id="rId1121" Type="http://schemas.openxmlformats.org/officeDocument/2006/relationships/hyperlink" Target="https://www.cpubenchmark.net/cpu_lookup.php?cpu=Renoir+based+on+Qualcomm+Technologies%2C+Inc+SM7350&amp;id=4303" TargetMode="External"/><Relationship Id="rId1122" Type="http://schemas.openxmlformats.org/officeDocument/2006/relationships/hyperlink" Target="https://www.cpubenchmark.net/cpu_lookup.php?cpu=Intel+Core+i5-4670T+@+2.30GHz&amp;id=1966" TargetMode="External"/><Relationship Id="rId1123" Type="http://schemas.openxmlformats.org/officeDocument/2006/relationships/hyperlink" Target="https://www.cpubenchmark.net/cpu_lookup.php?cpu=Intel+Core+i3-8109U+@+3.00GHz&amp;id=3333" TargetMode="External"/><Relationship Id="rId1124" Type="http://schemas.openxmlformats.org/officeDocument/2006/relationships/hyperlink" Target="https://www.cpubenchmark.net/cpu_lookup.php?cpu=Intel+Core+i3-6320+@+3.90GHz&amp;id=2625" TargetMode="External"/><Relationship Id="rId1125" Type="http://schemas.openxmlformats.org/officeDocument/2006/relationships/hyperlink" Target="https://www.cpubenchmark.net/cpu_lookup.php?cpu=Intel+Core+i5-3470S+@+2.90GHz&amp;id=823" TargetMode="External"/><Relationship Id="rId1126" Type="http://schemas.openxmlformats.org/officeDocument/2006/relationships/hyperlink" Target="https://www.cpubenchmark.net/cpu_lookup.php?cpu=AMD+Ryzen+3+PRO+2100GE&amp;id=3452" TargetMode="External"/><Relationship Id="rId1127" Type="http://schemas.openxmlformats.org/officeDocument/2006/relationships/hyperlink" Target="https://www.cpubenchmark.net/cpu_lookup.php?cpu=Intel+Core+i5-6400T+@+2.20GHz&amp;id=2668" TargetMode="External"/><Relationship Id="rId1128" Type="http://schemas.openxmlformats.org/officeDocument/2006/relationships/hyperlink" Target="https://www.cpubenchmark.net/cpu_lookup.php?cpu=Intel+Core+i7-2820QM+@+2.30GHz&amp;id=885" TargetMode="External"/><Relationship Id="rId1129" Type="http://schemas.openxmlformats.org/officeDocument/2006/relationships/hyperlink" Target="https://www.cpubenchmark.net/cpu_lookup.php?cpu=Intel+Core+i3-7100+@+3.90GHz&amp;id=2924" TargetMode="External"/><Relationship Id="rId1130" Type="http://schemas.openxmlformats.org/officeDocument/2006/relationships/hyperlink" Target="https://www.cpubenchmark.net/cpu_lookup.php?cpu=Intel+Xeon+E5-1607+v2+@+3.00GHz&amp;id=2192" TargetMode="External"/><Relationship Id="rId1131" Type="http://schemas.openxmlformats.org/officeDocument/2006/relationships/hyperlink" Target="https://www.cpubenchmark.net/cpu_lookup.php?cpu=Intel+Pentium+Gold+G6405+@+4.10GHz&amp;id=4367" TargetMode="External"/><Relationship Id="rId1132" Type="http://schemas.openxmlformats.org/officeDocument/2006/relationships/hyperlink" Target="https://www.cpubenchmark.net/cpu_lookup.php?cpu=Intel+Atom+C3958+@+2.00GHz&amp;id=3526" TargetMode="External"/><Relationship Id="rId1133" Type="http://schemas.openxmlformats.org/officeDocument/2006/relationships/hyperlink" Target="https://www.cpubenchmark.net/cpu_lookup.php?cpu=Intel+Core+i7-4770TE+@+2.30GHz&amp;id=2561" TargetMode="External"/><Relationship Id="rId1134" Type="http://schemas.openxmlformats.org/officeDocument/2006/relationships/hyperlink" Target="https://www.cpubenchmark.net/cpu_lookup.php?cpu=Intel+Core+i7-7567U+@+3.50GHz&amp;id=2990" TargetMode="External"/><Relationship Id="rId1135" Type="http://schemas.openxmlformats.org/officeDocument/2006/relationships/hyperlink" Target="https://www.cpubenchmark.net/cpu_lookup.php?cpu=Intel+Core+i5-3450S+@+2.80GHz&amp;id=821" TargetMode="External"/><Relationship Id="rId1136" Type="http://schemas.openxmlformats.org/officeDocument/2006/relationships/hyperlink" Target="https://www.cpubenchmark.net/cpu_lookup.php?cpu=Microsoft+SQ2+@+3.15+GHz&amp;id=4131" TargetMode="External"/><Relationship Id="rId1137" Type="http://schemas.openxmlformats.org/officeDocument/2006/relationships/hyperlink" Target="https://www.cpubenchmark.net/cpu_lookup.php?cpu=Intel+Xeon+E5-2648L+@+1.80GHz&amp;id=2605" TargetMode="External"/><Relationship Id="rId1138" Type="http://schemas.openxmlformats.org/officeDocument/2006/relationships/hyperlink" Target="https://www.cpubenchmark.net/cpu_lookup.php?cpu=Intel+Core+i5-3350P+@+3.10GHz&amp;id=1476" TargetMode="External"/><Relationship Id="rId1139" Type="http://schemas.openxmlformats.org/officeDocument/2006/relationships/hyperlink" Target="https://www.cpubenchmark.net/cpu_lookup.php?cpu=Intel+Core+i5-4440S+@+2.80GHz&amp;id=2119" TargetMode="External"/><Relationship Id="rId1140" Type="http://schemas.openxmlformats.org/officeDocument/2006/relationships/hyperlink" Target="https://www.cpubenchmark.net/cpu_lookup.php?cpu=AMD+Ryzen+Embedded+V1500B&amp;id=4304" TargetMode="External"/><Relationship Id="rId1141" Type="http://schemas.openxmlformats.org/officeDocument/2006/relationships/hyperlink" Target="https://www.cpubenchmark.net/cpu_lookup.php?cpu=Intel+Pentium+Gold+G6500+@+4.10GHz&amp;id=3857" TargetMode="External"/><Relationship Id="rId1142" Type="http://schemas.openxmlformats.org/officeDocument/2006/relationships/hyperlink" Target="https://www.cpubenchmark.net/cpu_lookup.php?cpu=Intel+Core+i5-2550K+@+3.40GHz&amp;id=813" TargetMode="External"/><Relationship Id="rId1143" Type="http://schemas.openxmlformats.org/officeDocument/2006/relationships/hyperlink" Target="https://www.cpubenchmark.net/cpu_lookup.php?cpu=Intel+Core+i7-7660U+@+2.50GHz&amp;id=3016" TargetMode="External"/><Relationship Id="rId1144" Type="http://schemas.openxmlformats.org/officeDocument/2006/relationships/hyperlink" Target="https://www.cpubenchmark.net/cpu_lookup.php?cpu=Intel+Core+i3-6100+@+3.70GHz&amp;id=2617" TargetMode="External"/><Relationship Id="rId1145" Type="http://schemas.openxmlformats.org/officeDocument/2006/relationships/hyperlink" Target="https://www.cpubenchmark.net/cpu_lookup.php?cpu=Intel+Core+i5-3570T+@+2.30GHz&amp;id=1477" TargetMode="External"/><Relationship Id="rId1146" Type="http://schemas.openxmlformats.org/officeDocument/2006/relationships/hyperlink" Target="https://www.cpubenchmark.net/cpu_lookup.php?cpu=Intel+Core+i5-7360U+@+2.30GHz&amp;id=3036" TargetMode="External"/><Relationship Id="rId1147" Type="http://schemas.openxmlformats.org/officeDocument/2006/relationships/hyperlink" Target="https://www.cpubenchmark.net/cpu_lookup.php?cpu=AMD+Athlon+200GE&amp;id=3325" TargetMode="External"/><Relationship Id="rId1148" Type="http://schemas.openxmlformats.org/officeDocument/2006/relationships/hyperlink" Target="https://www.cpubenchmark.net/cpu_lookup.php?cpu=Hisilicon+Kirin985&amp;id=4149" TargetMode="External"/><Relationship Id="rId1149" Type="http://schemas.openxmlformats.org/officeDocument/2006/relationships/hyperlink" Target="https://www.cpubenchmark.net/cpu_lookup.php?cpu=Intel+Pentium+Gold+G5600F+@+3.90GHz&amp;id=3568" TargetMode="External"/><Relationship Id="rId1150" Type="http://schemas.openxmlformats.org/officeDocument/2006/relationships/hyperlink" Target="https://www.cpubenchmark.net/cpu_lookup.php?cpu=Intel+Core+i3-7300T+@+3.50GHz&amp;id=3021" TargetMode="External"/><Relationship Id="rId1151" Type="http://schemas.openxmlformats.org/officeDocument/2006/relationships/hyperlink" Target="https://www.cpubenchmark.net/cpu_lookup.php?cpu=Intel+Pentium+Gold+G6400+@+4.00GHz&amp;id=3805" TargetMode="External"/><Relationship Id="rId1152" Type="http://schemas.openxmlformats.org/officeDocument/2006/relationships/hyperlink" Target="https://www.cpubenchmark.net/cpu_lookup.php?cpu=Intel+Core+i5-3340+@+3.10GHz&amp;id=2071" TargetMode="External"/><Relationship Id="rId1153" Type="http://schemas.openxmlformats.org/officeDocument/2006/relationships/hyperlink" Target="https://www.cpubenchmark.net/cpu_lookup.php?cpu=Intel+Core+i5-7287U+@+3.30GHz&amp;id=3272" TargetMode="External"/><Relationship Id="rId1154" Type="http://schemas.openxmlformats.org/officeDocument/2006/relationships/hyperlink" Target="https://www.cpubenchmark.net/cpu_lookup.php?cpu=AMD+Athlon+PRO+200GE&amp;id=3269" TargetMode="External"/><Relationship Id="rId1155" Type="http://schemas.openxmlformats.org/officeDocument/2006/relationships/hyperlink" Target="https://www.cpubenchmark.net/cpu_lookup.php?cpu=AMD+Opteron+3380&amp;id=1892" TargetMode="External"/><Relationship Id="rId1156" Type="http://schemas.openxmlformats.org/officeDocument/2006/relationships/hyperlink" Target="https://www.cpubenchmark.net/cpu_lookup.php?cpu=Intel+Core+i3-8145UE+@+2.20GHz&amp;id=3825" TargetMode="External"/><Relationship Id="rId1157" Type="http://schemas.openxmlformats.org/officeDocument/2006/relationships/hyperlink" Target="https://www.cpubenchmark.net/cpu_lookup.php?cpu=AMD+FX-6300+Six-Core&amp;id=1781" TargetMode="External"/><Relationship Id="rId1158" Type="http://schemas.openxmlformats.org/officeDocument/2006/relationships/hyperlink" Target="https://www.cpubenchmark.net/cpu_lookup.php?cpu=AMD+Ryzen+3+3250U&amp;id=3722" TargetMode="External"/><Relationship Id="rId1159" Type="http://schemas.openxmlformats.org/officeDocument/2006/relationships/hyperlink" Target="https://www.cpubenchmark.net/cpu_lookup.php?cpu=Intel+Core+i5-3475S+@+2.90GHz&amp;id=1775" TargetMode="External"/><Relationship Id="rId1160" Type="http://schemas.openxmlformats.org/officeDocument/2006/relationships/hyperlink" Target="https://www.cpubenchmark.net/cpu_lookup.php?cpu=Intel+Core+i3-6098P+@+3.60GHz&amp;id=2708" TargetMode="External"/><Relationship Id="rId1161" Type="http://schemas.openxmlformats.org/officeDocument/2006/relationships/hyperlink" Target="https://www.cpubenchmark.net/cpu_lookup.php?cpu=Snapdragon+8cx+Gen+2+@+3.1&amp;id=4195" TargetMode="External"/><Relationship Id="rId1162" Type="http://schemas.openxmlformats.org/officeDocument/2006/relationships/hyperlink" Target="https://www.cpubenchmark.net/cpu_lookup.php?cpu=Intel+Pentium+Gold+G5620+@+4.00GHz&amp;id=3626" TargetMode="External"/><Relationship Id="rId1163" Type="http://schemas.openxmlformats.org/officeDocument/2006/relationships/hyperlink" Target="https://www.cpubenchmark.net/cpu_lookup.php?cpu=Intel+Core+i5-2500K+@+3.30GHz&amp;id=804" TargetMode="External"/><Relationship Id="rId1164" Type="http://schemas.openxmlformats.org/officeDocument/2006/relationships/hyperlink" Target="https://www.cpubenchmark.net/cpu_lookup.php?cpu=Intel+Core+i5-2500+@+3.30GHz&amp;id=803" TargetMode="External"/><Relationship Id="rId1165" Type="http://schemas.openxmlformats.org/officeDocument/2006/relationships/hyperlink" Target="https://www.cpubenchmark.net/cpu_lookup.php?cpu=Intel+Core+i5-7267U+@+3.10GHz&amp;id=3051" TargetMode="External"/><Relationship Id="rId1166" Type="http://schemas.openxmlformats.org/officeDocument/2006/relationships/hyperlink" Target="https://www.cpubenchmark.net/cpu_lookup.php?cpu=Intel+Celeron+J6413+@+1.80GHz&amp;id=4115" TargetMode="External"/><Relationship Id="rId1167" Type="http://schemas.openxmlformats.org/officeDocument/2006/relationships/hyperlink" Target="https://www.cpubenchmark.net/cpu_lookup.php?cpu=AMD+Opteron+6234&amp;id=283" TargetMode="External"/><Relationship Id="rId1168" Type="http://schemas.openxmlformats.org/officeDocument/2006/relationships/hyperlink" Target="https://www.cpubenchmark.net/cpu_lookup.php?cpu=Intel+Core+i3-10110U+@+2.10GHz&amp;id=3573" TargetMode="External"/><Relationship Id="rId1169" Type="http://schemas.openxmlformats.org/officeDocument/2006/relationships/hyperlink" Target="https://www.cpubenchmark.net/cpu_lookup.php?cpu=06%2F8e&amp;id=4471" TargetMode="External"/><Relationship Id="rId1170" Type="http://schemas.openxmlformats.org/officeDocument/2006/relationships/hyperlink" Target="https://www.cpubenchmark.net/cpu_lookup.php?cpu=Intel+Core+i5-3340S+@+2.80GHz&amp;id=2090" TargetMode="External"/><Relationship Id="rId1171" Type="http://schemas.openxmlformats.org/officeDocument/2006/relationships/hyperlink" Target="https://www.cpubenchmark.net/cpu_lookup.php?cpu=Intel+Core+i5-3330+@+3.00GHz&amp;id=1475" TargetMode="External"/><Relationship Id="rId1172" Type="http://schemas.openxmlformats.org/officeDocument/2006/relationships/hyperlink" Target="https://www.cpubenchmark.net/cpu_lookup.php?cpu=Apple+A11+Bionic&amp;id=4034" TargetMode="External"/><Relationship Id="rId1173" Type="http://schemas.openxmlformats.org/officeDocument/2006/relationships/hyperlink" Target="https://www.cpubenchmark.net/cpu_lookup.php?cpu=Intel+Core+i3-1000NG4+@+1.10GHz&amp;id=3714" TargetMode="External"/><Relationship Id="rId1174" Type="http://schemas.openxmlformats.org/officeDocument/2006/relationships/hyperlink" Target="https://www.cpubenchmark.net/cpu_lookup.php?cpu=Intel+Core+i3-6300T+@+3.30GHz&amp;id=2626" TargetMode="External"/><Relationship Id="rId1175" Type="http://schemas.openxmlformats.org/officeDocument/2006/relationships/hyperlink" Target="https://www.cpubenchmark.net/cpu_lookup.php?cpu=Intel+Celeron+J6412+@+2.00GHz&amp;id=4474" TargetMode="External"/><Relationship Id="rId1176" Type="http://schemas.openxmlformats.org/officeDocument/2006/relationships/hyperlink" Target="https://www.cpubenchmark.net/cpu_lookup.php?cpu=MT6889Z%2FCZA&amp;id=4133" TargetMode="External"/><Relationship Id="rId1177" Type="http://schemas.openxmlformats.org/officeDocument/2006/relationships/hyperlink" Target="https://www.cpubenchmark.net/cpu_lookup.php?cpu=Intel+Xeon+E5640+@+2.67GHz&amp;id=1251" TargetMode="External"/><Relationship Id="rId1178" Type="http://schemas.openxmlformats.org/officeDocument/2006/relationships/hyperlink" Target="https://www.cpubenchmark.net/cpu_lookup.php?cpu=AMD+FX-6200+Six-Core&amp;id=259" TargetMode="External"/><Relationship Id="rId1179" Type="http://schemas.openxmlformats.org/officeDocument/2006/relationships/hyperlink" Target="https://www.cpubenchmark.net/cpu_lookup.php?cpu=Intel+Core+i5-4590T+@+2.00GHz&amp;id=2276" TargetMode="External"/><Relationship Id="rId1180" Type="http://schemas.openxmlformats.org/officeDocument/2006/relationships/hyperlink" Target="https://www.cpubenchmark.net/cpu_lookup.php?cpu=ARM+Cortex-A72+4+Core+0+MHz&amp;id=4478" TargetMode="External"/><Relationship Id="rId1181" Type="http://schemas.openxmlformats.org/officeDocument/2006/relationships/hyperlink" Target="https://www.cpubenchmark.net/cpu_lookup.php?cpu=Intel+Core+i7-2720QM+@+2.20GHz&amp;id=883" TargetMode="External"/><Relationship Id="rId1182" Type="http://schemas.openxmlformats.org/officeDocument/2006/relationships/hyperlink" Target="https://www.cpubenchmark.net/cpu_lookup.php?cpu=AMD+Opteron+6212&amp;id=1905" TargetMode="External"/><Relationship Id="rId1183" Type="http://schemas.openxmlformats.org/officeDocument/2006/relationships/hyperlink" Target="https://www.cpubenchmark.net/cpu_lookup.php?cpu=AMD+Athlon+300U&amp;id=3503" TargetMode="External"/><Relationship Id="rId1184" Type="http://schemas.openxmlformats.org/officeDocument/2006/relationships/hyperlink" Target="https://www.cpubenchmark.net/cpu_lookup.php?cpu=Intel+Pentium+Gold+G6500T+@+3.50GHz&amp;id=4182" TargetMode="External"/><Relationship Id="rId1185" Type="http://schemas.openxmlformats.org/officeDocument/2006/relationships/hyperlink" Target="https://www.cpubenchmark.net/cpu_lookup.php?cpu=Intel+Core+i3-7101TE+@+3.40GHz&amp;id=3105" TargetMode="External"/><Relationship Id="rId1186" Type="http://schemas.openxmlformats.org/officeDocument/2006/relationships/hyperlink" Target="https://www.cpubenchmark.net/cpu_lookup.php?cpu=Intel+Core+i5-4430S+@+2.70GHz&amp;id=2111" TargetMode="External"/><Relationship Id="rId1187" Type="http://schemas.openxmlformats.org/officeDocument/2006/relationships/hyperlink" Target="https://www.cpubenchmark.net/cpu_lookup.php?cpu=Intel+Core+i5-2450P+@+3.20GHz&amp;id=801" TargetMode="External"/><Relationship Id="rId1188" Type="http://schemas.openxmlformats.org/officeDocument/2006/relationships/hyperlink" Target="https://www.cpubenchmark.net/cpu_lookup.php?cpu=AMD+Opteron+3365&amp;id=2426" TargetMode="External"/><Relationship Id="rId1189" Type="http://schemas.openxmlformats.org/officeDocument/2006/relationships/hyperlink" Target="https://www.cpubenchmark.net/cpu_lookup.php?cpu=AMD+Ryzen+Embedded+R1505G&amp;id=3486" TargetMode="External"/><Relationship Id="rId1190" Type="http://schemas.openxmlformats.org/officeDocument/2006/relationships/hyperlink" Target="https://www.cpubenchmark.net/cpu_lookup.php?cpu=AMD+Ryzen+3+3200U&amp;id=3431" TargetMode="External"/><Relationship Id="rId1191" Type="http://schemas.openxmlformats.org/officeDocument/2006/relationships/hyperlink" Target="https://www.cpubenchmark.net/cpu_lookup.php?cpu=Microsoft+ARM+SQ1+@+3.0+GHz&amp;id=4113" TargetMode="External"/><Relationship Id="rId1192" Type="http://schemas.openxmlformats.org/officeDocument/2006/relationships/hyperlink" Target="https://www.cpubenchmark.net/cpu_lookup.php?cpu=AMD+Opteron+4334&amp;id=2733" TargetMode="External"/><Relationship Id="rId1193" Type="http://schemas.openxmlformats.org/officeDocument/2006/relationships/hyperlink" Target="https://www.cpubenchmark.net/cpu_lookup.php?cpu=Intel+Xeon+E5-2603+v3+@+1.60GHz&amp;id=2468" TargetMode="External"/><Relationship Id="rId1194" Type="http://schemas.openxmlformats.org/officeDocument/2006/relationships/hyperlink" Target="https://www.cpubenchmark.net/cpu_lookup.php?cpu=Intel+Core+i5-7260U+@+2.20GHz&amp;id=2993" TargetMode="External"/><Relationship Id="rId1195" Type="http://schemas.openxmlformats.org/officeDocument/2006/relationships/hyperlink" Target="https://www.cpubenchmark.net/cpu_lookup.php?cpu=Intel+Core+i7-985+@+3.47GHz&amp;id=2425" TargetMode="External"/><Relationship Id="rId1196" Type="http://schemas.openxmlformats.org/officeDocument/2006/relationships/hyperlink" Target="https://www.cpubenchmark.net/cpu_lookup.php?cpu=Intel+Xeon+E3-1260L+@+2.40GHz&amp;id=1203" TargetMode="External"/><Relationship Id="rId1197" Type="http://schemas.openxmlformats.org/officeDocument/2006/relationships/hyperlink" Target="https://www.cpubenchmark.net/cpu_lookup.php?cpu=AMD+Ryzen+5+3500C&amp;id=4376" TargetMode="External"/><Relationship Id="rId1198" Type="http://schemas.openxmlformats.org/officeDocument/2006/relationships/hyperlink" Target="https://www.cpubenchmark.net/cpu_lookup.php?cpu=AMD+FX-6120+Six-Core&amp;id=258" TargetMode="External"/><Relationship Id="rId1199" Type="http://schemas.openxmlformats.org/officeDocument/2006/relationships/hyperlink" Target="https://www.cpubenchmark.net/cpu_lookup.php?cpu=Intel+Core+i7-6660U+@+2.40GHz&amp;id=3303" TargetMode="External"/><Relationship Id="rId1200" Type="http://schemas.openxmlformats.org/officeDocument/2006/relationships/hyperlink" Target="https://www.cpubenchmark.net/cpu_lookup.php?cpu=AMD+A8-7500&amp;id=2817" TargetMode="External"/><Relationship Id="rId1201" Type="http://schemas.openxmlformats.org/officeDocument/2006/relationships/hyperlink" Target="https://www.cpubenchmark.net/cpu_lookup.php?cpu=AMD+PRO+A12-9800&amp;id=2939" TargetMode="External"/><Relationship Id="rId1202" Type="http://schemas.openxmlformats.org/officeDocument/2006/relationships/hyperlink" Target="https://www.cpubenchmark.net/cpu_lookup.php?cpu=Hisilicon+Kirin980&amp;id=3958" TargetMode="External"/><Relationship Id="rId1203" Type="http://schemas.openxmlformats.org/officeDocument/2006/relationships/hyperlink" Target="https://www.cpubenchmark.net/cpu_lookup.php?cpu=Intel+Core+i5-3330S+@+2.70GHz&amp;id=1794" TargetMode="External"/><Relationship Id="rId1204" Type="http://schemas.openxmlformats.org/officeDocument/2006/relationships/hyperlink" Target="https://www.cpubenchmark.net/cpu_lookup.php?cpu=AMD+PRO+A12-8870&amp;id=2937" TargetMode="External"/><Relationship Id="rId1205" Type="http://schemas.openxmlformats.org/officeDocument/2006/relationships/hyperlink" Target="https://www.cpubenchmark.net/cpu_lookup.php?cpu=AMD+FX-8100+Eight-Core&amp;id=260" TargetMode="External"/><Relationship Id="rId1206" Type="http://schemas.openxmlformats.org/officeDocument/2006/relationships/hyperlink" Target="https://www.cpubenchmark.net/cpu_lookup.php?cpu=Intel+Core+i5-6287U+@+3.10GHz&amp;id=3109" TargetMode="External"/><Relationship Id="rId1207" Type="http://schemas.openxmlformats.org/officeDocument/2006/relationships/hyperlink" Target="https://www.cpubenchmark.net/cpu_lookup.php?cpu=Intel+Core+i7-2840QM+@+2.40GHz&amp;id=1479" TargetMode="External"/><Relationship Id="rId1208" Type="http://schemas.openxmlformats.org/officeDocument/2006/relationships/hyperlink" Target="https://www.cpubenchmark.net/cpu_lookup.php?cpu=Intel+Core+i3-7100T+@+3.40GHz&amp;id=2953" TargetMode="External"/><Relationship Id="rId1209" Type="http://schemas.openxmlformats.org/officeDocument/2006/relationships/hyperlink" Target="https://www.cpubenchmark.net/cpu_lookup.php?cpu=Qualcomm+Technologies%2C+Inc+SM8150P&amp;id=3968" TargetMode="External"/><Relationship Id="rId1210" Type="http://schemas.openxmlformats.org/officeDocument/2006/relationships/hyperlink" Target="https://www.cpubenchmark.net/cpu_lookup.php?cpu=Intel+Core+i3-8145U+@+2.10GHz&amp;id=3349" TargetMode="External"/><Relationship Id="rId1211" Type="http://schemas.openxmlformats.org/officeDocument/2006/relationships/hyperlink" Target="https://www.cpubenchmark.net/cpu_lookup.php?cpu=AMD+Ryzen+Embedded+V1202B&amp;id=3339" TargetMode="External"/><Relationship Id="rId1212" Type="http://schemas.openxmlformats.org/officeDocument/2006/relationships/hyperlink" Target="https://www.cpubenchmark.net/cpu_lookup.php?cpu=Intel+Core+i5-2400+@+3.10GHz&amp;id=793" TargetMode="External"/><Relationship Id="rId1213" Type="http://schemas.openxmlformats.org/officeDocument/2006/relationships/hyperlink" Target="https://www.cpubenchmark.net/cpu_lookup.php?cpu=Qualcomm+Technologies%2C+Inc+SM8150&amp;id=3935" TargetMode="External"/><Relationship Id="rId1214" Type="http://schemas.openxmlformats.org/officeDocument/2006/relationships/hyperlink" Target="https://www.cpubenchmark.net/cpu_lookup.php?cpu=Intel+Pentium+G4620+@+3.70GHz&amp;id=2948" TargetMode="External"/><Relationship Id="rId1215" Type="http://schemas.openxmlformats.org/officeDocument/2006/relationships/hyperlink" Target="https://www.cpubenchmark.net/cpu_lookup.php?cpu=Intel+Core+i7-6567U+@+3.30GHz&amp;id=2713" TargetMode="External"/><Relationship Id="rId1216" Type="http://schemas.openxmlformats.org/officeDocument/2006/relationships/hyperlink" Target="https://www.cpubenchmark.net/cpu_lookup.php?cpu=Intel+Core+i7-2670QM+@+2.20GHz&amp;id=878" TargetMode="External"/><Relationship Id="rId1217" Type="http://schemas.openxmlformats.org/officeDocument/2006/relationships/hyperlink" Target="https://www.cpubenchmark.net/cpu_lookup.php?cpu=Intel+Core+i7-7560U+@+2.40GHz&amp;id=2974" TargetMode="External"/><Relationship Id="rId1218" Type="http://schemas.openxmlformats.org/officeDocument/2006/relationships/hyperlink" Target="https://www.cpubenchmark.net/cpu_lookup.php?cpu=Intel+Core+i5-2380P+@+3.10GHz&amp;id=791" TargetMode="External"/><Relationship Id="rId1219" Type="http://schemas.openxmlformats.org/officeDocument/2006/relationships/hyperlink" Target="https://www.cpubenchmark.net/cpu_lookup.php?cpu=Intel+Xeon+E3-1220+@+3.10GHz&amp;id=1196" TargetMode="External"/><Relationship Id="rId1220" Type="http://schemas.openxmlformats.org/officeDocument/2006/relationships/hyperlink" Target="https://www.cpubenchmark.net/cpu_lookup.php?cpu=Intel+Xeon+E3-1225+@+3.10GHz&amp;id=1198" TargetMode="External"/><Relationship Id="rId1221" Type="http://schemas.openxmlformats.org/officeDocument/2006/relationships/hyperlink" Target="https://www.cpubenchmark.net/cpu_lookup.php?cpu=Intel+Pentium+Gold+G5600+@+3.90GHz&amp;id=3261" TargetMode="External"/><Relationship Id="rId1222" Type="http://schemas.openxmlformats.org/officeDocument/2006/relationships/hyperlink" Target="https://www.cpubenchmark.net/cpu_lookup.php?cpu=Intel+Pentium+N6415+@+1.20GHz&amp;id=4287" TargetMode="External"/><Relationship Id="rId1223" Type="http://schemas.openxmlformats.org/officeDocument/2006/relationships/hyperlink" Target="https://www.cpubenchmark.net/cpu_lookup.php?cpu=Intel+Core+i5-3335S+@+2.70GHz&amp;id=1811" TargetMode="External"/><Relationship Id="rId1224" Type="http://schemas.openxmlformats.org/officeDocument/2006/relationships/hyperlink" Target="https://www.cpubenchmark.net/cpu_lookup.php?cpu=AMD+PRO+A10-8850B&amp;id=2694" TargetMode="External"/><Relationship Id="rId1225" Type="http://schemas.openxmlformats.org/officeDocument/2006/relationships/hyperlink" Target="https://www.cpubenchmark.net/cpu_lookup.php?cpu=AMD+Athlon+X4+845&amp;id=2721" TargetMode="External"/><Relationship Id="rId1226" Type="http://schemas.openxmlformats.org/officeDocument/2006/relationships/hyperlink" Target="https://www.cpubenchmark.net/cpu_lookup.php?cpu=Intel+Pentium+Gold+G6405T+@+3.50GHz&amp;id=4368" TargetMode="External"/><Relationship Id="rId1227" Type="http://schemas.openxmlformats.org/officeDocument/2006/relationships/hyperlink" Target="https://www.cpubenchmark.net/cpu_lookup.php?cpu=ZHAOXIN+KaiXian+KX-U6780A@2.7GHz&amp;id=3515" TargetMode="External"/><Relationship Id="rId1228" Type="http://schemas.openxmlformats.org/officeDocument/2006/relationships/hyperlink" Target="https://www.cpubenchmark.net/cpu_lookup.php?cpu=Intel+Core+i5-7300U+@+2.60GHz&amp;id=2955" TargetMode="External"/><Relationship Id="rId1229" Type="http://schemas.openxmlformats.org/officeDocument/2006/relationships/hyperlink" Target="https://www.cpubenchmark.net/cpu_lookup.php?cpu=Intel+Xeon+E5-1607+@+3.00GHz&amp;id=1434" TargetMode="External"/><Relationship Id="rId1230" Type="http://schemas.openxmlformats.org/officeDocument/2006/relationships/hyperlink" Target="https://www.cpubenchmark.net/cpu_lookup.php?cpu=Intel+Pentium+Gold+G5400+@+3.70GHz&amp;id=3248" TargetMode="External"/><Relationship Id="rId1231" Type="http://schemas.openxmlformats.org/officeDocument/2006/relationships/hyperlink" Target="https://www.cpubenchmark.net/cpu_lookup.php?cpu=AMD+Opteron+3280&amp;id=276" TargetMode="External"/><Relationship Id="rId1232" Type="http://schemas.openxmlformats.org/officeDocument/2006/relationships/hyperlink" Target="https://www.cpubenchmark.net/cpu_lookup.php?cpu=Intel+Xeon+E5630+@+2.53GHz&amp;id=1250" TargetMode="External"/><Relationship Id="rId1233" Type="http://schemas.openxmlformats.org/officeDocument/2006/relationships/hyperlink" Target="https://www.cpubenchmark.net/cpu_lookup.php?cpu=Intel+Pentium+Gold+G5420T+@+3.20GHz&amp;id=3589" TargetMode="External"/><Relationship Id="rId1234" Type="http://schemas.openxmlformats.org/officeDocument/2006/relationships/hyperlink" Target="https://www.cpubenchmark.net/cpu_lookup.php?cpu=AMD+Opteron+4332+HE&amp;id=2593" TargetMode="External"/><Relationship Id="rId1235" Type="http://schemas.openxmlformats.org/officeDocument/2006/relationships/hyperlink" Target="https://www.cpubenchmark.net/cpu_lookup.php?cpu=Intel+Pentium+Gold+G5500+@+3.80GHz&amp;id=3271" TargetMode="External"/><Relationship Id="rId1236" Type="http://schemas.openxmlformats.org/officeDocument/2006/relationships/hyperlink" Target="https://www.cpubenchmark.net/cpu_lookup.php?cpu=Intel+Xeon+E5620+@+2.40GHz&amp;id=1249" TargetMode="External"/><Relationship Id="rId1237" Type="http://schemas.openxmlformats.org/officeDocument/2006/relationships/hyperlink" Target="https://www.cpubenchmark.net/cpu_lookup.php?cpu=Intel+Core+i7-2710QE+@+2.10GHz&amp;id=882" TargetMode="External"/><Relationship Id="rId1238" Type="http://schemas.openxmlformats.org/officeDocument/2006/relationships/hyperlink" Target="https://www.cpubenchmark.net/cpu_lookup.php?cpu=AMD+Opteron+6174&amp;id=1916" TargetMode="External"/><Relationship Id="rId1239" Type="http://schemas.openxmlformats.org/officeDocument/2006/relationships/hyperlink" Target="https://www.cpubenchmark.net/cpu_lookup.php?cpu=AMD+Phenom+II+X6+1100T&amp;id=394" TargetMode="External"/><Relationship Id="rId1240" Type="http://schemas.openxmlformats.org/officeDocument/2006/relationships/hyperlink" Target="https://www.cpubenchmark.net/cpu_lookup.php?cpu=AMD+Ryzen+3+2200U&amp;id=3152" TargetMode="External"/><Relationship Id="rId1241" Type="http://schemas.openxmlformats.org/officeDocument/2006/relationships/hyperlink" Target="https://www.cpubenchmark.net/cpu_lookup.php?cpu=Intel+Core+i3-4370+@+3.80GHz&amp;id=2351" TargetMode="External"/><Relationship Id="rId1242" Type="http://schemas.openxmlformats.org/officeDocument/2006/relationships/hyperlink" Target="https://www.cpubenchmark.net/cpu_lookup.php?cpu=Intel+Xeon+E5-2609+v2+@+2.50GHz&amp;id=2202" TargetMode="External"/><Relationship Id="rId1243" Type="http://schemas.openxmlformats.org/officeDocument/2006/relationships/hyperlink" Target="https://www.cpubenchmark.net/cpu_lookup.php?cpu=Intel+Core+i3-8130U+@+2.20GHz&amp;id=3225" TargetMode="External"/><Relationship Id="rId1244" Type="http://schemas.openxmlformats.org/officeDocument/2006/relationships/hyperlink" Target="https://www.cpubenchmark.net/cpu_lookup.php?cpu=AMD+A9-9820&amp;id=4265" TargetMode="External"/><Relationship Id="rId1245" Type="http://schemas.openxmlformats.org/officeDocument/2006/relationships/hyperlink" Target="https://www.cpubenchmark.net/cpu_lookup.php?cpu=AMD+FX-6100+Six-Core&amp;id=257" TargetMode="External"/><Relationship Id="rId1246" Type="http://schemas.openxmlformats.org/officeDocument/2006/relationships/hyperlink" Target="https://www.cpubenchmark.net/cpu_lookup.php?cpu=Intel+Core+i3-4360+@+3.70GHz&amp;id=2244" TargetMode="External"/><Relationship Id="rId1247" Type="http://schemas.openxmlformats.org/officeDocument/2006/relationships/hyperlink" Target="https://www.cpubenchmark.net/cpu_lookup.php?cpu=Snapdragon+8cx+@+2.84+GHz&amp;id=4112" TargetMode="External"/><Relationship Id="rId1248" Type="http://schemas.openxmlformats.org/officeDocument/2006/relationships/hyperlink" Target="https://www.cpubenchmark.net/cpu_lookup.php?cpu=Intel+Core+i7-7500U+@+2.70GHz&amp;id=2863" TargetMode="External"/><Relationship Id="rId1249" Type="http://schemas.openxmlformats.org/officeDocument/2006/relationships/hyperlink" Target="https://www.cpubenchmark.net/cpu_lookup.php?cpu=Intel+Pentium+Silver+J5040+@+2.00GHz&amp;id=3665" TargetMode="External"/><Relationship Id="rId1250" Type="http://schemas.openxmlformats.org/officeDocument/2006/relationships/hyperlink" Target="https://www.cpubenchmark.net/cpu_lookup.php?cpu=Intel+Core+i7-7600U+@+2.80GHz&amp;id=2936" TargetMode="External"/><Relationship Id="rId1251" Type="http://schemas.openxmlformats.org/officeDocument/2006/relationships/hyperlink" Target="https://www.cpubenchmark.net/cpu_lookup.php?cpu=AMD+Athlon+X4+950&amp;id=3078" TargetMode="External"/><Relationship Id="rId1252" Type="http://schemas.openxmlformats.org/officeDocument/2006/relationships/hyperlink" Target="https://www.cpubenchmark.net/cpu_lookup.php?cpu=Intel+Core+i5-2320+@+3.00GHz&amp;id=790" TargetMode="External"/><Relationship Id="rId1253" Type="http://schemas.openxmlformats.org/officeDocument/2006/relationships/hyperlink" Target="https://www.cpubenchmark.net/cpu_lookup.php?cpu=AMD+Athlon+X4+880K&amp;id=2747" TargetMode="External"/><Relationship Id="rId1254" Type="http://schemas.openxmlformats.org/officeDocument/2006/relationships/hyperlink" Target="https://www.cpubenchmark.net/cpu_lookup.php?cpu=MediaTek+MT6873&amp;id=3932" TargetMode="External"/><Relationship Id="rId1255" Type="http://schemas.openxmlformats.org/officeDocument/2006/relationships/hyperlink" Target="https://www.cpubenchmark.net/cpu_lookup.php?cpu=Intel+Core+i3-4170+@+3.70GHz&amp;id=2522" TargetMode="External"/><Relationship Id="rId1256" Type="http://schemas.openxmlformats.org/officeDocument/2006/relationships/hyperlink" Target="https://www.cpubenchmark.net/cpu_lookup.php?cpu=Intel+Pentium+Gold+G6400T+@+3.40GHz&amp;id=4308" TargetMode="External"/><Relationship Id="rId1257" Type="http://schemas.openxmlformats.org/officeDocument/2006/relationships/hyperlink" Target="https://www.cpubenchmark.net/cpu_lookup.php?cpu=Intel+Core+i3-4340+@+3.60GHz&amp;id=2029" TargetMode="External"/><Relationship Id="rId1258" Type="http://schemas.openxmlformats.org/officeDocument/2006/relationships/hyperlink" Target="https://www.cpubenchmark.net/cpu_lookup.php?cpu=Intel+Core+i7-6650U+@+2.20GHz&amp;id=2654" TargetMode="External"/><Relationship Id="rId1259" Type="http://schemas.openxmlformats.org/officeDocument/2006/relationships/hyperlink" Target="https://www.cpubenchmark.net/cpu_lookup.php?cpu=AMD+PRO+A10-9700&amp;id=2883" TargetMode="External"/><Relationship Id="rId1260" Type="http://schemas.openxmlformats.org/officeDocument/2006/relationships/hyperlink" Target="https://www.cpubenchmark.net/cpu_lookup.php?cpu=AMD+Phenom+II+X6+1090T&amp;id=393" TargetMode="External"/><Relationship Id="rId1261" Type="http://schemas.openxmlformats.org/officeDocument/2006/relationships/hyperlink" Target="https://www.cpubenchmark.net/cpu_lookup.php?cpu=Intel+Pentium+Silver+N6000+@+1.10GHz&amp;id=4177" TargetMode="External"/><Relationship Id="rId1262" Type="http://schemas.openxmlformats.org/officeDocument/2006/relationships/hyperlink" Target="https://www.cpubenchmark.net/cpu_lookup.php?cpu=Intel+Xeon+E3-1265L+@+2.40GHz&amp;id=2558" TargetMode="External"/><Relationship Id="rId1263" Type="http://schemas.openxmlformats.org/officeDocument/2006/relationships/hyperlink" Target="https://www.cpubenchmark.net/cpu_lookup.php?cpu=Intel+Pentium+G4600+@+3.60GHz&amp;id=2921" TargetMode="External"/><Relationship Id="rId1264" Type="http://schemas.openxmlformats.org/officeDocument/2006/relationships/hyperlink" Target="https://www.cpubenchmark.net/cpu_lookup.php?cpu=Intel+Core+i5-4460T+@+1.90GHz&amp;id=2370" TargetMode="External"/><Relationship Id="rId1265" Type="http://schemas.openxmlformats.org/officeDocument/2006/relationships/hyperlink" Target="https://www.cpubenchmark.net/cpu_lookup.php?cpu=Intel+Core+i3-6100T+@+3.20GHz&amp;id=2639" TargetMode="External"/><Relationship Id="rId1266" Type="http://schemas.openxmlformats.org/officeDocument/2006/relationships/hyperlink" Target="https://www.cpubenchmark.net/cpu_lookup.php?cpu=AMD+A8-7680&amp;id=3384" TargetMode="External"/><Relationship Id="rId1267" Type="http://schemas.openxmlformats.org/officeDocument/2006/relationships/hyperlink" Target="https://www.cpubenchmark.net/cpu_lookup.php?cpu=AMD+Opteron+6176+SE&amp;id=1568" TargetMode="External"/><Relationship Id="rId1268" Type="http://schemas.openxmlformats.org/officeDocument/2006/relationships/hyperlink" Target="https://www.cpubenchmark.net/cpu_lookup.php?cpu=Intel+Core+i3-4330+@+3.50GHz&amp;id=2025" TargetMode="External"/><Relationship Id="rId1269" Type="http://schemas.openxmlformats.org/officeDocument/2006/relationships/hyperlink" Target="https://www.cpubenchmark.net/cpu_lookup.php?cpu=MT6875&amp;id=4174" TargetMode="External"/><Relationship Id="rId1270" Type="http://schemas.openxmlformats.org/officeDocument/2006/relationships/hyperlink" Target="https://www.cpubenchmark.net/cpu_lookup.php?cpu=MT6877V%2FZA&amp;id=4469" TargetMode="External"/><Relationship Id="rId1271" Type="http://schemas.openxmlformats.org/officeDocument/2006/relationships/hyperlink" Target="https://www.cpubenchmark.net/cpu_lookup.php?cpu=AMD+A10-7890K&amp;id=2744" TargetMode="External"/><Relationship Id="rId1272" Type="http://schemas.openxmlformats.org/officeDocument/2006/relationships/hyperlink" Target="https://www.cpubenchmark.net/cpu_lookup.php?cpu=Intel+Core+i7-2630QM+@+2.00GHz&amp;id=873" TargetMode="External"/><Relationship Id="rId1273" Type="http://schemas.openxmlformats.org/officeDocument/2006/relationships/hyperlink" Target="https://www.cpubenchmark.net/cpu_lookup.php?cpu=Intel+Core+i5-2310+@+2.90GHz&amp;id=789" TargetMode="External"/><Relationship Id="rId1274" Type="http://schemas.openxmlformats.org/officeDocument/2006/relationships/hyperlink" Target="https://www.cpubenchmark.net/cpu_lookup.php?cpu=AMD+A10-9700&amp;id=2900" TargetMode="External"/><Relationship Id="rId1275" Type="http://schemas.openxmlformats.org/officeDocument/2006/relationships/hyperlink" Target="https://www.cpubenchmark.net/cpu_lookup.php?cpu=AMD+A10-8850&amp;id=2776" TargetMode="External"/><Relationship Id="rId1276" Type="http://schemas.openxmlformats.org/officeDocument/2006/relationships/hyperlink" Target="https://www.cpubenchmark.net/cpu_lookup.php?cpu=Intel+Pentium+Gold+G5420+@+3.80GHz&amp;id=3471" TargetMode="External"/><Relationship Id="rId1277" Type="http://schemas.openxmlformats.org/officeDocument/2006/relationships/hyperlink" Target="https://www.cpubenchmark.net/cpu_lookup.php?cpu=AMD+PRO+A10-8770&amp;id=2945" TargetMode="External"/><Relationship Id="rId1278" Type="http://schemas.openxmlformats.org/officeDocument/2006/relationships/hyperlink" Target="https://www.cpubenchmark.net/cpu_lookup.php?cpu=Intel+Xeon+E5-2418L+@+2.00GHz&amp;id=2729" TargetMode="External"/><Relationship Id="rId1279" Type="http://schemas.openxmlformats.org/officeDocument/2006/relationships/hyperlink" Target="https://www.cpubenchmark.net/cpu_lookup.php?cpu=Intel+Core+i7-6600U+@+2.60GHz&amp;id=2608" TargetMode="External"/><Relationship Id="rId1280" Type="http://schemas.openxmlformats.org/officeDocument/2006/relationships/hyperlink" Target="https://www.cpubenchmark.net/cpu_lookup.php?cpu=Intel+Pentium+G4560+@+3.50GHz&amp;id=2925" TargetMode="External"/><Relationship Id="rId1281" Type="http://schemas.openxmlformats.org/officeDocument/2006/relationships/hyperlink" Target="https://www.cpubenchmark.net/cpu_lookup.php?cpu=AMD+A10-7870K&amp;id=2531" TargetMode="External"/><Relationship Id="rId1282" Type="http://schemas.openxmlformats.org/officeDocument/2006/relationships/hyperlink" Target="https://www.cpubenchmark.net/cpu_lookup.php?cpu=Intel+Xeon+E5-2407+v2+@+2.40GHz&amp;id=2354" TargetMode="External"/><Relationship Id="rId1283" Type="http://schemas.openxmlformats.org/officeDocument/2006/relationships/hyperlink" Target="https://www.cpubenchmark.net/cpu_lookup.php?cpu=Intel+Core+i3-7167U+@+2.80GHz&amp;id=3370" TargetMode="External"/><Relationship Id="rId1284" Type="http://schemas.openxmlformats.org/officeDocument/2006/relationships/hyperlink" Target="https://www.cpubenchmark.net/cpu_lookup.php?cpu=Intel+Xeon+E5-1603+@+2.80GHz&amp;id=1209" TargetMode="External"/><Relationship Id="rId1285" Type="http://schemas.openxmlformats.org/officeDocument/2006/relationships/hyperlink" Target="https://www.cpubenchmark.net/cpu_lookup.php?cpu=AMD+Opteron+6164+HE&amp;id=1948" TargetMode="External"/><Relationship Id="rId1286" Type="http://schemas.openxmlformats.org/officeDocument/2006/relationships/hyperlink" Target="https://www.cpubenchmark.net/cpu_lookup.php?cpu=Intel+Xeon+W3580+@+3.33GHz&amp;id=1272" TargetMode="External"/><Relationship Id="rId1287" Type="http://schemas.openxmlformats.org/officeDocument/2006/relationships/hyperlink" Target="https://www.cpubenchmark.net/cpu_lookup.php?cpu=Intel+Core+i3-4160+@+3.60GHz&amp;id=2317" TargetMode="External"/><Relationship Id="rId1288" Type="http://schemas.openxmlformats.org/officeDocument/2006/relationships/hyperlink" Target="https://www.cpubenchmark.net/cpu_lookup.php?cpu=Intel+Core+i5-4340M+@+2.90GHz&amp;id=2274" TargetMode="External"/><Relationship Id="rId1289" Type="http://schemas.openxmlformats.org/officeDocument/2006/relationships/hyperlink" Target="https://www.cpubenchmark.net/cpu_lookup.php?cpu=AMD+Athlon+X4+860K&amp;id=2362" TargetMode="External"/><Relationship Id="rId1290" Type="http://schemas.openxmlformats.org/officeDocument/2006/relationships/hyperlink" Target="https://www.cpubenchmark.net/cpu_lookup.php?cpu=Intel+Xeon+X5698+@+4.40GHz&amp;id=1928" TargetMode="External"/><Relationship Id="rId1291" Type="http://schemas.openxmlformats.org/officeDocument/2006/relationships/hyperlink" Target="https://www.cpubenchmark.net/cpu_lookup.php?cpu=Intel+Core+i3-10110Y+@+1.00GHz&amp;id=3707" TargetMode="External"/><Relationship Id="rId1292" Type="http://schemas.openxmlformats.org/officeDocument/2006/relationships/hyperlink" Target="https://www.cpubenchmark.net/cpu_lookup.php?cpu=Qualcomm+Technologies%2C+Inc+SM8150_Plus&amp;id=3972" TargetMode="External"/><Relationship Id="rId1293" Type="http://schemas.openxmlformats.org/officeDocument/2006/relationships/hyperlink" Target="https://www.cpubenchmark.net/cpu_lookup.php?cpu=Intel+Core+i3-7100H+@+3.00GHz&amp;id=3114" TargetMode="External"/><Relationship Id="rId1294" Type="http://schemas.openxmlformats.org/officeDocument/2006/relationships/hyperlink" Target="https://www.cpubenchmark.net/cpu_lookup.php?cpu=AMD+Embedded+R-Series+RX-418GD+Radeon+R6&amp;id=3218" TargetMode="External"/><Relationship Id="rId1295" Type="http://schemas.openxmlformats.org/officeDocument/2006/relationships/hyperlink" Target="https://www.cpubenchmark.net/cpu_lookup.php?cpu=AMD+Athlon+X4+870K&amp;id=2724" TargetMode="External"/><Relationship Id="rId1296" Type="http://schemas.openxmlformats.org/officeDocument/2006/relationships/hyperlink" Target="https://www.cpubenchmark.net/cpu_lookup.php?cpu=Intel+Core+i5-2500S+@+2.70GHz&amp;id=805" TargetMode="External"/><Relationship Id="rId1297" Type="http://schemas.openxmlformats.org/officeDocument/2006/relationships/hyperlink" Target="https://www.cpubenchmark.net/cpu_lookup.php?cpu=AMD+A12-9800E&amp;id=3083" TargetMode="External"/><Relationship Id="rId1298" Type="http://schemas.openxmlformats.org/officeDocument/2006/relationships/hyperlink" Target="https://www.cpubenchmark.net/cpu_lookup.php?cpu=AMD+A10+PRO-7850B+APU&amp;id=2416" TargetMode="External"/><Relationship Id="rId1299" Type="http://schemas.openxmlformats.org/officeDocument/2006/relationships/hyperlink" Target="https://www.cpubenchmark.net/cpu_lookup.php?cpu=Intel+Core+i5-7200U+@+2.50GHz&amp;id=2865" TargetMode="External"/><Relationship Id="rId1300" Type="http://schemas.openxmlformats.org/officeDocument/2006/relationships/hyperlink" Target="https://www.cpubenchmark.net/cpu_lookup.php?cpu=AMD+A10-7850K+APU&amp;id=2133" TargetMode="External"/><Relationship Id="rId1301" Type="http://schemas.openxmlformats.org/officeDocument/2006/relationships/hyperlink" Target="https://www.cpubenchmark.net/cpu_lookup.php?cpu=Intel+Xeon+E5-4603+@+2.00GHz&amp;id=2181" TargetMode="External"/><Relationship Id="rId1302" Type="http://schemas.openxmlformats.org/officeDocument/2006/relationships/hyperlink" Target="https://www.cpubenchmark.net/cpu_lookup.php?cpu=Intel+Core+i5-L16G7+@+1.40GHz&amp;id=3809" TargetMode="External"/><Relationship Id="rId1303" Type="http://schemas.openxmlformats.org/officeDocument/2006/relationships/hyperlink" Target="https://www.cpubenchmark.net/cpu_lookup.php?cpu=Intel+Core+i7-6560U+@+2.20GHz&amp;id=2710" TargetMode="External"/><Relationship Id="rId1304" Type="http://schemas.openxmlformats.org/officeDocument/2006/relationships/hyperlink" Target="https://www.cpubenchmark.net/cpu_lookup.php?cpu=Intel+Xeon+W5580+@+3.20GHz&amp;id=1276" TargetMode="External"/><Relationship Id="rId1305" Type="http://schemas.openxmlformats.org/officeDocument/2006/relationships/hyperlink" Target="https://www.cpubenchmark.net/cpu_lookup.php?cpu=Intel+Core+i7-5557U+@+3.10GHz&amp;id=2502" TargetMode="External"/><Relationship Id="rId1306" Type="http://schemas.openxmlformats.org/officeDocument/2006/relationships/hyperlink" Target="https://www.cpubenchmark.net/cpu_lookup.php?cpu=AMD+Opteron+6136&amp;id=1941" TargetMode="External"/><Relationship Id="rId1307" Type="http://schemas.openxmlformats.org/officeDocument/2006/relationships/hyperlink" Target="https://www.cpubenchmark.net/cpu_lookup.php?cpu=Intel+Celeron+N5105+@+2.00GHz&amp;id=4412" TargetMode="External"/><Relationship Id="rId1308" Type="http://schemas.openxmlformats.org/officeDocument/2006/relationships/hyperlink" Target="https://www.cpubenchmark.net/cpu_lookup.php?cpu=AMD+FX-B4150+Quad-Core&amp;id=1843" TargetMode="External"/><Relationship Id="rId1309" Type="http://schemas.openxmlformats.org/officeDocument/2006/relationships/hyperlink" Target="https://www.cpubenchmark.net/cpu_lookup.php?cpu=Intel+Core+i5-2300+@+2.80GHz&amp;id=788" TargetMode="External"/><Relationship Id="rId1310" Type="http://schemas.openxmlformats.org/officeDocument/2006/relationships/hyperlink" Target="https://www.cpubenchmark.net/cpu_lookup.php?cpu=Intel+Core+i5-6267U+@+2.90GHz&amp;id=2757" TargetMode="External"/><Relationship Id="rId1311" Type="http://schemas.openxmlformats.org/officeDocument/2006/relationships/hyperlink" Target="https://www.cpubenchmark.net/cpu_lookup.php?cpu=Intel+Xeon+W3570+@+3.20GHz&amp;id=1271" TargetMode="External"/><Relationship Id="rId1312" Type="http://schemas.openxmlformats.org/officeDocument/2006/relationships/hyperlink" Target="https://www.cpubenchmark.net/cpu_lookup.php?cpu=AMD+PRO+A8-9600&amp;id=2860" TargetMode="External"/><Relationship Id="rId1313" Type="http://schemas.openxmlformats.org/officeDocument/2006/relationships/hyperlink" Target="https://www.cpubenchmark.net/cpu_lookup.php?cpu=Intel+Core+i5-6360U+@+2.00GHz&amp;id=2932" TargetMode="External"/><Relationship Id="rId1314" Type="http://schemas.openxmlformats.org/officeDocument/2006/relationships/hyperlink" Target="https://www.cpubenchmark.net/cpu_lookup.php?cpu=Intel+Core+i3-4150+@+3.50GHz&amp;id=2252" TargetMode="External"/><Relationship Id="rId1315" Type="http://schemas.openxmlformats.org/officeDocument/2006/relationships/hyperlink" Target="https://www.cpubenchmark.net/cpu_lookup.php?cpu=AMD+Phenom+II+X6+1405T&amp;id=3165" TargetMode="External"/><Relationship Id="rId1316" Type="http://schemas.openxmlformats.org/officeDocument/2006/relationships/hyperlink" Target="https://www.cpubenchmark.net/cpu_lookup.php?cpu=AMD+Ryzen+Embedded+R1305G&amp;id=3886" TargetMode="External"/><Relationship Id="rId1317" Type="http://schemas.openxmlformats.org/officeDocument/2006/relationships/hyperlink" Target="https://www.cpubenchmark.net/cpu_lookup.php?cpu=AMD+FX-4150+Quad-Core&amp;id=2108" TargetMode="External"/><Relationship Id="rId1318" Type="http://schemas.openxmlformats.org/officeDocument/2006/relationships/hyperlink" Target="https://www.cpubenchmark.net/cpu_lookup.php?cpu=Intel+Xeon+D-1520+@+2.20GHz&amp;id=2662" TargetMode="External"/><Relationship Id="rId1319" Type="http://schemas.openxmlformats.org/officeDocument/2006/relationships/hyperlink" Target="https://www.cpubenchmark.net/cpu_lookup.php?cpu=Intel+Core+i5-5287U+@+2.90GHz&amp;id=2575" TargetMode="External"/><Relationship Id="rId1320" Type="http://schemas.openxmlformats.org/officeDocument/2006/relationships/hyperlink" Target="https://www.cpubenchmark.net/cpu_lookup.php?cpu=Intel+Core+i3-6100E+@+2.70GHz&amp;id=2789" TargetMode="External"/><Relationship Id="rId1321" Type="http://schemas.openxmlformats.org/officeDocument/2006/relationships/hyperlink" Target="https://www.cpubenchmark.net/cpu_lookup.php?cpu=Intel+Core+i7-975+@+3.33GHz&amp;id=841" TargetMode="External"/><Relationship Id="rId1322" Type="http://schemas.openxmlformats.org/officeDocument/2006/relationships/hyperlink" Target="https://www.cpubenchmark.net/cpu_lookup.php?cpu=AMD+Athlon+X4+840&amp;id=2463" TargetMode="External"/><Relationship Id="rId1323" Type="http://schemas.openxmlformats.org/officeDocument/2006/relationships/hyperlink" Target="https://www.cpubenchmark.net/cpu_lookup.php?cpu=AMD+Embedded+R-Series+RX-421BD&amp;id=2655" TargetMode="External"/><Relationship Id="rId1324" Type="http://schemas.openxmlformats.org/officeDocument/2006/relationships/hyperlink" Target="https://www.cpubenchmark.net/cpu_lookup.php?cpu=AMD+A10-8750&amp;id=2603" TargetMode="External"/><Relationship Id="rId1325" Type="http://schemas.openxmlformats.org/officeDocument/2006/relationships/hyperlink" Target="https://www.cpubenchmark.net/cpu_lookup.php?cpu=Intel+Xeon+W3565+@+3.20GHz&amp;id=1270" TargetMode="External"/><Relationship Id="rId1326" Type="http://schemas.openxmlformats.org/officeDocument/2006/relationships/hyperlink" Target="https://www.cpubenchmark.net/cpu_lookup.php?cpu=Intel+Xeon+L5609+@+1.87GHz&amp;id=1883" TargetMode="External"/><Relationship Id="rId1327" Type="http://schemas.openxmlformats.org/officeDocument/2006/relationships/hyperlink" Target="https://www.cpubenchmark.net/cpu_lookup.php?cpu=Intel+Core+i3-4350+@+3.60GHz&amp;id=2283" TargetMode="External"/><Relationship Id="rId1328" Type="http://schemas.openxmlformats.org/officeDocument/2006/relationships/hyperlink" Target="https://www.cpubenchmark.net/cpu_lookup.php?cpu=Intel+Core+i7-6498DU+@+2.50GHz&amp;id=2887" TargetMode="External"/><Relationship Id="rId1329" Type="http://schemas.openxmlformats.org/officeDocument/2006/relationships/hyperlink" Target="https://www.cpubenchmark.net/cpu_lookup.php?cpu=AMD+Opteron+X3421+APU&amp;id=3026" TargetMode="External"/><Relationship Id="rId1330" Type="http://schemas.openxmlformats.org/officeDocument/2006/relationships/hyperlink" Target="https://www.cpubenchmark.net/cpu_lookup.php?cpu=Intel+Core+i7-965+@+3.20GHz&amp;id=839" TargetMode="External"/><Relationship Id="rId1331" Type="http://schemas.openxmlformats.org/officeDocument/2006/relationships/hyperlink" Target="https://www.cpubenchmark.net/cpu_lookup.php?cpu=AMD+A10-7860K&amp;id=2722" TargetMode="External"/><Relationship Id="rId1332" Type="http://schemas.openxmlformats.org/officeDocument/2006/relationships/hyperlink" Target="https://www.cpubenchmark.net/cpu_lookup.php?cpu=Intel+Core+i3-6100TE+@+2.70GHz&amp;id=2673" TargetMode="External"/><Relationship Id="rId1333" Type="http://schemas.openxmlformats.org/officeDocument/2006/relationships/hyperlink" Target="https://www.cpubenchmark.net/cpu_lookup.php?cpu=Intel+Core+i7-6500U+@+2.50GHz&amp;id=2607" TargetMode="External"/><Relationship Id="rId1334" Type="http://schemas.openxmlformats.org/officeDocument/2006/relationships/hyperlink" Target="https://www.cpubenchmark.net/cpu_lookup.php?cpu=Intel+Xeon+X5570+@+2.93GHz&amp;id=1302" TargetMode="External"/><Relationship Id="rId1335" Type="http://schemas.openxmlformats.org/officeDocument/2006/relationships/hyperlink" Target="https://www.cpubenchmark.net/cpu_lookup.php?cpu=AMD+FX-4350+Quad-Core&amp;id=1929" TargetMode="External"/><Relationship Id="rId1336" Type="http://schemas.openxmlformats.org/officeDocument/2006/relationships/hyperlink" Target="https://www.cpubenchmark.net/cpu_lookup.php?cpu=Intel+Core+i7-2675QM+@+2.20GHz&amp;id=879" TargetMode="External"/><Relationship Id="rId1337" Type="http://schemas.openxmlformats.org/officeDocument/2006/relationships/hyperlink" Target="https://www.cpubenchmark.net/cpu_lookup.php?cpu=Intel+Core+i7-4600M+@+2.90GHz&amp;id=2056" TargetMode="External"/><Relationship Id="rId1338" Type="http://schemas.openxmlformats.org/officeDocument/2006/relationships/hyperlink" Target="https://www.cpubenchmark.net/cpu_lookup.php?cpu=AMD+A8-9600&amp;id=3004" TargetMode="External"/><Relationship Id="rId1339" Type="http://schemas.openxmlformats.org/officeDocument/2006/relationships/hyperlink" Target="https://www.cpubenchmark.net/cpu_lookup.php?cpu=AMD+Opteron+4365+EE&amp;id=2991" TargetMode="External"/><Relationship Id="rId1340" Type="http://schemas.openxmlformats.org/officeDocument/2006/relationships/hyperlink" Target="https://www.cpubenchmark.net/cpu_lookup.php?cpu=Intel+Core+i3-4130+@+3.40GHz&amp;id=2015" TargetMode="External"/><Relationship Id="rId1341" Type="http://schemas.openxmlformats.org/officeDocument/2006/relationships/hyperlink" Target="https://www.cpubenchmark.net/cpu_lookup.php?cpu=Intel+Core+i5-6300U+@+2.40GHz&amp;id=2609" TargetMode="External"/><Relationship Id="rId1342" Type="http://schemas.openxmlformats.org/officeDocument/2006/relationships/hyperlink" Target="https://www.cpubenchmark.net/cpu_lookup.php?cpu=Intel+Core+i7-960+@+3.20GHz&amp;id=838" TargetMode="External"/><Relationship Id="rId1343" Type="http://schemas.openxmlformats.org/officeDocument/2006/relationships/hyperlink" Target="https://www.cpubenchmark.net/cpu_lookup.php?cpu=Intel+Core+i5-4400E+@+2.70GHz&amp;id=2188" TargetMode="External"/><Relationship Id="rId1344" Type="http://schemas.openxmlformats.org/officeDocument/2006/relationships/hyperlink" Target="https://www.cpubenchmark.net/cpu_lookup.php?cpu=Intel+Core+i3-4370T+@+3.30GHz&amp;id=3117" TargetMode="External"/><Relationship Id="rId1345" Type="http://schemas.openxmlformats.org/officeDocument/2006/relationships/hyperlink" Target="https://www.cpubenchmark.net/cpu_lookup.php?cpu=AMD+FX-4330&amp;id=2665" TargetMode="External"/><Relationship Id="rId1346" Type="http://schemas.openxmlformats.org/officeDocument/2006/relationships/hyperlink" Target="https://www.cpubenchmark.net/cpu_lookup.php?cpu=ARM+Neoverse-N1+4+Core+0+MHz&amp;id=4397" TargetMode="External"/><Relationship Id="rId1347" Type="http://schemas.openxmlformats.org/officeDocument/2006/relationships/hyperlink" Target="https://www.cpubenchmark.net/cpu_lookup.php?cpu=Intel+Xeon+X3480+@+3.07GHz&amp;id=1708" TargetMode="External"/><Relationship Id="rId1348" Type="http://schemas.openxmlformats.org/officeDocument/2006/relationships/hyperlink" Target="https://www.cpubenchmark.net/cpu_lookup.php?cpu=AMD+Phenom+II+X6+1065T&amp;id=391" TargetMode="External"/><Relationship Id="rId1349" Type="http://schemas.openxmlformats.org/officeDocument/2006/relationships/hyperlink" Target="https://www.cpubenchmark.net/cpu_lookup.php?cpu=Intel+Core+i3-4570T+@+2.90GHz&amp;id=2174" TargetMode="External"/><Relationship Id="rId1350" Type="http://schemas.openxmlformats.org/officeDocument/2006/relationships/hyperlink" Target="https://www.cpubenchmark.net/cpu_lookup.php?cpu=Intel+Pentium+D1508+@+2.20GHz&amp;id=3141" TargetMode="External"/><Relationship Id="rId1351" Type="http://schemas.openxmlformats.org/officeDocument/2006/relationships/hyperlink" Target="https://www.cpubenchmark.net/cpu_lookup.php?cpu=Intel+Pentium+Gold+G5500T+@+3.20GHz&amp;id=3264" TargetMode="External"/><Relationship Id="rId1352" Type="http://schemas.openxmlformats.org/officeDocument/2006/relationships/hyperlink" Target="https://www.cpubenchmark.net/cpu_lookup.php?cpu=Intel+Xeon+W5590+@+3.33GHz&amp;id=1277" TargetMode="External"/><Relationship Id="rId1353" Type="http://schemas.openxmlformats.org/officeDocument/2006/relationships/hyperlink" Target="https://www.cpubenchmark.net/cpu_lookup.php?cpu=Intel+Core+i7-2635QM+@+2.00GHz&amp;id=874" TargetMode="External"/><Relationship Id="rId1354" Type="http://schemas.openxmlformats.org/officeDocument/2006/relationships/hyperlink" Target="https://www.cpubenchmark.net/cpu_lookup.php?cpu=Intel+Core+i5-4570T+@+2.90GHz&amp;id=2041" TargetMode="External"/><Relationship Id="rId1355" Type="http://schemas.openxmlformats.org/officeDocument/2006/relationships/hyperlink" Target="https://www.cpubenchmark.net/cpu_lookup.php?cpu=Intel+Xeon+L5638+@+2.00GHz&amp;id=1262" TargetMode="External"/><Relationship Id="rId1356" Type="http://schemas.openxmlformats.org/officeDocument/2006/relationships/hyperlink" Target="https://www.cpubenchmark.net/cpu_lookup.php?cpu=Intel+Core+i7-2715QE+@+2.10GHz&amp;id=1478" TargetMode="External"/><Relationship Id="rId1357" Type="http://schemas.openxmlformats.org/officeDocument/2006/relationships/hyperlink" Target="https://www.cpubenchmark.net/cpu_lookup.php?cpu=Samsung+Exynos+9825&amp;id=3937" TargetMode="External"/><Relationship Id="rId1358" Type="http://schemas.openxmlformats.org/officeDocument/2006/relationships/hyperlink" Target="https://www.cpubenchmark.net/cpu_lookup.php?cpu=AMD+PRO+A8-8650B&amp;id=2650" TargetMode="External"/><Relationship Id="rId1359" Type="http://schemas.openxmlformats.org/officeDocument/2006/relationships/hyperlink" Target="https://www.cpubenchmark.net/cpu_lookup.php?cpu=Intel+Core+i5-4330M+@+2.80GHz&amp;id=2055" TargetMode="External"/><Relationship Id="rId1360" Type="http://schemas.openxmlformats.org/officeDocument/2006/relationships/hyperlink" Target="https://www.cpubenchmark.net/cpu_lookup.php?cpu=Samsung+Exynos+9820&amp;id=3946" TargetMode="External"/><Relationship Id="rId1361" Type="http://schemas.openxmlformats.org/officeDocument/2006/relationships/hyperlink" Target="https://www.cpubenchmark.net/cpu_lookup.php?cpu=AMD+A8-7600+APU&amp;id=2311" TargetMode="External"/><Relationship Id="rId1362" Type="http://schemas.openxmlformats.org/officeDocument/2006/relationships/hyperlink" Target="https://www.cpubenchmark.net/cpu_lookup.php?cpu=AMD+Athlon+Silver+3050U&amp;id=3720" TargetMode="External"/><Relationship Id="rId1363" Type="http://schemas.openxmlformats.org/officeDocument/2006/relationships/hyperlink" Target="https://www.cpubenchmark.net/cpu_lookup.php?cpu=AMD+PRO+A12-9800E&amp;id=2944" TargetMode="External"/><Relationship Id="rId1364" Type="http://schemas.openxmlformats.org/officeDocument/2006/relationships/hyperlink" Target="https://www.cpubenchmark.net/cpu_lookup.php?cpu=Intel+Core+i7-4578U+@+3.00GHz&amp;id=2345" TargetMode="External"/><Relationship Id="rId1365" Type="http://schemas.openxmlformats.org/officeDocument/2006/relationships/hyperlink" Target="https://www.cpubenchmark.net/cpu_lookup.php?cpu=AMD+A12-9800&amp;id=2861" TargetMode="External"/><Relationship Id="rId1366" Type="http://schemas.openxmlformats.org/officeDocument/2006/relationships/hyperlink" Target="https://www.cpubenchmark.net/cpu_lookup.php?cpu=Intel+Core+i7-4610M+@+3.00GHz&amp;id=2261" TargetMode="External"/><Relationship Id="rId1367" Type="http://schemas.openxmlformats.org/officeDocument/2006/relationships/hyperlink" Target="https://www.cpubenchmark.net/cpu_lookup.php?cpu=AMD+A12-9730P&amp;id=3040" TargetMode="External"/><Relationship Id="rId1368" Type="http://schemas.openxmlformats.org/officeDocument/2006/relationships/hyperlink" Target="https://www.cpubenchmark.net/cpu_lookup.php?cpu=AMD+A10+PRO-7800B+APU&amp;id=2407" TargetMode="External"/><Relationship Id="rId1369" Type="http://schemas.openxmlformats.org/officeDocument/2006/relationships/hyperlink" Target="https://www.cpubenchmark.net/cpu_lookup.php?cpu=Intel+Xeon+W3550+@+3.07GHz&amp;id=1269" TargetMode="External"/><Relationship Id="rId1370" Type="http://schemas.openxmlformats.org/officeDocument/2006/relationships/hyperlink" Target="https://www.cpubenchmark.net/cpu_lookup.php?cpu=AMD+FX-4320&amp;id=2687" TargetMode="External"/><Relationship Id="rId1371" Type="http://schemas.openxmlformats.org/officeDocument/2006/relationships/hyperlink" Target="https://www.cpubenchmark.net/cpu_lookup.php?cpu=Intel+Core+i3-4360T+@+3.20GHz&amp;id=2330" TargetMode="External"/><Relationship Id="rId1372" Type="http://schemas.openxmlformats.org/officeDocument/2006/relationships/hyperlink" Target="https://www.cpubenchmark.net/cpu_lookup.php?cpu=Intel+Core+i5-6198DU+@+2.30GHz&amp;id=2854" TargetMode="External"/><Relationship Id="rId1373" Type="http://schemas.openxmlformats.org/officeDocument/2006/relationships/hyperlink" Target="https://www.cpubenchmark.net/cpu_lookup.php?cpu=AMD+A10-6800K+APU&amp;id=1935" TargetMode="External"/><Relationship Id="rId1374" Type="http://schemas.openxmlformats.org/officeDocument/2006/relationships/hyperlink" Target="https://www.cpubenchmark.net/cpu_lookup.php?cpu=Intel+Core+i5-4310M+@+2.70GHz&amp;id=2235" TargetMode="External"/><Relationship Id="rId1375" Type="http://schemas.openxmlformats.org/officeDocument/2006/relationships/hyperlink" Target="https://www.cpubenchmark.net/cpu_lookup.php?cpu=Intel+Atom+C3858+@+2.00GHz&amp;id=3287" TargetMode="External"/><Relationship Id="rId1376" Type="http://schemas.openxmlformats.org/officeDocument/2006/relationships/hyperlink" Target="https://www.cpubenchmark.net/cpu_lookup.php?cpu=Intel+Xeon+X3470+@+2.93GHz&amp;id=1291" TargetMode="External"/><Relationship Id="rId1377" Type="http://schemas.openxmlformats.org/officeDocument/2006/relationships/hyperlink" Target="https://www.cpubenchmark.net/cpu_lookup.php?cpu=AMD+Phenom+II+X6+1055T&amp;id=390" TargetMode="External"/><Relationship Id="rId1378" Type="http://schemas.openxmlformats.org/officeDocument/2006/relationships/hyperlink" Target="https://www.cpubenchmark.net/cpu_lookup.php?cpu=MT6833V%2FZA&amp;id=4480" TargetMode="External"/><Relationship Id="rId1379" Type="http://schemas.openxmlformats.org/officeDocument/2006/relationships/hyperlink" Target="https://www.cpubenchmark.net/cpu_lookup.php?cpu=AMD+A10-9700E&amp;id=3133" TargetMode="External"/><Relationship Id="rId1380" Type="http://schemas.openxmlformats.org/officeDocument/2006/relationships/hyperlink" Target="https://www.cpubenchmark.net/cpu_lookup.php?cpu=Samsung+Exynos+9810&amp;id=3993" TargetMode="External"/><Relationship Id="rId1381" Type="http://schemas.openxmlformats.org/officeDocument/2006/relationships/hyperlink" Target="https://www.cpubenchmark.net/cpu_lookup.php?cpu=AMD+FX-9830P&amp;id=2911" TargetMode="External"/><Relationship Id="rId1382" Type="http://schemas.openxmlformats.org/officeDocument/2006/relationships/hyperlink" Target="https://www.cpubenchmark.net/cpu_lookup.php?cpu=Intel+Core+i5-6260U+@+1.80GHz&amp;id=2671" TargetMode="External"/><Relationship Id="rId1383" Type="http://schemas.openxmlformats.org/officeDocument/2006/relationships/hyperlink" Target="https://www.cpubenchmark.net/cpu_lookup.php?cpu=MediaTek+MT6853T&amp;id=4116" TargetMode="External"/><Relationship Id="rId1384" Type="http://schemas.openxmlformats.org/officeDocument/2006/relationships/hyperlink" Target="https://www.cpubenchmark.net/cpu_lookup.php?cpu=Intel+Core+i5-2400S+@+2.50GHz&amp;id=794" TargetMode="External"/><Relationship Id="rId1385" Type="http://schemas.openxmlformats.org/officeDocument/2006/relationships/hyperlink" Target="https://www.cpubenchmark.net/cpu_lookup.php?cpu=Intel+Core+i3-4170T+@+3.20GHz&amp;id=2624" TargetMode="External"/><Relationship Id="rId1386" Type="http://schemas.openxmlformats.org/officeDocument/2006/relationships/hyperlink" Target="https://www.cpubenchmark.net/cpu_lookup.php?cpu=AMD+FX-4200+Quad-Core&amp;id=2118" TargetMode="External"/><Relationship Id="rId1387" Type="http://schemas.openxmlformats.org/officeDocument/2006/relationships/hyperlink" Target="https://www.cpubenchmark.net/cpu_lookup.php?cpu=Intel+Pentium+G4600T+@+3.00GHz&amp;id=3003" TargetMode="External"/><Relationship Id="rId1388" Type="http://schemas.openxmlformats.org/officeDocument/2006/relationships/hyperlink" Target="https://www.cpubenchmark.net/cpu_lookup.php?cpu=AMD+FX-4170+Quad-Core&amp;id=256" TargetMode="External"/><Relationship Id="rId1389" Type="http://schemas.openxmlformats.org/officeDocument/2006/relationships/hyperlink" Target="https://www.cpubenchmark.net/cpu_lookup.php?cpu=Intel+Pentium+Gold+G5400T+@+3.10GHz&amp;id=3329" TargetMode="External"/><Relationship Id="rId1390" Type="http://schemas.openxmlformats.org/officeDocument/2006/relationships/hyperlink" Target="https://www.cpubenchmark.net/cpu_lookup.php?cpu=AMD+A10-7800+APU&amp;id=2262" TargetMode="External"/><Relationship Id="rId1391" Type="http://schemas.openxmlformats.org/officeDocument/2006/relationships/hyperlink" Target="https://www.cpubenchmark.net/cpu_lookup.php?cpu=AMD+A10-7700K+APU&amp;id=2146" TargetMode="External"/><Relationship Id="rId1392" Type="http://schemas.openxmlformats.org/officeDocument/2006/relationships/hyperlink" Target="https://www.cpubenchmark.net/cpu_lookup.php?cpu=Intel+Core+i7-950+@+3.07GHz&amp;id=837" TargetMode="External"/><Relationship Id="rId1393" Type="http://schemas.openxmlformats.org/officeDocument/2006/relationships/hyperlink" Target="https://www.cpubenchmark.net/cpu_lookup.php?cpu=Intel+Core+i3-4160T+@+3.10GHz&amp;id=2380" TargetMode="External"/><Relationship Id="rId1394" Type="http://schemas.openxmlformats.org/officeDocument/2006/relationships/hyperlink" Target="https://www.cpubenchmark.net/cpu_lookup.php?cpu=Intel+Core+i7-5650U+@+2.20GHz&amp;id=2503" TargetMode="External"/><Relationship Id="rId1395" Type="http://schemas.openxmlformats.org/officeDocument/2006/relationships/hyperlink" Target="https://www.cpubenchmark.net/cpu_lookup.php?cpu=AMD+PRO+A10-8770E&amp;id=2946" TargetMode="External"/><Relationship Id="rId1396" Type="http://schemas.openxmlformats.org/officeDocument/2006/relationships/hyperlink" Target="https://www.cpubenchmark.net/cpu_lookup.php?cpu=Intel+Core+i3-4330T+@+3.00GHz&amp;id=2161" TargetMode="External"/><Relationship Id="rId1397" Type="http://schemas.openxmlformats.org/officeDocument/2006/relationships/hyperlink" Target="https://www.cpubenchmark.net/cpu_lookup.php?cpu=AMD+FX-870K+Quad+Core&amp;id=2858" TargetMode="External"/><Relationship Id="rId1398" Type="http://schemas.openxmlformats.org/officeDocument/2006/relationships/hyperlink" Target="https://www.cpubenchmark.net/cpu_lookup.php?cpu=Intel+Pentium+Silver+J5005+@+1.50GHz&amp;id=3144" TargetMode="External"/><Relationship Id="rId1399" Type="http://schemas.openxmlformats.org/officeDocument/2006/relationships/hyperlink" Target="https://www.cpubenchmark.net/cpu_lookup.php?cpu=MT6833&amp;id=4359" TargetMode="External"/><Relationship Id="rId1400" Type="http://schemas.openxmlformats.org/officeDocument/2006/relationships/hyperlink" Target="https://www.cpubenchmark.net/cpu_lookup.php?cpu=AMD+PRO+A10-9700E&amp;id=2824" TargetMode="External"/><Relationship Id="rId1401" Type="http://schemas.openxmlformats.org/officeDocument/2006/relationships/hyperlink" Target="https://www.cpubenchmark.net/cpu_lookup.php?cpu=AMD+A10-6700+APU&amp;id=1936" TargetMode="External"/><Relationship Id="rId1402" Type="http://schemas.openxmlformats.org/officeDocument/2006/relationships/hyperlink" Target="https://www.cpubenchmark.net/cpu_lookup.php?cpu=Intel+Core+i5-4200H+@+2.80GHz&amp;id=2142" TargetMode="External"/><Relationship Id="rId1403" Type="http://schemas.openxmlformats.org/officeDocument/2006/relationships/hyperlink" Target="https://www.cpubenchmark.net/cpu_lookup.php?cpu=Intel+Core+i5-4570TE+@+2.70GHz&amp;id=2338" TargetMode="External"/><Relationship Id="rId1404" Type="http://schemas.openxmlformats.org/officeDocument/2006/relationships/hyperlink" Target="https://www.cpubenchmark.net/cpu_lookup.php?cpu=Intel+Core+i7-875K+@+2.93GHz&amp;id=846" TargetMode="External"/><Relationship Id="rId1405" Type="http://schemas.openxmlformats.org/officeDocument/2006/relationships/hyperlink" Target="https://www.cpubenchmark.net/cpu_lookup.php?cpu=Intel+Core+i7-940+@+2.93GHz&amp;id=836" TargetMode="External"/><Relationship Id="rId1406" Type="http://schemas.openxmlformats.org/officeDocument/2006/relationships/hyperlink" Target="https://www.cpubenchmark.net/cpu_lookup.php?cpu=AMD+Opteron+X3418+APU&amp;id=3422" TargetMode="External"/><Relationship Id="rId1407" Type="http://schemas.openxmlformats.org/officeDocument/2006/relationships/hyperlink" Target="https://www.cpubenchmark.net/cpu_lookup.php?cpu=MT6853V%2FTNZA&amp;id=4166" TargetMode="External"/><Relationship Id="rId1408" Type="http://schemas.openxmlformats.org/officeDocument/2006/relationships/hyperlink" Target="https://www.cpubenchmark.net/cpu_lookup.php?cpu=Qualcomm+Technologies%2C+Inc+SM7225&amp;id=3959" TargetMode="External"/><Relationship Id="rId1409" Type="http://schemas.openxmlformats.org/officeDocument/2006/relationships/hyperlink" Target="https://www.cpubenchmark.net/cpu_lookup.php?cpu=ZHAOXIN+KaiXian+KX-U6580@2.5GHz&amp;id=4162" TargetMode="External"/><Relationship Id="rId1410" Type="http://schemas.openxmlformats.org/officeDocument/2006/relationships/hyperlink" Target="https://www.cpubenchmark.net/cpu_lookup.php?cpu=AMD+Opteron+2435&amp;id=1875" TargetMode="External"/><Relationship Id="rId1411" Type="http://schemas.openxmlformats.org/officeDocument/2006/relationships/hyperlink" Target="https://www.cpubenchmark.net/cpu_lookup.php?cpu=Intel+Core+i5-24050S+@+2.50GHz&amp;id=1958" TargetMode="External"/><Relationship Id="rId1412" Type="http://schemas.openxmlformats.org/officeDocument/2006/relationships/hyperlink" Target="https://www.cpubenchmark.net/cpu_lookup.php?cpu=AMD+Phenom+II+X6+1075T&amp;id=392" TargetMode="External"/><Relationship Id="rId1413" Type="http://schemas.openxmlformats.org/officeDocument/2006/relationships/hyperlink" Target="https://www.cpubenchmark.net/cpu_lookup.php?cpu=Intel+Core+i7-870+@+2.93GHz&amp;id=832" TargetMode="External"/><Relationship Id="rId1414" Type="http://schemas.openxmlformats.org/officeDocument/2006/relationships/hyperlink" Target="https://www.cpubenchmark.net/cpu_lookup.php?cpu=Intel+Xeon+X5560+@+2.80GHz&amp;id=1301" TargetMode="External"/><Relationship Id="rId1415" Type="http://schemas.openxmlformats.org/officeDocument/2006/relationships/hyperlink" Target="https://www.cpubenchmark.net/cpu_lookup.php?cpu=Intel+Celeron+J4125+@+2.00GHz&amp;id=3667" TargetMode="External"/><Relationship Id="rId1416" Type="http://schemas.openxmlformats.org/officeDocument/2006/relationships/hyperlink" Target="https://www.cpubenchmark.net/cpu_lookup.php?cpu=Intel+Core+i5-5257U+@+2.70GHz&amp;id=2504" TargetMode="External"/><Relationship Id="rId1417" Type="http://schemas.openxmlformats.org/officeDocument/2006/relationships/hyperlink" Target="https://www.cpubenchmark.net/cpu_lookup.php?cpu=AMD+A8-7670K&amp;id=2595" TargetMode="External"/><Relationship Id="rId1418" Type="http://schemas.openxmlformats.org/officeDocument/2006/relationships/hyperlink" Target="https://www.cpubenchmark.net/cpu_lookup.php?cpu=Intel+Core+i5-6200U+@+2.30GHz&amp;id=2556" TargetMode="External"/><Relationship Id="rId1419" Type="http://schemas.openxmlformats.org/officeDocument/2006/relationships/hyperlink" Target="https://www.cpubenchmark.net/cpu_lookup.php?cpu=Intel+Core+i5-3380M+@+2.90GHz&amp;id=1973" TargetMode="External"/><Relationship Id="rId1420" Type="http://schemas.openxmlformats.org/officeDocument/2006/relationships/hyperlink" Target="https://www.cpubenchmark.net/cpu_lookup.php?cpu=AMD+Opteron+6128+HE&amp;id=2525" TargetMode="External"/><Relationship Id="rId1421" Type="http://schemas.openxmlformats.org/officeDocument/2006/relationships/hyperlink" Target="https://www.cpubenchmark.net/cpu_lookup.php?cpu=AMD+PRO+A12-8870E&amp;id=2882" TargetMode="External"/><Relationship Id="rId1422" Type="http://schemas.openxmlformats.org/officeDocument/2006/relationships/hyperlink" Target="https://www.cpubenchmark.net/cpu_lookup.php?cpu=Intel+Core+i3-6100H+@+2.70GHz&amp;id=2645" TargetMode="External"/><Relationship Id="rId1423" Type="http://schemas.openxmlformats.org/officeDocument/2006/relationships/hyperlink" Target="https://www.cpubenchmark.net/cpu_lookup.php?cpu=SMDK4x12&amp;id=4439" TargetMode="External"/><Relationship Id="rId1424" Type="http://schemas.openxmlformats.org/officeDocument/2006/relationships/hyperlink" Target="https://www.cpubenchmark.net/cpu_lookup.php?cpu=Intel+Core+m3-8100Y+@+1.10GHz&amp;id=3367" TargetMode="External"/><Relationship Id="rId1425" Type="http://schemas.openxmlformats.org/officeDocument/2006/relationships/hyperlink" Target="https://www.cpubenchmark.net/cpu_lookup.php?cpu=Intel+Core+i5-4300M+@+2.60GHz&amp;id=2095" TargetMode="External"/><Relationship Id="rId1426" Type="http://schemas.openxmlformats.org/officeDocument/2006/relationships/hyperlink" Target="https://www.cpubenchmark.net/cpu_lookup.php?cpu=Intel+Core+i5-4308U+@+2.80GHz&amp;id=2428" TargetMode="External"/><Relationship Id="rId1427" Type="http://schemas.openxmlformats.org/officeDocument/2006/relationships/hyperlink" Target="https://www.cpubenchmark.net/cpu_lookup.php?cpu=AMD+Phenom+II+X6+1045T&amp;id=389" TargetMode="External"/><Relationship Id="rId1428" Type="http://schemas.openxmlformats.org/officeDocument/2006/relationships/hyperlink" Target="https://www.cpubenchmark.net/cpu_lookup.php?cpu=Intel+Core+i5-7Y57+@+1.20GHz&amp;id=2956" TargetMode="External"/><Relationship Id="rId1429" Type="http://schemas.openxmlformats.org/officeDocument/2006/relationships/hyperlink" Target="https://www.cpubenchmark.net/cpu_lookup.php?cpu=Hisilicon+Kirin810&amp;id=4160" TargetMode="External"/><Relationship Id="rId1430" Type="http://schemas.openxmlformats.org/officeDocument/2006/relationships/hyperlink" Target="https://www.cpubenchmark.net/cpu_lookup.php?cpu=AMD+PRO+A8-8670E&amp;id=3071" TargetMode="External"/><Relationship Id="rId1431" Type="http://schemas.openxmlformats.org/officeDocument/2006/relationships/hyperlink" Target="https://www.cpubenchmark.net/cpu_lookup.php?cpu=Intel+Xeon+W3530+@+2.80GHz&amp;id=1267" TargetMode="External"/><Relationship Id="rId1432" Type="http://schemas.openxmlformats.org/officeDocument/2006/relationships/hyperlink" Target="https://www.cpubenchmark.net/cpu_lookup.php?cpu=Qualcomm+Technologies%2C+Inc+SM7250&amp;id=4030" TargetMode="External"/><Relationship Id="rId1433" Type="http://schemas.openxmlformats.org/officeDocument/2006/relationships/hyperlink" Target="https://www.cpubenchmark.net/cpu_lookup.php?cpu=Intel+Core+i3-7130U+@+2.70GHz&amp;id=3120" TargetMode="External"/><Relationship Id="rId1434" Type="http://schemas.openxmlformats.org/officeDocument/2006/relationships/hyperlink" Target="https://www.cpubenchmark.net/cpu_lookup.php?cpu=Intel+Core+i5-2405S+@+2.50GHz&amp;id=795" TargetMode="External"/><Relationship Id="rId1435" Type="http://schemas.openxmlformats.org/officeDocument/2006/relationships/hyperlink" Target="https://www.cpubenchmark.net/cpu_lookup.php?cpu=Intel+Xeon+E5-2637+@+3.00GHz&amp;id=3236" TargetMode="External"/><Relationship Id="rId1436" Type="http://schemas.openxmlformats.org/officeDocument/2006/relationships/hyperlink" Target="https://www.cpubenchmark.net/cpu_lookup.php?cpu=Qualcomm+Technologies%2C+Inc+SDMMAGPIEP&amp;id=4041" TargetMode="External"/><Relationship Id="rId1437" Type="http://schemas.openxmlformats.org/officeDocument/2006/relationships/hyperlink" Target="https://www.cpubenchmark.net/cpu_lookup.php?cpu=AMD+A8-6600K+APU&amp;id=1946" TargetMode="External"/><Relationship Id="rId1438" Type="http://schemas.openxmlformats.org/officeDocument/2006/relationships/hyperlink" Target="https://www.cpubenchmark.net/cpu_lookup.php?cpu=AMD+FX-670K+Quad-Core&amp;id=2199" TargetMode="External"/><Relationship Id="rId1439" Type="http://schemas.openxmlformats.org/officeDocument/2006/relationships/hyperlink" Target="https://www.cpubenchmark.net/cpu_lookup.php?cpu=AMD+A10-6790K+APU&amp;id=2117" TargetMode="External"/><Relationship Id="rId1440" Type="http://schemas.openxmlformats.org/officeDocument/2006/relationships/hyperlink" Target="https://www.cpubenchmark.net/cpu_lookup.php?cpu=Intel+Pentium+G4560T+@+2.90GHz&amp;id=2983" TargetMode="External"/><Relationship Id="rId1441" Type="http://schemas.openxmlformats.org/officeDocument/2006/relationships/hyperlink" Target="https://www.cpubenchmark.net/cpu_lookup.php?cpu=Intel+Core+i7-5600U+@+2.60GHz&amp;id=2456" TargetMode="External"/><Relationship Id="rId1442" Type="http://schemas.openxmlformats.org/officeDocument/2006/relationships/hyperlink" Target="https://www.cpubenchmark.net/cpu_lookup.php?cpu=Intel+Xeon+X5550+@+2.67GHz&amp;id=1300" TargetMode="External"/><Relationship Id="rId1443" Type="http://schemas.openxmlformats.org/officeDocument/2006/relationships/hyperlink" Target="https://www.cpubenchmark.net/cpu_lookup.php?cpu=Intel+Celeron+J4105+@+1.50GHz&amp;id=3159" TargetMode="External"/><Relationship Id="rId1444" Type="http://schemas.openxmlformats.org/officeDocument/2006/relationships/hyperlink" Target="https://www.cpubenchmark.net/cpu_lookup.php?cpu=Intel+Core+i7-4560U+@+1.60GHz&amp;id=2719" TargetMode="External"/><Relationship Id="rId1445" Type="http://schemas.openxmlformats.org/officeDocument/2006/relationships/hyperlink" Target="https://www.cpubenchmark.net/cpu_lookup.php?cpu=AMD+A10-9630P&amp;id=2857" TargetMode="External"/><Relationship Id="rId1446" Type="http://schemas.openxmlformats.org/officeDocument/2006/relationships/hyperlink" Target="https://www.cpubenchmark.net/cpu_lookup.php?cpu=Intel+Core+i5-4210H+@+2.90GHz&amp;id=2348" TargetMode="External"/><Relationship Id="rId1447" Type="http://schemas.openxmlformats.org/officeDocument/2006/relationships/hyperlink" Target="https://www.cpubenchmark.net/cpu_lookup.php?cpu=Intel+Pentium+G4520+@+3.60GHz&amp;id=2660" TargetMode="External"/><Relationship Id="rId1448" Type="http://schemas.openxmlformats.org/officeDocument/2006/relationships/hyperlink" Target="https://www.cpubenchmark.net/cpu_lookup.php?cpu=AMD+FX-4300+Quad-Core&amp;id=1814" TargetMode="External"/><Relationship Id="rId1449" Type="http://schemas.openxmlformats.org/officeDocument/2006/relationships/hyperlink" Target="https://www.cpubenchmark.net/cpu_lookup.php?cpu=Intel+Core+i5-3470T+@+2.90GHz&amp;id=824" TargetMode="External"/><Relationship Id="rId1450" Type="http://schemas.openxmlformats.org/officeDocument/2006/relationships/hyperlink" Target="https://www.cpubenchmark.net/cpu_lookup.php?cpu=Intel+Core+i7-4558U+@+2.80GHz&amp;id=2094" TargetMode="External"/><Relationship Id="rId1451" Type="http://schemas.openxmlformats.org/officeDocument/2006/relationships/hyperlink" Target="https://www.cpubenchmark.net/cpu_lookup.php?cpu=AMD+A8-7650K&amp;id=2489" TargetMode="External"/><Relationship Id="rId1452" Type="http://schemas.openxmlformats.org/officeDocument/2006/relationships/hyperlink" Target="https://www.cpubenchmark.net/cpu_lookup.php?cpu=AMD+Athlon+X4+760K+Quad+Core&amp;id=1997" TargetMode="External"/><Relationship Id="rId1453" Type="http://schemas.openxmlformats.org/officeDocument/2006/relationships/hyperlink" Target="https://www.cpubenchmark.net/cpu_lookup.php?cpu=Qualcomm+Technologies%2C+Inc+LAGOON&amp;id=3984" TargetMode="External"/><Relationship Id="rId1454" Type="http://schemas.openxmlformats.org/officeDocument/2006/relationships/hyperlink" Target="https://www.cpubenchmark.net/cpu_lookup.php?cpu=AMD+Opteron+2431&amp;id=1753" TargetMode="External"/><Relationship Id="rId1455" Type="http://schemas.openxmlformats.org/officeDocument/2006/relationships/hyperlink" Target="https://www.cpubenchmark.net/cpu_lookup.php?cpu=AMD+Phenom+II+X6+1035T&amp;id=388" TargetMode="External"/><Relationship Id="rId1456" Type="http://schemas.openxmlformats.org/officeDocument/2006/relationships/hyperlink" Target="https://www.cpubenchmark.net/cpu_lookup.php?cpu=Intel+Core+i5-4210M+@+2.60GHz&amp;id=2245" TargetMode="External"/><Relationship Id="rId1457" Type="http://schemas.openxmlformats.org/officeDocument/2006/relationships/hyperlink" Target="https://www.cpubenchmark.net/cpu_lookup.php?cpu=Qualcomm+Technologies%2C+Inc+LITO&amp;id=3948" TargetMode="External"/><Relationship Id="rId1458" Type="http://schemas.openxmlformats.org/officeDocument/2006/relationships/hyperlink" Target="https://www.cpubenchmark.net/cpu_lookup.php?cpu=AMD+A10-5800K+APU&amp;id=1446" TargetMode="External"/><Relationship Id="rId1459" Type="http://schemas.openxmlformats.org/officeDocument/2006/relationships/hyperlink" Target="https://www.cpubenchmark.net/cpu_lookup.php?cpu=Intel+Core+i7-5550U+@+2.00GHz&amp;id=2749" TargetMode="External"/><Relationship Id="rId1460" Type="http://schemas.openxmlformats.org/officeDocument/2006/relationships/hyperlink" Target="https://www.cpubenchmark.net/cpu_lookup.php?cpu=AMD+Athlon+X4+830&amp;id=3190" TargetMode="External"/><Relationship Id="rId1461" Type="http://schemas.openxmlformats.org/officeDocument/2006/relationships/hyperlink" Target="https://www.cpubenchmark.net/cpu_lookup.php?cpu=MediaTek+MT6785V%2FCD&amp;id=4035" TargetMode="External"/><Relationship Id="rId1462" Type="http://schemas.openxmlformats.org/officeDocument/2006/relationships/hyperlink" Target="https://www.cpubenchmark.net/cpu_lookup.php?cpu=AMD+A10-5800B+APU&amp;id=1990" TargetMode="External"/><Relationship Id="rId1463" Type="http://schemas.openxmlformats.org/officeDocument/2006/relationships/hyperlink" Target="https://www.cpubenchmark.net/cpu_lookup.php?cpu=AMD+Athlon+Silver+3050e&amp;id=3876" TargetMode="External"/><Relationship Id="rId1464" Type="http://schemas.openxmlformats.org/officeDocument/2006/relationships/hyperlink" Target="https://www.cpubenchmark.net/cpu_lookup.php?cpu=Intel+Xeon+W3540+@+2.93GHz&amp;id=1268" TargetMode="External"/><Relationship Id="rId1465" Type="http://schemas.openxmlformats.org/officeDocument/2006/relationships/hyperlink" Target="https://www.cpubenchmark.net/cpu_lookup.php?cpu=MediaTek+MT6785V%2FCC&amp;id=3931" TargetMode="External"/><Relationship Id="rId1466" Type="http://schemas.openxmlformats.org/officeDocument/2006/relationships/hyperlink" Target="https://www.cpubenchmark.net/cpu_lookup.php?cpu=Intel+Core+i3-4350T+@+3.10GHz&amp;id=2544" TargetMode="External"/><Relationship Id="rId1467" Type="http://schemas.openxmlformats.org/officeDocument/2006/relationships/hyperlink" Target="https://www.cpubenchmark.net/cpu_lookup.php?cpu=Intel+Core+i7-8500Y+@+1.50GHz&amp;id=3338" TargetMode="External"/><Relationship Id="rId1468" Type="http://schemas.openxmlformats.org/officeDocument/2006/relationships/hyperlink" Target="https://www.cpubenchmark.net/cpu_lookup.php?cpu=Intel+Core+i3-4130T+@+2.90GHz&amp;id=2035" TargetMode="External"/><Relationship Id="rId1469" Type="http://schemas.openxmlformats.org/officeDocument/2006/relationships/hyperlink" Target="https://www.cpubenchmark.net/cpu_lookup.php?cpu=Intel+Celeron+G5925+@+3.60GHz&amp;id=4421" TargetMode="External"/><Relationship Id="rId1470" Type="http://schemas.openxmlformats.org/officeDocument/2006/relationships/hyperlink" Target="https://www.cpubenchmark.net/cpu_lookup.php?cpu=Intel+Xeon+E5-2403+v2+@+1.80GHz&amp;id=2519" TargetMode="External"/><Relationship Id="rId1471" Type="http://schemas.openxmlformats.org/officeDocument/2006/relationships/hyperlink" Target="https://www.cpubenchmark.net/cpu_lookup.php?cpu=AMD+Opteron+4184&amp;id=278" TargetMode="External"/><Relationship Id="rId1472" Type="http://schemas.openxmlformats.org/officeDocument/2006/relationships/hyperlink" Target="https://www.cpubenchmark.net/cpu_lookup.php?cpu=Intel+Core+i7-3520M+@+2.90GHz&amp;id=890" TargetMode="External"/><Relationship Id="rId1473" Type="http://schemas.openxmlformats.org/officeDocument/2006/relationships/hyperlink" Target="https://www.cpubenchmark.net/cpu_lookup.php?cpu=Intel+Core+i5-3360M+@+2.80GHz&amp;id=818" TargetMode="External"/><Relationship Id="rId1474" Type="http://schemas.openxmlformats.org/officeDocument/2006/relationships/hyperlink" Target="https://www.cpubenchmark.net/cpu_lookup.php?cpu=Intel+Core+i7-930+@+2.80GHz&amp;id=835" TargetMode="External"/><Relationship Id="rId1475" Type="http://schemas.openxmlformats.org/officeDocument/2006/relationships/hyperlink" Target="https://www.cpubenchmark.net/cpu_lookup.php?cpu=Intel+Core+i5-8210Y+@+1.60GHz&amp;id=3402" TargetMode="External"/><Relationship Id="rId1476" Type="http://schemas.openxmlformats.org/officeDocument/2006/relationships/hyperlink" Target="https://www.cpubenchmark.net/cpu_lookup.php?cpu=Intel+Core+i7-860+@+2.80GHz&amp;id=6" TargetMode="External"/><Relationship Id="rId1477" Type="http://schemas.openxmlformats.org/officeDocument/2006/relationships/hyperlink" Target="https://www.cpubenchmark.net/cpu_lookup.php?cpu=AMD+A8-6500B+APU&amp;id=2210" TargetMode="External"/><Relationship Id="rId1478" Type="http://schemas.openxmlformats.org/officeDocument/2006/relationships/hyperlink" Target="https://www.cpubenchmark.net/cpu_lookup.php?cpu=AMD+FX-7600P+APU&amp;id=2402" TargetMode="External"/><Relationship Id="rId1479" Type="http://schemas.openxmlformats.org/officeDocument/2006/relationships/hyperlink" Target="https://www.cpubenchmark.net/cpu_lookup.php?cpu=Intel+Core+i7-3540M+@+3.00GHz&amp;id=1857" TargetMode="External"/><Relationship Id="rId1480" Type="http://schemas.openxmlformats.org/officeDocument/2006/relationships/hyperlink" Target="https://www.cpubenchmark.net/cpu_lookup.php?cpu=Intel+Core+i5-2500T+@+2.30GHz&amp;id=806" TargetMode="External"/><Relationship Id="rId1481" Type="http://schemas.openxmlformats.org/officeDocument/2006/relationships/hyperlink" Target="https://www.cpubenchmark.net/cpu_lookup.php?cpu=Intel+Celeron+G5905+@+3.50GHz&amp;id=3848" TargetMode="External"/><Relationship Id="rId1482" Type="http://schemas.openxmlformats.org/officeDocument/2006/relationships/hyperlink" Target="https://www.cpubenchmark.net/cpu_lookup.php?cpu=Intel+Core+i3-4150T+@+3.00GHz&amp;id=2296" TargetMode="External"/><Relationship Id="rId1483" Type="http://schemas.openxmlformats.org/officeDocument/2006/relationships/hyperlink" Target="https://www.cpubenchmark.net/cpu_lookup.php?cpu=Intel+Xeon+E3-1220L+V2+@+2.30GHz&amp;id=2183" TargetMode="External"/><Relationship Id="rId1484" Type="http://schemas.openxmlformats.org/officeDocument/2006/relationships/hyperlink" Target="https://www.cpubenchmark.net/cpu_lookup.php?cpu=Intel+Xeon+L5630+@+2.13GHz&amp;id=2086" TargetMode="External"/><Relationship Id="rId1485" Type="http://schemas.openxmlformats.org/officeDocument/2006/relationships/hyperlink" Target="https://www.cpubenchmark.net/cpu_lookup.php?cpu=Intel+Core+i5-7Y54+@+1.20GHz&amp;id=2873" TargetMode="External"/><Relationship Id="rId1486" Type="http://schemas.openxmlformats.org/officeDocument/2006/relationships/hyperlink" Target="https://www.cpubenchmark.net/cpu_lookup.php?cpu=AMD+Phenom+II+X4+980&amp;id=374" TargetMode="External"/><Relationship Id="rId1487" Type="http://schemas.openxmlformats.org/officeDocument/2006/relationships/hyperlink" Target="https://www.cpubenchmark.net/cpu_lookup.php?cpu=Intel+Core+m3-7Y32+@+1.10GHz&amp;id=3052" TargetMode="External"/><Relationship Id="rId1488" Type="http://schemas.openxmlformats.org/officeDocument/2006/relationships/hyperlink" Target="https://www.cpubenchmark.net/cpu_lookup.php?cpu=AMD+Opteron+6128&amp;id=280" TargetMode="External"/><Relationship Id="rId1489" Type="http://schemas.openxmlformats.org/officeDocument/2006/relationships/hyperlink" Target="https://www.cpubenchmark.net/cpu_lookup.php?cpu=AMD+Opteron+3350+HE&amp;id=1931" TargetMode="External"/><Relationship Id="rId1490" Type="http://schemas.openxmlformats.org/officeDocument/2006/relationships/hyperlink" Target="https://www.cpubenchmark.net/cpu_lookup.php?cpu=Qualcomm+Technologies%2C+Inc+SDM765G+5G&amp;id=4101" TargetMode="External"/><Relationship Id="rId1491" Type="http://schemas.openxmlformats.org/officeDocument/2006/relationships/hyperlink" Target="https://www.cpubenchmark.net/cpu_lookup.php?cpu=AMD+A10-6800B+APU&amp;id=2155" TargetMode="External"/><Relationship Id="rId1492" Type="http://schemas.openxmlformats.org/officeDocument/2006/relationships/hyperlink" Target="https://www.cpubenchmark.net/cpu_lookup.php?cpu=AMD+PRO+A10-8750B&amp;id=2647" TargetMode="External"/><Relationship Id="rId1493" Type="http://schemas.openxmlformats.org/officeDocument/2006/relationships/hyperlink" Target="https://www.cpubenchmark.net/cpu_lookup.php?cpu=Qualcomm+Technologies%2C+Inc+SM7125&amp;id=3964" TargetMode="External"/><Relationship Id="rId1494" Type="http://schemas.openxmlformats.org/officeDocument/2006/relationships/hyperlink" Target="https://www.cpubenchmark.net/cpu_lookup.php?cpu=MT6785&amp;id=4361" TargetMode="External"/><Relationship Id="rId1495" Type="http://schemas.openxmlformats.org/officeDocument/2006/relationships/hyperlink" Target="https://www.cpubenchmark.net/cpu_lookup.php?cpu=Intel+Core+i5-4278U+@+2.60GHz&amp;id=2312" TargetMode="External"/><Relationship Id="rId1496" Type="http://schemas.openxmlformats.org/officeDocument/2006/relationships/hyperlink" Target="https://www.cpubenchmark.net/cpu_lookup.php?cpu=Intel+Celeron+G5920+@+3.50GHz&amp;id=3887" TargetMode="External"/><Relationship Id="rId1497" Type="http://schemas.openxmlformats.org/officeDocument/2006/relationships/hyperlink" Target="https://www.cpubenchmark.net/cpu_lookup.php?cpu=Intel+Core+i7-880+@+3.07GHz&amp;id=833" TargetMode="External"/><Relationship Id="rId1498" Type="http://schemas.openxmlformats.org/officeDocument/2006/relationships/hyperlink" Target="https://www.cpubenchmark.net/cpu_lookup.php?cpu=AMD+Athlon+X4+750K+Quad+Core&amp;id=1801" TargetMode="External"/><Relationship Id="rId1499" Type="http://schemas.openxmlformats.org/officeDocument/2006/relationships/hyperlink" Target="https://www.cpubenchmark.net/cpu_lookup.php?cpu=Intel+Xeon+X3450+@+2.67GHz&amp;id=1289" TargetMode="External"/><Relationship Id="rId1500" Type="http://schemas.openxmlformats.org/officeDocument/2006/relationships/hyperlink" Target="https://www.cpubenchmark.net/cpu_lookup.php?cpu=AMD+A8-6500+APU&amp;id=1998" TargetMode="External"/><Relationship Id="rId1501" Type="http://schemas.openxmlformats.org/officeDocument/2006/relationships/hyperlink" Target="https://www.cpubenchmark.net/cpu_lookup.php?cpu=AMD+Opteron+6172&amp;id=282" TargetMode="External"/><Relationship Id="rId1502" Type="http://schemas.openxmlformats.org/officeDocument/2006/relationships/hyperlink" Target="https://www.cpubenchmark.net/cpu_lookup.php?cpu=Intel+Core+i5-4200M+@+2.50GHz&amp;id=2016" TargetMode="External"/><Relationship Id="rId1503" Type="http://schemas.openxmlformats.org/officeDocument/2006/relationships/hyperlink" Target="https://www.cpubenchmark.net/cpu_lookup.php?cpu=Intel+Core+i7-870S+@+2.67GHz&amp;id=856" TargetMode="External"/><Relationship Id="rId1504" Type="http://schemas.openxmlformats.org/officeDocument/2006/relationships/hyperlink" Target="https://www.cpubenchmark.net/cpu_lookup.php?cpu=Qualcomm+Technologies%2C+Inc+SDMMAGPIE&amp;id=3918" TargetMode="External"/><Relationship Id="rId1505" Type="http://schemas.openxmlformats.org/officeDocument/2006/relationships/hyperlink" Target="https://www.cpubenchmark.net/cpu_lookup.php?cpu=Intel+Core2+Extreme+X9775+@+3.20GHz&amp;id=1682" TargetMode="External"/><Relationship Id="rId1506" Type="http://schemas.openxmlformats.org/officeDocument/2006/relationships/hyperlink" Target="https://www.cpubenchmark.net/cpu_lookup.php?cpu=MT6853V%2FNZA&amp;id=4270" TargetMode="External"/><Relationship Id="rId1507" Type="http://schemas.openxmlformats.org/officeDocument/2006/relationships/hyperlink" Target="https://www.cpubenchmark.net/cpu_lookup.php?cpu=AMD+A8-8650&amp;id=2649" TargetMode="External"/><Relationship Id="rId1508" Type="http://schemas.openxmlformats.org/officeDocument/2006/relationships/hyperlink" Target="https://www.cpubenchmark.net/cpu_lookup.php?cpu=AMD+FX-8800P&amp;id=2567" TargetMode="External"/><Relationship Id="rId1509" Type="http://schemas.openxmlformats.org/officeDocument/2006/relationships/hyperlink" Target="https://www.cpubenchmark.net/cpu_lookup.php?cpu=Intel+Celeron+G5900+@+3.40GHz&amp;id=3761" TargetMode="External"/><Relationship Id="rId1510" Type="http://schemas.openxmlformats.org/officeDocument/2006/relationships/hyperlink" Target="https://www.cpubenchmark.net/cpu_lookup.php?cpu=AMD+A10-5700+APU&amp;id=12" TargetMode="External"/><Relationship Id="rId1511" Type="http://schemas.openxmlformats.org/officeDocument/2006/relationships/hyperlink" Target="https://www.cpubenchmark.net/cpu_lookup.php?cpu=Qualcomm+Technologies%2C+Inc+SDM720G&amp;id=4054" TargetMode="External"/><Relationship Id="rId1512" Type="http://schemas.openxmlformats.org/officeDocument/2006/relationships/hyperlink" Target="https://www.cpubenchmark.net/cpu_lookup.php?cpu=AMD+A8-5600K+APU&amp;id=1449" TargetMode="External"/><Relationship Id="rId1513" Type="http://schemas.openxmlformats.org/officeDocument/2006/relationships/hyperlink" Target="https://www.cpubenchmark.net/cpu_lookup.php?cpu=Intel+Core+860+@+2.80GHz&amp;id=1470" TargetMode="External"/><Relationship Id="rId1514" Type="http://schemas.openxmlformats.org/officeDocument/2006/relationships/hyperlink" Target="https://www.cpubenchmark.net/cpu_lookup.php?cpu=Intel+Core+i3-6157U+@+2.40GHz&amp;id=2871" TargetMode="External"/><Relationship Id="rId1515" Type="http://schemas.openxmlformats.org/officeDocument/2006/relationships/hyperlink" Target="https://www.cpubenchmark.net/cpu_lookup.php?cpu=Intel+Xeon+E5-2603+v2+@+1.80GHz&amp;id=2420" TargetMode="External"/><Relationship Id="rId1516" Type="http://schemas.openxmlformats.org/officeDocument/2006/relationships/hyperlink" Target="https://www.cpubenchmark.net/cpu_lookup.php?cpu=Intel+Xeon+W3520+@+2.67GHz&amp;id=1266" TargetMode="External"/><Relationship Id="rId1517" Type="http://schemas.openxmlformats.org/officeDocument/2006/relationships/hyperlink" Target="https://www.cpubenchmark.net/cpu_lookup.php?cpu=Intel+Core+i5-5350U+@+1.80GHz&amp;id=2530" TargetMode="External"/><Relationship Id="rId1518" Type="http://schemas.openxmlformats.org/officeDocument/2006/relationships/hyperlink" Target="https://www.cpubenchmark.net/cpu_lookup.php?cpu=AMD+PRO+A12-8800B&amp;id=2610" TargetMode="External"/><Relationship Id="rId1519" Type="http://schemas.openxmlformats.org/officeDocument/2006/relationships/hyperlink" Target="https://www.cpubenchmark.net/cpu_lookup.php?cpu=AMD+A8+PRO-7600B+APU&amp;id=2352" TargetMode="External"/><Relationship Id="rId1520" Type="http://schemas.openxmlformats.org/officeDocument/2006/relationships/hyperlink" Target="https://www.cpubenchmark.net/cpu_lookup.php?cpu=Qualcomm+Technologies%2C+Inc+ATOLL-AB&amp;id=4084" TargetMode="External"/><Relationship Id="rId1521" Type="http://schemas.openxmlformats.org/officeDocument/2006/relationships/hyperlink" Target="https://www.cpubenchmark.net/cpu_lookup.php?cpu=AMD+RX-427BB&amp;id=2496" TargetMode="External"/><Relationship Id="rId1522" Type="http://schemas.openxmlformats.org/officeDocument/2006/relationships/hyperlink" Target="https://www.cpubenchmark.net/cpu_lookup.php?cpu=Intel+Core+i7-860S+@+2.53GHz&amp;id=855" TargetMode="External"/><Relationship Id="rId1523" Type="http://schemas.openxmlformats.org/officeDocument/2006/relationships/hyperlink" Target="https://www.cpubenchmark.net/cpu_lookup.php?cpu=Intel+Core+i5-5300U+@+2.30GHz&amp;id=2459" TargetMode="External"/><Relationship Id="rId1524" Type="http://schemas.openxmlformats.org/officeDocument/2006/relationships/hyperlink" Target="https://www.cpubenchmark.net/cpu_lookup.php?cpu=Intel+Core+i7-5500U+@+2.40GHz&amp;id=2470" TargetMode="External"/><Relationship Id="rId1525" Type="http://schemas.openxmlformats.org/officeDocument/2006/relationships/hyperlink" Target="https://www.cpubenchmark.net/cpu_lookup.php?cpu=Intel+Celeron+J4115+@+1.80GHz&amp;id=3679" TargetMode="External"/><Relationship Id="rId1526" Type="http://schemas.openxmlformats.org/officeDocument/2006/relationships/hyperlink" Target="https://www.cpubenchmark.net/cpu_lookup.php?cpu=AMD+A6-9400&amp;id=3609" TargetMode="External"/><Relationship Id="rId1527" Type="http://schemas.openxmlformats.org/officeDocument/2006/relationships/hyperlink" Target="https://www.cpubenchmark.net/cpu_lookup.php?cpu=Intel+Celeron+G4950+@+3.30GHz&amp;id=4210" TargetMode="External"/><Relationship Id="rId1528" Type="http://schemas.openxmlformats.org/officeDocument/2006/relationships/hyperlink" Target="https://www.cpubenchmark.net/cpu_lookup.php?cpu=Intel+Core+i7-920+@+2.67GHz&amp;id=834" TargetMode="External"/><Relationship Id="rId1529" Type="http://schemas.openxmlformats.org/officeDocument/2006/relationships/hyperlink" Target="https://www.cpubenchmark.net/cpu_lookup.php?cpu=AMD+FX-4130+Quad-Core&amp;id=1807" TargetMode="External"/><Relationship Id="rId1530" Type="http://schemas.openxmlformats.org/officeDocument/2006/relationships/hyperlink" Target="https://www.cpubenchmark.net/cpu_lookup.php?cpu=Intel+Core+i3-7100U+@+2.40GHz&amp;id=2879" TargetMode="External"/><Relationship Id="rId1531" Type="http://schemas.openxmlformats.org/officeDocument/2006/relationships/hyperlink" Target="https://www.cpubenchmark.net/cpu_lookup.php?cpu=Intel+Xeon+X3460+@+2.80GHz&amp;id=1290" TargetMode="External"/><Relationship Id="rId1532" Type="http://schemas.openxmlformats.org/officeDocument/2006/relationships/hyperlink" Target="https://www.cpubenchmark.net/cpu_lookup.php?cpu=Intel+Xeon+X5492+@+3.40GHz&amp;id=1493" TargetMode="External"/><Relationship Id="rId1533" Type="http://schemas.openxmlformats.org/officeDocument/2006/relationships/hyperlink" Target="https://www.cpubenchmark.net/cpu_lookup.php?cpu=Intel+Core+i7-4600U+@+2.10GHz&amp;id=2033" TargetMode="External"/><Relationship Id="rId1534" Type="http://schemas.openxmlformats.org/officeDocument/2006/relationships/hyperlink" Target="https://www.cpubenchmark.net/cpu_lookup.php?cpu=AMD+PRO+A12-9800B&amp;id=2840" TargetMode="External"/><Relationship Id="rId1535" Type="http://schemas.openxmlformats.org/officeDocument/2006/relationships/hyperlink" Target="https://www.cpubenchmark.net/cpu_lookup.php?cpu=AMD+RX-425BB&amp;id=4280" TargetMode="External"/><Relationship Id="rId1536" Type="http://schemas.openxmlformats.org/officeDocument/2006/relationships/hyperlink" Target="https://www.cpubenchmark.net/cpu_lookup.php?cpu=Intel+Pentium+G4500+@+3.50GHz&amp;id=2630" TargetMode="External"/><Relationship Id="rId1537" Type="http://schemas.openxmlformats.org/officeDocument/2006/relationships/hyperlink" Target="https://www.cpubenchmark.net/cpu_lookup.php?cpu=Intel+Xeon+X5470+@+3.33GHz&amp;id=1709" TargetMode="External"/><Relationship Id="rId1538" Type="http://schemas.openxmlformats.org/officeDocument/2006/relationships/hyperlink" Target="https://www.cpubenchmark.net/cpu_lookup.php?cpu=Intel+Xeon+E5607+@+2.27GHz&amp;id=1248" TargetMode="External"/><Relationship Id="rId1539" Type="http://schemas.openxmlformats.org/officeDocument/2006/relationships/hyperlink" Target="https://www.cpubenchmark.net/cpu_lookup.php?cpu=Intel+Celeron+N5100+@+1.10GHz&amp;id=4331" TargetMode="External"/><Relationship Id="rId1540" Type="http://schemas.openxmlformats.org/officeDocument/2006/relationships/hyperlink" Target="https://www.cpubenchmark.net/cpu_lookup.php?cpu=Intel+Core+i5-4402E+@+1.60GHz&amp;id=2697" TargetMode="External"/><Relationship Id="rId1541" Type="http://schemas.openxmlformats.org/officeDocument/2006/relationships/hyperlink" Target="https://www.cpubenchmark.net/cpu_lookup.php?cpu=AMD+Athlon+X4+740+Quad+Core&amp;id=1789" TargetMode="External"/><Relationship Id="rId1542" Type="http://schemas.openxmlformats.org/officeDocument/2006/relationships/hyperlink" Target="https://www.cpubenchmark.net/cpu_lookup.php?cpu=AMD+A8-5500B+APU&amp;id=1868" TargetMode="External"/><Relationship Id="rId1543" Type="http://schemas.openxmlformats.org/officeDocument/2006/relationships/hyperlink" Target="https://www.cpubenchmark.net/cpu_lookup.php?cpu=Intel+Xeon+E5540+@+2.53GHz&amp;id=1245" TargetMode="External"/><Relationship Id="rId1544" Type="http://schemas.openxmlformats.org/officeDocument/2006/relationships/hyperlink" Target="https://www.cpubenchmark.net/cpu_lookup.php?cpu=AMD+3015e&amp;id=3774" TargetMode="External"/><Relationship Id="rId1545" Type="http://schemas.openxmlformats.org/officeDocument/2006/relationships/hyperlink" Target="https://www.cpubenchmark.net/cpu_lookup.php?cpu=Qualcomm+Technologies%2C+Inc+SDM730G+AIE&amp;id=4071" TargetMode="External"/><Relationship Id="rId1546" Type="http://schemas.openxmlformats.org/officeDocument/2006/relationships/hyperlink" Target="https://www.cpubenchmark.net/cpu_lookup.php?cpu=Qualcomm+Technologies%2C+Inc+SM7150&amp;id=4043" TargetMode="External"/><Relationship Id="rId1547" Type="http://schemas.openxmlformats.org/officeDocument/2006/relationships/hyperlink" Target="https://www.cpubenchmark.net/cpu_lookup.php?cpu=MT6833V%2FNZA&amp;id=4450" TargetMode="External"/><Relationship Id="rId1548" Type="http://schemas.openxmlformats.org/officeDocument/2006/relationships/hyperlink" Target="https://www.cpubenchmark.net/cpu_lookup.php?cpu=Intel+Xeon+E5-2407+@+2.20GHz&amp;id=1856" TargetMode="External"/><Relationship Id="rId1549" Type="http://schemas.openxmlformats.org/officeDocument/2006/relationships/hyperlink" Target="https://www.cpubenchmark.net/cpu_lookup.php?cpu=Intel+Core+i7-3687U+@+2.10GHz&amp;id=1840" TargetMode="External"/><Relationship Id="rId1550" Type="http://schemas.openxmlformats.org/officeDocument/2006/relationships/hyperlink" Target="https://www.cpubenchmark.net/cpu_lookup.php?cpu=Intel+Core+i5-3340M+@+2.70GHz&amp;id=1889" TargetMode="External"/><Relationship Id="rId1551" Type="http://schemas.openxmlformats.org/officeDocument/2006/relationships/hyperlink" Target="https://www.cpubenchmark.net/cpu_lookup.php?cpu=Intel+Core+i3-3250T+@+3.00GHz&amp;id=2732" TargetMode="External"/><Relationship Id="rId1552" Type="http://schemas.openxmlformats.org/officeDocument/2006/relationships/hyperlink" Target="https://www.cpubenchmark.net/cpu_lookup.php?cpu=AMD+Phenom+II+X4+970&amp;id=371" TargetMode="External"/><Relationship Id="rId1553" Type="http://schemas.openxmlformats.org/officeDocument/2006/relationships/hyperlink" Target="https://www.cpubenchmark.net/cpu_lookup.php?cpu=Intel+Pentium+Silver+N5030+@+1.10GHz&amp;id=3670" TargetMode="External"/><Relationship Id="rId1554" Type="http://schemas.openxmlformats.org/officeDocument/2006/relationships/hyperlink" Target="https://www.cpubenchmark.net/cpu_lookup.php?cpu=Intel+Xeon+E5-2609+@+2.40GHz&amp;id=1429" TargetMode="External"/><Relationship Id="rId1555" Type="http://schemas.openxmlformats.org/officeDocument/2006/relationships/hyperlink" Target="https://www.cpubenchmark.net/cpu_lookup.php?cpu=Intel+Xeon+X5482+@+3.20GHz&amp;id=1299" TargetMode="External"/><Relationship Id="rId1556" Type="http://schemas.openxmlformats.org/officeDocument/2006/relationships/hyperlink" Target="https://www.cpubenchmark.net/cpu_lookup.php?cpu=AMD+FirePro+A320+APU&amp;id=2849" TargetMode="External"/><Relationship Id="rId1557" Type="http://schemas.openxmlformats.org/officeDocument/2006/relationships/hyperlink" Target="https://www.cpubenchmark.net/cpu_lookup.php?cpu=Intel+Core2+Extreme+X9770+@+3.20GHz&amp;id=1033" TargetMode="External"/><Relationship Id="rId1558" Type="http://schemas.openxmlformats.org/officeDocument/2006/relationships/hyperlink" Target="https://www.cpubenchmark.net/cpu_lookup.php?cpu=Intel+Core+i5-3320M+@+2.60GHz&amp;id=817" TargetMode="External"/><Relationship Id="rId1559" Type="http://schemas.openxmlformats.org/officeDocument/2006/relationships/hyperlink" Target="https://www.cpubenchmark.net/cpu_lookup.php?cpu=Intel+Xeon+X3440+@+2.53GHz&amp;id=1288" TargetMode="External"/><Relationship Id="rId1560" Type="http://schemas.openxmlformats.org/officeDocument/2006/relationships/hyperlink" Target="https://www.cpubenchmark.net/cpu_lookup.php?cpu=Intel+Core+i5-3610ME+@+2.70GHz&amp;id=1859" TargetMode="External"/><Relationship Id="rId1561" Type="http://schemas.openxmlformats.org/officeDocument/2006/relationships/hyperlink" Target="https://www.cpubenchmark.net/cpu_lookup.php?cpu=AMD+3020e&amp;id=3758" TargetMode="External"/><Relationship Id="rId1562" Type="http://schemas.openxmlformats.org/officeDocument/2006/relationships/hyperlink" Target="https://www.cpubenchmark.net/cpu_lookup.php?cpu=Intel+Core+i7-7Y75+@+1.30GHz&amp;id=2880" TargetMode="External"/><Relationship Id="rId1563" Type="http://schemas.openxmlformats.org/officeDocument/2006/relationships/hyperlink" Target="https://www.cpubenchmark.net/cpu_lookup.php?cpu=AMD+A12-9720P&amp;id=3043" TargetMode="External"/><Relationship Id="rId1564" Type="http://schemas.openxmlformats.org/officeDocument/2006/relationships/hyperlink" Target="https://www.cpubenchmark.net/cpu_lookup.php?cpu=Intel+Core+i3-6100U+@+2.30GHz&amp;id=2623" TargetMode="External"/><Relationship Id="rId1565" Type="http://schemas.openxmlformats.org/officeDocument/2006/relationships/hyperlink" Target="https://www.cpubenchmark.net/cpu_lookup.php?cpu=Samsung+Exynos+8895&amp;id=3979" TargetMode="External"/><Relationship Id="rId1566" Type="http://schemas.openxmlformats.org/officeDocument/2006/relationships/hyperlink" Target="https://www.cpubenchmark.net/cpu_lookup.php?cpu=Intel+Xeon+E5530+@+2.40GHz&amp;id=1244" TargetMode="External"/><Relationship Id="rId1567" Type="http://schemas.openxmlformats.org/officeDocument/2006/relationships/hyperlink" Target="https://www.cpubenchmark.net/cpu_lookup.php?cpu=AMD+PRO+A10-9700B&amp;id=3168" TargetMode="External"/><Relationship Id="rId1568" Type="http://schemas.openxmlformats.org/officeDocument/2006/relationships/hyperlink" Target="https://www.cpubenchmark.net/cpu_lookup.php?cpu=Intel+Core+i7-4510U+@+2.00GHz&amp;id=2248" TargetMode="External"/><Relationship Id="rId1569" Type="http://schemas.openxmlformats.org/officeDocument/2006/relationships/hyperlink" Target="https://www.cpubenchmark.net/cpu_lookup.php?cpu=Intel+Pentium+G4400+@+3.30GHz&amp;id=2634" TargetMode="External"/><Relationship Id="rId1570" Type="http://schemas.openxmlformats.org/officeDocument/2006/relationships/hyperlink" Target="https://www.cpubenchmark.net/cpu_lookup.php?cpu=AArch64+rev+0+(aarch64)&amp;id=4039" TargetMode="External"/><Relationship Id="rId1571" Type="http://schemas.openxmlformats.org/officeDocument/2006/relationships/hyperlink" Target="https://www.cpubenchmark.net/cpu_lookup.php?cpu=Intel+Core+i5-680+@+3.60GHz&amp;id=771" TargetMode="External"/><Relationship Id="rId1572" Type="http://schemas.openxmlformats.org/officeDocument/2006/relationships/hyperlink" Target="https://www.cpubenchmark.net/cpu_lookup.php?cpu=Intel+Pentium+Silver+N5000+@+1.10GHz&amp;id=3204" TargetMode="External"/><Relationship Id="rId1573" Type="http://schemas.openxmlformats.org/officeDocument/2006/relationships/hyperlink" Target="https://www.cpubenchmark.net/cpu_lookup.php?cpu=Intel+Core+i3-5157U+@+2.50GHz&amp;id=2602" TargetMode="External"/><Relationship Id="rId1574" Type="http://schemas.openxmlformats.org/officeDocument/2006/relationships/hyperlink" Target="https://www.cpubenchmark.net/cpu_lookup.php?cpu=Intel+Core+i3-4110M+@+2.60GHz&amp;id=2453" TargetMode="External"/><Relationship Id="rId1575" Type="http://schemas.openxmlformats.org/officeDocument/2006/relationships/hyperlink" Target="https://www.cpubenchmark.net/cpu_lookup.php?cpu=AMD+FX-770K+Quad-Core&amp;id=2438" TargetMode="External"/><Relationship Id="rId1576" Type="http://schemas.openxmlformats.org/officeDocument/2006/relationships/hyperlink" Target="https://www.cpubenchmark.net/cpu_lookup.php?cpu=AMD+Phenom+II+X4+B65&amp;id=383" TargetMode="External"/><Relationship Id="rId1577" Type="http://schemas.openxmlformats.org/officeDocument/2006/relationships/hyperlink" Target="https://www.cpubenchmark.net/cpu_lookup.php?cpu=Intel+Celeron+G4930+@+3.20GHz&amp;id=3557" TargetMode="External"/><Relationship Id="rId1578" Type="http://schemas.openxmlformats.org/officeDocument/2006/relationships/hyperlink" Target="https://www.cpubenchmark.net/cpu_lookup.php?cpu=Intel+Core+i5-760+@+2.80GHz&amp;id=773" TargetMode="External"/><Relationship Id="rId1579" Type="http://schemas.openxmlformats.org/officeDocument/2006/relationships/hyperlink" Target="https://www.cpubenchmark.net/cpu_lookup.php?cpu=AMD+A8-5500+APU&amp;id=41" TargetMode="External"/><Relationship Id="rId1580" Type="http://schemas.openxmlformats.org/officeDocument/2006/relationships/hyperlink" Target="https://www.cpubenchmark.net/cpu_lookup.php?cpu=Intel+Core+i3-7020U+@+2.30GHz&amp;id=3255" TargetMode="External"/><Relationship Id="rId1581" Type="http://schemas.openxmlformats.org/officeDocument/2006/relationships/hyperlink" Target="https://www.cpubenchmark.net/cpu_lookup.php?cpu=MediaTek+MT6779V%2FCE&amp;id=3941" TargetMode="External"/><Relationship Id="rId1582" Type="http://schemas.openxmlformats.org/officeDocument/2006/relationships/hyperlink" Target="https://www.cpubenchmark.net/cpu_lookup.php?cpu=AMD+Athlon+II+X4+557&amp;id=4447" TargetMode="External"/><Relationship Id="rId1583" Type="http://schemas.openxmlformats.org/officeDocument/2006/relationships/hyperlink" Target="https://www.cpubenchmark.net/cpu_lookup.php?cpu=Intel+Core+m3-7Y30+@+1.00GHz&amp;id=2864" TargetMode="External"/><Relationship Id="rId1584" Type="http://schemas.openxmlformats.org/officeDocument/2006/relationships/hyperlink" Target="https://www.cpubenchmark.net/cpu_lookup.php?cpu=Intel+Core+i5-4288U+@+2.60GHz&amp;id=2074" TargetMode="External"/><Relationship Id="rId1585" Type="http://schemas.openxmlformats.org/officeDocument/2006/relationships/hyperlink" Target="https://www.cpubenchmark.net/cpu_lookup.php?cpu=AMD+FX-4100+Quad-Core&amp;id=255" TargetMode="External"/><Relationship Id="rId1586" Type="http://schemas.openxmlformats.org/officeDocument/2006/relationships/hyperlink" Target="https://www.cpubenchmark.net/cpu_lookup.php?cpu=Intel+Xeon+X5460+@+3.16GHz&amp;id=1297" TargetMode="External"/><Relationship Id="rId1587" Type="http://schemas.openxmlformats.org/officeDocument/2006/relationships/hyperlink" Target="https://www.cpubenchmark.net/cpu_lookup.php?cpu=Intel+Core+i7-4500U+@+1.80GHz&amp;id=1937" TargetMode="External"/><Relationship Id="rId1588" Type="http://schemas.openxmlformats.org/officeDocument/2006/relationships/hyperlink" Target="https://www.cpubenchmark.net/cpu_lookup.php?cpu=Apple+A9X&amp;id=4072" TargetMode="External"/><Relationship Id="rId1589" Type="http://schemas.openxmlformats.org/officeDocument/2006/relationships/hyperlink" Target="https://www.cpubenchmark.net/cpu_lookup.php?cpu=AMD+A10-9620P&amp;id=3060" TargetMode="External"/><Relationship Id="rId1590" Type="http://schemas.openxmlformats.org/officeDocument/2006/relationships/hyperlink" Target="https://www.cpubenchmark.net/cpu_lookup.php?cpu=Intel+Xeon+L5530+@+2.40GHz&amp;id=1261" TargetMode="External"/><Relationship Id="rId1591" Type="http://schemas.openxmlformats.org/officeDocument/2006/relationships/hyperlink" Target="https://www.cpubenchmark.net/cpu_lookup.php?cpu=Intel+Core+i3-7102E+@+2.10GHz&amp;id=3469" TargetMode="External"/><Relationship Id="rId1592" Type="http://schemas.openxmlformats.org/officeDocument/2006/relationships/hyperlink" Target="https://www.cpubenchmark.net/cpu_lookup.php?cpu=AMD+Phenom+II+X4+B99&amp;id=387" TargetMode="External"/><Relationship Id="rId1593" Type="http://schemas.openxmlformats.org/officeDocument/2006/relationships/hyperlink" Target="https://www.cpubenchmark.net/cpu_lookup.php?cpu=Intel+Core+i7-3667U+@+2.00GHz&amp;id=894" TargetMode="External"/><Relationship Id="rId1594" Type="http://schemas.openxmlformats.org/officeDocument/2006/relationships/hyperlink" Target="https://www.cpubenchmark.net/cpu_lookup.php?cpu=Intel+Pentium+G4500T+@+3.00GHz&amp;id=2734" TargetMode="External"/><Relationship Id="rId1595" Type="http://schemas.openxmlformats.org/officeDocument/2006/relationships/hyperlink" Target="https://www.cpubenchmark.net/cpu_lookup.php?cpu=AMD+Phenom+II+X4+965&amp;id=370" TargetMode="External"/><Relationship Id="rId1596" Type="http://schemas.openxmlformats.org/officeDocument/2006/relationships/hyperlink" Target="https://www.cpubenchmark.net/cpu_lookup.php?cpu=Intel+Core+i3-3245+@+3.40GHz&amp;id=1934" TargetMode="External"/><Relationship Id="rId1597" Type="http://schemas.openxmlformats.org/officeDocument/2006/relationships/hyperlink" Target="https://www.cpubenchmark.net/cpu_lookup.php?cpu=Intel+Core+i5-3230M+@+2.60GHz&amp;id=1849" TargetMode="External"/><Relationship Id="rId1598" Type="http://schemas.openxmlformats.org/officeDocument/2006/relationships/hyperlink" Target="https://www.cpubenchmark.net/cpu_lookup.php?cpu=Intel+Xeon+E5520+@+2.27GHz&amp;id=1243" TargetMode="External"/><Relationship Id="rId1599" Type="http://schemas.openxmlformats.org/officeDocument/2006/relationships/hyperlink" Target="https://www.cpubenchmark.net/cpu_lookup.php?cpu=Intel+Celeron+N4120+@+1.10GHz&amp;id=3651" TargetMode="External"/><Relationship Id="rId1600" Type="http://schemas.openxmlformats.org/officeDocument/2006/relationships/hyperlink" Target="https://www.cpubenchmark.net/cpu_lookup.php?cpu=Intel+Core+i5-5200U+@+2.20GHz&amp;id=2440" TargetMode="External"/><Relationship Id="rId1601" Type="http://schemas.openxmlformats.org/officeDocument/2006/relationships/hyperlink" Target="https://www.cpubenchmark.net/cpu_lookup.php?cpu=Intel+Core+i3-4330TE+@+2.40GHz&amp;id=2139" TargetMode="External"/><Relationship Id="rId1602" Type="http://schemas.openxmlformats.org/officeDocument/2006/relationships/hyperlink" Target="https://www.cpubenchmark.net/cpu_lookup.php?cpu=Intel+Core+i5-5250U+@+1.60GHz&amp;id=2478" TargetMode="External"/><Relationship Id="rId1603" Type="http://schemas.openxmlformats.org/officeDocument/2006/relationships/hyperlink" Target="https://www.cpubenchmark.net/cpu_lookup.php?cpu=Intel+Core+i5-4300U+@+1.90GHz&amp;id=2054" TargetMode="External"/><Relationship Id="rId1604" Type="http://schemas.openxmlformats.org/officeDocument/2006/relationships/hyperlink" Target="https://www.cpubenchmark.net/cpu_lookup.php?cpu=Intel+Xeon+L7455+@+2.13GHz&amp;id=2431" TargetMode="External"/><Relationship Id="rId1605" Type="http://schemas.openxmlformats.org/officeDocument/2006/relationships/hyperlink" Target="https://www.cpubenchmark.net/cpu_lookup.php?cpu=Intel+Xeon+E5606+@+2.13GHz&amp;id=1247" TargetMode="External"/><Relationship Id="rId1606" Type="http://schemas.openxmlformats.org/officeDocument/2006/relationships/hyperlink" Target="https://www.cpubenchmark.net/cpu_lookup.php?cpu=Snapdragon+7c+Gen+2+@+2.55&amp;id=4394" TargetMode="External"/><Relationship Id="rId1607" Type="http://schemas.openxmlformats.org/officeDocument/2006/relationships/hyperlink" Target="https://www.cpubenchmark.net/cpu_lookup.php?cpu=Intel+Core+i5-670+@+3.47GHz&amp;id=770" TargetMode="External"/><Relationship Id="rId1608" Type="http://schemas.openxmlformats.org/officeDocument/2006/relationships/hyperlink" Target="https://www.cpubenchmark.net/cpu_lookup.php?cpu=AMD+Opteron+8439+SE&amp;id=1851" TargetMode="External"/><Relationship Id="rId1609" Type="http://schemas.openxmlformats.org/officeDocument/2006/relationships/hyperlink" Target="https://www.cpubenchmark.net/cpu_lookup.php?cpu=AMD+Phenom+II+X4+975&amp;id=373" TargetMode="External"/><Relationship Id="rId1610" Type="http://schemas.openxmlformats.org/officeDocument/2006/relationships/hyperlink" Target="https://www.cpubenchmark.net/cpu_lookup.php?cpu=Intel+Core+i5-4258U+@+2.40GHz&amp;id=2069" TargetMode="External"/><Relationship Id="rId1611" Type="http://schemas.openxmlformats.org/officeDocument/2006/relationships/hyperlink" Target="https://www.cpubenchmark.net/cpu_lookup.php?cpu=AMD+Athlon+II+X4+559&amp;id=2024" TargetMode="External"/><Relationship Id="rId1612" Type="http://schemas.openxmlformats.org/officeDocument/2006/relationships/hyperlink" Target="https://www.cpubenchmark.net/cpu_lookup.php?cpu=Intel+Core+i5-750+@+2.67GHz&amp;id=772" TargetMode="External"/><Relationship Id="rId1613" Type="http://schemas.openxmlformats.org/officeDocument/2006/relationships/hyperlink" Target="https://www.cpubenchmark.net/cpu_lookup.php?cpu=AMD+Phenom+II+X4+B97&amp;id=386" TargetMode="External"/><Relationship Id="rId1614" Type="http://schemas.openxmlformats.org/officeDocument/2006/relationships/hyperlink" Target="https://www.cpubenchmark.net/cpu_lookup.php?cpu=Intel+Xeon+E5-2403+@+1.80GHz&amp;id=1827" TargetMode="External"/><Relationship Id="rId1615" Type="http://schemas.openxmlformats.org/officeDocument/2006/relationships/hyperlink" Target="https://www.cpubenchmark.net/cpu_lookup.php?cpu=Intel+Xeon+D-1602+@+2.50GHz&amp;id=3889" TargetMode="External"/><Relationship Id="rId1616" Type="http://schemas.openxmlformats.org/officeDocument/2006/relationships/hyperlink" Target="https://www.cpubenchmark.net/cpu_lookup.php?cpu=Intel+Celeron+N4100+@+1.10GHz&amp;id=3270" TargetMode="External"/><Relationship Id="rId1617" Type="http://schemas.openxmlformats.org/officeDocument/2006/relationships/hyperlink" Target="https://www.cpubenchmark.net/cpu_lookup.php?cpu=Intel+Core+i5-4310U+@+2.00GHz&amp;id=2207" TargetMode="External"/><Relationship Id="rId1618" Type="http://schemas.openxmlformats.org/officeDocument/2006/relationships/hyperlink" Target="https://www.cpubenchmark.net/cpu_lookup.php?cpu=HiSilicon+Kirin+970&amp;id=4292" TargetMode="External"/><Relationship Id="rId1619" Type="http://schemas.openxmlformats.org/officeDocument/2006/relationships/hyperlink" Target="https://www.cpubenchmark.net/cpu_lookup.php?cpu=Intel+Core2+Extreme+X9650+@+3.00GHz&amp;id=1031" TargetMode="External"/><Relationship Id="rId1620" Type="http://schemas.openxmlformats.org/officeDocument/2006/relationships/hyperlink" Target="https://www.cpubenchmark.net/cpu_lookup.php?cpu=Intel+Xeon+E5450+@+3.00GHz&amp;id=1236" TargetMode="External"/><Relationship Id="rId1621" Type="http://schemas.openxmlformats.org/officeDocument/2006/relationships/hyperlink" Target="https://www.cpubenchmark.net/cpu_lookup.php?cpu=Qualcomm+Technologies%2C+Inc+SM6150&amp;id=3934" TargetMode="External"/><Relationship Id="rId1622" Type="http://schemas.openxmlformats.org/officeDocument/2006/relationships/hyperlink" Target="https://www.cpubenchmark.net/cpu_lookup.php?cpu=Intel+Core+i3-4100M+@+2.50GHz&amp;id=2410" TargetMode="External"/><Relationship Id="rId1623" Type="http://schemas.openxmlformats.org/officeDocument/2006/relationships/hyperlink" Target="https://www.cpubenchmark.net/cpu_lookup.php?cpu=HiSilicon+Kirin+960&amp;id=4056" TargetMode="External"/><Relationship Id="rId1624" Type="http://schemas.openxmlformats.org/officeDocument/2006/relationships/hyperlink" Target="https://www.cpubenchmark.net/cpu_lookup.php?cpu=Intel+Core+i7-4610Y+@+1.70GHz&amp;id=2092" TargetMode="External"/><Relationship Id="rId1625" Type="http://schemas.openxmlformats.org/officeDocument/2006/relationships/hyperlink" Target="https://www.cpubenchmark.net/cpu_lookup.php?cpu=Intel+Xeon+X3370+@+3.00GHz&amp;id=1285" TargetMode="External"/><Relationship Id="rId1626" Type="http://schemas.openxmlformats.org/officeDocument/2006/relationships/hyperlink" Target="https://www.cpubenchmark.net/cpu_lookup.php?cpu=Intel+Core+i7-2640M+@+2.80GHz&amp;id=876" TargetMode="External"/><Relationship Id="rId1627" Type="http://schemas.openxmlformats.org/officeDocument/2006/relationships/hyperlink" Target="https://www.cpubenchmark.net/cpu_lookup.php?cpu=MediaTek+MT6779V%2FCU&amp;id=3965" TargetMode="External"/><Relationship Id="rId1628" Type="http://schemas.openxmlformats.org/officeDocument/2006/relationships/hyperlink" Target="https://www.cpubenchmark.net/cpu_lookup.php?cpu=MediaTek+MT6779V%2FCV&amp;id=4046" TargetMode="External"/><Relationship Id="rId1629" Type="http://schemas.openxmlformats.org/officeDocument/2006/relationships/hyperlink" Target="https://www.cpubenchmark.net/cpu_lookup.php?cpu=Intel+Core+i5-3210M+@+2.50GHz&amp;id=815" TargetMode="External"/><Relationship Id="rId1630" Type="http://schemas.openxmlformats.org/officeDocument/2006/relationships/hyperlink" Target="https://www.cpubenchmark.net/cpu_lookup.php?cpu=Intel+Xeon+E5472+@+3.00GHz&amp;id=1705" TargetMode="External"/><Relationship Id="rId1631" Type="http://schemas.openxmlformats.org/officeDocument/2006/relationships/hyperlink" Target="https://www.cpubenchmark.net/cpu_lookup.php?cpu=Intel+Celeron+G4900+@+3.10GHz&amp;id=3275" TargetMode="External"/><Relationship Id="rId1632" Type="http://schemas.openxmlformats.org/officeDocument/2006/relationships/hyperlink" Target="https://www.cpubenchmark.net/cpu_lookup.php?cpu=Intel+Pentium+G3470+@+3.60GHz&amp;id=2521" TargetMode="External"/><Relationship Id="rId1633" Type="http://schemas.openxmlformats.org/officeDocument/2006/relationships/hyperlink" Target="https://www.cpubenchmark.net/cpu_lookup.php?cpu=Intel+Core+i5-661+@+3.33GHz&amp;id=769" TargetMode="External"/><Relationship Id="rId1634" Type="http://schemas.openxmlformats.org/officeDocument/2006/relationships/hyperlink" Target="https://www.cpubenchmark.net/cpu_lookup.php?cpu=AMD+Phenom+II+X4+955&amp;id=368" TargetMode="External"/><Relationship Id="rId1635" Type="http://schemas.openxmlformats.org/officeDocument/2006/relationships/hyperlink" Target="https://www.cpubenchmark.net/cpu_lookup.php?cpu=Intel+Core+i5-4260U+@+1.40GHz&amp;id=2238" TargetMode="External"/><Relationship Id="rId1636" Type="http://schemas.openxmlformats.org/officeDocument/2006/relationships/hyperlink" Target="https://www.cpubenchmark.net/cpu_lookup.php?cpu=AMD+Athlon+II+X4+553&amp;id=1518" TargetMode="External"/><Relationship Id="rId1637" Type="http://schemas.openxmlformats.org/officeDocument/2006/relationships/hyperlink" Target="https://www.cpubenchmark.net/cpu_lookup.php?cpu=Intel+Core+i7-2620M+@+2.70GHz&amp;id=872" TargetMode="External"/><Relationship Id="rId1638" Type="http://schemas.openxmlformats.org/officeDocument/2006/relationships/hyperlink" Target="https://www.cpubenchmark.net/cpu_lookup.php?cpu=Intel+Pentium+G4400T+@+2.90GHz&amp;id=2633" TargetMode="External"/><Relationship Id="rId1639" Type="http://schemas.openxmlformats.org/officeDocument/2006/relationships/hyperlink" Target="https://www.cpubenchmark.net/cpu_lookup.php?cpu=Intel+Celeron+G4920+@+3.20GHz&amp;id=3305" TargetMode="External"/><Relationship Id="rId1640" Type="http://schemas.openxmlformats.org/officeDocument/2006/relationships/hyperlink" Target="https://www.cpubenchmark.net/cpu_lookup.php?cpu=Intel+Atom+C2750+@+2.40GHz&amp;id=2185" TargetMode="External"/><Relationship Id="rId1641" Type="http://schemas.openxmlformats.org/officeDocument/2006/relationships/hyperlink" Target="https://www.cpubenchmark.net/cpu_lookup.php?cpu=AMD+Phenom+II+X4+850&amp;id=359" TargetMode="External"/><Relationship Id="rId1642" Type="http://schemas.openxmlformats.org/officeDocument/2006/relationships/hyperlink" Target="https://www.cpubenchmark.net/cpu_lookup.php?cpu=Intel+Core+i7-3537U+@+2.00GHz&amp;id=1845" TargetMode="External"/><Relationship Id="rId1643" Type="http://schemas.openxmlformats.org/officeDocument/2006/relationships/hyperlink" Target="https://www.cpubenchmark.net/cpu_lookup.php?cpu=AMD+PRO+A12-8830B&amp;id=3088" TargetMode="External"/><Relationship Id="rId1644" Type="http://schemas.openxmlformats.org/officeDocument/2006/relationships/hyperlink" Target="https://www.cpubenchmark.net/cpu_lookup.php?cpu=AMD+Athlon+II+X4+650&amp;id=175" TargetMode="External"/><Relationship Id="rId1645" Type="http://schemas.openxmlformats.org/officeDocument/2006/relationships/hyperlink" Target="https://www.cpubenchmark.net/cpu_lookup.php?cpu=AMD+Opteron+4170+HE&amp;id=1565" TargetMode="External"/><Relationship Id="rId1646" Type="http://schemas.openxmlformats.org/officeDocument/2006/relationships/hyperlink" Target="https://www.cpubenchmark.net/cpu_lookup.php?cpu=Qualcomm+Technologies%2C+Inc+MSM8998&amp;id=3919" TargetMode="External"/><Relationship Id="rId1647" Type="http://schemas.openxmlformats.org/officeDocument/2006/relationships/hyperlink" Target="https://www.cpubenchmark.net/cpu_lookup.php?cpu=AMD+PRO+A8-9600B&amp;id=2940" TargetMode="External"/><Relationship Id="rId1648" Type="http://schemas.openxmlformats.org/officeDocument/2006/relationships/hyperlink" Target="https://www.cpubenchmark.net/cpu_lookup.php?cpu=AMD+Phenom+II+X4+977&amp;id=1808" TargetMode="External"/><Relationship Id="rId1649" Type="http://schemas.openxmlformats.org/officeDocument/2006/relationships/hyperlink" Target="https://www.cpubenchmark.net/cpu_lookup.php?cpu=Intel+Core2+Quad+Q9650+@+3.00GHz&amp;id=1050" TargetMode="External"/><Relationship Id="rId1650" Type="http://schemas.openxmlformats.org/officeDocument/2006/relationships/hyperlink" Target="https://www.cpubenchmark.net/cpu_lookup.php?cpu=Intel+Pentium+J4205+@+1.50GHz&amp;id=2877" TargetMode="External"/><Relationship Id="rId1651" Type="http://schemas.openxmlformats.org/officeDocument/2006/relationships/hyperlink" Target="https://www.cpubenchmark.net/cpu_lookup.php?cpu=Intel+Celeron+G3950+@+3.00GHz&amp;id=2973" TargetMode="External"/><Relationship Id="rId1652" Type="http://schemas.openxmlformats.org/officeDocument/2006/relationships/hyperlink" Target="https://www.cpubenchmark.net/cpu_lookup.php?cpu=Intel+Core+i7-940XM+@+2.13GHz&amp;id=865" TargetMode="External"/><Relationship Id="rId1653" Type="http://schemas.openxmlformats.org/officeDocument/2006/relationships/hyperlink" Target="https://www.cpubenchmark.net/cpu_lookup.php?cpu=Intel+Xeon+X5450+@+3.00GHz&amp;id=1296" TargetMode="External"/><Relationship Id="rId1654" Type="http://schemas.openxmlformats.org/officeDocument/2006/relationships/hyperlink" Target="https://www.cpubenchmark.net/cpu_lookup.php?cpu=AMD+A12-9700P&amp;id=2848" TargetMode="External"/><Relationship Id="rId1655" Type="http://schemas.openxmlformats.org/officeDocument/2006/relationships/hyperlink" Target="https://www.cpubenchmark.net/cpu_lookup.php?cpu=AMD+Phenom+II+X4+B55&amp;id=381" TargetMode="External"/><Relationship Id="rId1656" Type="http://schemas.openxmlformats.org/officeDocument/2006/relationships/hyperlink" Target="https://www.cpubenchmark.net/cpu_lookup.php?cpu=Apple+A8X&amp;id=4069" TargetMode="External"/><Relationship Id="rId1657" Type="http://schemas.openxmlformats.org/officeDocument/2006/relationships/hyperlink" Target="https://www.cpubenchmark.net/cpu_lookup.php?cpu=Intel+Core+i5-2390T+@+2.70GHz&amp;id=792" TargetMode="External"/><Relationship Id="rId1658" Type="http://schemas.openxmlformats.org/officeDocument/2006/relationships/hyperlink" Target="https://www.cpubenchmark.net/cpu_lookup.php?cpu=Intel+Xeon+E5-2603+@+1.80GHz&amp;id=1771" TargetMode="External"/><Relationship Id="rId1659" Type="http://schemas.openxmlformats.org/officeDocument/2006/relationships/hyperlink" Target="https://www.cpubenchmark.net/cpu_lookup.php?cpu=Intel+Atom+C3558+@+2.20GHz&amp;id=3129" TargetMode="External"/><Relationship Id="rId1660" Type="http://schemas.openxmlformats.org/officeDocument/2006/relationships/hyperlink" Target="https://www.cpubenchmark.net/cpu_lookup.php?cpu=Intel+Pentium+6405U+@+2.40GHz&amp;id=3712" TargetMode="External"/><Relationship Id="rId1661" Type="http://schemas.openxmlformats.org/officeDocument/2006/relationships/hyperlink" Target="https://www.cpubenchmark.net/cpu_lookup.php?cpu=AMD+Phenom+II+X4+B60&amp;id=382" TargetMode="External"/><Relationship Id="rId1662" Type="http://schemas.openxmlformats.org/officeDocument/2006/relationships/hyperlink" Target="https://www.cpubenchmark.net/cpu_lookup.php?cpu=Intel+Core+i7-4550U+@+1.50GHz&amp;id=2168" TargetMode="External"/><Relationship Id="rId1663" Type="http://schemas.openxmlformats.org/officeDocument/2006/relationships/hyperlink" Target="https://www.cpubenchmark.net/cpu_lookup.php?cpu=AMD+Phenom+II+X4+840&amp;id=357" TargetMode="External"/><Relationship Id="rId1664" Type="http://schemas.openxmlformats.org/officeDocument/2006/relationships/hyperlink" Target="https://www.cpubenchmark.net/cpu_lookup.php?cpu=Intel+Core+i3-6102E+@+1.90GHz&amp;id=3528" TargetMode="External"/><Relationship Id="rId1665" Type="http://schemas.openxmlformats.org/officeDocument/2006/relationships/hyperlink" Target="https://www.cpubenchmark.net/cpu_lookup.php?cpu=Snapdragon+7c+@+2.40+GHz&amp;id=4194" TargetMode="External"/><Relationship Id="rId1666" Type="http://schemas.openxmlformats.org/officeDocument/2006/relationships/hyperlink" Target="https://www.cpubenchmark.net/cpu_lookup.php?cpu=Intel+Core2+Extreme+X9750+@+3.16GHz&amp;id=1032" TargetMode="External"/><Relationship Id="rId1667" Type="http://schemas.openxmlformats.org/officeDocument/2006/relationships/hyperlink" Target="https://www.cpubenchmark.net/cpu_lookup.php?cpu=AMD+A8-3870K+APU&amp;id=39" TargetMode="External"/><Relationship Id="rId1668" Type="http://schemas.openxmlformats.org/officeDocument/2006/relationships/hyperlink" Target="https://www.cpubenchmark.net/cpu_lookup.php?cpu=AMD+Phenom+II+X4+B35&amp;id=377" TargetMode="External"/><Relationship Id="rId1669" Type="http://schemas.openxmlformats.org/officeDocument/2006/relationships/hyperlink" Target="https://www.cpubenchmark.net/cpu_lookup.php?cpu=Intel+Xeon+X5472+@+3.00GHz&amp;id=1298" TargetMode="External"/><Relationship Id="rId1670" Type="http://schemas.openxmlformats.org/officeDocument/2006/relationships/hyperlink" Target="https://www.cpubenchmark.net/cpu_lookup.php?cpu=AMD+Athlon+II+X4+651+Quad-Core&amp;id=176" TargetMode="External"/><Relationship Id="rId1671" Type="http://schemas.openxmlformats.org/officeDocument/2006/relationships/hyperlink" Target="https://www.cpubenchmark.net/cpu_lookup.php?cpu=MT6771V%2FWL&amp;id=4315" TargetMode="External"/><Relationship Id="rId1672" Type="http://schemas.openxmlformats.org/officeDocument/2006/relationships/hyperlink" Target="https://www.cpubenchmark.net/cpu_lookup.php?cpu=Intel+Core+i5-660+@+3.33GHz&amp;id=768" TargetMode="External"/><Relationship Id="rId1673" Type="http://schemas.openxmlformats.org/officeDocument/2006/relationships/hyperlink" Target="https://www.cpubenchmark.net/cpu_lookup.php?cpu=Intel+Core+m5-6Y57+@+1.10GHz&amp;id=2670" TargetMode="External"/><Relationship Id="rId1674" Type="http://schemas.openxmlformats.org/officeDocument/2006/relationships/hyperlink" Target="https://www.cpubenchmark.net/cpu_lookup.php?cpu=Intel+Core+i3-3250+@+3.50GHz&amp;id=2034" TargetMode="External"/><Relationship Id="rId1675" Type="http://schemas.openxmlformats.org/officeDocument/2006/relationships/hyperlink" Target="https://www.cpubenchmark.net/cpu_lookup.php?cpu=Intel+Core+m7-6Y75+@+1.20GHz&amp;id=2641" TargetMode="External"/><Relationship Id="rId1676" Type="http://schemas.openxmlformats.org/officeDocument/2006/relationships/hyperlink" Target="https://www.cpubenchmark.net/cpu_lookup.php?cpu=AMD+PRO+A10-8730B&amp;id=2909" TargetMode="External"/><Relationship Id="rId1677" Type="http://schemas.openxmlformats.org/officeDocument/2006/relationships/hyperlink" Target="https://www.cpubenchmark.net/cpu_lookup.php?cpu=Intel+Core+i7-4650U+@+1.70GHz&amp;id=1955" TargetMode="External"/><Relationship Id="rId1678" Type="http://schemas.openxmlformats.org/officeDocument/2006/relationships/hyperlink" Target="https://www.cpubenchmark.net/cpu_lookup.php?cpu=Intel+Xeon+L5520+@+2.27GHz&amp;id=1260" TargetMode="External"/><Relationship Id="rId1679" Type="http://schemas.openxmlformats.org/officeDocument/2006/relationships/hyperlink" Target="https://www.cpubenchmark.net/cpu_lookup.php?cpu=AMD+A10-6700T+APU&amp;id=2254" TargetMode="External"/><Relationship Id="rId1680" Type="http://schemas.openxmlformats.org/officeDocument/2006/relationships/hyperlink" Target="https://www.cpubenchmark.net/cpu_lookup.php?cpu=AMD+Athlon+II+X4+555&amp;id=1519" TargetMode="External"/><Relationship Id="rId1681" Type="http://schemas.openxmlformats.org/officeDocument/2006/relationships/hyperlink" Target="https://www.cpubenchmark.net/cpu_lookup.php?cpu=Intel+Celeron+G5905T+@+3.30GHz&amp;id=4335" TargetMode="External"/><Relationship Id="rId1682" Type="http://schemas.openxmlformats.org/officeDocument/2006/relationships/hyperlink" Target="https://www.cpubenchmark.net/cpu_lookup.php?cpu=Intel+Core+i5-8200Y+@+1.30GHz&amp;id=3372" TargetMode="External"/><Relationship Id="rId1683" Type="http://schemas.openxmlformats.org/officeDocument/2006/relationships/hyperlink" Target="https://www.cpubenchmark.net/cpu_lookup.php?cpu=Intel+Xeon+X3380+@+3.16GHz&amp;id=1286" TargetMode="External"/><Relationship Id="rId1684" Type="http://schemas.openxmlformats.org/officeDocument/2006/relationships/hyperlink" Target="https://www.cpubenchmark.net/cpu_lookup.php?cpu=Intel+Core+i3-2140+@+3.50GHz&amp;id=1863" TargetMode="External"/><Relationship Id="rId1685" Type="http://schemas.openxmlformats.org/officeDocument/2006/relationships/hyperlink" Target="https://www.cpubenchmark.net/cpu_lookup.php?cpu=AMD+FX-7600P&amp;id=2475" TargetMode="External"/><Relationship Id="rId1686" Type="http://schemas.openxmlformats.org/officeDocument/2006/relationships/hyperlink" Target="https://www.cpubenchmark.net/cpu_lookup.php?cpu=Intel+Core+i5-4350U+@+1.40GHz&amp;id=2010" TargetMode="External"/><Relationship Id="rId1687" Type="http://schemas.openxmlformats.org/officeDocument/2006/relationships/hyperlink" Target="https://www.cpubenchmark.net/cpu_lookup.php?cpu=AMD+Phenom+II+X4+B70&amp;id=2803" TargetMode="External"/><Relationship Id="rId1688" Type="http://schemas.openxmlformats.org/officeDocument/2006/relationships/hyperlink" Target="https://www.cpubenchmark.net/cpu_lookup.php?cpu=Intel+Core+i5-2540M+@+2.60GHz&amp;id=812" TargetMode="External"/><Relationship Id="rId1689" Type="http://schemas.openxmlformats.org/officeDocument/2006/relationships/hyperlink" Target="https://www.cpubenchmark.net/cpu_lookup.php?cpu=Intel+Pentium+5405U+@+2.30GHz&amp;id=3437" TargetMode="External"/><Relationship Id="rId1690" Type="http://schemas.openxmlformats.org/officeDocument/2006/relationships/hyperlink" Target="https://www.cpubenchmark.net/cpu_lookup.php?cpu=Intel+Celeron+G4900T+@+2.90GHz&amp;id=3214" TargetMode="External"/><Relationship Id="rId1691" Type="http://schemas.openxmlformats.org/officeDocument/2006/relationships/hyperlink" Target="https://www.cpubenchmark.net/cpu_lookup.php?cpu=Intel+Core+i5-3427U+@+1.80GHz&amp;id=819" TargetMode="External"/><Relationship Id="rId1692" Type="http://schemas.openxmlformats.org/officeDocument/2006/relationships/hyperlink" Target="https://www.cpubenchmark.net/cpu_lookup.php?cpu=AArch64+rev+1+(aarch64)&amp;id=3996" TargetMode="External"/><Relationship Id="rId1693" Type="http://schemas.openxmlformats.org/officeDocument/2006/relationships/hyperlink" Target="https://www.cpubenchmark.net/cpu_lookup.php?cpu=Intel+Core+i5-4210U+@+1.70GHz&amp;id=2259" TargetMode="External"/><Relationship Id="rId1694" Type="http://schemas.openxmlformats.org/officeDocument/2006/relationships/hyperlink" Target="https://www.cpubenchmark.net/cpu_lookup.php?cpu=Intel+Pentium+1403+v2+@+2.60GHz&amp;id=3322" TargetMode="External"/><Relationship Id="rId1695" Type="http://schemas.openxmlformats.org/officeDocument/2006/relationships/hyperlink" Target="https://www.cpubenchmark.net/cpu_lookup.php?cpu=AMD+Opteron+3260+HE&amp;id=1795" TargetMode="External"/><Relationship Id="rId1696" Type="http://schemas.openxmlformats.org/officeDocument/2006/relationships/hyperlink" Target="https://www.cpubenchmark.net/cpu_lookup.php?cpu=Intel+Core+i3-6006U+@+2.00GHz&amp;id=2912" TargetMode="External"/><Relationship Id="rId1697" Type="http://schemas.openxmlformats.org/officeDocument/2006/relationships/hyperlink" Target="https://www.cpubenchmark.net/cpu_lookup.php?cpu=Intel+Core+i3-3240+@+3.40GHz&amp;id=765" TargetMode="External"/><Relationship Id="rId1698" Type="http://schemas.openxmlformats.org/officeDocument/2006/relationships/hyperlink" Target="https://www.cpubenchmark.net/cpu_lookup.php?cpu=Intel+Xeon+L3360+@+2.83GHz&amp;id=1254" TargetMode="External"/><Relationship Id="rId1699" Type="http://schemas.openxmlformats.org/officeDocument/2006/relationships/hyperlink" Target="https://www.cpubenchmark.net/cpu_lookup.php?cpu=Intel+Celeron+G3930+@+2.90GHz&amp;id=2957" TargetMode="External"/><Relationship Id="rId1700" Type="http://schemas.openxmlformats.org/officeDocument/2006/relationships/hyperlink" Target="https://www.cpubenchmark.net/cpu_lookup.php?cpu=Intel+Core2+Quad+Q9550+@+2.83GHz&amp;id=1049" TargetMode="External"/><Relationship Id="rId1701" Type="http://schemas.openxmlformats.org/officeDocument/2006/relationships/hyperlink" Target="https://www.cpubenchmark.net/cpu_lookup.php?cpu=Intel+Core2+Extreme+Q6800+@+2.93GHz&amp;id=1023" TargetMode="External"/><Relationship Id="rId1702" Type="http://schemas.openxmlformats.org/officeDocument/2006/relationships/hyperlink" Target="https://www.cpubenchmark.net/cpu_lookup.php?cpu=Intel+Celeron+G3920+@+2.90GHz&amp;id=2807" TargetMode="External"/><Relationship Id="rId1703" Type="http://schemas.openxmlformats.org/officeDocument/2006/relationships/hyperlink" Target="https://www.cpubenchmark.net/cpu_lookup.php?cpu=Qualcomm+Technologies%2C+Inc+SM4350&amp;id=4301" TargetMode="External"/><Relationship Id="rId1704" Type="http://schemas.openxmlformats.org/officeDocument/2006/relationships/hyperlink" Target="https://www.cpubenchmark.net/cpu_lookup.php?cpu=AMD+PRO+A8-8600B&amp;id=2652" TargetMode="External"/><Relationship Id="rId1705" Type="http://schemas.openxmlformats.org/officeDocument/2006/relationships/hyperlink" Target="https://www.cpubenchmark.net/cpu_lookup.php?cpu=Intel+Core+M-5Y71+@+1.20GHz&amp;id=2465" TargetMode="External"/><Relationship Id="rId1706" Type="http://schemas.openxmlformats.org/officeDocument/2006/relationships/hyperlink" Target="https://www.cpubenchmark.net/cpu_lookup.php?cpu=Intel+Celeron+J3455+@+1.50GHz&amp;id=2875" TargetMode="External"/><Relationship Id="rId1707" Type="http://schemas.openxmlformats.org/officeDocument/2006/relationships/hyperlink" Target="https://www.cpubenchmark.net/cpu_lookup.php?cpu=Intel+Core+i5-3437U+@+1.90GHz&amp;id=1828" TargetMode="External"/><Relationship Id="rId1708" Type="http://schemas.openxmlformats.org/officeDocument/2006/relationships/hyperlink" Target="https://www.cpubenchmark.net/cpu_lookup.php?cpu=Intel+Celeron+J3455E+@+1.50GHz&amp;id=3833" TargetMode="External"/><Relationship Id="rId1709" Type="http://schemas.openxmlformats.org/officeDocument/2006/relationships/hyperlink" Target="https://www.cpubenchmark.net/cpu_lookup.php?cpu=Intel+Celeron+6305+@+1.80GHz&amp;id=3898" TargetMode="External"/><Relationship Id="rId1710" Type="http://schemas.openxmlformats.org/officeDocument/2006/relationships/hyperlink" Target="https://www.cpubenchmark.net/cpu_lookup.php?cpu=Intel+Xeon+X3363+@+2.83GHz&amp;id=2068" TargetMode="External"/><Relationship Id="rId1711" Type="http://schemas.openxmlformats.org/officeDocument/2006/relationships/hyperlink" Target="https://www.cpubenchmark.net/cpu_lookup.php?cpu=AMD+Phenom+II+X4+B95&amp;id=385" TargetMode="External"/><Relationship Id="rId1712" Type="http://schemas.openxmlformats.org/officeDocument/2006/relationships/hyperlink" Target="https://www.cpubenchmark.net/cpu_lookup.php?cpu=Intel+Xeon+X3360+@+2.83GHz&amp;id=1284" TargetMode="External"/><Relationship Id="rId1713" Type="http://schemas.openxmlformats.org/officeDocument/2006/relationships/hyperlink" Target="https://www.cpubenchmark.net/cpu_lookup.php?cpu=Hisilicon+Kirin970&amp;id=3943" TargetMode="External"/><Relationship Id="rId1714" Type="http://schemas.openxmlformats.org/officeDocument/2006/relationships/hyperlink" Target="https://www.cpubenchmark.net/cpu_lookup.php?cpu=Intel+Pentium+4417U+@+2.30GHz&amp;id=3417" TargetMode="External"/><Relationship Id="rId1715" Type="http://schemas.openxmlformats.org/officeDocument/2006/relationships/hyperlink" Target="https://www.cpubenchmark.net/cpu_lookup.php?cpu=AMD+Phenom+II+X4+840T&amp;id=358" TargetMode="External"/><Relationship Id="rId1716" Type="http://schemas.openxmlformats.org/officeDocument/2006/relationships/hyperlink" Target="https://www.cpubenchmark.net/cpu_lookup.php?cpu=Intel+Core2+Extreme+Q6850+@+3.00GHz&amp;id=1024" TargetMode="External"/><Relationship Id="rId1717" Type="http://schemas.openxmlformats.org/officeDocument/2006/relationships/hyperlink" Target="https://www.cpubenchmark.net/cpu_lookup.php?cpu=AMD+PRO+A10-8700B&amp;id=2648" TargetMode="External"/><Relationship Id="rId1718" Type="http://schemas.openxmlformats.org/officeDocument/2006/relationships/hyperlink" Target="https://www.cpubenchmark.net/cpu_lookup.php?cpu=Intel+Xeon+E5440+@+2.83GHz&amp;id=1235" TargetMode="External"/><Relationship Id="rId1719" Type="http://schemas.openxmlformats.org/officeDocument/2006/relationships/hyperlink" Target="https://www.cpubenchmark.net/cpu_lookup.php?cpu=AMD+Phenom+II+X4+B40&amp;id=378" TargetMode="External"/><Relationship Id="rId1720" Type="http://schemas.openxmlformats.org/officeDocument/2006/relationships/hyperlink" Target="https://www.cpubenchmark.net/cpu_lookup.php?cpu=AMD+Phenom+II+X4+B50&amp;id=380" TargetMode="External"/><Relationship Id="rId1721" Type="http://schemas.openxmlformats.org/officeDocument/2006/relationships/hyperlink" Target="https://www.cpubenchmark.net/cpu_lookup.php?cpu=Intel+Core+i5-2520M+@+2.50GHz&amp;id=809" TargetMode="External"/><Relationship Id="rId1722" Type="http://schemas.openxmlformats.org/officeDocument/2006/relationships/hyperlink" Target="https://www.cpubenchmark.net/cpu_lookup.php?cpu=AMD+A10-9600P&amp;id=2793" TargetMode="External"/><Relationship Id="rId1723" Type="http://schemas.openxmlformats.org/officeDocument/2006/relationships/hyperlink" Target="https://www.cpubenchmark.net/cpu_lookup.php?cpu=Rockchip+RK3399&amp;id=3987" TargetMode="External"/><Relationship Id="rId1724" Type="http://schemas.openxmlformats.org/officeDocument/2006/relationships/hyperlink" Target="https://www.cpubenchmark.net/cpu_lookup.php?cpu=AMD+Phenom+II+X4+945&amp;id=7" TargetMode="External"/><Relationship Id="rId1725" Type="http://schemas.openxmlformats.org/officeDocument/2006/relationships/hyperlink" Target="https://www.cpubenchmark.net/cpu_lookup.php?cpu=Qualcomm+Technologies%2C+Inc+BENGALP&amp;id=4146" TargetMode="External"/><Relationship Id="rId1726" Type="http://schemas.openxmlformats.org/officeDocument/2006/relationships/hyperlink" Target="https://www.cpubenchmark.net/cpu_lookup.php?cpu=AMD+Athlon+II+X4+645&amp;id=174" TargetMode="External"/><Relationship Id="rId1727" Type="http://schemas.openxmlformats.org/officeDocument/2006/relationships/hyperlink" Target="https://www.cpubenchmark.net/cpu_lookup.php?cpu=AMD+A8-8600P&amp;id=2580" TargetMode="External"/><Relationship Id="rId1728" Type="http://schemas.openxmlformats.org/officeDocument/2006/relationships/hyperlink" Target="https://www.cpubenchmark.net/cpu_lookup.php?cpu=AMD+FX-9800P&amp;id=2823" TargetMode="External"/><Relationship Id="rId1729" Type="http://schemas.openxmlformats.org/officeDocument/2006/relationships/hyperlink" Target="https://www.cpubenchmark.net/cpu_lookup.php?cpu=Intel+Xeon+X3353+@+2.66GHz&amp;id=2211" TargetMode="External"/><Relationship Id="rId1730" Type="http://schemas.openxmlformats.org/officeDocument/2006/relationships/hyperlink" Target="https://www.cpubenchmark.net/cpu_lookup.php?cpu=MT6969T&amp;id=4415" TargetMode="External"/><Relationship Id="rId1731" Type="http://schemas.openxmlformats.org/officeDocument/2006/relationships/hyperlink" Target="https://www.cpubenchmark.net/cpu_lookup.php?cpu=Hisilicon+Kirin820&amp;id=4446" TargetMode="External"/><Relationship Id="rId1732" Type="http://schemas.openxmlformats.org/officeDocument/2006/relationships/hyperlink" Target="https://www.cpubenchmark.net/cpu_lookup.php?cpu=Intel+Celeron+G4930T+@+3.00GHz&amp;id=3788" TargetMode="External"/><Relationship Id="rId1733" Type="http://schemas.openxmlformats.org/officeDocument/2006/relationships/hyperlink" Target="https://www.cpubenchmark.net/cpu_lookup.php?cpu=Intel+Celeron+G3900+@+2.80GHz&amp;id=2706" TargetMode="External"/><Relationship Id="rId1734" Type="http://schemas.openxmlformats.org/officeDocument/2006/relationships/hyperlink" Target="https://www.cpubenchmark.net/cpu_lookup.php?cpu=AMD+Phenom+II+X4+940&amp;id=367" TargetMode="External"/><Relationship Id="rId1735" Type="http://schemas.openxmlformats.org/officeDocument/2006/relationships/hyperlink" Target="https://www.cpubenchmark.net/cpu_lookup.php?cpu=Intel+Xeon+X3430+@+2.40GHz&amp;id=1287" TargetMode="External"/><Relationship Id="rId1736" Type="http://schemas.openxmlformats.org/officeDocument/2006/relationships/hyperlink" Target="https://www.cpubenchmark.net/cpu_lookup.php?cpu=Intel+Celeron+G3930TE+@+2.70GHz&amp;id=3522" TargetMode="External"/><Relationship Id="rId1737" Type="http://schemas.openxmlformats.org/officeDocument/2006/relationships/hyperlink" Target="https://www.cpubenchmark.net/cpu_lookup.php?cpu=Intel+Xeon+E5430+@+2.66GHz&amp;id=1234" TargetMode="External"/><Relationship Id="rId1738" Type="http://schemas.openxmlformats.org/officeDocument/2006/relationships/hyperlink" Target="https://www.cpubenchmark.net/cpu_lookup.php?cpu=MediaTek+MT6769V%2FCU&amp;id=4106" TargetMode="External"/><Relationship Id="rId1739" Type="http://schemas.openxmlformats.org/officeDocument/2006/relationships/hyperlink" Target="https://www.cpubenchmark.net/cpu_lookup.php?cpu=Intel+Core+i5-650+@+3.20GHz&amp;id=767" TargetMode="External"/><Relationship Id="rId1740" Type="http://schemas.openxmlformats.org/officeDocument/2006/relationships/hyperlink" Target="https://www.cpubenchmark.net/cpu_lookup.php?cpu=MT6769V%2FCZ&amp;id=4442" TargetMode="External"/><Relationship Id="rId1741" Type="http://schemas.openxmlformats.org/officeDocument/2006/relationships/hyperlink" Target="https://www.cpubenchmark.net/cpu_lookup.php?cpu=AMD+A10-8700P&amp;id=2542" TargetMode="External"/><Relationship Id="rId1742" Type="http://schemas.openxmlformats.org/officeDocument/2006/relationships/hyperlink" Target="https://www.cpubenchmark.net/cpu_lookup.php?cpu=Intel+Xeon+L5430+@+2.66GHz&amp;id=2170" TargetMode="External"/><Relationship Id="rId1743" Type="http://schemas.openxmlformats.org/officeDocument/2006/relationships/hyperlink" Target="https://www.cpubenchmark.net/cpu_lookup.php?cpu=Intel+Pentium+4415U+@+2.30GHz&amp;id=2977" TargetMode="External"/><Relationship Id="rId1744" Type="http://schemas.openxmlformats.org/officeDocument/2006/relationships/hyperlink" Target="https://www.cpubenchmark.net/cpu_lookup.php?cpu=Intel+Celeron+N6211+@+1.20GHz&amp;id=4286" TargetMode="External"/><Relationship Id="rId1745" Type="http://schemas.openxmlformats.org/officeDocument/2006/relationships/hyperlink" Target="https://www.cpubenchmark.net/cpu_lookup.php?cpu=AMD+Phenom+II+X4+973&amp;id=372" TargetMode="External"/><Relationship Id="rId1746" Type="http://schemas.openxmlformats.org/officeDocument/2006/relationships/hyperlink" Target="https://www.cpubenchmark.net/cpu_lookup.php?cpu=Intel+Core2+Quad+Q9500+@+2.83GHz&amp;id=1047" TargetMode="External"/><Relationship Id="rId1747" Type="http://schemas.openxmlformats.org/officeDocument/2006/relationships/hyperlink" Target="https://www.cpubenchmark.net/cpu_lookup.php?cpu=Intel+Celeron+G3900T+@+2.60GHz&amp;id=2760" TargetMode="External"/><Relationship Id="rId1748" Type="http://schemas.openxmlformats.org/officeDocument/2006/relationships/hyperlink" Target="https://www.cpubenchmark.net/cpu_lookup.php?cpu=Intel+Xeon+X5365+@+3.00GHz&amp;id=1295" TargetMode="External"/><Relationship Id="rId1749" Type="http://schemas.openxmlformats.org/officeDocument/2006/relationships/hyperlink" Target="https://www.cpubenchmark.net/cpu_lookup.php?cpu=Intel+Core+i3-21050+@+3.10GHz&amp;id=3438" TargetMode="External"/><Relationship Id="rId1750" Type="http://schemas.openxmlformats.org/officeDocument/2006/relationships/hyperlink" Target="https://www.cpubenchmark.net/cpu_lookup.php?cpu=Intel+Xeon+L3426+@+1.87GHz&amp;id=1255" TargetMode="External"/><Relationship Id="rId1751" Type="http://schemas.openxmlformats.org/officeDocument/2006/relationships/hyperlink" Target="https://www.cpubenchmark.net/cpu_lookup.php?cpu=MediaTek+MT6769V%2FWB&amp;id=4032" TargetMode="External"/><Relationship Id="rId1752" Type="http://schemas.openxmlformats.org/officeDocument/2006/relationships/hyperlink" Target="https://www.cpubenchmark.net/cpu_lookup.php?cpu=Snapdragon+850+@+2.96+GHz&amp;id=4209" TargetMode="External"/><Relationship Id="rId1753" Type="http://schemas.openxmlformats.org/officeDocument/2006/relationships/hyperlink" Target="https://www.cpubenchmark.net/cpu_lookup.php?cpu=AMD+Phenom+II+X4+B45&amp;id=379" TargetMode="External"/><Relationship Id="rId1754" Type="http://schemas.openxmlformats.org/officeDocument/2006/relationships/hyperlink" Target="https://www.cpubenchmark.net/cpu_lookup.php?cpu=Intel+Pentium+G4400TE+@+2.40GHz&amp;id=3283" TargetMode="External"/><Relationship Id="rId1755" Type="http://schemas.openxmlformats.org/officeDocument/2006/relationships/hyperlink" Target="https://www.cpubenchmark.net/cpu_lookup.php?cpu=Intel+Core+i5-4200U+@+1.60GHz&amp;id=1947" TargetMode="External"/><Relationship Id="rId1756" Type="http://schemas.openxmlformats.org/officeDocument/2006/relationships/hyperlink" Target="https://www.cpubenchmark.net/cpu_lookup.php?cpu=Intel+Core+i3-3225+@+3.30GHz&amp;id=1474" TargetMode="External"/><Relationship Id="rId1757" Type="http://schemas.openxmlformats.org/officeDocument/2006/relationships/hyperlink" Target="https://www.cpubenchmark.net/cpu_lookup.php?cpu=Intel+Core+i5-4250U+@+1.30GHz&amp;id=1944" TargetMode="External"/><Relationship Id="rId1758" Type="http://schemas.openxmlformats.org/officeDocument/2006/relationships/hyperlink" Target="https://www.cpubenchmark.net/cpu_lookup.php?cpu=MediaTek+MT6771V%2FCT&amp;id=4015" TargetMode="External"/><Relationship Id="rId1759" Type="http://schemas.openxmlformats.org/officeDocument/2006/relationships/hyperlink" Target="https://www.cpubenchmark.net/cpu_lookup.php?cpu=AMD+Phenom+II+X4+960T&amp;id=369" TargetMode="External"/><Relationship Id="rId1760" Type="http://schemas.openxmlformats.org/officeDocument/2006/relationships/hyperlink" Target="https://www.cpubenchmark.net/cpu_lookup.php?cpu=MediaTek+MT6769T&amp;id=3971" TargetMode="External"/><Relationship Id="rId1761" Type="http://schemas.openxmlformats.org/officeDocument/2006/relationships/hyperlink" Target="https://www.cpubenchmark.net/cpu_lookup.php?cpu=Intel+Core+i3-5020U+@+2.20GHz&amp;id=2597" TargetMode="External"/><Relationship Id="rId1762" Type="http://schemas.openxmlformats.org/officeDocument/2006/relationships/hyperlink" Target="https://www.cpubenchmark.net/cpu_lookup.php?cpu=Qualcomm+Technologies%2C+Inc+SDM712&amp;id=4012" TargetMode="External"/><Relationship Id="rId1763" Type="http://schemas.openxmlformats.org/officeDocument/2006/relationships/hyperlink" Target="https://www.cpubenchmark.net/cpu_lookup.php?cpu=Intel+Core+i7-3517U+@+1.90GHz&amp;id=889" TargetMode="External"/><Relationship Id="rId1764" Type="http://schemas.openxmlformats.org/officeDocument/2006/relationships/hyperlink" Target="https://www.cpubenchmark.net/cpu_lookup.php?cpu=MediaTek+MT6769Z&amp;id=4010" TargetMode="External"/><Relationship Id="rId1765" Type="http://schemas.openxmlformats.org/officeDocument/2006/relationships/hyperlink" Target="https://www.cpubenchmark.net/cpu_lookup.php?cpu=Intel+Atom+C2750+@+2.41GHz&amp;id=2534" TargetMode="External"/><Relationship Id="rId1766" Type="http://schemas.openxmlformats.org/officeDocument/2006/relationships/hyperlink" Target="https://www.cpubenchmark.net/cpu_lookup.php?cpu=Hisilicon+Kirin710&amp;id=3951" TargetMode="External"/><Relationship Id="rId1767" Type="http://schemas.openxmlformats.org/officeDocument/2006/relationships/hyperlink" Target="https://www.cpubenchmark.net/cpu_lookup.php?cpu=Samsung+Exynos+8890&amp;id=3966" TargetMode="External"/><Relationship Id="rId1768" Type="http://schemas.openxmlformats.org/officeDocument/2006/relationships/hyperlink" Target="https://www.cpubenchmark.net/cpu_lookup.php?cpu=AMD+Phenom+II+X4+925&amp;id=366" TargetMode="External"/><Relationship Id="rId1769" Type="http://schemas.openxmlformats.org/officeDocument/2006/relationships/hyperlink" Target="https://www.cpubenchmark.net/cpu_lookup.php?cpu=Intel+Core+i3-3220+@+3.30GHz&amp;id=1472" TargetMode="External"/><Relationship Id="rId1770" Type="http://schemas.openxmlformats.org/officeDocument/2006/relationships/hyperlink" Target="https://www.cpubenchmark.net/cpu_lookup.php?cpu=Intel+Core+m5-6Y54+@+1.10GHz&amp;id=2664" TargetMode="External"/><Relationship Id="rId1771" Type="http://schemas.openxmlformats.org/officeDocument/2006/relationships/hyperlink" Target="https://www.cpubenchmark.net/cpu_lookup.php?cpu=Intel+Xeon+X3350+@+2.66GHz&amp;id=1283" TargetMode="External"/><Relationship Id="rId1772" Type="http://schemas.openxmlformats.org/officeDocument/2006/relationships/hyperlink" Target="https://www.cpubenchmark.net/cpu_lookup.php?cpu=AMD+A8-7200P&amp;id=2550" TargetMode="External"/><Relationship Id="rId1773" Type="http://schemas.openxmlformats.org/officeDocument/2006/relationships/hyperlink" Target="https://www.cpubenchmark.net/cpu_lookup.php?cpu=Intel+Pentium+N4200+@+1.10GHz&amp;id=2886" TargetMode="External"/><Relationship Id="rId1774" Type="http://schemas.openxmlformats.org/officeDocument/2006/relationships/hyperlink" Target="https://www.cpubenchmark.net/cpu_lookup.php?cpu=Intel+Atom+E3950+@+1.60GHz&amp;id=2893" TargetMode="External"/><Relationship Id="rId1775" Type="http://schemas.openxmlformats.org/officeDocument/2006/relationships/hyperlink" Target="https://www.cpubenchmark.net/cpu_lookup.php?cpu=Intel+Pentium+G3460+@+3.50GHz&amp;id=2361" TargetMode="External"/><Relationship Id="rId1776" Type="http://schemas.openxmlformats.org/officeDocument/2006/relationships/hyperlink" Target="https://www.cpubenchmark.net/cpu_lookup.php?cpu=AMD+Athlon+II+X4+641+Quad-Core&amp;id=173" TargetMode="External"/><Relationship Id="rId1777" Type="http://schemas.openxmlformats.org/officeDocument/2006/relationships/hyperlink" Target="https://www.cpubenchmark.net/cpu_lookup.php?cpu=Intel+Core+i7-3517UE+@+1.70GHz&amp;id=1435" TargetMode="External"/><Relationship Id="rId1778" Type="http://schemas.openxmlformats.org/officeDocument/2006/relationships/hyperlink" Target="https://www.cpubenchmark.net/cpu_lookup.php?cpu=MT6769V%2FCT&amp;id=4203" TargetMode="External"/><Relationship Id="rId1779" Type="http://schemas.openxmlformats.org/officeDocument/2006/relationships/hyperlink" Target="https://www.cpubenchmark.net/cpu_lookup.php?cpu=Qualcomm+Technologies%2C+Inc+SDM710&amp;id=3973" TargetMode="External"/><Relationship Id="rId1780" Type="http://schemas.openxmlformats.org/officeDocument/2006/relationships/hyperlink" Target="https://www.cpubenchmark.net/cpu_lookup.php?cpu=AMD+Athlon+II+X4+640&amp;id=171" TargetMode="External"/><Relationship Id="rId1781" Type="http://schemas.openxmlformats.org/officeDocument/2006/relationships/hyperlink" Target="https://www.cpubenchmark.net/cpu_lookup.php?cpu=Intel+Core+i5-2560M+@+2.70GHz&amp;id=2282" TargetMode="External"/><Relationship Id="rId1782" Type="http://schemas.openxmlformats.org/officeDocument/2006/relationships/hyperlink" Target="https://www.cpubenchmark.net/cpu_lookup.php?cpu=Intel+Pentium+G3430+@+3.30GHz&amp;id=2063" TargetMode="External"/><Relationship Id="rId1783" Type="http://schemas.openxmlformats.org/officeDocument/2006/relationships/hyperlink" Target="https://www.cpubenchmark.net/cpu_lookup.php?cpu=Intel+Pentium+G3440+@+3.30GHz&amp;id=2286" TargetMode="External"/><Relationship Id="rId1784" Type="http://schemas.openxmlformats.org/officeDocument/2006/relationships/hyperlink" Target="https://www.cpubenchmark.net/cpu_lookup.php?cpu=AMD+A8-3850+APU&amp;id=38" TargetMode="External"/><Relationship Id="rId1785" Type="http://schemas.openxmlformats.org/officeDocument/2006/relationships/hyperlink" Target="https://www.cpubenchmark.net/cpu_lookup.php?cpu=Intel+Core+i3-5010U+@+2.10GHz&amp;id=2467" TargetMode="External"/><Relationship Id="rId1786" Type="http://schemas.openxmlformats.org/officeDocument/2006/relationships/hyperlink" Target="https://www.cpubenchmark.net/cpu_lookup.php?cpu=Qualcomm+Technologies%2C+Inc+BENGAL&amp;id=3927" TargetMode="External"/><Relationship Id="rId1787" Type="http://schemas.openxmlformats.org/officeDocument/2006/relationships/hyperlink" Target="https://www.cpubenchmark.net/cpu_lookup.php?cpu=AMD+Athlon+X4+640&amp;id=215" TargetMode="External"/><Relationship Id="rId1788" Type="http://schemas.openxmlformats.org/officeDocument/2006/relationships/hyperlink" Target="https://www.cpubenchmark.net/cpu_lookup.php?cpu=MediaTek+MT6763V%2FCE&amp;id=4059" TargetMode="External"/><Relationship Id="rId1789" Type="http://schemas.openxmlformats.org/officeDocument/2006/relationships/hyperlink" Target="https://www.cpubenchmark.net/cpu_lookup.php?cpu=Intel+Celeron+G3930T+@+2.70GHz&amp;id=3353" TargetMode="External"/><Relationship Id="rId1790" Type="http://schemas.openxmlformats.org/officeDocument/2006/relationships/hyperlink" Target="https://www.cpubenchmark.net/cpu_lookup.php?cpu=AMD+Phenom+II+X4+820&amp;id=355" TargetMode="External"/><Relationship Id="rId1791" Type="http://schemas.openxmlformats.org/officeDocument/2006/relationships/hyperlink" Target="https://www.cpubenchmark.net/cpu_lookup.php?cpu=AMD+Phenom+II+X4+B25&amp;id=376" TargetMode="External"/><Relationship Id="rId1792" Type="http://schemas.openxmlformats.org/officeDocument/2006/relationships/hyperlink" Target="https://www.cpubenchmark.net/cpu_lookup.php?cpu=Intel+Pentium+G3440T+@+2.80GHz&amp;id=2421" TargetMode="External"/><Relationship Id="rId1793" Type="http://schemas.openxmlformats.org/officeDocument/2006/relationships/hyperlink" Target="https://www.cpubenchmark.net/cpu_lookup.php?cpu=AMD+Phenom+II+X4+B93&amp;id=384" TargetMode="External"/><Relationship Id="rId1794" Type="http://schemas.openxmlformats.org/officeDocument/2006/relationships/hyperlink" Target="https://www.cpubenchmark.net/cpu_lookup.php?cpu=Qualcomm+Technologies%2C+Inc+SDM670&amp;id=4037" TargetMode="External"/><Relationship Id="rId1795" Type="http://schemas.openxmlformats.org/officeDocument/2006/relationships/hyperlink" Target="https://www.cpubenchmark.net/cpu_lookup.php?cpu=MediaTek+MT6771V%2FWT&amp;id=3960" TargetMode="External"/><Relationship Id="rId1796" Type="http://schemas.openxmlformats.org/officeDocument/2006/relationships/hyperlink" Target="https://www.cpubenchmark.net/cpu_lookup.php?cpu=Qualcomm+Technologies%2C+Inc+TRINKET&amp;id=3977" TargetMode="External"/><Relationship Id="rId1797" Type="http://schemas.openxmlformats.org/officeDocument/2006/relationships/hyperlink" Target="https://www.cpubenchmark.net/cpu_lookup.php?cpu=Intel+Core+i3-5015U+@+2.10GHz&amp;id=2551" TargetMode="External"/><Relationship Id="rId1798" Type="http://schemas.openxmlformats.org/officeDocument/2006/relationships/hyperlink" Target="https://www.cpubenchmark.net/cpu_lookup.php?cpu=MediaTek+MT6771V%2FC&amp;id=3985" TargetMode="External"/><Relationship Id="rId1799" Type="http://schemas.openxmlformats.org/officeDocument/2006/relationships/hyperlink" Target="https://www.cpubenchmark.net/cpu_lookup.php?cpu=Intel+Core+i3-2125+@+3.30GHz&amp;id=754" TargetMode="External"/><Relationship Id="rId1800" Type="http://schemas.openxmlformats.org/officeDocument/2006/relationships/hyperlink" Target="https://www.cpubenchmark.net/cpu_lookup.php?cpu=Intel+Core+M-5Y31+@+0.90GHz&amp;id=2515" TargetMode="External"/><Relationship Id="rId1801" Type="http://schemas.openxmlformats.org/officeDocument/2006/relationships/hyperlink" Target="https://www.cpubenchmark.net/cpu_lookup.php?cpu=Intel+Core2+Quad+Q9450+@+2.66GHz&amp;id=1046" TargetMode="External"/><Relationship Id="rId1802" Type="http://schemas.openxmlformats.org/officeDocument/2006/relationships/hyperlink" Target="https://www.cpubenchmark.net/cpu_lookup.php?cpu=MediaTek+MT6769V%2FCB&amp;id=4020" TargetMode="External"/><Relationship Id="rId1803" Type="http://schemas.openxmlformats.org/officeDocument/2006/relationships/hyperlink" Target="https://www.cpubenchmark.net/cpu_lookup.php?cpu=AMD+Opteron+1389&amp;id=2149" TargetMode="External"/><Relationship Id="rId1804" Type="http://schemas.openxmlformats.org/officeDocument/2006/relationships/hyperlink" Target="https://www.cpubenchmark.net/cpu_lookup.php?cpu=AMD+Athlon+II+X4+655&amp;id=2127" TargetMode="External"/><Relationship Id="rId1805" Type="http://schemas.openxmlformats.org/officeDocument/2006/relationships/hyperlink" Target="https://www.cpubenchmark.net/cpu_lookup.php?cpu=MediaTek+MT6771V%2FW&amp;id=3952" TargetMode="External"/><Relationship Id="rId1806" Type="http://schemas.openxmlformats.org/officeDocument/2006/relationships/hyperlink" Target="https://www.cpubenchmark.net/cpu_lookup.php?cpu=AMD+Opteron+2384&amp;id=1750" TargetMode="External"/><Relationship Id="rId1807" Type="http://schemas.openxmlformats.org/officeDocument/2006/relationships/hyperlink" Target="https://www.cpubenchmark.net/cpu_lookup.php?cpu=Intel+Xeon+X3230+@+2.66GHz&amp;id=1280" TargetMode="External"/><Relationship Id="rId1808" Type="http://schemas.openxmlformats.org/officeDocument/2006/relationships/hyperlink" Target="https://www.cpubenchmark.net/cpu_lookup.php?cpu=AMD+Athlon+II+X4+631+Quad-Core&amp;id=169" TargetMode="External"/><Relationship Id="rId1809" Type="http://schemas.openxmlformats.org/officeDocument/2006/relationships/hyperlink" Target="https://www.cpubenchmark.net/cpu_lookup.php?cpu=AMD+A10-7400P&amp;id=2451" TargetMode="External"/><Relationship Id="rId1810" Type="http://schemas.openxmlformats.org/officeDocument/2006/relationships/hyperlink" Target="https://www.cpubenchmark.net/cpu_lookup.php?cpu=AMD+Athlon+II+X4+630&amp;id=168" TargetMode="External"/><Relationship Id="rId1811" Type="http://schemas.openxmlformats.org/officeDocument/2006/relationships/hyperlink" Target="https://www.cpubenchmark.net/cpu_lookup.php?cpu=Qualcomm+Technologies%2C+Inc+SM6115&amp;id=4460" TargetMode="External"/><Relationship Id="rId1812" Type="http://schemas.openxmlformats.org/officeDocument/2006/relationships/hyperlink" Target="https://www.cpubenchmark.net/cpu_lookup.php?cpu=Intel+Pentium+4405U+@+2.10GHz&amp;id=2666" TargetMode="External"/><Relationship Id="rId1813" Type="http://schemas.openxmlformats.org/officeDocument/2006/relationships/hyperlink" Target="https://www.cpubenchmark.net/cpu_lookup.php?cpu=Apple+A9&amp;id=4073" TargetMode="External"/><Relationship Id="rId1814" Type="http://schemas.openxmlformats.org/officeDocument/2006/relationships/hyperlink" Target="https://www.cpubenchmark.net/cpu_lookup.php?cpu=AMD+Opteron+3250+HE&amp;id=3445" TargetMode="External"/><Relationship Id="rId1815" Type="http://schemas.openxmlformats.org/officeDocument/2006/relationships/hyperlink" Target="https://www.cpubenchmark.net/cpu_lookup.php?cpu=Intel+Core+i3-3210+@+3.20GHz&amp;id=1865" TargetMode="External"/><Relationship Id="rId1816" Type="http://schemas.openxmlformats.org/officeDocument/2006/relationships/hyperlink" Target="https://www.cpubenchmark.net/cpu_lookup.php?cpu=Intel+Pentium+G2140+@+3.30GHz&amp;id=2136" TargetMode="External"/><Relationship Id="rId1817" Type="http://schemas.openxmlformats.org/officeDocument/2006/relationships/hyperlink" Target="https://www.cpubenchmark.net/cpu_lookup.php?cpu=AMD+Opteron+4162+EE&amp;id=2477" TargetMode="External"/><Relationship Id="rId1818" Type="http://schemas.openxmlformats.org/officeDocument/2006/relationships/hyperlink" Target="https://www.cpubenchmark.net/cpu_lookup.php?cpu=Unisoc+ums512&amp;id=4321" TargetMode="External"/><Relationship Id="rId1819" Type="http://schemas.openxmlformats.org/officeDocument/2006/relationships/hyperlink" Target="https://www.cpubenchmark.net/cpu_lookup.php?cpu=Intel+Atom+C2758+@+2.40GHz&amp;id=2564" TargetMode="External"/><Relationship Id="rId1820" Type="http://schemas.openxmlformats.org/officeDocument/2006/relationships/hyperlink" Target="https://www.cpubenchmark.net/cpu_lookup.php?cpu=Intel+Pentium+G3258+@+3.20GHz&amp;id=2267" TargetMode="External"/><Relationship Id="rId1821" Type="http://schemas.openxmlformats.org/officeDocument/2006/relationships/hyperlink" Target="https://www.cpubenchmark.net/cpu_lookup.php?cpu=Intel+Core+i7-640M+@+2.80GHz&amp;id=850" TargetMode="External"/><Relationship Id="rId1822" Type="http://schemas.openxmlformats.org/officeDocument/2006/relationships/hyperlink" Target="https://www.cpubenchmark.net/cpu_lookup.php?cpu=Intel+Xeon+E3-1220L+@+2.20GHz&amp;id=1197" TargetMode="External"/><Relationship Id="rId1823" Type="http://schemas.openxmlformats.org/officeDocument/2006/relationships/hyperlink" Target="https://www.cpubenchmark.net/cpu_lookup.php?cpu=Intel+Core+i5-2450M+@+2.50GHz&amp;id=800" TargetMode="External"/><Relationship Id="rId1824" Type="http://schemas.openxmlformats.org/officeDocument/2006/relationships/hyperlink" Target="https://www.cpubenchmark.net/cpu_lookup.php?cpu=Unisoc+T618&amp;id=4033" TargetMode="External"/><Relationship Id="rId1825" Type="http://schemas.openxmlformats.org/officeDocument/2006/relationships/hyperlink" Target="https://www.cpubenchmark.net/cpu_lookup.php?cpu=Intel+Core2+Quad+Q9400+@+2.66GHz&amp;id=1045" TargetMode="External"/><Relationship Id="rId1826" Type="http://schemas.openxmlformats.org/officeDocument/2006/relationships/hyperlink" Target="https://www.cpubenchmark.net/cpu_lookup.php?cpu=Intel+Core+i7-920XM+@+2.00GHz&amp;id=864" TargetMode="External"/><Relationship Id="rId1827" Type="http://schemas.openxmlformats.org/officeDocument/2006/relationships/hyperlink" Target="https://www.cpubenchmark.net/cpu_lookup.php?cpu=Qualcomm+Technologies%2C+Inc+SDM660&amp;id=3955" TargetMode="External"/><Relationship Id="rId1828" Type="http://schemas.openxmlformats.org/officeDocument/2006/relationships/hyperlink" Target="https://www.cpubenchmark.net/cpu_lookup.php?cpu=Qualcomm+Technologies%2C+Inc+SM6125&amp;id=4111" TargetMode="External"/><Relationship Id="rId1829" Type="http://schemas.openxmlformats.org/officeDocument/2006/relationships/hyperlink" Target="https://www.cpubenchmark.net/cpu_lookup.php?cpu=AMD+A6-3670+APU&amp;id=28" TargetMode="External"/><Relationship Id="rId1830" Type="http://schemas.openxmlformats.org/officeDocument/2006/relationships/hyperlink" Target="https://www.cpubenchmark.net/cpu_lookup.php?cpu=Intel+Xeon+L5420+@+2.50GHz&amp;id=1259" TargetMode="External"/><Relationship Id="rId1831" Type="http://schemas.openxmlformats.org/officeDocument/2006/relationships/hyperlink" Target="https://www.cpubenchmark.net/cpu_lookup.php?cpu=Intel+Celeron+G3900E+@+2.40GHz&amp;id=2998" TargetMode="External"/><Relationship Id="rId1832" Type="http://schemas.openxmlformats.org/officeDocument/2006/relationships/hyperlink" Target="https://www.cpubenchmark.net/cpu_lookup.php?cpu=Intel+Core+i5-3337U+@+1.80GHz&amp;id=1850" TargetMode="External"/><Relationship Id="rId1833" Type="http://schemas.openxmlformats.org/officeDocument/2006/relationships/hyperlink" Target="https://www.cpubenchmark.net/cpu_lookup.php?cpu=Intel+Core+i5-2415M+@+2.30GHz&amp;id=797" TargetMode="External"/><Relationship Id="rId1834" Type="http://schemas.openxmlformats.org/officeDocument/2006/relationships/hyperlink" Target="https://www.cpubenchmark.net/cpu_lookup.php?cpu=AMD+A6-3650+APU&amp;id=27" TargetMode="External"/><Relationship Id="rId1835" Type="http://schemas.openxmlformats.org/officeDocument/2006/relationships/hyperlink" Target="https://www.cpubenchmark.net/cpu_lookup.php?cpu=Intel+Core+i3-2102+@+3.10GHz&amp;id=2728" TargetMode="External"/><Relationship Id="rId1836" Type="http://schemas.openxmlformats.org/officeDocument/2006/relationships/hyperlink" Target="https://www.cpubenchmark.net/cpu_lookup.php?cpu=Intel+Pentium+G3260+@+3.30GHz&amp;id=2523" TargetMode="External"/><Relationship Id="rId1837" Type="http://schemas.openxmlformats.org/officeDocument/2006/relationships/hyperlink" Target="https://www.cpubenchmark.net/cpu_lookup.php?cpu=Intel+Xeon+E5462+@+2.80GHz&amp;id=1237" TargetMode="External"/><Relationship Id="rId1838" Type="http://schemas.openxmlformats.org/officeDocument/2006/relationships/hyperlink" Target="https://www.cpubenchmark.net/cpu_lookup.php?cpu=Intel+Xeon+E7-+2830+@+2.13GHz&amp;id=3160" TargetMode="External"/><Relationship Id="rId1839" Type="http://schemas.openxmlformats.org/officeDocument/2006/relationships/hyperlink" Target="https://www.cpubenchmark.net/cpu_lookup.php?cpu=AMD+Athlon+II+X4+638+Quad-Core&amp;id=2508" TargetMode="External"/><Relationship Id="rId1840" Type="http://schemas.openxmlformats.org/officeDocument/2006/relationships/hyperlink" Target="https://www.cpubenchmark.net/cpu_lookup.php?cpu=AMD+A8-3820+APU&amp;id=37" TargetMode="External"/><Relationship Id="rId1841" Type="http://schemas.openxmlformats.org/officeDocument/2006/relationships/hyperlink" Target="https://www.cpubenchmark.net/cpu_lookup.php?cpu=Intel+Core+i3-5005U+@+2.00GHz&amp;id=2484" TargetMode="External"/><Relationship Id="rId1842" Type="http://schemas.openxmlformats.org/officeDocument/2006/relationships/hyperlink" Target="https://www.cpubenchmark.net/cpu_lookup.php?cpu=Intel+Core+i5-655K+@+3.20GHz&amp;id=774" TargetMode="External"/><Relationship Id="rId1843" Type="http://schemas.openxmlformats.org/officeDocument/2006/relationships/hyperlink" Target="https://www.cpubenchmark.net/cpu_lookup.php?cpu=Intel+Core2+Quad+Q6700+@+2.66GHz&amp;id=1039" TargetMode="External"/><Relationship Id="rId1844" Type="http://schemas.openxmlformats.org/officeDocument/2006/relationships/hyperlink" Target="https://www.cpubenchmark.net/cpu_lookup.php?cpu=AMD+Phenom+II+X4+910e&amp;id=364" TargetMode="External"/><Relationship Id="rId1845" Type="http://schemas.openxmlformats.org/officeDocument/2006/relationships/hyperlink" Target="https://www.cpubenchmark.net/cpu_lookup.php?cpu=Intel+Pentium+G3450T+@+2.90GHz&amp;id=2611" TargetMode="External"/><Relationship Id="rId1846" Type="http://schemas.openxmlformats.org/officeDocument/2006/relationships/hyperlink" Target="https://www.cpubenchmark.net/cpu_lookup.php?cpu=Samsung+Exynos+9611&amp;id=4018" TargetMode="External"/><Relationship Id="rId1847" Type="http://schemas.openxmlformats.org/officeDocument/2006/relationships/hyperlink" Target="https://www.cpubenchmark.net/cpu_lookup.php?cpu=Intel+Core+i5-2430M+@+2.40GHz&amp;id=798" TargetMode="External"/><Relationship Id="rId1848" Type="http://schemas.openxmlformats.org/officeDocument/2006/relationships/hyperlink" Target="https://www.cpubenchmark.net/cpu_lookup.php?cpu=Intel+Core+M-5Y51+@+1.10GHz&amp;id=2517" TargetMode="External"/><Relationship Id="rId1849" Type="http://schemas.openxmlformats.org/officeDocument/2006/relationships/hyperlink" Target="https://www.cpubenchmark.net/cpu_lookup.php?cpu=Intel+Core2+Extreme+Q9200+@+2.40GHz&amp;id=3615" TargetMode="External"/><Relationship Id="rId1850" Type="http://schemas.openxmlformats.org/officeDocument/2006/relationships/hyperlink" Target="https://www.cpubenchmark.net/cpu_lookup.php?cpu=AMD+Athlon+II+X4+635&amp;id=170" TargetMode="External"/><Relationship Id="rId1851" Type="http://schemas.openxmlformats.org/officeDocument/2006/relationships/hyperlink" Target="https://www.cpubenchmark.net/cpu_lookup.php?cpu=Intel+Core2+Quad+Q8400+@+2.66GHz&amp;id=1041" TargetMode="External"/><Relationship Id="rId1852" Type="http://schemas.openxmlformats.org/officeDocument/2006/relationships/hyperlink" Target="https://www.cpubenchmark.net/cpu_lookup.php?cpu=Intel+Core2+Quad+Q9505+@+2.83GHz&amp;id=1048" TargetMode="External"/><Relationship Id="rId1853" Type="http://schemas.openxmlformats.org/officeDocument/2006/relationships/hyperlink" Target="https://www.cpubenchmark.net/cpu_lookup.php?cpu=Intel+Core+i7-620M+@+2.67GHz&amp;id=849" TargetMode="External"/><Relationship Id="rId1854" Type="http://schemas.openxmlformats.org/officeDocument/2006/relationships/hyperlink" Target="https://www.cpubenchmark.net/cpu_lookup.php?cpu=Qualcomm+Technologies%2C+Inc+SDM665&amp;id=4082" TargetMode="External"/><Relationship Id="rId1855" Type="http://schemas.openxmlformats.org/officeDocument/2006/relationships/hyperlink" Target="https://www.cpubenchmark.net/cpu_lookup.php?cpu=Intel+Core+i7-2655LE+@+2.20GHz&amp;id=877" TargetMode="External"/><Relationship Id="rId1856" Type="http://schemas.openxmlformats.org/officeDocument/2006/relationships/hyperlink" Target="https://www.cpubenchmark.net/cpu_lookup.php?cpu=AMD+A10-5757M+APU&amp;id=1992" TargetMode="External"/><Relationship Id="rId1857" Type="http://schemas.openxmlformats.org/officeDocument/2006/relationships/hyperlink" Target="https://www.cpubenchmark.net/cpu_lookup.php?cpu=AMD+Opteron+2427&amp;id=1408" TargetMode="External"/><Relationship Id="rId1858" Type="http://schemas.openxmlformats.org/officeDocument/2006/relationships/hyperlink" Target="https://www.cpubenchmark.net/cpu_lookup.php?cpu=MediaTek+MT6768V%2FCA&amp;id=3976" TargetMode="External"/><Relationship Id="rId1859" Type="http://schemas.openxmlformats.org/officeDocument/2006/relationships/hyperlink" Target="https://www.cpubenchmark.net/cpu_lookup.php?cpu=Intel+Core+i3-2130+@+3.40GHz&amp;id=755" TargetMode="External"/><Relationship Id="rId1860" Type="http://schemas.openxmlformats.org/officeDocument/2006/relationships/hyperlink" Target="https://www.cpubenchmark.net/cpu_lookup.php?cpu=Intel+Core+i7-2677M+@+1.80GHz&amp;id=880" TargetMode="External"/><Relationship Id="rId1861" Type="http://schemas.openxmlformats.org/officeDocument/2006/relationships/hyperlink" Target="https://www.cpubenchmark.net/cpu_lookup.php?cpu=HiSilicon+Kirin+950&amp;id=4353" TargetMode="External"/><Relationship Id="rId1862" Type="http://schemas.openxmlformats.org/officeDocument/2006/relationships/hyperlink" Target="https://www.cpubenchmark.net/cpu_lookup.php?cpu=AMD+Athlon+X4+750+Quad+Core&amp;id=2500" TargetMode="External"/><Relationship Id="rId1863" Type="http://schemas.openxmlformats.org/officeDocument/2006/relationships/hyperlink" Target="https://www.cpubenchmark.net/cpu_lookup.php?cpu=Intel+Xeon+X3320+@+2.50GHz&amp;id=1281" TargetMode="External"/><Relationship Id="rId1864" Type="http://schemas.openxmlformats.org/officeDocument/2006/relationships/hyperlink" Target="https://www.cpubenchmark.net/cpu_lookup.php?cpu=Intel+Core+i3-3240T+@+2.90GHz&amp;id=1793" TargetMode="External"/><Relationship Id="rId1865" Type="http://schemas.openxmlformats.org/officeDocument/2006/relationships/hyperlink" Target="https://www.cpubenchmark.net/cpu_lookup.php?cpu=Intel+Pentium+G3420+@+3.20GHz&amp;id=2028" TargetMode="External"/><Relationship Id="rId1866" Type="http://schemas.openxmlformats.org/officeDocument/2006/relationships/hyperlink" Target="https://www.cpubenchmark.net/cpu_lookup.php?cpu=Intel+Xeon+X5355+@+2.66GHz&amp;id=1294" TargetMode="External"/><Relationship Id="rId1867" Type="http://schemas.openxmlformats.org/officeDocument/2006/relationships/hyperlink" Target="https://www.cpubenchmark.net/cpu_lookup.php?cpu=Intel+Core+i5-2410M+@+2.30GHz&amp;id=796" TargetMode="External"/><Relationship Id="rId1868" Type="http://schemas.openxmlformats.org/officeDocument/2006/relationships/hyperlink" Target="https://www.cpubenchmark.net/cpu_lookup.php?cpu=AArch64+rev+2+(aarch64)&amp;id=4017" TargetMode="External"/><Relationship Id="rId1869" Type="http://schemas.openxmlformats.org/officeDocument/2006/relationships/hyperlink" Target="https://www.cpubenchmark.net/cpu_lookup.php?cpu=Intel+Celeron+N4500+@+1.10GHz&amp;id=4227" TargetMode="External"/><Relationship Id="rId1870" Type="http://schemas.openxmlformats.org/officeDocument/2006/relationships/hyperlink" Target="https://www.cpubenchmark.net/cpu_lookup.php?cpu=Intel+Core+i5-2435M+@+2.40GHz&amp;id=799" TargetMode="External"/><Relationship Id="rId1871" Type="http://schemas.openxmlformats.org/officeDocument/2006/relationships/hyperlink" Target="https://www.cpubenchmark.net/cpu_lookup.php?cpu=MediaTek+MT6771V%2FWM&amp;id=4050" TargetMode="External"/><Relationship Id="rId1872" Type="http://schemas.openxmlformats.org/officeDocument/2006/relationships/hyperlink" Target="https://www.cpubenchmark.net/cpu_lookup.php?cpu=MT8788&amp;id=4229" TargetMode="External"/><Relationship Id="rId1873" Type="http://schemas.openxmlformats.org/officeDocument/2006/relationships/hyperlink" Target="https://www.cpubenchmark.net/cpu_lookup.php?cpu=Intel+Atom+E3940+@+1.60GHz&amp;id=3259" TargetMode="External"/><Relationship Id="rId1874" Type="http://schemas.openxmlformats.org/officeDocument/2006/relationships/hyperlink" Target="https://www.cpubenchmark.net/cpu_lookup.php?cpu=AMD+Athlon+II+X4+605e&amp;id=163" TargetMode="External"/><Relationship Id="rId1875" Type="http://schemas.openxmlformats.org/officeDocument/2006/relationships/hyperlink" Target="https://www.cpubenchmark.net/cpu_lookup.php?cpu=Intel+Core+i3-3220T+@+2.80GHz&amp;id=1473" TargetMode="External"/><Relationship Id="rId1876" Type="http://schemas.openxmlformats.org/officeDocument/2006/relationships/hyperlink" Target="https://www.cpubenchmark.net/cpu_lookup.php?cpu=Intel+Atom+E3900+@+1.60GHz&amp;id=2943" TargetMode="External"/><Relationship Id="rId1877" Type="http://schemas.openxmlformats.org/officeDocument/2006/relationships/hyperlink" Target="https://www.cpubenchmark.net/cpu_lookup.php?cpu=MediaTek+MT6797X&amp;id=4124" TargetMode="External"/><Relationship Id="rId1878" Type="http://schemas.openxmlformats.org/officeDocument/2006/relationships/hyperlink" Target="https://www.cpubenchmark.net/cpu_lookup.php?cpu=Intel+Celeron+4305UE+@+2.00GHz&amp;id=3628" TargetMode="External"/><Relationship Id="rId1879" Type="http://schemas.openxmlformats.org/officeDocument/2006/relationships/hyperlink" Target="https://www.cpubenchmark.net/cpu_lookup.php?cpu=Intel+Core+i3-4120U+@+2.00GHz&amp;id=2769" TargetMode="External"/><Relationship Id="rId1880" Type="http://schemas.openxmlformats.org/officeDocument/2006/relationships/hyperlink" Target="https://www.cpubenchmark.net/cpu_lookup.php?cpu=Intel+Core+i5-3317U+@+1.70GHz&amp;id=816" TargetMode="External"/><Relationship Id="rId1881" Type="http://schemas.openxmlformats.org/officeDocument/2006/relationships/hyperlink" Target="https://www.cpubenchmark.net/cpu_lookup.php?cpu=Intel+Core2+Quad+Q9300+@+2.50GHz&amp;id=1044" TargetMode="External"/><Relationship Id="rId1882" Type="http://schemas.openxmlformats.org/officeDocument/2006/relationships/hyperlink" Target="https://www.cpubenchmark.net/cpu_lookup.php?cpu=Intel+Core+m3-6Y30+@+0.90GHz&amp;id=2631" TargetMode="External"/><Relationship Id="rId1883" Type="http://schemas.openxmlformats.org/officeDocument/2006/relationships/hyperlink" Target="https://www.cpubenchmark.net/cpu_lookup.php?cpu=AMD+Phenom+9850B+Quad-Core&amp;id=1574" TargetMode="External"/><Relationship Id="rId1884" Type="http://schemas.openxmlformats.org/officeDocument/2006/relationships/hyperlink" Target="https://www.cpubenchmark.net/cpu_lookup.php?cpu=AMD+Phenom+II+X4+920&amp;id=365" TargetMode="External"/><Relationship Id="rId1885" Type="http://schemas.openxmlformats.org/officeDocument/2006/relationships/hyperlink" Target="https://www.cpubenchmark.net/cpu_lookup.php?cpu=AMD+A8-3800+APU&amp;id=36" TargetMode="External"/><Relationship Id="rId1886" Type="http://schemas.openxmlformats.org/officeDocument/2006/relationships/hyperlink" Target="https://www.cpubenchmark.net/cpu_lookup.php?cpu=Intel+Xeon+X6550+@+2.00GHz&amp;id=2105" TargetMode="External"/><Relationship Id="rId1887" Type="http://schemas.openxmlformats.org/officeDocument/2006/relationships/hyperlink" Target="https://www.cpubenchmark.net/cpu_lookup.php?cpu=Intel+Xeon+E5603+@+1.60GHz&amp;id=1246" TargetMode="External"/><Relationship Id="rId1888" Type="http://schemas.openxmlformats.org/officeDocument/2006/relationships/hyperlink" Target="https://www.cpubenchmark.net/cpu_lookup.php?cpu=Intel+Celeron+N3450+@+1.10GHz&amp;id=2907" TargetMode="External"/><Relationship Id="rId1889" Type="http://schemas.openxmlformats.org/officeDocument/2006/relationships/hyperlink" Target="https://www.cpubenchmark.net/cpu_lookup.php?cpu=Intel+Xeon+E5507+@+2.27GHz&amp;id=1242" TargetMode="External"/><Relationship Id="rId1890" Type="http://schemas.openxmlformats.org/officeDocument/2006/relationships/hyperlink" Target="https://www.cpubenchmark.net/cpu_lookup.php?cpu=Intel+Xeon+X3330+@+2.66GHz&amp;id=1282" TargetMode="External"/><Relationship Id="rId1891" Type="http://schemas.openxmlformats.org/officeDocument/2006/relationships/hyperlink" Target="https://www.cpubenchmark.net/cpu_lookup.php?cpu=Intel+Core+i7-2637M+@+1.70GHz&amp;id=875" TargetMode="External"/><Relationship Id="rId1892" Type="http://schemas.openxmlformats.org/officeDocument/2006/relationships/hyperlink" Target="https://www.cpubenchmark.net/cpu_lookup.php?cpu=AMD+A6-7480&amp;id=3436" TargetMode="External"/><Relationship Id="rId1893" Type="http://schemas.openxmlformats.org/officeDocument/2006/relationships/hyperlink" Target="https://www.cpubenchmark.net/cpu_lookup.php?cpu=Intel+Core2+Quad+Q9100+@+2.26GHz&amp;id=1043" TargetMode="External"/><Relationship Id="rId1894" Type="http://schemas.openxmlformats.org/officeDocument/2006/relationships/hyperlink" Target="https://www.cpubenchmark.net/cpu_lookup.php?cpu=Intel+Xeon+E5410+@+2.33GHz&amp;id=1232" TargetMode="External"/><Relationship Id="rId1895" Type="http://schemas.openxmlformats.org/officeDocument/2006/relationships/hyperlink" Target="https://www.cpubenchmark.net/cpu_lookup.php?cpu=Intel+Xeon+E5506+@+2.13GHz&amp;id=1241" TargetMode="External"/><Relationship Id="rId1896" Type="http://schemas.openxmlformats.org/officeDocument/2006/relationships/hyperlink" Target="https://www.cpubenchmark.net/cpu_lookup.php?cpu=Intel+Xeon+E5420+@+2.50GHz&amp;id=1233" TargetMode="External"/><Relationship Id="rId1897" Type="http://schemas.openxmlformats.org/officeDocument/2006/relationships/hyperlink" Target="https://www.cpubenchmark.net/cpu_lookup.php?cpu=AMD+Phenom+II+X4+905e&amp;id=362" TargetMode="External"/><Relationship Id="rId1898" Type="http://schemas.openxmlformats.org/officeDocument/2006/relationships/hyperlink" Target="https://www.cpubenchmark.net/cpu_lookup.php?cpu=Qualcomm+Technologies%2C+Inc+SDA660&amp;id=4051" TargetMode="External"/><Relationship Id="rId1899" Type="http://schemas.openxmlformats.org/officeDocument/2006/relationships/hyperlink" Target="https://www.cpubenchmark.net/cpu_lookup.php?cpu=AMD+Opteron+3320+EE&amp;id=2791" TargetMode="External"/><Relationship Id="rId1900" Type="http://schemas.openxmlformats.org/officeDocument/2006/relationships/hyperlink" Target="https://www.cpubenchmark.net/cpu_lookup.php?cpu=Intel+Core+i3-4025U+@+1.90GHz&amp;id=2321" TargetMode="External"/><Relationship Id="rId1901" Type="http://schemas.openxmlformats.org/officeDocument/2006/relationships/hyperlink" Target="https://www.cpubenchmark.net/cpu_lookup.php?cpu=Intel+Core+i5-580M+@+2.67GHz&amp;id=781" TargetMode="External"/><Relationship Id="rId1902" Type="http://schemas.openxmlformats.org/officeDocument/2006/relationships/hyperlink" Target="https://www.cpubenchmark.net/cpu_lookup.php?cpu=Intel+Xeon+L5410+@+2.33GHz&amp;id=1706" TargetMode="External"/><Relationship Id="rId1903" Type="http://schemas.openxmlformats.org/officeDocument/2006/relationships/hyperlink" Target="https://www.cpubenchmark.net/cpu_lookup.php?cpu=Intel+Pentium+G3420T+@+2.70GHz&amp;id=2350" TargetMode="External"/><Relationship Id="rId1904" Type="http://schemas.openxmlformats.org/officeDocument/2006/relationships/hyperlink" Target="https://www.cpubenchmark.net/cpu_lookup.php?cpu=AMD+Opteron+X2170+APU&amp;id=3321" TargetMode="External"/><Relationship Id="rId1905" Type="http://schemas.openxmlformats.org/officeDocument/2006/relationships/hyperlink" Target="https://www.cpubenchmark.net/cpu_lookup.php?cpu=AMD+A10+PRO-7350B+APU&amp;id=2271" TargetMode="External"/><Relationship Id="rId1906" Type="http://schemas.openxmlformats.org/officeDocument/2006/relationships/hyperlink" Target="https://www.cpubenchmark.net/cpu_lookup.php?cpu=Intel+Core+i5-3439Y+@+1.50GHz&amp;id=2050" TargetMode="External"/><Relationship Id="rId1907" Type="http://schemas.openxmlformats.org/officeDocument/2006/relationships/hyperlink" Target="https://www.cpubenchmark.net/cpu_lookup.php?cpu=Intel+Core+i5-4422E+@+1.80GHz&amp;id=3138" TargetMode="External"/><Relationship Id="rId1908" Type="http://schemas.openxmlformats.org/officeDocument/2006/relationships/hyperlink" Target="https://www.cpubenchmark.net/cpu_lookup.php?cpu=Intel+Pentium+G3250+@+3.20GHz&amp;id=2346" TargetMode="External"/><Relationship Id="rId1909" Type="http://schemas.openxmlformats.org/officeDocument/2006/relationships/hyperlink" Target="https://www.cpubenchmark.net/cpu_lookup.php?cpu=Intel+Core+i7-840QM+@+1.87GHz&amp;id=854" TargetMode="External"/><Relationship Id="rId1910" Type="http://schemas.openxmlformats.org/officeDocument/2006/relationships/hyperlink" Target="https://www.cpubenchmark.net/cpu_lookup.php?cpu=Intel+Core+M-5Y10a+@+0.80GHz&amp;id=2499" TargetMode="External"/><Relationship Id="rId1911" Type="http://schemas.openxmlformats.org/officeDocument/2006/relationships/hyperlink" Target="https://www.cpubenchmark.net/cpu_lookup.php?cpu=AMD+Phenom+II+X4+830&amp;id=356" TargetMode="External"/><Relationship Id="rId1912" Type="http://schemas.openxmlformats.org/officeDocument/2006/relationships/hyperlink" Target="https://www.cpubenchmark.net/cpu_lookup.php?cpu=Intel+Pentium+G3450+@+3.40GHz&amp;id=2299" TargetMode="External"/><Relationship Id="rId1913" Type="http://schemas.openxmlformats.org/officeDocument/2006/relationships/hyperlink" Target="https://www.cpubenchmark.net/cpu_lookup.php?cpu=AMD+Opteron+2419+EE&amp;id=2322" TargetMode="External"/><Relationship Id="rId1914" Type="http://schemas.openxmlformats.org/officeDocument/2006/relationships/hyperlink" Target="https://www.cpubenchmark.net/cpu_lookup.php?cpu=AMD+A10-4600M+APU&amp;id=10" TargetMode="External"/><Relationship Id="rId1915" Type="http://schemas.openxmlformats.org/officeDocument/2006/relationships/hyperlink" Target="https://www.cpubenchmark.net/cpu_lookup.php?cpu=AMD+Athlon+II+X4+615e&amp;id=165" TargetMode="External"/><Relationship Id="rId1916" Type="http://schemas.openxmlformats.org/officeDocument/2006/relationships/hyperlink" Target="https://www.cpubenchmark.net/cpu_lookup.php?cpu=Intel+Core+i3-2120+@+3.30GHz&amp;id=752" TargetMode="External"/><Relationship Id="rId1917" Type="http://schemas.openxmlformats.org/officeDocument/2006/relationships/hyperlink" Target="https://www.cpubenchmark.net/cpu_lookup.php?cpu=Intel+Pentium+G2120+@+3.10GHz&amp;id=1443" TargetMode="External"/><Relationship Id="rId1918" Type="http://schemas.openxmlformats.org/officeDocument/2006/relationships/hyperlink" Target="https://www.cpubenchmark.net/cpu_lookup.php?cpu=AMD+Opteron+1385&amp;id=2315" TargetMode="External"/><Relationship Id="rId1919" Type="http://schemas.openxmlformats.org/officeDocument/2006/relationships/hyperlink" Target="https://www.cpubenchmark.net/cpu_lookup.php?cpu=Intel+Pentium+G3240+@+3.10GHz&amp;id=2250" TargetMode="External"/><Relationship Id="rId1920" Type="http://schemas.openxmlformats.org/officeDocument/2006/relationships/hyperlink" Target="https://www.cpubenchmark.net/cpu_lookup.php?cpu=Intel+Celeron+G1850+@+2.90GHz&amp;id=2240" TargetMode="External"/><Relationship Id="rId1921" Type="http://schemas.openxmlformats.org/officeDocument/2006/relationships/hyperlink" Target="https://www.cpubenchmark.net/cpu_lookup.php?cpu=AMD+Athlon+II+X3+460&amp;id=161" TargetMode="External"/><Relationship Id="rId1922" Type="http://schemas.openxmlformats.org/officeDocument/2006/relationships/hyperlink" Target="https://www.cpubenchmark.net/cpu_lookup.php?cpu=Intel+Core+i5-2510E+@+2.50GHz&amp;id=807" TargetMode="External"/><Relationship Id="rId1923" Type="http://schemas.openxmlformats.org/officeDocument/2006/relationships/hyperlink" Target="https://www.cpubenchmark.net/cpu_lookup.php?cpu=AMD+Athlon+II+X4+620&amp;id=166" TargetMode="External"/><Relationship Id="rId1924" Type="http://schemas.openxmlformats.org/officeDocument/2006/relationships/hyperlink" Target="https://www.cpubenchmark.net/cpu_lookup.php?cpu=Intel+Core+i3-4030U+@+1.90GHz&amp;id=2277" TargetMode="External"/><Relationship Id="rId1925" Type="http://schemas.openxmlformats.org/officeDocument/2006/relationships/hyperlink" Target="https://www.cpubenchmark.net/cpu_lookup.php?cpu=AMD+PRO+A6-8550B&amp;id=2821" TargetMode="External"/><Relationship Id="rId1926" Type="http://schemas.openxmlformats.org/officeDocument/2006/relationships/hyperlink" Target="https://www.cpubenchmark.net/cpu_lookup.php?cpu=Intel+Core+i5-2515E+@+2.50GHz&amp;id=808" TargetMode="External"/><Relationship Id="rId1927" Type="http://schemas.openxmlformats.org/officeDocument/2006/relationships/hyperlink" Target="https://www.cpubenchmark.net/cpu_lookup.php?cpu=Intel+Core+i7-3555LE+@+2.50GHz&amp;id=1895" TargetMode="External"/><Relationship Id="rId1928" Type="http://schemas.openxmlformats.org/officeDocument/2006/relationships/hyperlink" Target="https://www.cpubenchmark.net/cpu_lookup.php?cpu=AMD+A6-9500&amp;id=2903" TargetMode="External"/><Relationship Id="rId1929" Type="http://schemas.openxmlformats.org/officeDocument/2006/relationships/hyperlink" Target="https://www.cpubenchmark.net/cpu_lookup.php?cpu=AMD+A8-5550M+APU&amp;id=1976" TargetMode="External"/><Relationship Id="rId1930" Type="http://schemas.openxmlformats.org/officeDocument/2006/relationships/hyperlink" Target="https://www.cpubenchmark.net/cpu_lookup.php?cpu=Qualcomm+Technologies%2C+Inc+SDM460&amp;id=4057" TargetMode="External"/><Relationship Id="rId1931" Type="http://schemas.openxmlformats.org/officeDocument/2006/relationships/hyperlink" Target="https://www.cpubenchmark.net/cpu_lookup.php?cpu=AMD+Athlon+II+X4+610e&amp;id=164" TargetMode="External"/><Relationship Id="rId1932" Type="http://schemas.openxmlformats.org/officeDocument/2006/relationships/hyperlink" Target="https://www.cpubenchmark.net/cpu_lookup.php?cpu=AMD+Opteron+2378&amp;id=1407" TargetMode="External"/><Relationship Id="rId1933" Type="http://schemas.openxmlformats.org/officeDocument/2006/relationships/hyperlink" Target="https://www.cpubenchmark.net/cpu_lookup.php?cpu=AMD+Phenom+II+X4+B05e&amp;id=1456" TargetMode="External"/><Relationship Id="rId1934" Type="http://schemas.openxmlformats.org/officeDocument/2006/relationships/hyperlink" Target="https://www.cpubenchmark.net/cpu_lookup.php?cpu=AMD+Phenom+9950+Quad-Core&amp;id=308" TargetMode="External"/><Relationship Id="rId1935" Type="http://schemas.openxmlformats.org/officeDocument/2006/relationships/hyperlink" Target="https://www.cpubenchmark.net/cpu_lookup.php?cpu=AMD+Athlon+5370+APU&amp;id=2763" TargetMode="External"/><Relationship Id="rId1936" Type="http://schemas.openxmlformats.org/officeDocument/2006/relationships/hyperlink" Target="https://www.cpubenchmark.net/cpu_lookup.php?cpu=AMD+A10-5750M+APU&amp;id=1920" TargetMode="External"/><Relationship Id="rId1937" Type="http://schemas.openxmlformats.org/officeDocument/2006/relationships/hyperlink" Target="https://www.cpubenchmark.net/cpu_lookup.php?cpu=Intel+Core+i3-4110U+@+1.90GHz&amp;id=2569" TargetMode="External"/><Relationship Id="rId1938" Type="http://schemas.openxmlformats.org/officeDocument/2006/relationships/hyperlink" Target="https://www.cpubenchmark.net/cpu_lookup.php?cpu=Intel+Core+i5-4230U+@+1.90GHz&amp;id=3171" TargetMode="External"/><Relationship Id="rId1939" Type="http://schemas.openxmlformats.org/officeDocument/2006/relationships/hyperlink" Target="https://www.cpubenchmark.net/cpu_lookup.php?cpu=ARM+Cortex-A53+6+Core+1896+MHz&amp;id=4011" TargetMode="External"/><Relationship Id="rId1940" Type="http://schemas.openxmlformats.org/officeDocument/2006/relationships/hyperlink" Target="https://www.cpubenchmark.net/cpu_lookup.php?cpu=Intel+Pentium+1403+@+2.60GHz&amp;id=1909" TargetMode="External"/><Relationship Id="rId1941" Type="http://schemas.openxmlformats.org/officeDocument/2006/relationships/hyperlink" Target="https://www.cpubenchmark.net/cpu_lookup.php?cpu=Intel+Celeron+G3900TE+@+2.30GHz&amp;id=3296" TargetMode="External"/><Relationship Id="rId1942" Type="http://schemas.openxmlformats.org/officeDocument/2006/relationships/hyperlink" Target="https://www.cpubenchmark.net/cpu_lookup.php?cpu=Intel+Core+i5-560M+@+2.67GHz&amp;id=780" TargetMode="External"/><Relationship Id="rId1943" Type="http://schemas.openxmlformats.org/officeDocument/2006/relationships/hyperlink" Target="https://www.cpubenchmark.net/cpu_lookup.php?cpu=Intel+Core+i3-2310E+@+2.10GHz&amp;id=1433" TargetMode="External"/><Relationship Id="rId1944" Type="http://schemas.openxmlformats.org/officeDocument/2006/relationships/hyperlink" Target="https://www.cpubenchmark.net/cpu_lookup.php?cpu=Intel+Core2+Extreme+Q9300+@+2.53GHz&amp;id=1025" TargetMode="External"/><Relationship Id="rId1945" Type="http://schemas.openxmlformats.org/officeDocument/2006/relationships/hyperlink" Target="https://www.cpubenchmark.net/cpu_lookup.php?cpu=AMD+Phenom+II+X3+B77&amp;id=347" TargetMode="External"/><Relationship Id="rId1946" Type="http://schemas.openxmlformats.org/officeDocument/2006/relationships/hyperlink" Target="https://www.cpubenchmark.net/cpu_lookup.php?cpu=AMD+Phenom+II+X4+805&amp;id=353" TargetMode="External"/><Relationship Id="rId1947" Type="http://schemas.openxmlformats.org/officeDocument/2006/relationships/hyperlink" Target="https://www.cpubenchmark.net/cpu_lookup.php?cpu=AMD+PRO+A6-8570&amp;id=2949" TargetMode="External"/><Relationship Id="rId1948" Type="http://schemas.openxmlformats.org/officeDocument/2006/relationships/hyperlink" Target="https://www.cpubenchmark.net/cpu_lookup.php?cpu=Qualcomm+Technologies%2C+Inc+SM4250&amp;id=4028" TargetMode="External"/><Relationship Id="rId1949" Type="http://schemas.openxmlformats.org/officeDocument/2006/relationships/hyperlink" Target="https://www.cpubenchmark.net/cpu_lookup.php?cpu=Intel+Pentium+G3220+@+3.00GHz&amp;id=2020" TargetMode="External"/><Relationship Id="rId1950" Type="http://schemas.openxmlformats.org/officeDocument/2006/relationships/hyperlink" Target="https://www.cpubenchmark.net/cpu_lookup.php?cpu=AMD+A6-9500E&amp;id=3330" TargetMode="External"/><Relationship Id="rId1951" Type="http://schemas.openxmlformats.org/officeDocument/2006/relationships/hyperlink" Target="https://www.cpubenchmark.net/cpu_lookup.php?cpu=Intel+Pentium+G2130+@+3.20GHz&amp;id=1864" TargetMode="External"/><Relationship Id="rId1952" Type="http://schemas.openxmlformats.org/officeDocument/2006/relationships/hyperlink" Target="https://www.cpubenchmark.net/cpu_lookup.php?cpu=Intel+Xeon+X3323+@+2.50GHz&amp;id=2280" TargetMode="External"/><Relationship Id="rId1953" Type="http://schemas.openxmlformats.org/officeDocument/2006/relationships/hyperlink" Target="https://www.cpubenchmark.net/cpu_lookup.php?cpu=AMD+PRO+A6-9500&amp;id=2942" TargetMode="External"/><Relationship Id="rId1954" Type="http://schemas.openxmlformats.org/officeDocument/2006/relationships/hyperlink" Target="https://www.cpubenchmark.net/cpu_lookup.php?cpu=AMD+Athlon+II+X3+455&amp;id=160" TargetMode="External"/><Relationship Id="rId1955" Type="http://schemas.openxmlformats.org/officeDocument/2006/relationships/hyperlink" Target="https://www.cpubenchmark.net/cpu_lookup.php?cpu=Intel+Core+i3-2105+@+3.10GHz&amp;id=751" TargetMode="External"/><Relationship Id="rId1956" Type="http://schemas.openxmlformats.org/officeDocument/2006/relationships/hyperlink" Target="https://www.cpubenchmark.net/cpu_lookup.php?cpu=AMD+FX-7500+APU&amp;id=2375" TargetMode="External"/><Relationship Id="rId1957" Type="http://schemas.openxmlformats.org/officeDocument/2006/relationships/hyperlink" Target="https://www.cpubenchmark.net/cpu_lookup.php?cpu=AMD+Phenom+II+X4+B15e&amp;id=375" TargetMode="External"/><Relationship Id="rId1958" Type="http://schemas.openxmlformats.org/officeDocument/2006/relationships/hyperlink" Target="https://www.cpubenchmark.net/cpu_lookup.php?cpu=Intel+Core+i3-3130M+@+2.60GHz&amp;id=1829" TargetMode="External"/><Relationship Id="rId1959" Type="http://schemas.openxmlformats.org/officeDocument/2006/relationships/hyperlink" Target="https://www.cpubenchmark.net/cpu_lookup.php?cpu=Intel+Core+i3-2330E+@+2.20GHz&amp;id=2206" TargetMode="External"/><Relationship Id="rId1960" Type="http://schemas.openxmlformats.org/officeDocument/2006/relationships/hyperlink" Target="https://www.cpubenchmark.net/cpu_lookup.php?cpu=Intel+Xeon+X3220+@+2.40GHz&amp;id=1279" TargetMode="External"/><Relationship Id="rId1961" Type="http://schemas.openxmlformats.org/officeDocument/2006/relationships/hyperlink" Target="https://www.cpubenchmark.net/cpu_lookup.php?cpu=Intel+Core+i7-610E+@+2.53GHz&amp;id=845" TargetMode="External"/><Relationship Id="rId1962" Type="http://schemas.openxmlformats.org/officeDocument/2006/relationships/hyperlink" Target="https://www.cpubenchmark.net/cpu_lookup.php?cpu=Qualcomm+Technologies%2C+Inc+SDM636&amp;id=3991" TargetMode="External"/><Relationship Id="rId1963" Type="http://schemas.openxmlformats.org/officeDocument/2006/relationships/hyperlink" Target="https://www.cpubenchmark.net/cpu_lookup.php?cpu=Intel+Core+i5-4302Y+@+1.60GHz&amp;id=2144" TargetMode="External"/><Relationship Id="rId1964" Type="http://schemas.openxmlformats.org/officeDocument/2006/relationships/hyperlink" Target="https://www.cpubenchmark.net/cpu_lookup.php?cpu=AMD+A8-6500T+APU&amp;id=2179" TargetMode="External"/><Relationship Id="rId1965" Type="http://schemas.openxmlformats.org/officeDocument/2006/relationships/hyperlink" Target="https://www.cpubenchmark.net/cpu_lookup.php?cpu=Intel+Xeon+E5345+@+2.33GHz&amp;id=1230" TargetMode="External"/><Relationship Id="rId1966" Type="http://schemas.openxmlformats.org/officeDocument/2006/relationships/hyperlink" Target="https://www.cpubenchmark.net/cpu_lookup.php?cpu=Qualcomm+Technologies%2C+Inc+SDM662&amp;id=4329" TargetMode="External"/><Relationship Id="rId1967" Type="http://schemas.openxmlformats.org/officeDocument/2006/relationships/hyperlink" Target="https://www.cpubenchmark.net/cpu_lookup.php?cpu=AMD+A8-7410+APU&amp;id=2537" TargetMode="External"/><Relationship Id="rId1968" Type="http://schemas.openxmlformats.org/officeDocument/2006/relationships/hyperlink" Target="https://www.cpubenchmark.net/cpu_lookup.php?cpu=MT6797M&amp;id=4147" TargetMode="External"/><Relationship Id="rId1969" Type="http://schemas.openxmlformats.org/officeDocument/2006/relationships/hyperlink" Target="https://www.cpubenchmark.net/cpu_lookup.php?cpu=AMD+Phenom+9750+Quad-Core&amp;id=306" TargetMode="External"/><Relationship Id="rId1970" Type="http://schemas.openxmlformats.org/officeDocument/2006/relationships/hyperlink" Target="https://www.cpubenchmark.net/cpu_lookup.php?cpu=AMD+Opteron+1381&amp;id=1406" TargetMode="External"/><Relationship Id="rId1971" Type="http://schemas.openxmlformats.org/officeDocument/2006/relationships/hyperlink" Target="https://www.cpubenchmark.net/cpu_lookup.php?cpu=AMD+Phenom+II+X940+Quad-Core&amp;id=2324" TargetMode="External"/><Relationship Id="rId1972" Type="http://schemas.openxmlformats.org/officeDocument/2006/relationships/hyperlink" Target="https://www.cpubenchmark.net/cpu_lookup.php?cpu=AMD+GX-420MC+SOC&amp;id=3760" TargetMode="External"/><Relationship Id="rId1973" Type="http://schemas.openxmlformats.org/officeDocument/2006/relationships/hyperlink" Target="https://www.cpubenchmark.net/cpu_lookup.php?cpu=Qualcomm+Technologies%2C+Inc+APQ8053&amp;id=4435" TargetMode="External"/><Relationship Id="rId1974" Type="http://schemas.openxmlformats.org/officeDocument/2006/relationships/hyperlink" Target="https://www.cpubenchmark.net/cpu_lookup.php?cpu=Intel+Core+i7-820QM+@+1.73GHz&amp;id=853" TargetMode="External"/><Relationship Id="rId1975" Type="http://schemas.openxmlformats.org/officeDocument/2006/relationships/hyperlink" Target="https://www.cpubenchmark.net/cpu_lookup.php?cpu=Intel+Core+i3-2100+@+3.10GHz&amp;id=749" TargetMode="External"/><Relationship Id="rId1976" Type="http://schemas.openxmlformats.org/officeDocument/2006/relationships/hyperlink" Target="https://www.cpubenchmark.net/cpu_lookup.php?cpu=Intel+Core2+Quad+Q8300+@+2.50GHz&amp;id=9" TargetMode="External"/><Relationship Id="rId1977" Type="http://schemas.openxmlformats.org/officeDocument/2006/relationships/hyperlink" Target="https://www.cpubenchmark.net/cpu_lookup.php?cpu=AMD+Athlon+X4+530&amp;id=4200" TargetMode="External"/><Relationship Id="rId1978" Type="http://schemas.openxmlformats.org/officeDocument/2006/relationships/hyperlink" Target="https://www.cpubenchmark.net/cpu_lookup.php?cpu=AMD+Phenom+X4+Quad-Core+GP-9730&amp;id=2862" TargetMode="External"/><Relationship Id="rId1979" Type="http://schemas.openxmlformats.org/officeDocument/2006/relationships/hyperlink" Target="https://www.cpubenchmark.net/cpu_lookup.php?cpu=Intel+Core+i5-540M+@+2.53GHz&amp;id=779" TargetMode="External"/><Relationship Id="rId1980" Type="http://schemas.openxmlformats.org/officeDocument/2006/relationships/hyperlink" Target="https://www.cpubenchmark.net/cpu_lookup.php?cpu=AMD+Athlon+X3+455&amp;id=1453" TargetMode="External"/><Relationship Id="rId1981" Type="http://schemas.openxmlformats.org/officeDocument/2006/relationships/hyperlink" Target="https://www.cpubenchmark.net/cpu_lookup.php?cpu=AMD+Athlon+X3+435&amp;id=211" TargetMode="External"/><Relationship Id="rId1982" Type="http://schemas.openxmlformats.org/officeDocument/2006/relationships/hyperlink" Target="https://www.cpubenchmark.net/cpu_lookup.php?cpu=AMD+R-464L+APU&amp;id=1438" TargetMode="External"/><Relationship Id="rId1983" Type="http://schemas.openxmlformats.org/officeDocument/2006/relationships/hyperlink" Target="https://www.cpubenchmark.net/cpu_lookup.php?cpu=Intel+Core2+Quad+Q6600+@+2.40GHz&amp;id=1038" TargetMode="External"/><Relationship Id="rId1984" Type="http://schemas.openxmlformats.org/officeDocument/2006/relationships/hyperlink" Target="https://www.cpubenchmark.net/cpu_lookup.php?cpu=AMD+Athlon+5350+APU&amp;id=2195" TargetMode="External"/><Relationship Id="rId1985" Type="http://schemas.openxmlformats.org/officeDocument/2006/relationships/hyperlink" Target="https://www.cpubenchmark.net/cpu_lookup.php?cpu=AMD+Athlon+II+X3+445&amp;id=158" TargetMode="External"/><Relationship Id="rId1986" Type="http://schemas.openxmlformats.org/officeDocument/2006/relationships/hyperlink" Target="https://www.cpubenchmark.net/cpu_lookup.php?cpu=AMD+Phenom+II+N830+3%2B1&amp;id=2320" TargetMode="External"/><Relationship Id="rId1987" Type="http://schemas.openxmlformats.org/officeDocument/2006/relationships/hyperlink" Target="https://www.cpubenchmark.net/cpu_lookup.php?cpu=Intel+Core2+Quad+Q8200+@+2.33GHz&amp;id=1040" TargetMode="External"/><Relationship Id="rId1988" Type="http://schemas.openxmlformats.org/officeDocument/2006/relationships/hyperlink" Target="https://www.cpubenchmark.net/cpu_lookup.php?cpu=AMD+A8-6410+APU&amp;id=2266" TargetMode="External"/><Relationship Id="rId1989" Type="http://schemas.openxmlformats.org/officeDocument/2006/relationships/hyperlink" Target="https://www.cpubenchmark.net/cpu_lookup.php?cpu=Intel+Xeon+L5408+@+2.13GHz&amp;id=2231" TargetMode="External"/><Relationship Id="rId1990" Type="http://schemas.openxmlformats.org/officeDocument/2006/relationships/hyperlink" Target="https://www.cpubenchmark.net/cpu_lookup.php?cpu=AMD+A10-4657M+APU&amp;id=1906" TargetMode="External"/><Relationship Id="rId1991" Type="http://schemas.openxmlformats.org/officeDocument/2006/relationships/hyperlink" Target="https://www.cpubenchmark.net/cpu_lookup.php?cpu=Snapdragon+835&amp;id=4172" TargetMode="External"/><Relationship Id="rId1992" Type="http://schemas.openxmlformats.org/officeDocument/2006/relationships/hyperlink" Target="https://www.cpubenchmark.net/cpu_lookup.php?cpu=AMD+Athlon+II+X3+450&amp;id=159" TargetMode="External"/><Relationship Id="rId1993" Type="http://schemas.openxmlformats.org/officeDocument/2006/relationships/hyperlink" Target="https://www.cpubenchmark.net/cpu_lookup.php?cpu=Intel+Atom+C3538+@+2.10GHz&amp;id=3253" TargetMode="External"/><Relationship Id="rId1994" Type="http://schemas.openxmlformats.org/officeDocument/2006/relationships/hyperlink" Target="https://www.cpubenchmark.net/cpu_lookup.php?cpu=Intel+Pentium+G3240T+@+2.70GHz&amp;id=2325" TargetMode="External"/><Relationship Id="rId1995" Type="http://schemas.openxmlformats.org/officeDocument/2006/relationships/hyperlink" Target="https://www.cpubenchmark.net/cpu_lookup.php?cpu=Intel+Pentium+G3260T+@+2.90GHz&amp;id=2566" TargetMode="External"/><Relationship Id="rId1996" Type="http://schemas.openxmlformats.org/officeDocument/2006/relationships/hyperlink" Target="https://www.cpubenchmark.net/cpu_lookup.php?cpu=Intel+Core+i7-740QM+@+1.73GHz&amp;id=852" TargetMode="External"/><Relationship Id="rId1997" Type="http://schemas.openxmlformats.org/officeDocument/2006/relationships/hyperlink" Target="https://www.cpubenchmark.net/cpu_lookup.php?cpu=AMD+A10-5745M+APU&amp;id=1962" TargetMode="External"/><Relationship Id="rId1998" Type="http://schemas.openxmlformats.org/officeDocument/2006/relationships/hyperlink" Target="https://www.cpubenchmark.net/cpu_lookup.php?cpu=AMD+A6-7470K&amp;id=2771" TargetMode="External"/><Relationship Id="rId1999" Type="http://schemas.openxmlformats.org/officeDocument/2006/relationships/hyperlink" Target="https://www.cpubenchmark.net/cpu_lookup.php?cpu=AMD+A6-3620+APU&amp;id=26" TargetMode="External"/><Relationship Id="rId2000" Type="http://schemas.openxmlformats.org/officeDocument/2006/relationships/hyperlink" Target="https://www.cpubenchmark.net/cpu_lookup.php?cpu=HP+Hexa-Core+2.0GHz&amp;id=2415" TargetMode="External"/><Relationship Id="rId2001" Type="http://schemas.openxmlformats.org/officeDocument/2006/relationships/hyperlink" Target="https://www.cpubenchmark.net/cpu_lookup.php?cpu=Qualcomm+Technologies%2C+Inc+SDM632&amp;id=3933" TargetMode="External"/><Relationship Id="rId2002" Type="http://schemas.openxmlformats.org/officeDocument/2006/relationships/hyperlink" Target="https://www.cpubenchmark.net/cpu_lookup.php?cpu=ARM+Neoverse-N1+2+Core+0+MHz&amp;id=3920" TargetMode="External"/><Relationship Id="rId2003" Type="http://schemas.openxmlformats.org/officeDocument/2006/relationships/hyperlink" Target="https://www.cpubenchmark.net/cpu_lookup.php?cpu=AMD+A6-7310+APU&amp;id=2535" TargetMode="External"/><Relationship Id="rId2004" Type="http://schemas.openxmlformats.org/officeDocument/2006/relationships/hyperlink" Target="https://www.cpubenchmark.net/cpu_lookup.php?cpu=AMD+GX-424CC+SOC&amp;id=2291" TargetMode="External"/><Relationship Id="rId2005" Type="http://schemas.openxmlformats.org/officeDocument/2006/relationships/hyperlink" Target="https://www.cpubenchmark.net/cpu_lookup.php?cpu=Intel+Celeron+G1840+@+2.80GHz&amp;id=2268" TargetMode="External"/><Relationship Id="rId2006" Type="http://schemas.openxmlformats.org/officeDocument/2006/relationships/hyperlink" Target="https://www.cpubenchmark.net/cpu_lookup.php?cpu=AMD+Opteron+2356&amp;id=1746" TargetMode="External"/><Relationship Id="rId2007" Type="http://schemas.openxmlformats.org/officeDocument/2006/relationships/hyperlink" Target="https://www.cpubenchmark.net/cpu_lookup.php?cpu=AMD+PRO+A4-8350B&amp;id=2714" TargetMode="External"/><Relationship Id="rId2008" Type="http://schemas.openxmlformats.org/officeDocument/2006/relationships/hyperlink" Target="https://www.cpubenchmark.net/cpu_lookup.php?cpu=Intel+Core+i3-4000M+@+2.40GHz&amp;id=2072" TargetMode="External"/><Relationship Id="rId2009" Type="http://schemas.openxmlformats.org/officeDocument/2006/relationships/hyperlink" Target="https://www.cpubenchmark.net/cpu_lookup.php?cpu=MediaTek+MT6797T&amp;id=4029" TargetMode="External"/><Relationship Id="rId2010" Type="http://schemas.openxmlformats.org/officeDocument/2006/relationships/hyperlink" Target="https://www.cpubenchmark.net/cpu_lookup.php?cpu=AMD+Phenom+X2+Dual-Core+GE-6060&amp;id=1812" TargetMode="External"/><Relationship Id="rId2011" Type="http://schemas.openxmlformats.org/officeDocument/2006/relationships/hyperlink" Target="https://www.cpubenchmark.net/cpu_lookup.php?cpu=Intel+Core+i5-520M+@+2.40GHz&amp;id=778" TargetMode="External"/><Relationship Id="rId2012" Type="http://schemas.openxmlformats.org/officeDocument/2006/relationships/hyperlink" Target="https://www.cpubenchmark.net/cpu_lookup.php?cpu=AMD+A8-5557M+APU&amp;id=1986" TargetMode="External"/><Relationship Id="rId2013" Type="http://schemas.openxmlformats.org/officeDocument/2006/relationships/hyperlink" Target="https://www.cpubenchmark.net/cpu_lookup.php?cpu=Intel+Core+M-5Y10c+@+0.80GHz&amp;id=2464" TargetMode="External"/><Relationship Id="rId2014" Type="http://schemas.openxmlformats.org/officeDocument/2006/relationships/hyperlink" Target="https://www.cpubenchmark.net/cpu_lookup.php?cpu=Intel+Core+i3-4158U+@+2.00GHz&amp;id=2443" TargetMode="External"/><Relationship Id="rId2015" Type="http://schemas.openxmlformats.org/officeDocument/2006/relationships/hyperlink" Target="https://www.cpubenchmark.net/cpu_lookup.php?cpu=MT6757W&amp;id=4354" TargetMode="External"/><Relationship Id="rId2016" Type="http://schemas.openxmlformats.org/officeDocument/2006/relationships/hyperlink" Target="https://www.cpubenchmark.net/cpu_lookup.php?cpu=AMD+Athlon+II+X4+600e&amp;id=162" TargetMode="External"/><Relationship Id="rId2017" Type="http://schemas.openxmlformats.org/officeDocument/2006/relationships/hyperlink" Target="https://www.cpubenchmark.net/cpu_lookup.php?cpu=Samsung+Exynos+9610&amp;id=3944" TargetMode="External"/><Relationship Id="rId2018" Type="http://schemas.openxmlformats.org/officeDocument/2006/relationships/hyperlink" Target="https://www.cpubenchmark.net/cpu_lookup.php?cpu=AMD+A4+PRO-3340B&amp;id=2653" TargetMode="External"/><Relationship Id="rId2019" Type="http://schemas.openxmlformats.org/officeDocument/2006/relationships/hyperlink" Target="https://www.cpubenchmark.net/cpu_lookup.php?cpu=Intel+Pentium+G2030+@+3.00GHz&amp;id=1961" TargetMode="External"/><Relationship Id="rId2020" Type="http://schemas.openxmlformats.org/officeDocument/2006/relationships/hyperlink" Target="https://www.cpubenchmark.net/cpu_lookup.php?cpu=MT6765V%2FWA&amp;id=4223" TargetMode="External"/><Relationship Id="rId2021" Type="http://schemas.openxmlformats.org/officeDocument/2006/relationships/hyperlink" Target="https://www.cpubenchmark.net/cpu_lookup.php?cpu=Intel+Core+M-5Y70+@+1.10GHz&amp;id=2382" TargetMode="External"/><Relationship Id="rId2022" Type="http://schemas.openxmlformats.org/officeDocument/2006/relationships/hyperlink" Target="https://www.cpubenchmark.net/cpu_lookup.php?cpu=AMD+PRO+A6-8500B&amp;id=2695" TargetMode="External"/><Relationship Id="rId2023" Type="http://schemas.openxmlformats.org/officeDocument/2006/relationships/hyperlink" Target="https://www.cpubenchmark.net/cpu_lookup.php?cpu=SAMSUNG+Exynos7420&amp;id=3992" TargetMode="External"/><Relationship Id="rId2024" Type="http://schemas.openxmlformats.org/officeDocument/2006/relationships/hyperlink" Target="https://www.cpubenchmark.net/cpu_lookup.php?cpu=AMD+Opteron+1356&amp;id=1405" TargetMode="External"/><Relationship Id="rId2025" Type="http://schemas.openxmlformats.org/officeDocument/2006/relationships/hyperlink" Target="https://www.cpubenchmark.net/cpu_lookup.php?cpu=HiSilicon+Kirin+659&amp;id=4310" TargetMode="External"/><Relationship Id="rId2026" Type="http://schemas.openxmlformats.org/officeDocument/2006/relationships/hyperlink" Target="https://www.cpubenchmark.net/cpu_lookup.php?cpu=AMD+Phenom+FX-5200+Quad-Core&amp;id=310" TargetMode="External"/><Relationship Id="rId2027" Type="http://schemas.openxmlformats.org/officeDocument/2006/relationships/hyperlink" Target="https://www.cpubenchmark.net/cpu_lookup.php?cpu=AMD+Phenom+II+X4+910&amp;id=363" TargetMode="External"/><Relationship Id="rId2028" Type="http://schemas.openxmlformats.org/officeDocument/2006/relationships/hyperlink" Target="https://www.cpubenchmark.net/cpu_lookup.php?cpu=Intel+Pentium+G3250T+@+2.80GHz&amp;id=2461" TargetMode="External"/><Relationship Id="rId2029" Type="http://schemas.openxmlformats.org/officeDocument/2006/relationships/hyperlink" Target="https://www.cpubenchmark.net/cpu_lookup.php?cpu=MediaTek+MT8183&amp;id=3928" TargetMode="External"/><Relationship Id="rId2030" Type="http://schemas.openxmlformats.org/officeDocument/2006/relationships/hyperlink" Target="https://www.cpubenchmark.net/cpu_lookup.php?cpu=Intel+Atom+x6211E+@+1.20GHz&amp;id=4347" TargetMode="External"/><Relationship Id="rId2031" Type="http://schemas.openxmlformats.org/officeDocument/2006/relationships/hyperlink" Target="https://www.cpubenchmark.net/cpu_lookup.php?cpu=AMD+Phenom+9650+Quad-Core&amp;id=305" TargetMode="External"/><Relationship Id="rId2032" Type="http://schemas.openxmlformats.org/officeDocument/2006/relationships/hyperlink" Target="https://www.cpubenchmark.net/cpu_lookup.php?cpu=Qualcomm+Technologies%2C+Inc+SDM630&amp;id=3983" TargetMode="External"/><Relationship Id="rId2033" Type="http://schemas.openxmlformats.org/officeDocument/2006/relationships/hyperlink" Target="https://www.cpubenchmark.net/cpu_lookup.php?cpu=Intel+Pentium+G2100T+@+2.60GHz&amp;id=2786" TargetMode="External"/><Relationship Id="rId2034" Type="http://schemas.openxmlformats.org/officeDocument/2006/relationships/hyperlink" Target="https://www.cpubenchmark.net/cpu_lookup.php?cpu=AMD+Athlon+II+X3+440&amp;id=157" TargetMode="External"/><Relationship Id="rId2035" Type="http://schemas.openxmlformats.org/officeDocument/2006/relationships/hyperlink" Target="https://www.cpubenchmark.net/cpu_lookup.php?cpu=MT6765&amp;id=4268" TargetMode="External"/><Relationship Id="rId2036" Type="http://schemas.openxmlformats.org/officeDocument/2006/relationships/hyperlink" Target="https://www.cpubenchmark.net/cpu_lookup.php?cpu=AMD+A10-7300+APU&amp;id=2287" TargetMode="External"/><Relationship Id="rId2037" Type="http://schemas.openxmlformats.org/officeDocument/2006/relationships/hyperlink" Target="https://www.cpubenchmark.net/cpu_lookup.php?cpu=AMD+Phenom+II+X4+810&amp;id=354" TargetMode="External"/><Relationship Id="rId2038" Type="http://schemas.openxmlformats.org/officeDocument/2006/relationships/hyperlink" Target="https://www.cpubenchmark.net/cpu_lookup.php?cpu=Intel+Pentium+4425Y+@+1.70GHz&amp;id=3799" TargetMode="External"/><Relationship Id="rId2039" Type="http://schemas.openxmlformats.org/officeDocument/2006/relationships/hyperlink" Target="https://www.cpubenchmark.net/cpu_lookup.php?cpu=AMD+Phenom+9600B+Quad-Core&amp;id=304" TargetMode="External"/><Relationship Id="rId2040" Type="http://schemas.openxmlformats.org/officeDocument/2006/relationships/hyperlink" Target="https://www.cpubenchmark.net/cpu_lookup.php?cpu=Intel+Core+i7-2617M+@+1.50GHz&amp;id=871" TargetMode="External"/><Relationship Id="rId2041" Type="http://schemas.openxmlformats.org/officeDocument/2006/relationships/hyperlink" Target="https://www.cpubenchmark.net/cpu_lookup.php?cpu=AMD+A4-6250J+APU&amp;id=2454" TargetMode="External"/><Relationship Id="rId2042" Type="http://schemas.openxmlformats.org/officeDocument/2006/relationships/hyperlink" Target="https://www.cpubenchmark.net/cpu_lookup.php?cpu=AMD+A6-6310+APU&amp;id=2290" TargetMode="External"/><Relationship Id="rId2043" Type="http://schemas.openxmlformats.org/officeDocument/2006/relationships/hyperlink" Target="https://www.cpubenchmark.net/cpu_lookup.php?cpu=Intel+Core+i5-2557M+@+1.70GHz&amp;id=814" TargetMode="External"/><Relationship Id="rId2044" Type="http://schemas.openxmlformats.org/officeDocument/2006/relationships/hyperlink" Target="https://www.cpubenchmark.net/cpu_lookup.php?cpu=Intel+Core+i7-640LM+@+2.13GHz&amp;id=848" TargetMode="External"/><Relationship Id="rId2045" Type="http://schemas.openxmlformats.org/officeDocument/2006/relationships/hyperlink" Target="https://www.cpubenchmark.net/cpu_lookup.php?cpu=AMD+PRO+A6-7350B&amp;id=3210" TargetMode="External"/><Relationship Id="rId2046" Type="http://schemas.openxmlformats.org/officeDocument/2006/relationships/hyperlink" Target="https://www.cpubenchmark.net/cpu_lookup.php?cpu=AMD+A9-9430&amp;id=3143" TargetMode="External"/><Relationship Id="rId2047" Type="http://schemas.openxmlformats.org/officeDocument/2006/relationships/hyperlink" Target="https://www.cpubenchmark.net/cpu_lookup.php?cpu=Intel+Xeon+L5335+@+2.00GHz&amp;id=1977" TargetMode="External"/><Relationship Id="rId2048" Type="http://schemas.openxmlformats.org/officeDocument/2006/relationships/hyperlink" Target="https://www.cpubenchmark.net/cpu_lookup.php?cpu=AMD+A8-7100+APU&amp;id=2318" TargetMode="External"/><Relationship Id="rId2049" Type="http://schemas.openxmlformats.org/officeDocument/2006/relationships/hyperlink" Target="https://www.cpubenchmark.net/cpu_lookup.php?cpu=AMD+PRO+A4-3350B+APU&amp;id=2802" TargetMode="External"/><Relationship Id="rId2050" Type="http://schemas.openxmlformats.org/officeDocument/2006/relationships/hyperlink" Target="https://www.cpubenchmark.net/cpu_lookup.php?cpu=AMD+Phenom+9850+Quad-Core&amp;id=307" TargetMode="External"/><Relationship Id="rId2051" Type="http://schemas.openxmlformats.org/officeDocument/2006/relationships/hyperlink" Target="https://www.cpubenchmark.net/cpu_lookup.php?cpu=Intel+Core+i5-4202Y+@+1.60GHz&amp;id=2162" TargetMode="External"/><Relationship Id="rId2052" Type="http://schemas.openxmlformats.org/officeDocument/2006/relationships/hyperlink" Target="https://www.cpubenchmark.net/cpu_lookup.php?cpu=AMD+Phenom+II+X920+Quad-Core&amp;id=396" TargetMode="External"/><Relationship Id="rId2053" Type="http://schemas.openxmlformats.org/officeDocument/2006/relationships/hyperlink" Target="https://www.cpubenchmark.net/cpu_lookup.php?cpu=MediaTek+MT8768WT&amp;id=4027" TargetMode="External"/><Relationship Id="rId2054" Type="http://schemas.openxmlformats.org/officeDocument/2006/relationships/hyperlink" Target="https://www.cpubenchmark.net/cpu_lookup.php?cpu=Intel+Celeron+3965U+@+2.20GHz&amp;id=3145" TargetMode="External"/><Relationship Id="rId2055" Type="http://schemas.openxmlformats.org/officeDocument/2006/relationships/hyperlink" Target="https://www.cpubenchmark.net/cpu_lookup.php?cpu=AMD+PRO+A6-9500E&amp;id=2950" TargetMode="External"/><Relationship Id="rId2056" Type="http://schemas.openxmlformats.org/officeDocument/2006/relationships/hyperlink" Target="https://www.cpubenchmark.net/cpu_lookup.php?cpu=AArch64+rev+4+(aarch64)&amp;id=3916" TargetMode="External"/><Relationship Id="rId2057" Type="http://schemas.openxmlformats.org/officeDocument/2006/relationships/hyperlink" Target="https://www.cpubenchmark.net/cpu_lookup.php?cpu=Intel+Pentium+G2020+@+2.90GHz&amp;id=1839" TargetMode="External"/><Relationship Id="rId2058" Type="http://schemas.openxmlformats.org/officeDocument/2006/relationships/hyperlink" Target="https://www.cpubenchmark.net/cpu_lookup.php?cpu=Intel+Core+i3-4030Y+@+1.60GHz&amp;id=2434" TargetMode="External"/><Relationship Id="rId2059" Type="http://schemas.openxmlformats.org/officeDocument/2006/relationships/hyperlink" Target="https://www.cpubenchmark.net/cpu_lookup.php?cpu=AMD+A8-4500M+APU&amp;id=40" TargetMode="External"/><Relationship Id="rId2060" Type="http://schemas.openxmlformats.org/officeDocument/2006/relationships/hyperlink" Target="https://www.cpubenchmark.net/cpu_lookup.php?cpu=MT6765V%2FWB&amp;id=4192" TargetMode="External"/><Relationship Id="rId2061" Type="http://schemas.openxmlformats.org/officeDocument/2006/relationships/hyperlink" Target="https://www.cpubenchmark.net/cpu_lookup.php?cpu=AMD+A4-7210+APU&amp;id=2549" TargetMode="External"/><Relationship Id="rId2062" Type="http://schemas.openxmlformats.org/officeDocument/2006/relationships/hyperlink" Target="https://www.cpubenchmark.net/cpu_lookup.php?cpu=Intel+Core+i7-720QM+@+1.60GHz&amp;id=851" TargetMode="External"/><Relationship Id="rId2063" Type="http://schemas.openxmlformats.org/officeDocument/2006/relationships/hyperlink" Target="https://www.cpubenchmark.net/cpu_lookup.php?cpu=AMD+Athlon+II+X3+435&amp;id=156" TargetMode="External"/><Relationship Id="rId2064" Type="http://schemas.openxmlformats.org/officeDocument/2006/relationships/hyperlink" Target="https://www.cpubenchmark.net/cpu_lookup.php?cpu=AMD+Phenom+X4+Quad-Core+GP-9600&amp;id=1581" TargetMode="External"/><Relationship Id="rId2065" Type="http://schemas.openxmlformats.org/officeDocument/2006/relationships/hyperlink" Target="https://www.cpubenchmark.net/cpu_lookup.php?cpu=Intel+Celeron+G1820+@+2.70GHz&amp;id=2129" TargetMode="External"/><Relationship Id="rId2066" Type="http://schemas.openxmlformats.org/officeDocument/2006/relationships/hyperlink" Target="https://www.cpubenchmark.net/cpu_lookup.php?cpu=MediaTek+MT8768CT&amp;id=4042" TargetMode="External"/><Relationship Id="rId2067" Type="http://schemas.openxmlformats.org/officeDocument/2006/relationships/hyperlink" Target="https://www.cpubenchmark.net/cpu_lookup.php?cpu=Intel+Celeron+G1630+@+2.80GHz&amp;id=2064" TargetMode="External"/><Relationship Id="rId2068" Type="http://schemas.openxmlformats.org/officeDocument/2006/relationships/hyperlink" Target="https://www.cpubenchmark.net/cpu_lookup.php?cpu=Intel+Core+i3-4010U+@+1.70GHz&amp;id=2012" TargetMode="External"/><Relationship Id="rId2069" Type="http://schemas.openxmlformats.org/officeDocument/2006/relationships/hyperlink" Target="https://www.cpubenchmark.net/cpu_lookup.php?cpu=Samsung+Exynos+7884&amp;id=4327" TargetMode="External"/><Relationship Id="rId2070" Type="http://schemas.openxmlformats.org/officeDocument/2006/relationships/hyperlink" Target="https://www.cpubenchmark.net/cpu_lookup.php?cpu=MediaTek+MT6765V%2FCA&amp;id=4016" TargetMode="External"/><Relationship Id="rId2071" Type="http://schemas.openxmlformats.org/officeDocument/2006/relationships/hyperlink" Target="https://www.cpubenchmark.net/cpu_lookup.php?cpu=Intel+Core+i7-3689Y+@+1.50GHz&amp;id=2037" TargetMode="External"/><Relationship Id="rId2072" Type="http://schemas.openxmlformats.org/officeDocument/2006/relationships/hyperlink" Target="https://www.cpubenchmark.net/cpu_lookup.php?cpu=Intel+Celeron+J4005+@+2.00GHz&amp;id=3200" TargetMode="External"/><Relationship Id="rId2073" Type="http://schemas.openxmlformats.org/officeDocument/2006/relationships/hyperlink" Target="https://www.cpubenchmark.net/cpu_lookup.php?cpu=MediaTek+MT6797&amp;id=3925" TargetMode="External"/><Relationship Id="rId2074" Type="http://schemas.openxmlformats.org/officeDocument/2006/relationships/hyperlink" Target="https://www.cpubenchmark.net/cpu_lookup.php?cpu=AMD+Phenom+II+N950+Quad-Core&amp;id=320" TargetMode="External"/><Relationship Id="rId2075" Type="http://schemas.openxmlformats.org/officeDocument/2006/relationships/hyperlink" Target="https://www.cpubenchmark.net/cpu_lookup.php?cpu=AMD+A6-3600+APU&amp;id=25" TargetMode="External"/><Relationship Id="rId2076" Type="http://schemas.openxmlformats.org/officeDocument/2006/relationships/hyperlink" Target="https://www.cpubenchmark.net/cpu_lookup.php?cpu=AMD+A6-5200+APU&amp;id=1975" TargetMode="External"/><Relationship Id="rId2077" Type="http://schemas.openxmlformats.org/officeDocument/2006/relationships/hyperlink" Target="https://www.cpubenchmark.net/cpu_lookup.php?cpu=AMD+Opteron+2373+EE&amp;id=3187" TargetMode="External"/><Relationship Id="rId2078" Type="http://schemas.openxmlformats.org/officeDocument/2006/relationships/hyperlink" Target="https://www.cpubenchmark.net/cpu_lookup.php?cpu=Intel+Core+i3-2100T+@+2.50GHz&amp;id=750" TargetMode="External"/><Relationship Id="rId2079" Type="http://schemas.openxmlformats.org/officeDocument/2006/relationships/hyperlink" Target="https://www.cpubenchmark.net/cpu_lookup.php?cpu=Intel+Core+i3-4005U+@+1.70GHz&amp;id=2193" TargetMode="External"/><Relationship Id="rId2080" Type="http://schemas.openxmlformats.org/officeDocument/2006/relationships/hyperlink" Target="https://www.cpubenchmark.net/cpu_lookup.php?cpu=Intel+Xeon+E5405+@+2.00GHz&amp;id=1231" TargetMode="External"/><Relationship Id="rId2081" Type="http://schemas.openxmlformats.org/officeDocument/2006/relationships/hyperlink" Target="https://www.cpubenchmark.net/cpu_lookup.php?cpu=AMD+Embedded+R-Series+RX-216GD&amp;id=3022" TargetMode="External"/><Relationship Id="rId2082" Type="http://schemas.openxmlformats.org/officeDocument/2006/relationships/hyperlink" Target="https://www.cpubenchmark.net/cpu_lookup.php?cpu=AMD+Opteron+X3216+APU&amp;id=3069" TargetMode="External"/><Relationship Id="rId2083" Type="http://schemas.openxmlformats.org/officeDocument/2006/relationships/hyperlink" Target="https://www.cpubenchmark.net/cpu_lookup.php?cpu=Intel+Core+M-5Y10+@+0.80GHz&amp;id=2316" TargetMode="External"/><Relationship Id="rId2084" Type="http://schemas.openxmlformats.org/officeDocument/2006/relationships/hyperlink" Target="https://www.cpubenchmark.net/cpu_lookup.php?cpu=Intel+Core+i3-560+@+3.33GHz&amp;id=740" TargetMode="External"/><Relationship Id="rId2085" Type="http://schemas.openxmlformats.org/officeDocument/2006/relationships/hyperlink" Target="https://www.cpubenchmark.net/cpu_lookup.php?cpu=AMD+Phenom+II+N970+Quad-Core&amp;id=321" TargetMode="External"/><Relationship Id="rId2086" Type="http://schemas.openxmlformats.org/officeDocument/2006/relationships/hyperlink" Target="https://www.cpubenchmark.net/cpu_lookup.php?cpu=Intel+Pentium+G3320TE+@+2.30GHz&amp;id=2122" TargetMode="External"/><Relationship Id="rId2087" Type="http://schemas.openxmlformats.org/officeDocument/2006/relationships/hyperlink" Target="https://www.cpubenchmark.net/cpu_lookup.php?cpu=Qualcomm+Technologies%2C+Inc+MSM8976SG&amp;id=4164" TargetMode="External"/><Relationship Id="rId2088" Type="http://schemas.openxmlformats.org/officeDocument/2006/relationships/hyperlink" Target="https://www.cpubenchmark.net/cpu_lookup.php?cpu=AMD+Opteron+1354&amp;id=1404" TargetMode="External"/><Relationship Id="rId2089" Type="http://schemas.openxmlformats.org/officeDocument/2006/relationships/hyperlink" Target="https://www.cpubenchmark.net/cpu_lookup.php?cpu=HiSilicon+Kirin+650&amp;id=3926" TargetMode="External"/><Relationship Id="rId2090" Type="http://schemas.openxmlformats.org/officeDocument/2006/relationships/hyperlink" Target="https://www.cpubenchmark.net/cpu_lookup.php?cpu=Intel+Core+i3-3120M+@+2.50GHz&amp;id=1442" TargetMode="External"/><Relationship Id="rId2091" Type="http://schemas.openxmlformats.org/officeDocument/2006/relationships/hyperlink" Target="https://www.cpubenchmark.net/cpu_lookup.php?cpu=Intel+Core+i5+E+520+@+2.40GHz&amp;id=2007" TargetMode="External"/><Relationship Id="rId2092" Type="http://schemas.openxmlformats.org/officeDocument/2006/relationships/hyperlink" Target="https://www.cpubenchmark.net/cpu_lookup.php?cpu=AMD+A6-6400B+APU&amp;id=2157" TargetMode="External"/><Relationship Id="rId2093" Type="http://schemas.openxmlformats.org/officeDocument/2006/relationships/hyperlink" Target="https://www.cpubenchmark.net/cpu_lookup.php?cpu=Intel+Pentium+4415Y+@+1.60GHz&amp;id=3300" TargetMode="External"/><Relationship Id="rId2094" Type="http://schemas.openxmlformats.org/officeDocument/2006/relationships/hyperlink" Target="https://www.cpubenchmark.net/cpu_lookup.php?cpu=Samsung+Exynos+7904&amp;id=3945" TargetMode="External"/><Relationship Id="rId2095" Type="http://schemas.openxmlformats.org/officeDocument/2006/relationships/hyperlink" Target="https://www.cpubenchmark.net/cpu_lookup.php?cpu=Intel+Celeron+G1820T+@+2.40GHz&amp;id=2169" TargetMode="External"/><Relationship Id="rId2096" Type="http://schemas.openxmlformats.org/officeDocument/2006/relationships/hyperlink" Target="https://www.cpubenchmark.net/cpu_lookup.php?cpu=Intel+Pentium+G2120T+@+2.70GHz&amp;id=3684" TargetMode="External"/><Relationship Id="rId2097" Type="http://schemas.openxmlformats.org/officeDocument/2006/relationships/hyperlink" Target="https://www.cpubenchmark.net/cpu_lookup.php?cpu=AMD+Athlon+X4+620&amp;id=212" TargetMode="External"/><Relationship Id="rId2098" Type="http://schemas.openxmlformats.org/officeDocument/2006/relationships/hyperlink" Target="https://www.cpubenchmark.net/cpu_lookup.php?cpu=Samsung+Exynos+7420&amp;id=4434" TargetMode="External"/><Relationship Id="rId2099" Type="http://schemas.openxmlformats.org/officeDocument/2006/relationships/hyperlink" Target="https://www.cpubenchmark.net/cpu_lookup.php?cpu=Intel+Celeron+N4000C+@+1.10GHz&amp;id=3635" TargetMode="External"/><Relationship Id="rId2100" Type="http://schemas.openxmlformats.org/officeDocument/2006/relationships/hyperlink" Target="https://www.cpubenchmark.net/cpu_lookup.php?cpu=MediaTek+MT6765V%2FCB&amp;id=3962" TargetMode="External"/><Relationship Id="rId2101" Type="http://schemas.openxmlformats.org/officeDocument/2006/relationships/hyperlink" Target="https://www.cpubenchmark.net/cpu_lookup.php?cpu=AMD+A10-4655M+APU&amp;id=11" TargetMode="External"/><Relationship Id="rId2102" Type="http://schemas.openxmlformats.org/officeDocument/2006/relationships/hyperlink" Target="https://www.cpubenchmark.net/cpu_lookup.php?cpu=Intel+Celeron+2000E+@+2.20GHz&amp;id=2918" TargetMode="External"/><Relationship Id="rId2103" Type="http://schemas.openxmlformats.org/officeDocument/2006/relationships/hyperlink" Target="https://www.cpubenchmark.net/cpu_lookup.php?cpu=Qualcomm+Technologies%2C+Inc+MSM8953&amp;id=3970" TargetMode="External"/><Relationship Id="rId2104" Type="http://schemas.openxmlformats.org/officeDocument/2006/relationships/hyperlink" Target="https://www.cpubenchmark.net/cpu_lookup.php?cpu=AMD+Phenom+9550+Quad-Core&amp;id=302" TargetMode="External"/><Relationship Id="rId2105" Type="http://schemas.openxmlformats.org/officeDocument/2006/relationships/hyperlink" Target="https://www.cpubenchmark.net/cpu_lookup.php?cpu=AMD+A6-8550&amp;id=2657" TargetMode="External"/><Relationship Id="rId2106" Type="http://schemas.openxmlformats.org/officeDocument/2006/relationships/hyperlink" Target="https://www.cpubenchmark.net/cpu_lookup.php?cpu=ZHAOXIN+KaiXian+KX-6640MA@2.2%2BGHz&amp;id=3872" TargetMode="External"/><Relationship Id="rId2107" Type="http://schemas.openxmlformats.org/officeDocument/2006/relationships/hyperlink" Target="https://www.cpubenchmark.net/cpu_lookup.php?cpu=AMD+Phenom+FX-5000+Quad-Core&amp;id=309" TargetMode="External"/><Relationship Id="rId2108" Type="http://schemas.openxmlformats.org/officeDocument/2006/relationships/hyperlink" Target="https://www.cpubenchmark.net/cpu_lookup.php?cpu=Intel+Xeon+X3210+@+2.13GHz&amp;id=1278" TargetMode="External"/><Relationship Id="rId2109" Type="http://schemas.openxmlformats.org/officeDocument/2006/relationships/hyperlink" Target="https://www.cpubenchmark.net/cpu_lookup.php?cpu=AMD+GX-420CA+SOC&amp;id=2121" TargetMode="External"/><Relationship Id="rId2110" Type="http://schemas.openxmlformats.org/officeDocument/2006/relationships/hyperlink" Target="https://www.cpubenchmark.net/cpu_lookup.php?cpu=Intel+Pentium+G2030T+@+2.60GHz&amp;id=2135" TargetMode="External"/><Relationship Id="rId2111" Type="http://schemas.openxmlformats.org/officeDocument/2006/relationships/hyperlink" Target="https://www.cpubenchmark.net/cpu_lookup.php?cpu=AMD+Embedded+G-Series+GX-420GI+Radeon+R7E&amp;id=3077" TargetMode="External"/><Relationship Id="rId2112" Type="http://schemas.openxmlformats.org/officeDocument/2006/relationships/hyperlink" Target="https://www.cpubenchmark.net/cpu_lookup.php?cpu=Intel+Celeron+N4020+@+1.10GHz&amp;id=3683" TargetMode="External"/><Relationship Id="rId2113" Type="http://schemas.openxmlformats.org/officeDocument/2006/relationships/hyperlink" Target="https://www.cpubenchmark.net/cpu_lookup.php?cpu=AMD+A6-7400K+APU&amp;id=2392" TargetMode="External"/><Relationship Id="rId2114" Type="http://schemas.openxmlformats.org/officeDocument/2006/relationships/hyperlink" Target="https://www.cpubenchmark.net/cpu_lookup.php?cpu=Intel+Core+i5-4220Y+@+1.60GHz&amp;id=2532" TargetMode="External"/><Relationship Id="rId2115" Type="http://schemas.openxmlformats.org/officeDocument/2006/relationships/hyperlink" Target="https://www.cpubenchmark.net/cpu_lookup.php?cpu=Intel+Core+i3-3110M+@+2.40GHz&amp;id=763" TargetMode="External"/><Relationship Id="rId2116" Type="http://schemas.openxmlformats.org/officeDocument/2006/relationships/hyperlink" Target="https://www.cpubenchmark.net/cpu_lookup.php?cpu=Intel+Celeron+J4025+@+2.00GHz&amp;id=3668" TargetMode="External"/><Relationship Id="rId2117" Type="http://schemas.openxmlformats.org/officeDocument/2006/relationships/hyperlink" Target="https://www.cpubenchmark.net/cpu_lookup.php?cpu=AMD+A8-3550MX+APU&amp;id=35" TargetMode="External"/><Relationship Id="rId2118" Type="http://schemas.openxmlformats.org/officeDocument/2006/relationships/hyperlink" Target="https://www.cpubenchmark.net/cpu_lookup.php?cpu=ARM+phytium+FT1500a+4+Core+2000+MHz&amp;id=4002" TargetMode="External"/><Relationship Id="rId2119" Type="http://schemas.openxmlformats.org/officeDocument/2006/relationships/hyperlink" Target="https://www.cpubenchmark.net/cpu_lookup.php?cpu=Intel+Celeron+G1840T+@+2.50GHz&amp;id=2512" TargetMode="External"/><Relationship Id="rId2120" Type="http://schemas.openxmlformats.org/officeDocument/2006/relationships/hyperlink" Target="https://www.cpubenchmark.net/cpu_lookup.php?cpu=AMD+Phenom+II+X3+720&amp;id=343" TargetMode="External"/><Relationship Id="rId2121" Type="http://schemas.openxmlformats.org/officeDocument/2006/relationships/hyperlink" Target="https://www.cpubenchmark.net/cpu_lookup.php?cpu=AMD+Phenom+X2+Dual-Core+GE-5060&amp;id=2844" TargetMode="External"/><Relationship Id="rId2122" Type="http://schemas.openxmlformats.org/officeDocument/2006/relationships/hyperlink" Target="https://www.cpubenchmark.net/cpu_lookup.php?cpu=AMD+A4-6320+APU&amp;id=2212" TargetMode="External"/><Relationship Id="rId2123" Type="http://schemas.openxmlformats.org/officeDocument/2006/relationships/hyperlink" Target="https://www.cpubenchmark.net/cpu_lookup.php?cpu=Intel+Core+i3-550+@+3.20GHz&amp;id=739" TargetMode="External"/><Relationship Id="rId2124" Type="http://schemas.openxmlformats.org/officeDocument/2006/relationships/hyperlink" Target="https://www.cpubenchmark.net/cpu_lookup.php?cpu=Intel+Celeron+G1830+@+2.80GHz&amp;id=2165" TargetMode="External"/><Relationship Id="rId2125" Type="http://schemas.openxmlformats.org/officeDocument/2006/relationships/hyperlink" Target="https://www.cpubenchmark.net/cpu_lookup.php?cpu=MT6757WD&amp;id=4218" TargetMode="External"/><Relationship Id="rId2126" Type="http://schemas.openxmlformats.org/officeDocument/2006/relationships/hyperlink" Target="https://www.cpubenchmark.net/cpu_lookup.php?cpu=Intel+Core+i5-4200Y+@+1.40GHz&amp;id=2101" TargetMode="External"/><Relationship Id="rId2127" Type="http://schemas.openxmlformats.org/officeDocument/2006/relationships/hyperlink" Target="https://www.cpubenchmark.net/cpu_lookup.php?cpu=AMD+A6+PRO-7400B&amp;id=2436" TargetMode="External"/><Relationship Id="rId2128" Type="http://schemas.openxmlformats.org/officeDocument/2006/relationships/hyperlink" Target="https://www.cpubenchmark.net/cpu_lookup.php?cpu=AMD+A9-9425&amp;id=3278" TargetMode="External"/><Relationship Id="rId2129" Type="http://schemas.openxmlformats.org/officeDocument/2006/relationships/hyperlink" Target="https://www.cpubenchmark.net/cpu_lookup.php?cpu=Samsung+Exynos+7880&amp;id=4022" TargetMode="External"/><Relationship Id="rId2130" Type="http://schemas.openxmlformats.org/officeDocument/2006/relationships/hyperlink" Target="https://www.cpubenchmark.net/cpu_lookup.php?cpu=Intel+Pentium+3560M+@+2.40GHz&amp;id=2458" TargetMode="External"/><Relationship Id="rId2131" Type="http://schemas.openxmlformats.org/officeDocument/2006/relationships/hyperlink" Target="https://www.cpubenchmark.net/cpu_lookup.php?cpu=Samsung+Exynos+7885&amp;id=3986" TargetMode="External"/><Relationship Id="rId2132" Type="http://schemas.openxmlformats.org/officeDocument/2006/relationships/hyperlink" Target="https://www.cpubenchmark.net/cpu_lookup.php?cpu=AMD+A6-6420B+APU&amp;id=2433" TargetMode="External"/><Relationship Id="rId2133" Type="http://schemas.openxmlformats.org/officeDocument/2006/relationships/hyperlink" Target="https://www.cpubenchmark.net/cpu_lookup.php?cpu=AMD+Phenom+9600+Quad-Core&amp;id=303" TargetMode="External"/><Relationship Id="rId2134" Type="http://schemas.openxmlformats.org/officeDocument/2006/relationships/hyperlink" Target="https://www.cpubenchmark.net/cpu_lookup.php?cpu=Intel+Xeon+E5335+@+2.00GHz&amp;id=1229" TargetMode="External"/><Relationship Id="rId2135" Type="http://schemas.openxmlformats.org/officeDocument/2006/relationships/hyperlink" Target="https://www.cpubenchmark.net/cpu_lookup.php?cpu=AMD+Athlon+II+X3+425&amp;id=155" TargetMode="External"/><Relationship Id="rId2136" Type="http://schemas.openxmlformats.org/officeDocument/2006/relationships/hyperlink" Target="https://www.cpubenchmark.net/cpu_lookup.php?cpu=ZHAOXIN+KaiXian+ZX-C%2B+C4700@2.0GHz&amp;id=3576" TargetMode="External"/><Relationship Id="rId2137" Type="http://schemas.openxmlformats.org/officeDocument/2006/relationships/hyperlink" Target="https://www.cpubenchmark.net/cpu_lookup.php?cpu=AMD+A8+PRO-7150B+APU&amp;id=2289" TargetMode="External"/><Relationship Id="rId2138" Type="http://schemas.openxmlformats.org/officeDocument/2006/relationships/hyperlink" Target="https://www.cpubenchmark.net/cpu_lookup.php?cpu=AMD+Phenom+II+N930+Quad-Core&amp;id=319" TargetMode="External"/><Relationship Id="rId2139" Type="http://schemas.openxmlformats.org/officeDocument/2006/relationships/hyperlink" Target="https://www.cpubenchmark.net/cpu_lookup.php?cpu=Intel+Pentium+G3220T+@+2.60GHz&amp;id=2189" TargetMode="External"/><Relationship Id="rId2140" Type="http://schemas.openxmlformats.org/officeDocument/2006/relationships/hyperlink" Target="https://www.cpubenchmark.net/cpu_lookup.php?cpu=AMD+A6-6420K+APU&amp;id=2372" TargetMode="External"/><Relationship Id="rId2141" Type="http://schemas.openxmlformats.org/officeDocument/2006/relationships/hyperlink" Target="https://www.cpubenchmark.net/cpu_lookup.php?cpu=AMD+Phenom+II+X3+B73&amp;id=345" TargetMode="External"/><Relationship Id="rId2142" Type="http://schemas.openxmlformats.org/officeDocument/2006/relationships/hyperlink" Target="https://www.cpubenchmark.net/cpu_lookup.php?cpu=AMD+A8-5545M+APU&amp;id=1971" TargetMode="External"/><Relationship Id="rId2143" Type="http://schemas.openxmlformats.org/officeDocument/2006/relationships/hyperlink" Target="https://www.cpubenchmark.net/cpu_lookup.php?cpu=AMD+E2-7110+APU&amp;id=2628" TargetMode="External"/><Relationship Id="rId2144" Type="http://schemas.openxmlformats.org/officeDocument/2006/relationships/hyperlink" Target="https://www.cpubenchmark.net/cpu_lookup.php?cpu=Intel+Xeon+E5504+@+2.00GHz&amp;id=1240" TargetMode="External"/><Relationship Id="rId2145" Type="http://schemas.openxmlformats.org/officeDocument/2006/relationships/hyperlink" Target="https://www.cpubenchmark.net/cpu_lookup.php?cpu=Qualcomm+MSM8953&amp;id=4464" TargetMode="External"/><Relationship Id="rId2146" Type="http://schemas.openxmlformats.org/officeDocument/2006/relationships/hyperlink" Target="https://www.cpubenchmark.net/cpu_lookup.php?cpu=Intel+Core+i5-4210Y+@+1.50GHz&amp;id=2032" TargetMode="External"/><Relationship Id="rId2147" Type="http://schemas.openxmlformats.org/officeDocument/2006/relationships/hyperlink" Target="https://www.cpubenchmark.net/cpu_lookup.php?cpu=AMD+A9-9410&amp;id=2841" TargetMode="External"/><Relationship Id="rId2148" Type="http://schemas.openxmlformats.org/officeDocument/2006/relationships/hyperlink" Target="https://www.cpubenchmark.net/cpu_lookup.php?cpu=Intel+Xeon+X5270+@+3.50GHz&amp;id=2358" TargetMode="External"/><Relationship Id="rId2149" Type="http://schemas.openxmlformats.org/officeDocument/2006/relationships/hyperlink" Target="https://www.cpubenchmark.net/cpu_lookup.php?cpu=Apple+A8&amp;id=4114" TargetMode="External"/><Relationship Id="rId2150" Type="http://schemas.openxmlformats.org/officeDocument/2006/relationships/hyperlink" Target="https://www.cpubenchmark.net/cpu_lookup.php?cpu=AMD+A9-9420&amp;id=3059" TargetMode="External"/><Relationship Id="rId2151" Type="http://schemas.openxmlformats.org/officeDocument/2006/relationships/hyperlink" Target="https://www.cpubenchmark.net/cpu_lookup.php?cpu=AMD+Phenom+9750B+Quad-Core&amp;id=1573" TargetMode="External"/><Relationship Id="rId2152" Type="http://schemas.openxmlformats.org/officeDocument/2006/relationships/hyperlink" Target="https://www.cpubenchmark.net/cpu_lookup.php?cpu=Intel+Pentium+2030M+@+2.50GHz&amp;id=2062" TargetMode="External"/><Relationship Id="rId2153" Type="http://schemas.openxmlformats.org/officeDocument/2006/relationships/hyperlink" Target="https://www.cpubenchmark.net/cpu_lookup.php?cpu=Intel+Pentium+4405Y+@+1.50GHz&amp;id=2775" TargetMode="External"/><Relationship Id="rId2154" Type="http://schemas.openxmlformats.org/officeDocument/2006/relationships/hyperlink" Target="https://www.cpubenchmark.net/cpu_lookup.php?cpu=AMD+Athlon+X3+425&amp;id=1531" TargetMode="External"/><Relationship Id="rId2155" Type="http://schemas.openxmlformats.org/officeDocument/2006/relationships/hyperlink" Target="https://www.cpubenchmark.net/cpu_lookup.php?cpu=AMD+Opteron+2354&amp;id=2031" TargetMode="External"/><Relationship Id="rId2156" Type="http://schemas.openxmlformats.org/officeDocument/2006/relationships/hyperlink" Target="https://www.cpubenchmark.net/cpu_lookup.php?cpu=Intel+Pentium+G2010+@+2.80GHz&amp;id=1854" TargetMode="External"/><Relationship Id="rId2157" Type="http://schemas.openxmlformats.org/officeDocument/2006/relationships/hyperlink" Target="https://www.cpubenchmark.net/cpu_lookup.php?cpu=Intel+Celeron+G1620T+@+2.40GHz&amp;id=2197" TargetMode="External"/><Relationship Id="rId2158" Type="http://schemas.openxmlformats.org/officeDocument/2006/relationships/hyperlink" Target="https://www.cpubenchmark.net/cpu_lookup.php?cpu=AMD+Phenom+II+X4+900e&amp;id=361" TargetMode="External"/><Relationship Id="rId2159" Type="http://schemas.openxmlformats.org/officeDocument/2006/relationships/hyperlink" Target="https://www.cpubenchmark.net/cpu_lookup.php?cpu=AMD+Athlon+X2+370K+Dual+Core&amp;id=2076" TargetMode="External"/><Relationship Id="rId2160" Type="http://schemas.openxmlformats.org/officeDocument/2006/relationships/hyperlink" Target="https://www.cpubenchmark.net/cpu_lookup.php?cpu=Intel+Core+i3-540+@+3.07GHz&amp;id=738" TargetMode="External"/><Relationship Id="rId2161" Type="http://schemas.openxmlformats.org/officeDocument/2006/relationships/hyperlink" Target="https://www.cpubenchmark.net/cpu_lookup.php?cpu=AMD+Phenom+9350e+Quad-Core&amp;id=299" TargetMode="External"/><Relationship Id="rId2162" Type="http://schemas.openxmlformats.org/officeDocument/2006/relationships/hyperlink" Target="https://www.cpubenchmark.net/cpu_lookup.php?cpu=Intel+Celeron+2970M+@+2.20GHz&amp;id=2249" TargetMode="External"/><Relationship Id="rId2163" Type="http://schemas.openxmlformats.org/officeDocument/2006/relationships/hyperlink" Target="https://www.cpubenchmark.net/cpu_lookup.php?cpu=AMD+Phenom+II+X3+710&amp;id=341" TargetMode="External"/><Relationship Id="rId2164" Type="http://schemas.openxmlformats.org/officeDocument/2006/relationships/hyperlink" Target="https://www.cpubenchmark.net/cpu_lookup.php?cpu=Intel+Celeron+3955U+@+2.00GHz&amp;id=2705" TargetMode="External"/><Relationship Id="rId2165" Type="http://schemas.openxmlformats.org/officeDocument/2006/relationships/hyperlink" Target="https://www.cpubenchmark.net/cpu_lookup.php?cpu=AMD+PRO+A6-8530B&amp;id=2947" TargetMode="External"/><Relationship Id="rId2166" Type="http://schemas.openxmlformats.org/officeDocument/2006/relationships/hyperlink" Target="https://www.cpubenchmark.net/cpu_lookup.php?cpu=AMD+A4-7300+APU&amp;id=2357" TargetMode="External"/><Relationship Id="rId2167" Type="http://schemas.openxmlformats.org/officeDocument/2006/relationships/hyperlink" Target="https://www.cpubenchmark.net/cpu_lookup.php?cpu=AMD+Athlon+II+X3+420e&amp;id=1517" TargetMode="External"/><Relationship Id="rId2168" Type="http://schemas.openxmlformats.org/officeDocument/2006/relationships/hyperlink" Target="https://www.cpubenchmark.net/cpu_lookup.php?cpu=Intel+Core2+Quad+Q9000+@+2.00GHz&amp;id=1042" TargetMode="External"/><Relationship Id="rId2169" Type="http://schemas.openxmlformats.org/officeDocument/2006/relationships/hyperlink" Target="https://www.cpubenchmark.net/cpu_lookup.php?cpu=Intel+Pentium+G870+@+3.10GHz&amp;id=1484" TargetMode="External"/><Relationship Id="rId2170" Type="http://schemas.openxmlformats.org/officeDocument/2006/relationships/hyperlink" Target="https://www.cpubenchmark.net/cpu_lookup.php?cpu=AMD+PRO+A6-8570E&amp;id=2926" TargetMode="External"/><Relationship Id="rId2171" Type="http://schemas.openxmlformats.org/officeDocument/2006/relationships/hyperlink" Target="https://www.cpubenchmark.net/cpu_lookup.php?cpu=AMD+Phenom+II+X3+B75&amp;id=346" TargetMode="External"/><Relationship Id="rId2172" Type="http://schemas.openxmlformats.org/officeDocument/2006/relationships/hyperlink" Target="https://www.cpubenchmark.net/cpu_lookup.php?cpu=AMD+A8-3510MX+APU&amp;id=32" TargetMode="External"/><Relationship Id="rId2173" Type="http://schemas.openxmlformats.org/officeDocument/2006/relationships/hyperlink" Target="https://www.cpubenchmark.net/cpu_lookup.php?cpu=AMD+A4+PRO-7300B+APU&amp;id=2439" TargetMode="External"/><Relationship Id="rId2174" Type="http://schemas.openxmlformats.org/officeDocument/2006/relationships/hyperlink" Target="https://www.cpubenchmark.net/cpu_lookup.php?cpu=Intel+Core+i5-2467M+@+1.60GHz&amp;id=802" TargetMode="External"/><Relationship Id="rId2175" Type="http://schemas.openxmlformats.org/officeDocument/2006/relationships/hyperlink" Target="https://www.cpubenchmark.net/cpu_lookup.php?cpu=AMD+Phenom+9500+Quad-Core&amp;id=301" TargetMode="External"/><Relationship Id="rId2176" Type="http://schemas.openxmlformats.org/officeDocument/2006/relationships/hyperlink" Target="https://www.cpubenchmark.net/cpu_lookup.php?cpu=MediaTek+MT6757V&amp;id=4091" TargetMode="External"/><Relationship Id="rId2177" Type="http://schemas.openxmlformats.org/officeDocument/2006/relationships/hyperlink" Target="https://www.cpubenchmark.net/cpu_lookup.php?cpu=AMD+A8-3530MX+APU&amp;id=34" TargetMode="External"/><Relationship Id="rId2178" Type="http://schemas.openxmlformats.org/officeDocument/2006/relationships/hyperlink" Target="https://www.cpubenchmark.net/cpu_lookup.php?cpu=AMD+3015Ce&amp;id=4455" TargetMode="External"/><Relationship Id="rId2179" Type="http://schemas.openxmlformats.org/officeDocument/2006/relationships/hyperlink" Target="https://www.cpubenchmark.net/cpu_lookup.php?cpu=Intel+Core+i3-2120T+@+2.60GHz&amp;id=753" TargetMode="External"/><Relationship Id="rId2180" Type="http://schemas.openxmlformats.org/officeDocument/2006/relationships/hyperlink" Target="https://www.cpubenchmark.net/cpu_lookup.php?cpu=Pentium+Dual-Core+E6000+@+3.46GHz&amp;id=1743" TargetMode="External"/><Relationship Id="rId2181" Type="http://schemas.openxmlformats.org/officeDocument/2006/relationships/hyperlink" Target="https://www.cpubenchmark.net/cpu_lookup.php?cpu=Intel+Xeon+E7320+@+2.13GHz&amp;id=2726" TargetMode="External"/><Relationship Id="rId2182" Type="http://schemas.openxmlformats.org/officeDocument/2006/relationships/hyperlink" Target="https://www.cpubenchmark.net/cpu_lookup.php?cpu=Intel+Celeron+3867U+@+1.80GHz&amp;id=3442" TargetMode="External"/><Relationship Id="rId2183" Type="http://schemas.openxmlformats.org/officeDocument/2006/relationships/hyperlink" Target="https://www.cpubenchmark.net/cpu_lookup.php?cpu=AMD+Opteron+1352&amp;id=1403" TargetMode="External"/><Relationship Id="rId2184" Type="http://schemas.openxmlformats.org/officeDocument/2006/relationships/hyperlink" Target="https://www.cpubenchmark.net/cpu_lookup.php?cpu=MT6763V%2FB&amp;id=4414" TargetMode="External"/><Relationship Id="rId2185" Type="http://schemas.openxmlformats.org/officeDocument/2006/relationships/hyperlink" Target="https://www.cpubenchmark.net/cpu_lookup.php?cpu=Qualcomm+Technologies%2C+Inc+MSM8976&amp;id=4103" TargetMode="External"/><Relationship Id="rId2186" Type="http://schemas.openxmlformats.org/officeDocument/2006/relationships/hyperlink" Target="https://www.cpubenchmark.net/cpu_lookup.php?cpu=AMD+Phenom+9450e+Quad-Core&amp;id=300" TargetMode="External"/><Relationship Id="rId2187" Type="http://schemas.openxmlformats.org/officeDocument/2006/relationships/hyperlink" Target="https://www.cpubenchmark.net/cpu_lookup.php?cpu=AMD+A6-8500P&amp;id=2781" TargetMode="External"/><Relationship Id="rId2188" Type="http://schemas.openxmlformats.org/officeDocument/2006/relationships/hyperlink" Target="https://www.cpubenchmark.net/cpu_lookup.php?cpu=MediaTek+MT8768WA&amp;id=4047" TargetMode="External"/><Relationship Id="rId2189" Type="http://schemas.openxmlformats.org/officeDocument/2006/relationships/hyperlink" Target="https://www.cpubenchmark.net/cpu_lookup.php?cpu=Intel+Xeon+X5272+@+3.40GHz&amp;id=1293" TargetMode="External"/><Relationship Id="rId2190" Type="http://schemas.openxmlformats.org/officeDocument/2006/relationships/hyperlink" Target="https://www.cpubenchmark.net/cpu_lookup.php?cpu=Intel+Xeon+E5240+@+3.00GHz&amp;id=1227" TargetMode="External"/><Relationship Id="rId2191" Type="http://schemas.openxmlformats.org/officeDocument/2006/relationships/hyperlink" Target="https://www.cpubenchmark.net/cpu_lookup.php?cpu=AMD+A4-6210+APU&amp;id=2307" TargetMode="External"/><Relationship Id="rId2192" Type="http://schemas.openxmlformats.org/officeDocument/2006/relationships/hyperlink" Target="https://www.cpubenchmark.net/cpu_lookup.php?cpu=Intel+Pentium+4410Y+@+1.50GHz&amp;id=3134" TargetMode="External"/><Relationship Id="rId2193" Type="http://schemas.openxmlformats.org/officeDocument/2006/relationships/hyperlink" Target="https://www.cpubenchmark.net/cpu_lookup.php?cpu=Intel+Celeron+G1610+@+2.60GHz&amp;id=1819" TargetMode="External"/><Relationship Id="rId2194" Type="http://schemas.openxmlformats.org/officeDocument/2006/relationships/hyperlink" Target="https://www.cpubenchmark.net/cpu_lookup.php?cpu=Intel+Core+i5-4300Y+@+1.60GHz&amp;id=2089" TargetMode="External"/><Relationship Id="rId2195" Type="http://schemas.openxmlformats.org/officeDocument/2006/relationships/hyperlink" Target="https://www.cpubenchmark.net/cpu_lookup.php?cpu=AMD+Athlon+II+X3+415e&amp;id=154" TargetMode="External"/><Relationship Id="rId2196" Type="http://schemas.openxmlformats.org/officeDocument/2006/relationships/hyperlink" Target="https://www.cpubenchmark.net/cpu_lookup.php?cpu=Qualcomm+MSM8996PRO-AB&amp;id=3912" TargetMode="External"/><Relationship Id="rId2197" Type="http://schemas.openxmlformats.org/officeDocument/2006/relationships/hyperlink" Target="https://www.cpubenchmark.net/cpu_lookup.php?cpu=AMD+A6-6400K+APU&amp;id=1960" TargetMode="External"/><Relationship Id="rId2198" Type="http://schemas.openxmlformats.org/officeDocument/2006/relationships/hyperlink" Target="https://www.cpubenchmark.net/cpu_lookup.php?cpu=AMD+Athlon+X3+440&amp;id=1532" TargetMode="External"/><Relationship Id="rId2199" Type="http://schemas.openxmlformats.org/officeDocument/2006/relationships/hyperlink" Target="https://www.cpubenchmark.net/cpu_lookup.php?cpu=Intel+Core+i3-4020Y+@+1.50GHz&amp;id=2128" TargetMode="External"/><Relationship Id="rId2200" Type="http://schemas.openxmlformats.org/officeDocument/2006/relationships/hyperlink" Target="https://www.cpubenchmark.net/cpu_lookup.php?cpu=Intel+Core+i3-530+@+2.93GHz&amp;id=737" TargetMode="External"/><Relationship Id="rId2201" Type="http://schemas.openxmlformats.org/officeDocument/2006/relationships/hyperlink" Target="https://www.cpubenchmark.net/cpu_lookup.php?cpu=Nvidia+Tegra+T210&amp;id=4340" TargetMode="External"/><Relationship Id="rId2202" Type="http://schemas.openxmlformats.org/officeDocument/2006/relationships/hyperlink" Target="https://www.cpubenchmark.net/cpu_lookup.php?cpu=AMD+Phenom+II+X3+700e&amp;id=339" TargetMode="External"/><Relationship Id="rId2203" Type="http://schemas.openxmlformats.org/officeDocument/2006/relationships/hyperlink" Target="https://www.cpubenchmark.net/cpu_lookup.php?cpu=Intel+Xeon+E3113+@+3.00GHz&amp;id=2403" TargetMode="External"/><Relationship Id="rId2204" Type="http://schemas.openxmlformats.org/officeDocument/2006/relationships/hyperlink" Target="https://www.cpubenchmark.net/cpu_lookup.php?cpu=AMD+A6-5400B+APU&amp;id=2085" TargetMode="External"/><Relationship Id="rId2205" Type="http://schemas.openxmlformats.org/officeDocument/2006/relationships/hyperlink" Target="https://www.cpubenchmark.net/cpu_lookup.php?cpu=AMD+Phenom+II+X3+740&amp;id=344" TargetMode="External"/><Relationship Id="rId2206" Type="http://schemas.openxmlformats.org/officeDocument/2006/relationships/hyperlink" Target="https://www.cpubenchmark.net/cpu_lookup.php?cpu=Intel+Atom+C2550+@+2.40GHz&amp;id=2331" TargetMode="External"/><Relationship Id="rId2207" Type="http://schemas.openxmlformats.org/officeDocument/2006/relationships/hyperlink" Target="https://www.cpubenchmark.net/cpu_lookup.php?cpu=Intel+Pentium+J3710+@+1.60GHz&amp;id=2784" TargetMode="External"/><Relationship Id="rId2208" Type="http://schemas.openxmlformats.org/officeDocument/2006/relationships/hyperlink" Target="https://www.cpubenchmark.net/cpu_lookup.php?cpu=Intel+Celeron+5205U+@+1.90GHz&amp;id=3688" TargetMode="External"/><Relationship Id="rId2209" Type="http://schemas.openxmlformats.org/officeDocument/2006/relationships/hyperlink" Target="https://www.cpubenchmark.net/cpu_lookup.php?cpu=AMD+A4-6300+APU&amp;id=2083" TargetMode="External"/><Relationship Id="rId2210" Type="http://schemas.openxmlformats.org/officeDocument/2006/relationships/hyperlink" Target="https://www.cpubenchmark.net/cpu_lookup.php?cpu=Intel+Celeron+4305U+@+2.20GHz&amp;id=4277" TargetMode="External"/><Relationship Id="rId2211" Type="http://schemas.openxmlformats.org/officeDocument/2006/relationships/hyperlink" Target="https://www.cpubenchmark.net/cpu_lookup.php?cpu=MT6763V%2FCT&amp;id=4159" TargetMode="External"/><Relationship Id="rId2212" Type="http://schemas.openxmlformats.org/officeDocument/2006/relationships/hyperlink" Target="https://www.cpubenchmark.net/cpu_lookup.php?cpu=Intel+Celeron+N4000+@+1.10GHz&amp;id=3239" TargetMode="External"/><Relationship Id="rId2213" Type="http://schemas.openxmlformats.org/officeDocument/2006/relationships/hyperlink" Target="https://www.cpubenchmark.net/cpu_lookup.php?cpu=Intel+Atom+C2558+@+2.40GHz&amp;id=2557" TargetMode="External"/><Relationship Id="rId2214" Type="http://schemas.openxmlformats.org/officeDocument/2006/relationships/hyperlink" Target="https://www.cpubenchmark.net/cpu_lookup.php?cpu=Intel+Core+i7-2610UE+@+1.50GHz&amp;id=870" TargetMode="External"/><Relationship Id="rId2215" Type="http://schemas.openxmlformats.org/officeDocument/2006/relationships/hyperlink" Target="https://www.cpubenchmark.net/cpu_lookup.php?cpu=Intel+Core+i7-620LM+@+2.00GHz&amp;id=847" TargetMode="External"/><Relationship Id="rId2216" Type="http://schemas.openxmlformats.org/officeDocument/2006/relationships/hyperlink" Target="https://www.cpubenchmark.net/cpu_lookup.php?cpu=Intel+Core2+Duo+E8290+@+2.83GHz&amp;id=1790" TargetMode="External"/><Relationship Id="rId2217" Type="http://schemas.openxmlformats.org/officeDocument/2006/relationships/hyperlink" Target="https://www.cpubenchmark.net/cpu_lookup.php?cpu=Intel+Xeon+E3-1220L+v3+@+1.10GHz&amp;id=2251" TargetMode="External"/><Relationship Id="rId2218" Type="http://schemas.openxmlformats.org/officeDocument/2006/relationships/hyperlink" Target="https://www.cpubenchmark.net/cpu_lookup.php?cpu=Intel+Celeron+1020E+@+2.20GHz&amp;id=2295" TargetMode="External"/><Relationship Id="rId2219" Type="http://schemas.openxmlformats.org/officeDocument/2006/relationships/hyperlink" Target="https://www.cpubenchmark.net/cpu_lookup.php?cpu=MT6755V%2FB&amp;id=4216" TargetMode="External"/><Relationship Id="rId2220" Type="http://schemas.openxmlformats.org/officeDocument/2006/relationships/hyperlink" Target="https://www.cpubenchmark.net/cpu_lookup.php?cpu=Intel+Core+i5-3339Y+@+1.50GHz&amp;id=1984" TargetMode="External"/><Relationship Id="rId2221" Type="http://schemas.openxmlformats.org/officeDocument/2006/relationships/hyperlink" Target="https://www.cpubenchmark.net/cpu_lookup.php?cpu=Intel+Xeon+E5320+@+1.86GHz&amp;id=1228" TargetMode="External"/><Relationship Id="rId2222" Type="http://schemas.openxmlformats.org/officeDocument/2006/relationships/hyperlink" Target="https://www.cpubenchmark.net/cpu_lookup.php?cpu=Intel+Pentium+G6951+@+2.80GHz&amp;id=1113" TargetMode="External"/><Relationship Id="rId2223" Type="http://schemas.openxmlformats.org/officeDocument/2006/relationships/hyperlink" Target="https://www.cpubenchmark.net/cpu_lookup.php?cpu=Qualcomm+Technologies%2C+Inc+SDA450&amp;id=4171" TargetMode="External"/><Relationship Id="rId2224" Type="http://schemas.openxmlformats.org/officeDocument/2006/relationships/hyperlink" Target="https://www.cpubenchmark.net/cpu_lookup.php?cpu=MediaTek+MT6763V%2FV&amp;id=4097" TargetMode="External"/><Relationship Id="rId2225" Type="http://schemas.openxmlformats.org/officeDocument/2006/relationships/hyperlink" Target="https://www.cpubenchmark.net/cpu_lookup.php?cpu=AMD+A8-3520M+APU&amp;id=33" TargetMode="External"/><Relationship Id="rId2226" Type="http://schemas.openxmlformats.org/officeDocument/2006/relationships/hyperlink" Target="https://www.cpubenchmark.net/cpu_lookup.php?cpu=AMD+Phenom+II+P960+Quad-Core&amp;id=328" TargetMode="External"/><Relationship Id="rId2227" Type="http://schemas.openxmlformats.org/officeDocument/2006/relationships/hyperlink" Target="https://www.cpubenchmark.net/cpu_lookup.php?cpu=Qualcomm+Technologies%2C+Inc+APQ8096&amp;id=3997" TargetMode="External"/><Relationship Id="rId2228" Type="http://schemas.openxmlformats.org/officeDocument/2006/relationships/hyperlink" Target="https://www.cpubenchmark.net/cpu_lookup.php?cpu=Qualcomm+Technologies%2C+Inc+APQ8076&amp;id=4094" TargetMode="External"/><Relationship Id="rId2229" Type="http://schemas.openxmlformats.org/officeDocument/2006/relationships/hyperlink" Target="https://www.cpubenchmark.net/cpu_lookup.php?cpu=AMD+Phenom+8600B+Triple-Core&amp;id=292" TargetMode="External"/><Relationship Id="rId2230" Type="http://schemas.openxmlformats.org/officeDocument/2006/relationships/hyperlink" Target="https://www.cpubenchmark.net/cpu_lookup.php?cpu=AMD+Phenom+II+X2+565&amp;id=335" TargetMode="External"/><Relationship Id="rId2231" Type="http://schemas.openxmlformats.org/officeDocument/2006/relationships/hyperlink" Target="https://www.cpubenchmark.net/cpu_lookup.php?cpu=AMD+E1-6050J+APU+&amp;id=2736" TargetMode="External"/><Relationship Id="rId2232" Type="http://schemas.openxmlformats.org/officeDocument/2006/relationships/hyperlink" Target="https://www.cpubenchmark.net/cpu_lookup.php?cpu=Intel+Xeon+L5310+@+1.60GHz&amp;id=2778" TargetMode="External"/><Relationship Id="rId2233" Type="http://schemas.openxmlformats.org/officeDocument/2006/relationships/hyperlink" Target="https://www.cpubenchmark.net/cpu_lookup.php?cpu=AMD+A6-3500+APU&amp;id=24" TargetMode="External"/><Relationship Id="rId2234" Type="http://schemas.openxmlformats.org/officeDocument/2006/relationships/hyperlink" Target="https://www.cpubenchmark.net/cpu_lookup.php?cpu=AMD+A9-9400&amp;id=2901" TargetMode="External"/><Relationship Id="rId2235" Type="http://schemas.openxmlformats.org/officeDocument/2006/relationships/hyperlink" Target="https://www.cpubenchmark.net/cpu_lookup.php?cpu=Intel+Pentium+G860+@+3.00GHz&amp;id=1117" TargetMode="External"/><Relationship Id="rId2236" Type="http://schemas.openxmlformats.org/officeDocument/2006/relationships/hyperlink" Target="https://www.cpubenchmark.net/cpu_lookup.php?cpu=Intel+Pentium+2020M+@+2.40GHz&amp;id=1855" TargetMode="External"/><Relationship Id="rId2237" Type="http://schemas.openxmlformats.org/officeDocument/2006/relationships/hyperlink" Target="https://www.cpubenchmark.net/cpu_lookup.php?cpu=AMD+Phenom+II+X2+560&amp;id=334" TargetMode="External"/><Relationship Id="rId2238" Type="http://schemas.openxmlformats.org/officeDocument/2006/relationships/hyperlink" Target="https://www.cpubenchmark.net/cpu_lookup.php?cpu=Intel+Atom+x7-Z8750+@+1.60GHz&amp;id=2968" TargetMode="External"/><Relationship Id="rId2239" Type="http://schemas.openxmlformats.org/officeDocument/2006/relationships/hyperlink" Target="https://www.cpubenchmark.net/cpu_lookup.php?cpu=AMD+Athlon+5150+APU&amp;id=2208" TargetMode="External"/><Relationship Id="rId2240" Type="http://schemas.openxmlformats.org/officeDocument/2006/relationships/hyperlink" Target="https://www.cpubenchmark.net/cpu_lookup.php?cpu=Intel+Celeron+G1620+@+2.70GHz&amp;id=1848" TargetMode="External"/><Relationship Id="rId2241" Type="http://schemas.openxmlformats.org/officeDocument/2006/relationships/hyperlink" Target="https://www.cpubenchmark.net/cpu_lookup.php?cpu=AMD+GX-415GA+SOC&amp;id=2081" TargetMode="External"/><Relationship Id="rId2242" Type="http://schemas.openxmlformats.org/officeDocument/2006/relationships/hyperlink" Target="https://www.cpubenchmark.net/cpu_lookup.php?cpu=Intel+Core+i3-3217UE+@+1.60GHz&amp;id=2143" TargetMode="External"/><Relationship Id="rId2243" Type="http://schemas.openxmlformats.org/officeDocument/2006/relationships/hyperlink" Target="https://www.cpubenchmark.net/cpu_lookup.php?cpu=AMD+Phenom+II+X2+570&amp;id=2675" TargetMode="External"/><Relationship Id="rId2244" Type="http://schemas.openxmlformats.org/officeDocument/2006/relationships/hyperlink" Target="https://www.cpubenchmark.net/cpu_lookup.php?cpu=MT6755V%2FWS&amp;id=4263" TargetMode="External"/><Relationship Id="rId2245" Type="http://schemas.openxmlformats.org/officeDocument/2006/relationships/hyperlink" Target="https://www.cpubenchmark.net/cpu_lookup.php?cpu=Hisilicon+Kirin+930&amp;id=4021" TargetMode="External"/><Relationship Id="rId2246" Type="http://schemas.openxmlformats.org/officeDocument/2006/relationships/hyperlink" Target="https://www.cpubenchmark.net/cpu_lookup.php?cpu=Intel+Pentium+N3710+@+1.60GHz&amp;id=2730" TargetMode="External"/><Relationship Id="rId2247" Type="http://schemas.openxmlformats.org/officeDocument/2006/relationships/hyperlink" Target="https://www.cpubenchmark.net/cpu_lookup.php?cpu=AMD+Athlon+II+X2+280&amp;id=1887" TargetMode="External"/><Relationship Id="rId2248" Type="http://schemas.openxmlformats.org/officeDocument/2006/relationships/hyperlink" Target="https://www.cpubenchmark.net/cpu_lookup.php?cpu=Intel+Core+i3-2332M+@+2.20GHz&amp;id=2176" TargetMode="External"/><Relationship Id="rId2249" Type="http://schemas.openxmlformats.org/officeDocument/2006/relationships/hyperlink" Target="https://www.cpubenchmark.net/cpu_lookup.php?cpu=AMD+A4-5100+APU&amp;id=2547" TargetMode="External"/><Relationship Id="rId2250" Type="http://schemas.openxmlformats.org/officeDocument/2006/relationships/hyperlink" Target="https://www.cpubenchmark.net/cpu_lookup.php?cpu=AMD+Phenom+8750+Triple-Core&amp;id=294" TargetMode="External"/><Relationship Id="rId2251" Type="http://schemas.openxmlformats.org/officeDocument/2006/relationships/hyperlink" Target="https://www.cpubenchmark.net/cpu_lookup.php?cpu=ARM+Cortex-A57+4+Core+2014+MHz&amp;id=4212" TargetMode="External"/><Relationship Id="rId2252" Type="http://schemas.openxmlformats.org/officeDocument/2006/relationships/hyperlink" Target="https://www.cpubenchmark.net/cpu_lookup.php?cpu=AMD+PRO+A6-9500B&amp;id=2981" TargetMode="External"/><Relationship Id="rId2253" Type="http://schemas.openxmlformats.org/officeDocument/2006/relationships/hyperlink" Target="https://www.cpubenchmark.net/cpu_lookup.php?cpu=Intel+Pentium+3825U+@+1.90GHz&amp;id=2579" TargetMode="External"/><Relationship Id="rId2254" Type="http://schemas.openxmlformats.org/officeDocument/2006/relationships/hyperlink" Target="https://www.cpubenchmark.net/cpu_lookup.php?cpu=Intel+Xeon+L3110+@+3.00GHz&amp;id=2044" TargetMode="External"/><Relationship Id="rId2255" Type="http://schemas.openxmlformats.org/officeDocument/2006/relationships/hyperlink" Target="https://www.cpubenchmark.net/cpu_lookup.php?cpu=AMD+Phenom+II+X2+B59&amp;id=338" TargetMode="External"/><Relationship Id="rId2256" Type="http://schemas.openxmlformats.org/officeDocument/2006/relationships/hyperlink" Target="https://www.cpubenchmark.net/cpu_lookup.php?cpu=Intel+Core2+Duo+E8600+@+3.33GHz&amp;id=957" TargetMode="External"/><Relationship Id="rId2257" Type="http://schemas.openxmlformats.org/officeDocument/2006/relationships/hyperlink" Target="https://www.cpubenchmark.net/cpu_lookup.php?cpu=Intel+Xeon+L5240+@+3.00GHz&amp;id=1257" TargetMode="External"/><Relationship Id="rId2258" Type="http://schemas.openxmlformats.org/officeDocument/2006/relationships/hyperlink" Target="https://www.cpubenchmark.net/cpu_lookup.php?cpu=AMD+A6-9225&amp;id=3315" TargetMode="External"/><Relationship Id="rId2259" Type="http://schemas.openxmlformats.org/officeDocument/2006/relationships/hyperlink" Target="https://www.cpubenchmark.net/cpu_lookup.php?cpu=Intel+Pentium+G850+@+2.90GHz&amp;id=1116" TargetMode="External"/><Relationship Id="rId2260" Type="http://schemas.openxmlformats.org/officeDocument/2006/relationships/hyperlink" Target="https://www.cpubenchmark.net/cpu_lookup.php?cpu=AMD+A6-3430MX+APU&amp;id=23" TargetMode="External"/><Relationship Id="rId2261" Type="http://schemas.openxmlformats.org/officeDocument/2006/relationships/hyperlink" Target="https://www.cpubenchmark.net/cpu_lookup.php?cpu=AMD+Athlon+II+X3+405e&amp;id=153" TargetMode="External"/><Relationship Id="rId2262" Type="http://schemas.openxmlformats.org/officeDocument/2006/relationships/hyperlink" Target="https://www.cpubenchmark.net/cpu_lookup.php?cpu=Intel+Celeron+4205U+@+1.80GHz&amp;id=3460" TargetMode="External"/><Relationship Id="rId2263" Type="http://schemas.openxmlformats.org/officeDocument/2006/relationships/hyperlink" Target="https://www.cpubenchmark.net/cpu_lookup.php?cpu=Intel+Xeon+E3120+@+3.16GHz&amp;id=1195" TargetMode="External"/><Relationship Id="rId2264" Type="http://schemas.openxmlformats.org/officeDocument/2006/relationships/hyperlink" Target="https://www.cpubenchmark.net/cpu_lookup.php?cpu=Intel+Core+i3-2370M+@+2.40GHz&amp;id=761" TargetMode="External"/><Relationship Id="rId2265" Type="http://schemas.openxmlformats.org/officeDocument/2006/relationships/hyperlink" Target="https://www.cpubenchmark.net/cpu_lookup.php?cpu=AMD+A4-5050+APU&amp;id=3009" TargetMode="External"/><Relationship Id="rId2266" Type="http://schemas.openxmlformats.org/officeDocument/2006/relationships/hyperlink" Target="https://www.cpubenchmark.net/cpu_lookup.php?cpu=AMD+A4-5300+APU&amp;id=1447" TargetMode="External"/><Relationship Id="rId2267" Type="http://schemas.openxmlformats.org/officeDocument/2006/relationships/hyperlink" Target="https://www.cpubenchmark.net/cpu_lookup.php?cpu=AMD+A4-6300B+APU&amp;id=2112" TargetMode="External"/><Relationship Id="rId2268" Type="http://schemas.openxmlformats.org/officeDocument/2006/relationships/hyperlink" Target="https://www.cpubenchmark.net/cpu_lookup.php?cpu=AMD+Athlon+X2+280&amp;id=2177" TargetMode="External"/><Relationship Id="rId2269" Type="http://schemas.openxmlformats.org/officeDocument/2006/relationships/hyperlink" Target="https://www.cpubenchmark.net/cpu_lookup.php?cpu=Intel+Atom+T5700+@+1.70GHz&amp;id=3293" TargetMode="External"/><Relationship Id="rId2270" Type="http://schemas.openxmlformats.org/officeDocument/2006/relationships/hyperlink" Target="https://www.cpubenchmark.net/cpu_lookup.php?cpu=Intel+Core+i5+750S+@+2.40GHz&amp;id=1659" TargetMode="External"/><Relationship Id="rId2271" Type="http://schemas.openxmlformats.org/officeDocument/2006/relationships/hyperlink" Target="https://www.cpubenchmark.net/cpu_lookup.php?cpu=Intel+Xeon+@+2.20GHz&amp;id=3212" TargetMode="External"/><Relationship Id="rId2272" Type="http://schemas.openxmlformats.org/officeDocument/2006/relationships/hyperlink" Target="https://www.cpubenchmark.net/cpu_lookup.php?cpu=MediaTek+MT6762V%2FWD&amp;id=3975" TargetMode="External"/><Relationship Id="rId2273" Type="http://schemas.openxmlformats.org/officeDocument/2006/relationships/hyperlink" Target="https://www.cpubenchmark.net/cpu_lookup.php?cpu=VIA+QuadCore+C4650@2.0GHz&amp;id=2618" TargetMode="External"/><Relationship Id="rId2274" Type="http://schemas.openxmlformats.org/officeDocument/2006/relationships/hyperlink" Target="https://www.cpubenchmark.net/cpu_lookup.php?cpu=AMD+Athlon+II+X3+400e&amp;id=152" TargetMode="External"/><Relationship Id="rId2275" Type="http://schemas.openxmlformats.org/officeDocument/2006/relationships/hyperlink" Target="https://www.cpubenchmark.net/cpu_lookup.php?cpu=AMD+Athlon+X2+340+Dual+Core&amp;id=1994" TargetMode="External"/><Relationship Id="rId2276" Type="http://schemas.openxmlformats.org/officeDocument/2006/relationships/hyperlink" Target="https://www.cpubenchmark.net/cpu_lookup.php?cpu=AMD+Phenom+II+P940+Quad-Core&amp;id=327" TargetMode="External"/><Relationship Id="rId2277" Type="http://schemas.openxmlformats.org/officeDocument/2006/relationships/hyperlink" Target="https://www.cpubenchmark.net/cpu_lookup.php?cpu=Intel+Pentium+N3700+@+1.60GHz&amp;id=2513" TargetMode="External"/><Relationship Id="rId2278" Type="http://schemas.openxmlformats.org/officeDocument/2006/relationships/hyperlink" Target="https://www.cpubenchmark.net/cpu_lookup.php?cpu=AMD+Opteron+2393+SE&amp;id=1894" TargetMode="External"/><Relationship Id="rId2279" Type="http://schemas.openxmlformats.org/officeDocument/2006/relationships/hyperlink" Target="https://www.cpubenchmark.net/cpu_lookup.php?cpu=Intel+Pentium+G645+@+2.90GHz&amp;id=1797" TargetMode="External"/><Relationship Id="rId2280" Type="http://schemas.openxmlformats.org/officeDocument/2006/relationships/hyperlink" Target="https://www.cpubenchmark.net/cpu_lookup.php?cpu=MT6763V%2FWT&amp;id=4257" TargetMode="External"/><Relationship Id="rId2281" Type="http://schemas.openxmlformats.org/officeDocument/2006/relationships/hyperlink" Target="https://www.cpubenchmark.net/cpu_lookup.php?cpu=Intel+Atom+x7-Z8700+@+1.60GHz&amp;id=2506" TargetMode="External"/><Relationship Id="rId2282" Type="http://schemas.openxmlformats.org/officeDocument/2006/relationships/hyperlink" Target="https://www.cpubenchmark.net/cpu_lookup.php?cpu=Intel+Core+i3-4010Y+@+1.30GHz&amp;id=2106" TargetMode="External"/><Relationship Id="rId2283" Type="http://schemas.openxmlformats.org/officeDocument/2006/relationships/hyperlink" Target="https://www.cpubenchmark.net/cpu_lookup.php?cpu=MediaTek+MT6762V%2FWR&amp;id=3936" TargetMode="External"/><Relationship Id="rId2284" Type="http://schemas.openxmlformats.org/officeDocument/2006/relationships/hyperlink" Target="https://www.cpubenchmark.net/cpu_lookup.php?cpu=Unisoc+SC9863a&amp;id=3981" TargetMode="External"/><Relationship Id="rId2285" Type="http://schemas.openxmlformats.org/officeDocument/2006/relationships/hyperlink" Target="https://www.cpubenchmark.net/cpu_lookup.php?cpu=Intel+Pentium+G2020T+@+2.50GHz&amp;id=1838" TargetMode="External"/><Relationship Id="rId2286" Type="http://schemas.openxmlformats.org/officeDocument/2006/relationships/hyperlink" Target="https://www.cpubenchmark.net/cpu_lookup.php?cpu=Intel+Xeon+E5310+@+1.60GHz&amp;id=1704" TargetMode="External"/><Relationship Id="rId2287" Type="http://schemas.openxmlformats.org/officeDocument/2006/relationships/hyperlink" Target="https://www.cpubenchmark.net/cpu_lookup.php?cpu=MediaTek+MT6757CD&amp;id=4090" TargetMode="External"/><Relationship Id="rId2288" Type="http://schemas.openxmlformats.org/officeDocument/2006/relationships/hyperlink" Target="https://www.cpubenchmark.net/cpu_lookup.php?cpu=Intel+Core+i3-4012Y+@+1.50GHz&amp;id=2257" TargetMode="External"/><Relationship Id="rId2289" Type="http://schemas.openxmlformats.org/officeDocument/2006/relationships/hyperlink" Target="https://www.cpubenchmark.net/cpu_lookup.php?cpu=Intel+Core+i5-480M+@+2.67GHz&amp;id=777" TargetMode="External"/><Relationship Id="rId2290" Type="http://schemas.openxmlformats.org/officeDocument/2006/relationships/hyperlink" Target="https://www.cpubenchmark.net/cpu_lookup.php?cpu=AMD+Phenom+X4+Quad-Core+GP-9500&amp;id=1580" TargetMode="External"/><Relationship Id="rId2291" Type="http://schemas.openxmlformats.org/officeDocument/2006/relationships/hyperlink" Target="https://www.cpubenchmark.net/cpu_lookup.php?cpu=AMD+Phenom+II+X2+555&amp;id=333" TargetMode="External"/><Relationship Id="rId2292" Type="http://schemas.openxmlformats.org/officeDocument/2006/relationships/hyperlink" Target="https://www.cpubenchmark.net/cpu_lookup.php?cpu=Intel+Pentium+G6960+@+2.93GHz&amp;id=1114" TargetMode="External"/><Relationship Id="rId2293" Type="http://schemas.openxmlformats.org/officeDocument/2006/relationships/hyperlink" Target="https://www.cpubenchmark.net/cpu_lookup.php?cpu=AMD+A10+Micro-6700T+APU&amp;id=2520" TargetMode="External"/><Relationship Id="rId2294" Type="http://schemas.openxmlformats.org/officeDocument/2006/relationships/hyperlink" Target="https://www.cpubenchmark.net/cpu_lookup.php?cpu=Intel+Celeron+J3160+@+1.60GHz&amp;id=2772" TargetMode="External"/><Relationship Id="rId2295" Type="http://schemas.openxmlformats.org/officeDocument/2006/relationships/hyperlink" Target="https://www.cpubenchmark.net/cpu_lookup.php?cpu=Intel+Celeron+3765U+@+1.90GHz&amp;id=2816" TargetMode="External"/><Relationship Id="rId2296" Type="http://schemas.openxmlformats.org/officeDocument/2006/relationships/hyperlink" Target="https://www.cpubenchmark.net/cpu_lookup.php?cpu=Intel+Celeron+G1610T+@+2.30GHz&amp;id=2075" TargetMode="External"/><Relationship Id="rId2297" Type="http://schemas.openxmlformats.org/officeDocument/2006/relationships/hyperlink" Target="https://www.cpubenchmark.net/cpu_lookup.php?cpu=Intel+Core+i7-660UM+@+1.33GHz&amp;id=859" TargetMode="External"/><Relationship Id="rId2298" Type="http://schemas.openxmlformats.org/officeDocument/2006/relationships/hyperlink" Target="https://www.cpubenchmark.net/cpu_lookup.php?cpu=AMD+A8-4555M+APU&amp;id=1448" TargetMode="External"/><Relationship Id="rId2299" Type="http://schemas.openxmlformats.org/officeDocument/2006/relationships/hyperlink" Target="https://www.cpubenchmark.net/cpu_lookup.php?cpu=AMD+Phenom+8850B+Triple-Core&amp;id=296" TargetMode="External"/><Relationship Id="rId2300" Type="http://schemas.openxmlformats.org/officeDocument/2006/relationships/hyperlink" Target="https://www.cpubenchmark.net/cpu_lookup.php?cpu=Intel+Core+i5-460M+@+2.53GHz&amp;id=776" TargetMode="External"/><Relationship Id="rId2301" Type="http://schemas.openxmlformats.org/officeDocument/2006/relationships/hyperlink" Target="https://www.cpubenchmark.net/cpu_lookup.php?cpu=AMD+A6-9230&amp;id=3063" TargetMode="External"/><Relationship Id="rId2302" Type="http://schemas.openxmlformats.org/officeDocument/2006/relationships/hyperlink" Target="https://www.cpubenchmark.net/cpu_lookup.php?cpu=AMD+Phenom+9100e+Quad-Core&amp;id=297" TargetMode="External"/><Relationship Id="rId2303" Type="http://schemas.openxmlformats.org/officeDocument/2006/relationships/hyperlink" Target="https://www.cpubenchmark.net/cpu_lookup.php?cpu=AMD+Phenom+II+X2+521&amp;id=330" TargetMode="External"/><Relationship Id="rId2304" Type="http://schemas.openxmlformats.org/officeDocument/2006/relationships/hyperlink" Target="https://www.cpubenchmark.net/cpu_lookup.php?cpu=Unisoc+UIS8581E&amp;id=4180" TargetMode="External"/><Relationship Id="rId2305" Type="http://schemas.openxmlformats.org/officeDocument/2006/relationships/hyperlink" Target="https://www.cpubenchmark.net/cpu_lookup.php?cpu=AMD+Sempron+240&amp;id=3327" TargetMode="External"/><Relationship Id="rId2306" Type="http://schemas.openxmlformats.org/officeDocument/2006/relationships/hyperlink" Target="https://www.cpubenchmark.net/cpu_lookup.php?cpu=Intel+Core+i3-390M+@+2.67GHz&amp;id=746" TargetMode="External"/><Relationship Id="rId2307" Type="http://schemas.openxmlformats.org/officeDocument/2006/relationships/hyperlink" Target="https://www.cpubenchmark.net/cpu_lookup.php?cpu=Intel+Celeron+3865U+@+1.80GHz&amp;id=3034" TargetMode="External"/><Relationship Id="rId2308" Type="http://schemas.openxmlformats.org/officeDocument/2006/relationships/hyperlink" Target="https://www.cpubenchmark.net/cpu_lookup.php?cpu=Intel+Celeron+1020M+@+2.10GHz&amp;id=3638" TargetMode="External"/><Relationship Id="rId2309" Type="http://schemas.openxmlformats.org/officeDocument/2006/relationships/hyperlink" Target="https://www.cpubenchmark.net/cpu_lookup.php?cpu=AMD+A4-5000+APU&amp;id=2005" TargetMode="External"/><Relationship Id="rId2310" Type="http://schemas.openxmlformats.org/officeDocument/2006/relationships/hyperlink" Target="https://www.cpubenchmark.net/cpu_lookup.php?cpu=AMD+Embedded+G-Series+GX-224IJ+Radeon+R4E&amp;id=3125" TargetMode="External"/><Relationship Id="rId2311" Type="http://schemas.openxmlformats.org/officeDocument/2006/relationships/hyperlink" Target="https://www.cpubenchmark.net/cpu_lookup.php?cpu=Intel+Celeron+G555+@+2.70GHz&amp;id=1791" TargetMode="External"/><Relationship Id="rId2312" Type="http://schemas.openxmlformats.org/officeDocument/2006/relationships/hyperlink" Target="https://www.cpubenchmark.net/cpu_lookup.php?cpu=AMD+Phenom+9150e+Quad-Core&amp;id=298" TargetMode="External"/><Relationship Id="rId2313" Type="http://schemas.openxmlformats.org/officeDocument/2006/relationships/hyperlink" Target="https://www.cpubenchmark.net/cpu_lookup.php?cpu=Qualcomm+Technologies%2C+Inc+MSM8996pro&amp;id=3929" TargetMode="External"/><Relationship Id="rId2314" Type="http://schemas.openxmlformats.org/officeDocument/2006/relationships/hyperlink" Target="https://www.cpubenchmark.net/cpu_lookup.php?cpu=Intel+Pentium+A1020+@+2.41GHz&amp;id=3666" TargetMode="External"/><Relationship Id="rId2315" Type="http://schemas.openxmlformats.org/officeDocument/2006/relationships/hyperlink" Target="https://www.cpubenchmark.net/cpu_lookup.php?cpu=Intel+Pentium+G630+@+2.70GHz&amp;id=1109" TargetMode="External"/><Relationship Id="rId2316" Type="http://schemas.openxmlformats.org/officeDocument/2006/relationships/hyperlink" Target="https://www.cpubenchmark.net/cpu_lookup.php?cpu=AMD+Phenom+II+X620+Dual-Core&amp;id=1852" TargetMode="External"/><Relationship Id="rId2317" Type="http://schemas.openxmlformats.org/officeDocument/2006/relationships/hyperlink" Target="https://www.cpubenchmark.net/cpu_lookup.php?cpu=Intel+Pentium+G6950+@+2.80GHz&amp;id=1112" TargetMode="External"/><Relationship Id="rId2318" Type="http://schemas.openxmlformats.org/officeDocument/2006/relationships/hyperlink" Target="https://www.cpubenchmark.net/cpu_lookup.php?cpu=Intel+Core+i3-3227U+@+1.90GHz&amp;id=1861" TargetMode="External"/><Relationship Id="rId2319" Type="http://schemas.openxmlformats.org/officeDocument/2006/relationships/hyperlink" Target="https://www.cpubenchmark.net/cpu_lookup.php?cpu=AMD+A6-5357M+APU&amp;id=2048" TargetMode="External"/><Relationship Id="rId2320" Type="http://schemas.openxmlformats.org/officeDocument/2006/relationships/hyperlink" Target="https://www.cpubenchmark.net/cpu_lookup.php?cpu=Intel+Celeron+2950M+@+2.00GHz&amp;id=2203" TargetMode="External"/><Relationship Id="rId2321" Type="http://schemas.openxmlformats.org/officeDocument/2006/relationships/hyperlink" Target="https://www.cpubenchmark.net/cpu_lookup.php?cpu=Intel+Core+i3-330E+@+2.13GHz&amp;id=741" TargetMode="External"/><Relationship Id="rId2322" Type="http://schemas.openxmlformats.org/officeDocument/2006/relationships/hyperlink" Target="https://www.cpubenchmark.net/cpu_lookup.php?cpu=AMD+A4-9120&amp;id=3093" TargetMode="External"/><Relationship Id="rId2323" Type="http://schemas.openxmlformats.org/officeDocument/2006/relationships/hyperlink" Target="https://www.cpubenchmark.net/cpu_lookup.php?cpu=AMD+A6-9220&amp;id=3072" TargetMode="External"/><Relationship Id="rId2324" Type="http://schemas.openxmlformats.org/officeDocument/2006/relationships/hyperlink" Target="https://www.cpubenchmark.net/cpu_lookup.php?cpu=Intel+Core+i3-2348M+@+2.30GHz&amp;id=1878" TargetMode="External"/><Relationship Id="rId2325" Type="http://schemas.openxmlformats.org/officeDocument/2006/relationships/hyperlink" Target="https://www.cpubenchmark.net/cpu_lookup.php?cpu=MediaTek+MT6762V%2FCB&amp;id=4107" TargetMode="External"/><Relationship Id="rId2326" Type="http://schemas.openxmlformats.org/officeDocument/2006/relationships/hyperlink" Target="https://www.cpubenchmark.net/cpu_lookup.php?cpu=AMD+A6-5400K+APU&amp;id=1494" TargetMode="External"/><Relationship Id="rId2327" Type="http://schemas.openxmlformats.org/officeDocument/2006/relationships/hyperlink" Target="https://www.cpubenchmark.net/cpu_lookup.php?cpu=Intel+Core+i3-2350M+@+2.30GHz&amp;id=758" TargetMode="External"/><Relationship Id="rId2328" Type="http://schemas.openxmlformats.org/officeDocument/2006/relationships/hyperlink" Target="https://www.cpubenchmark.net/cpu_lookup.php?cpu=AMD+A4-5300B+APU&amp;id=1810" TargetMode="External"/><Relationship Id="rId2329" Type="http://schemas.openxmlformats.org/officeDocument/2006/relationships/hyperlink" Target="https://www.cpubenchmark.net/cpu_lookup.php?cpu=AMD+A6-3420M+APU&amp;id=22" TargetMode="External"/><Relationship Id="rId2330" Type="http://schemas.openxmlformats.org/officeDocument/2006/relationships/hyperlink" Target="https://www.cpubenchmark.net/cpu_lookup.php?cpu=Intel+Celeron+3855U+@+1.60GHz&amp;id=2735" TargetMode="External"/><Relationship Id="rId2331" Type="http://schemas.openxmlformats.org/officeDocument/2006/relationships/hyperlink" Target="https://www.cpubenchmark.net/cpu_lookup.php?cpu=AMD+Athlon+II+X2+B26&amp;id=150" TargetMode="External"/><Relationship Id="rId2332" Type="http://schemas.openxmlformats.org/officeDocument/2006/relationships/hyperlink" Target="https://www.cpubenchmark.net/cpu_lookup.php?cpu=Intel+Atom+C3338+@+1.50GHz&amp;id=4290" TargetMode="External"/><Relationship Id="rId2333" Type="http://schemas.openxmlformats.org/officeDocument/2006/relationships/hyperlink" Target="https://www.cpubenchmark.net/cpu_lookup.php?cpu=Intel+Pentium+G640+@+2.80GHz&amp;id=1111" TargetMode="External"/><Relationship Id="rId2334" Type="http://schemas.openxmlformats.org/officeDocument/2006/relationships/hyperlink" Target="https://www.cpubenchmark.net/cpu_lookup.php?cpu=MediaTek+MT6765G&amp;id=3957" TargetMode="External"/><Relationship Id="rId2335" Type="http://schemas.openxmlformats.org/officeDocument/2006/relationships/hyperlink" Target="https://www.cpubenchmark.net/cpu_lookup.php?cpu=Intel+Xeon+E3110+@+3.00GHz&amp;id=1194" TargetMode="External"/><Relationship Id="rId2336" Type="http://schemas.openxmlformats.org/officeDocument/2006/relationships/hyperlink" Target="https://www.cpubenchmark.net/cpu_lookup.php?cpu=Intel+Pentium+G645T+@+2.50GHz&amp;id=1876" TargetMode="External"/><Relationship Id="rId2337" Type="http://schemas.openxmlformats.org/officeDocument/2006/relationships/hyperlink" Target="https://www.cpubenchmark.net/cpu_lookup.php?cpu=Intel+Celeron+G550+@+2.60GHz&amp;id=686" TargetMode="External"/><Relationship Id="rId2338" Type="http://schemas.openxmlformats.org/officeDocument/2006/relationships/hyperlink" Target="https://www.cpubenchmark.net/cpu_lookup.php?cpu=AMD+Phenom+II+N850+Triple-Core&amp;id=317" TargetMode="External"/><Relationship Id="rId2339" Type="http://schemas.openxmlformats.org/officeDocument/2006/relationships/hyperlink" Target="https://www.cpubenchmark.net/cpu_lookup.php?cpu=Intel+Pentium+3550M+@+2.30GHz&amp;id=2175" TargetMode="External"/><Relationship Id="rId2340" Type="http://schemas.openxmlformats.org/officeDocument/2006/relationships/hyperlink" Target="https://www.cpubenchmark.net/cpu_lookup.php?cpu=Intel+Xeon+X5260+@+3.33GHz&amp;id=1292" TargetMode="External"/><Relationship Id="rId2341" Type="http://schemas.openxmlformats.org/officeDocument/2006/relationships/hyperlink" Target="https://www.cpubenchmark.net/cpu_lookup.php?cpu=Intel+Pentium+J2900+@+2.41GHz&amp;id=2173" TargetMode="External"/><Relationship Id="rId2342" Type="http://schemas.openxmlformats.org/officeDocument/2006/relationships/hyperlink" Target="https://www.cpubenchmark.net/cpu_lookup.php?cpu=Intel+Celeron+J3355+@+2.00GHz&amp;id=2960" TargetMode="External"/><Relationship Id="rId2343" Type="http://schemas.openxmlformats.org/officeDocument/2006/relationships/hyperlink" Target="https://www.cpubenchmark.net/cpu_lookup.php?cpu=Intel+Core+i5-450M+@+2.40GHz&amp;id=3" TargetMode="External"/><Relationship Id="rId2344" Type="http://schemas.openxmlformats.org/officeDocument/2006/relationships/hyperlink" Target="https://www.cpubenchmark.net/cpu_lookup.php?cpu=AMD+Athlon+II+X2+265&amp;id=142" TargetMode="External"/><Relationship Id="rId2345" Type="http://schemas.openxmlformats.org/officeDocument/2006/relationships/hyperlink" Target="https://www.cpubenchmark.net/cpu_lookup.php?cpu=AMD+A8-3500M+APU&amp;id=31" TargetMode="External"/><Relationship Id="rId2346" Type="http://schemas.openxmlformats.org/officeDocument/2006/relationships/hyperlink" Target="https://www.cpubenchmark.net/cpu_lookup.php?cpu=AMD+Athlon+II+X2+270&amp;id=143" TargetMode="External"/><Relationship Id="rId2347" Type="http://schemas.openxmlformats.org/officeDocument/2006/relationships/hyperlink" Target="https://www.cpubenchmark.net/cpu_lookup.php?cpu=Intel+Core2+Duo+E8500+@+3.16GHz&amp;id=5" TargetMode="External"/><Relationship Id="rId2348" Type="http://schemas.openxmlformats.org/officeDocument/2006/relationships/hyperlink" Target="https://www.cpubenchmark.net/cpu_lookup.php?cpu=Qualcomm+Technologies%2C+Inc+MSM8956&amp;id=4181" TargetMode="External"/><Relationship Id="rId2349" Type="http://schemas.openxmlformats.org/officeDocument/2006/relationships/hyperlink" Target="https://www.cpubenchmark.net/cpu_lookup.php?cpu=AMD+Phenom+X4+Quad-Core+GP-9530&amp;id=2878" TargetMode="External"/><Relationship Id="rId2350" Type="http://schemas.openxmlformats.org/officeDocument/2006/relationships/hyperlink" Target="https://www.cpubenchmark.net/cpu_lookup.php?cpu=AMD+Sempron+3850+APU&amp;id=2209" TargetMode="External"/><Relationship Id="rId2351" Type="http://schemas.openxmlformats.org/officeDocument/2006/relationships/hyperlink" Target="https://www.cpubenchmark.net/cpu_lookup.php?cpu=MediaTek+MT6762V%2FWB&amp;id=3956" TargetMode="External"/><Relationship Id="rId2352" Type="http://schemas.openxmlformats.org/officeDocument/2006/relationships/hyperlink" Target="https://www.cpubenchmark.net/cpu_lookup.php?cpu=AMD+Phenom+II+X3+705e&amp;id=340" TargetMode="External"/><Relationship Id="rId2353" Type="http://schemas.openxmlformats.org/officeDocument/2006/relationships/hyperlink" Target="https://www.cpubenchmark.net/cpu_lookup.php?cpu=Intel+Atom+x5-Z8500+@+1.44GHz&amp;id=2581" TargetMode="External"/><Relationship Id="rId2354" Type="http://schemas.openxmlformats.org/officeDocument/2006/relationships/hyperlink" Target="https://www.cpubenchmark.net/cpu_lookup.php?cpu=Intel+Core2+Duo+E8335+@+2.93GHz&amp;id=954" TargetMode="External"/><Relationship Id="rId2355" Type="http://schemas.openxmlformats.org/officeDocument/2006/relationships/hyperlink" Target="https://www.cpubenchmark.net/cpu_lookup.php?cpu=Intel+Pentium+N3540+@+2.16GHz&amp;id=2408" TargetMode="External"/><Relationship Id="rId2356" Type="http://schemas.openxmlformats.org/officeDocument/2006/relationships/hyperlink" Target="https://www.cpubenchmark.net/cpu_lookup.php?cpu=AMD+R-272F+APU&amp;id=3616" TargetMode="External"/><Relationship Id="rId2357" Type="http://schemas.openxmlformats.org/officeDocument/2006/relationships/hyperlink" Target="https://www.cpubenchmark.net/cpu_lookup.php?cpu=AMD+A4-4020+APU&amp;id=2305" TargetMode="External"/><Relationship Id="rId2358" Type="http://schemas.openxmlformats.org/officeDocument/2006/relationships/hyperlink" Target="https://www.cpubenchmark.net/cpu_lookup.php?cpu=AMD+A4-9125&amp;id=3362" TargetMode="External"/><Relationship Id="rId2359" Type="http://schemas.openxmlformats.org/officeDocument/2006/relationships/hyperlink" Target="https://www.cpubenchmark.net/cpu_lookup.php?cpu=Intel+Core2+Duo+E8435+@+3.06GHz&amp;id=956" TargetMode="External"/><Relationship Id="rId2360" Type="http://schemas.openxmlformats.org/officeDocument/2006/relationships/hyperlink" Target="https://www.cpubenchmark.net/cpu_lookup.php?cpu=Intel+Pentium+G620+@+2.60GHz&amp;id=1107" TargetMode="External"/><Relationship Id="rId2361" Type="http://schemas.openxmlformats.org/officeDocument/2006/relationships/hyperlink" Target="https://www.cpubenchmark.net/cpu_lookup.php?cpu=AMD+Phenom+8600+Triple-Core&amp;id=291" TargetMode="External"/><Relationship Id="rId2362" Type="http://schemas.openxmlformats.org/officeDocument/2006/relationships/hyperlink" Target="https://www.cpubenchmark.net/cpu_lookup.php?cpu=Intel+Core+i3-2328M+@+2.20GHz&amp;id=1471" TargetMode="External"/><Relationship Id="rId2363" Type="http://schemas.openxmlformats.org/officeDocument/2006/relationships/hyperlink" Target="https://www.cpubenchmark.net/cpu_lookup.php?cpu=Intel+Core2+Extreme+X9000+@+2.80GHz&amp;id=1029" TargetMode="External"/><Relationship Id="rId2364" Type="http://schemas.openxmlformats.org/officeDocument/2006/relationships/hyperlink" Target="https://www.cpubenchmark.net/cpu_lookup.php?cpu=AMD+Phenom+8650+Triple-Core&amp;id=293" TargetMode="External"/><Relationship Id="rId2365" Type="http://schemas.openxmlformats.org/officeDocument/2006/relationships/hyperlink" Target="https://www.cpubenchmark.net/cpu_lookup.php?cpu=AMD+Phenom+II+X2+545&amp;id=331" TargetMode="External"/><Relationship Id="rId2366" Type="http://schemas.openxmlformats.org/officeDocument/2006/relationships/hyperlink" Target="https://www.cpubenchmark.net/cpu_lookup.php?cpu=Intel+Core+i3-2330M+@+2.20GHz&amp;id=757" TargetMode="External"/><Relationship Id="rId2367" Type="http://schemas.openxmlformats.org/officeDocument/2006/relationships/hyperlink" Target="https://www.cpubenchmark.net/cpu_lookup.php?cpu=Intel+Pentium+N3530+@+2.16GHz&amp;id=2278" TargetMode="External"/><Relationship Id="rId2368" Type="http://schemas.openxmlformats.org/officeDocument/2006/relationships/hyperlink" Target="https://www.cpubenchmark.net/cpu_lookup.php?cpu=AMD+Opteron+2222&amp;id=1911" TargetMode="External"/><Relationship Id="rId2369" Type="http://schemas.openxmlformats.org/officeDocument/2006/relationships/hyperlink" Target="https://www.cpubenchmark.net/cpu_lookup.php?cpu=Intel+Atom+x5-Z8550+@+1.44GHz&amp;id=2839" TargetMode="External"/><Relationship Id="rId2370" Type="http://schemas.openxmlformats.org/officeDocument/2006/relationships/hyperlink" Target="https://www.cpubenchmark.net/cpu_lookup.php?cpu=Intel+Core2+Duo+T9900+@+3.06GHz&amp;id=1014" TargetMode="External"/><Relationship Id="rId2371" Type="http://schemas.openxmlformats.org/officeDocument/2006/relationships/hyperlink" Target="https://www.cpubenchmark.net/cpu_lookup.php?cpu=Intel+Core+i7-680UM+@+1.47GHz&amp;id=860" TargetMode="External"/><Relationship Id="rId2372" Type="http://schemas.openxmlformats.org/officeDocument/2006/relationships/hyperlink" Target="https://www.cpubenchmark.net/cpu_lookup.php?cpu=Qualcomm+Technologies%2C+Inc+SDM450&amp;id=3978" TargetMode="External"/><Relationship Id="rId2373" Type="http://schemas.openxmlformats.org/officeDocument/2006/relationships/hyperlink" Target="https://www.cpubenchmark.net/cpu_lookup.php?cpu=Intel+Celeron+N3150+@+1.60GHz&amp;id=2546" TargetMode="External"/><Relationship Id="rId2374" Type="http://schemas.openxmlformats.org/officeDocument/2006/relationships/hyperlink" Target="https://www.cpubenchmark.net/cpu_lookup.php?cpu=AMD+Phenom+8750B+Triple-Core&amp;id=295" TargetMode="External"/><Relationship Id="rId2375" Type="http://schemas.openxmlformats.org/officeDocument/2006/relationships/hyperlink" Target="https://www.cpubenchmark.net/cpu_lookup.php?cpu=Intel+Core2+Extreme+X9100+@+3.06GHz&amp;id=1030" TargetMode="External"/><Relationship Id="rId2376" Type="http://schemas.openxmlformats.org/officeDocument/2006/relationships/hyperlink" Target="https://www.cpubenchmark.net/cpu_lookup.php?cpu=Qualcomm+Technologies%2C+Inc+MSM8996&amp;id=3913" TargetMode="External"/><Relationship Id="rId2377" Type="http://schemas.openxmlformats.org/officeDocument/2006/relationships/hyperlink" Target="https://www.cpubenchmark.net/cpu_lookup.php?cpu=Intel+Core+i3-3217U+@+1.80GHz&amp;id=764" TargetMode="External"/><Relationship Id="rId2378" Type="http://schemas.openxmlformats.org/officeDocument/2006/relationships/hyperlink" Target="https://www.cpubenchmark.net/cpu_lookup.php?cpu=Intel+Pentium+E6800+@+3.33GHz&amp;id=1398" TargetMode="External"/><Relationship Id="rId2379" Type="http://schemas.openxmlformats.org/officeDocument/2006/relationships/hyperlink" Target="https://www.cpubenchmark.net/cpu_lookup.php?cpu=AMD+Phenom+II+P860+Triple-Core&amp;id=325" TargetMode="External"/><Relationship Id="rId2380" Type="http://schemas.openxmlformats.org/officeDocument/2006/relationships/hyperlink" Target="https://www.cpubenchmark.net/cpu_lookup.php?cpu=AMD+R-460L+APU&amp;id=2486" TargetMode="External"/><Relationship Id="rId2381" Type="http://schemas.openxmlformats.org/officeDocument/2006/relationships/hyperlink" Target="https://www.cpubenchmark.net/cpu_lookup.php?cpu=Intel+Celeron+3755U+@+1.70GHz&amp;id=2476" TargetMode="External"/><Relationship Id="rId2382" Type="http://schemas.openxmlformats.org/officeDocument/2006/relationships/hyperlink" Target="https://www.cpubenchmark.net/cpu_lookup.php?cpu=Intel+Core+i5-430M+@+2.27GHz&amp;id=775" TargetMode="External"/><Relationship Id="rId2383" Type="http://schemas.openxmlformats.org/officeDocument/2006/relationships/hyperlink" Target="https://www.cpubenchmark.net/cpu_lookup.php?cpu=Intel+Core2+Duo+E7600+@+3.06GHz&amp;id=948" TargetMode="External"/><Relationship Id="rId2384" Type="http://schemas.openxmlformats.org/officeDocument/2006/relationships/hyperlink" Target="https://www.cpubenchmark.net/cpu_lookup.php?cpu=Intel+Core+i3-2310M+@+2.10GHz&amp;id=756" TargetMode="External"/><Relationship Id="rId2385" Type="http://schemas.openxmlformats.org/officeDocument/2006/relationships/hyperlink" Target="https://www.cpubenchmark.net/cpu_lookup.php?cpu=AMD+A6-3400M+APU&amp;id=20" TargetMode="External"/><Relationship Id="rId2386" Type="http://schemas.openxmlformats.org/officeDocument/2006/relationships/hyperlink" Target="https://www.cpubenchmark.net/cpu_lookup.php?cpu=AMD+A6-9210&amp;id=2825" TargetMode="External"/><Relationship Id="rId2387" Type="http://schemas.openxmlformats.org/officeDocument/2006/relationships/hyperlink" Target="https://www.cpubenchmark.net/cpu_lookup.php?cpu=Intel+Celeron+3965Y+@+1.50GHz&amp;id=3234" TargetMode="External"/><Relationship Id="rId2388" Type="http://schemas.openxmlformats.org/officeDocument/2006/relationships/hyperlink" Target="https://www.cpubenchmark.net/cpu_lookup.php?cpu=Intel+Celeron+G540T+@+2.10GHz&amp;id=685" TargetMode="External"/><Relationship Id="rId2389" Type="http://schemas.openxmlformats.org/officeDocument/2006/relationships/hyperlink" Target="https://www.cpubenchmark.net/cpu_lookup.php?cpu=Intel+Core2+Duo+E8335+@+2.66GHz&amp;id=953" TargetMode="External"/><Relationship Id="rId2390" Type="http://schemas.openxmlformats.org/officeDocument/2006/relationships/hyperlink" Target="https://www.cpubenchmark.net/cpu_lookup.php?cpu=Intel+Core2+Duo+T9800+@+2.93GHz&amp;id=1013" TargetMode="External"/><Relationship Id="rId2391" Type="http://schemas.openxmlformats.org/officeDocument/2006/relationships/hyperlink" Target="https://www.cpubenchmark.net/cpu_lookup.php?cpu=Intel+Xeon+Gold+6133+@+2.50GHz&amp;id=4302" TargetMode="External"/><Relationship Id="rId2392" Type="http://schemas.openxmlformats.org/officeDocument/2006/relationships/hyperlink" Target="https://www.cpubenchmark.net/cpu_lookup.php?cpu=MT6755M&amp;id=4441" TargetMode="External"/><Relationship Id="rId2393" Type="http://schemas.openxmlformats.org/officeDocument/2006/relationships/hyperlink" Target="https://www.cpubenchmark.net/cpu_lookup.php?cpu=MT6755V%2FCM&amp;id=4429" TargetMode="External"/><Relationship Id="rId2394" Type="http://schemas.openxmlformats.org/officeDocument/2006/relationships/hyperlink" Target="https://www.cpubenchmark.net/cpu_lookup.php?cpu=AMD+Phenom+II+X640+Dual-Core&amp;id=395" TargetMode="External"/><Relationship Id="rId2395" Type="http://schemas.openxmlformats.org/officeDocument/2006/relationships/hyperlink" Target="https://www.cpubenchmark.net/cpu_lookup.php?cpu=AMD+E2-6110+APU&amp;id=2373" TargetMode="External"/><Relationship Id="rId2396" Type="http://schemas.openxmlformats.org/officeDocument/2006/relationships/hyperlink" Target="https://www.cpubenchmark.net/cpu_lookup.php?cpu=AMD+A6-9220C&amp;id=3455" TargetMode="External"/><Relationship Id="rId2397" Type="http://schemas.openxmlformats.org/officeDocument/2006/relationships/hyperlink" Target="https://www.cpubenchmark.net/cpu_lookup.php?cpu=AMD+Phenom+II+X2+511&amp;id=329" TargetMode="External"/><Relationship Id="rId2398" Type="http://schemas.openxmlformats.org/officeDocument/2006/relationships/hyperlink" Target="https://www.cpubenchmark.net/cpu_lookup.php?cpu=AMD+A4-4000+APU&amp;id=1913" TargetMode="External"/><Relationship Id="rId2399" Type="http://schemas.openxmlformats.org/officeDocument/2006/relationships/hyperlink" Target="https://www.cpubenchmark.net/cpu_lookup.php?cpu=MT6757WH&amp;id=4430" TargetMode="External"/><Relationship Id="rId2400" Type="http://schemas.openxmlformats.org/officeDocument/2006/relationships/hyperlink" Target="https://www.cpubenchmark.net/cpu_lookup.php?cpu=AMD+Phenom+II+P920+Quad-Core&amp;id=326" TargetMode="External"/><Relationship Id="rId2401" Type="http://schemas.openxmlformats.org/officeDocument/2006/relationships/hyperlink" Target="https://www.cpubenchmark.net/cpu_lookup.php?cpu=Qualcomm+MSM8996&amp;id=4254" TargetMode="External"/><Relationship Id="rId2402" Type="http://schemas.openxmlformats.org/officeDocument/2006/relationships/hyperlink" Target="https://www.cpubenchmark.net/cpu_lookup.php?cpu=Intel+Core2+Duo+E8400+@+3.00GHz&amp;id=955" TargetMode="External"/><Relationship Id="rId2403" Type="http://schemas.openxmlformats.org/officeDocument/2006/relationships/hyperlink" Target="https://www.cpubenchmark.net/cpu_lookup.php?cpu=MTK6757&amp;id=4332" TargetMode="External"/><Relationship Id="rId2404" Type="http://schemas.openxmlformats.org/officeDocument/2006/relationships/hyperlink" Target="https://www.cpubenchmark.net/cpu_lookup.php?cpu=AMD+Phenom+II+X2+550&amp;id=332" TargetMode="External"/><Relationship Id="rId2405" Type="http://schemas.openxmlformats.org/officeDocument/2006/relationships/hyperlink" Target="https://www.cpubenchmark.net/cpu_lookup.php?cpu=AMD+QC-4000&amp;id=2529" TargetMode="External"/><Relationship Id="rId2406" Type="http://schemas.openxmlformats.org/officeDocument/2006/relationships/hyperlink" Target="https://www.cpubenchmark.net/cpu_lookup.php?cpu=AMD+Phenom+8450+Triple-Core&amp;id=288" TargetMode="External"/><Relationship Id="rId2407" Type="http://schemas.openxmlformats.org/officeDocument/2006/relationships/hyperlink" Target="https://www.cpubenchmark.net/cpu_lookup.php?cpu=AMD+A6-3410MX+APU&amp;id=21" TargetMode="External"/><Relationship Id="rId2408" Type="http://schemas.openxmlformats.org/officeDocument/2006/relationships/hyperlink" Target="https://www.cpubenchmark.net/cpu_lookup.php?cpu=AMD+Phenom+II+X2+B55&amp;id=337" TargetMode="External"/><Relationship Id="rId2409" Type="http://schemas.openxmlformats.org/officeDocument/2006/relationships/hyperlink" Target="https://www.cpubenchmark.net/cpu_lookup.php?cpu=AMD+Athlon+II+X2+255&amp;id=139" TargetMode="External"/><Relationship Id="rId2410" Type="http://schemas.openxmlformats.org/officeDocument/2006/relationships/hyperlink" Target="https://www.cpubenchmark.net/cpu_lookup.php?cpu=Intel+Celeron+N3350+@+1.10GHz&amp;id=2895" TargetMode="External"/><Relationship Id="rId2411" Type="http://schemas.openxmlformats.org/officeDocument/2006/relationships/hyperlink" Target="https://www.cpubenchmark.net/cpu_lookup.php?cpu=AMD+A6+Micro-6500T+APU&amp;id=2698" TargetMode="External"/><Relationship Id="rId2412" Type="http://schemas.openxmlformats.org/officeDocument/2006/relationships/hyperlink" Target="https://www.cpubenchmark.net/cpu_lookup.php?cpu=Intel+Pentium+E5800+@+3.20GHz&amp;id=1102" TargetMode="External"/><Relationship Id="rId2413" Type="http://schemas.openxmlformats.org/officeDocument/2006/relationships/hyperlink" Target="https://www.cpubenchmark.net/cpu_lookup.php?cpu=AMD+Phenom+8850+Triple-Core&amp;id=1572" TargetMode="External"/><Relationship Id="rId2414" Type="http://schemas.openxmlformats.org/officeDocument/2006/relationships/hyperlink" Target="https://www.cpubenchmark.net/cpu_lookup.php?cpu=Intel+Atom+Z3795+@+1.60GHz&amp;id=2273" TargetMode="External"/><Relationship Id="rId2415" Type="http://schemas.openxmlformats.org/officeDocument/2006/relationships/hyperlink" Target="https://www.cpubenchmark.net/cpu_lookup.php?cpu=Intel+Pentium+G840+@+2.80GHz&amp;id=1115" TargetMode="External"/><Relationship Id="rId2416" Type="http://schemas.openxmlformats.org/officeDocument/2006/relationships/hyperlink" Target="https://www.cpubenchmark.net/cpu_lookup.php?cpu=AMD+Phenom+II+N870+Triple-Core&amp;id=318" TargetMode="External"/><Relationship Id="rId2417" Type="http://schemas.openxmlformats.org/officeDocument/2006/relationships/hyperlink" Target="https://www.cpubenchmark.net/cpu_lookup.php?cpu=Intel+Pentium+G640T+@+2.40GHz&amp;id=2100" TargetMode="External"/><Relationship Id="rId2418" Type="http://schemas.openxmlformats.org/officeDocument/2006/relationships/hyperlink" Target="https://www.cpubenchmark.net/cpu_lookup.php?cpu=Intel+Core+i3-2312M+@+2.10GHz&amp;id=1658" TargetMode="External"/><Relationship Id="rId2419" Type="http://schemas.openxmlformats.org/officeDocument/2006/relationships/hyperlink" Target="https://www.cpubenchmark.net/cpu_lookup.php?cpu=Intel+Core2+Extreme+X7800+@+2.60GHz&amp;id=1026" TargetMode="External"/><Relationship Id="rId2420" Type="http://schemas.openxmlformats.org/officeDocument/2006/relationships/hyperlink" Target="https://www.cpubenchmark.net/cpu_lookup.php?cpu=AMD+Phenom+II+N830+Triple-Core&amp;id=316" TargetMode="External"/><Relationship Id="rId2421" Type="http://schemas.openxmlformats.org/officeDocument/2006/relationships/hyperlink" Target="https://www.cpubenchmark.net/cpu_lookup.php?cpu=Intel+Core+i3-380M+@+2.53GHz&amp;id=745" TargetMode="External"/><Relationship Id="rId2422" Type="http://schemas.openxmlformats.org/officeDocument/2006/relationships/hyperlink" Target="https://www.cpubenchmark.net/cpu_lookup.php?cpu=AMD+A9-9420e&amp;id=3226" TargetMode="External"/><Relationship Id="rId2423" Type="http://schemas.openxmlformats.org/officeDocument/2006/relationships/hyperlink" Target="https://www.cpubenchmark.net/cpu_lookup.php?cpu=AMD+Phenom+8450e+Triple-Core&amp;id=289" TargetMode="External"/><Relationship Id="rId2424" Type="http://schemas.openxmlformats.org/officeDocument/2006/relationships/hyperlink" Target="https://www.cpubenchmark.net/cpu_lookup.php?cpu=Intel+Celeron+J1900+@+1.99GHz&amp;id=2131" TargetMode="External"/><Relationship Id="rId2425" Type="http://schemas.openxmlformats.org/officeDocument/2006/relationships/hyperlink" Target="https://www.cpubenchmark.net/cpu_lookup.php?cpu=Intel+Core2+Duo+E6850+@+3.00GHz&amp;id=943" TargetMode="External"/><Relationship Id="rId2426" Type="http://schemas.openxmlformats.org/officeDocument/2006/relationships/hyperlink" Target="https://www.cpubenchmark.net/cpu_lookup.php?cpu=Intel+Xeon+W3505+@+2.53GHz&amp;id=1265" TargetMode="External"/><Relationship Id="rId2427" Type="http://schemas.openxmlformats.org/officeDocument/2006/relationships/hyperlink" Target="https://www.cpubenchmark.net/cpu_lookup.php?cpu=AMD+A4-5150M+APU&amp;id=1974" TargetMode="External"/><Relationship Id="rId2428" Type="http://schemas.openxmlformats.org/officeDocument/2006/relationships/hyperlink" Target="https://www.cpubenchmark.net/cpu_lookup.php?cpu=AMD+A8-7050&amp;id=2688" TargetMode="External"/><Relationship Id="rId2429" Type="http://schemas.openxmlformats.org/officeDocument/2006/relationships/hyperlink" Target="https://www.cpubenchmark.net/cpu_lookup.php?cpu=AMD+A6-5350M+APU&amp;id=1987" TargetMode="External"/><Relationship Id="rId2430" Type="http://schemas.openxmlformats.org/officeDocument/2006/relationships/hyperlink" Target="https://www.cpubenchmark.net/cpu_lookup.php?cpu=AMD+Phenom+II+X2+B53&amp;id=336" TargetMode="External"/><Relationship Id="rId2431" Type="http://schemas.openxmlformats.org/officeDocument/2006/relationships/hyperlink" Target="https://www.cpubenchmark.net/cpu_lookup.php?cpu=MediaTek+MT6750V%2FWT&amp;id=4089" TargetMode="External"/><Relationship Id="rId2432" Type="http://schemas.openxmlformats.org/officeDocument/2006/relationships/hyperlink" Target="https://www.cpubenchmark.net/cpu_lookup.php?cpu=AMD+Phenom+II+P840+Triple-Core&amp;id=324" TargetMode="External"/><Relationship Id="rId2433" Type="http://schemas.openxmlformats.org/officeDocument/2006/relationships/hyperlink" Target="https://www.cpubenchmark.net/cpu_lookup.php?cpu=AMD+A6-5345M+APU&amp;id=2198" TargetMode="External"/><Relationship Id="rId2434" Type="http://schemas.openxmlformats.org/officeDocument/2006/relationships/hyperlink" Target="https://www.cpubenchmark.net/cpu_lookup.php?cpu=Intel+Core+i3-370M+@+2.40GHz&amp;id=744" TargetMode="External"/><Relationship Id="rId2435" Type="http://schemas.openxmlformats.org/officeDocument/2006/relationships/hyperlink" Target="https://www.cpubenchmark.net/cpu_lookup.php?cpu=Intel+Pentium+E6700+@+3.20GHz&amp;id=1106" TargetMode="External"/><Relationship Id="rId2436" Type="http://schemas.openxmlformats.org/officeDocument/2006/relationships/hyperlink" Target="https://www.cpubenchmark.net/cpu_lookup.php?cpu=Intel+Xeon+L5320+@+1.86GHz&amp;id=1258" TargetMode="External"/><Relationship Id="rId2437" Type="http://schemas.openxmlformats.org/officeDocument/2006/relationships/hyperlink" Target="https://www.cpubenchmark.net/cpu_lookup.php?cpu=Intel+Celeron+3215U+@+1.70GHz&amp;id=2723" TargetMode="External"/><Relationship Id="rId2438" Type="http://schemas.openxmlformats.org/officeDocument/2006/relationships/hyperlink" Target="https://www.cpubenchmark.net/cpu_lookup.php?cpu=Intel+Pentium+A1018+@+2.10GHz&amp;id=2323" TargetMode="External"/><Relationship Id="rId2439" Type="http://schemas.openxmlformats.org/officeDocument/2006/relationships/hyperlink" Target="https://www.cpubenchmark.net/cpu_lookup.php?cpu=Intel+Pentium+N3520+@+2.16GHz&amp;id=2123" TargetMode="External"/><Relationship Id="rId2440" Type="http://schemas.openxmlformats.org/officeDocument/2006/relationships/hyperlink" Target="https://www.cpubenchmark.net/cpu_lookup.php?cpu=Intel+Celeron+G1820TE+@+2.20GHz&amp;id=2404" TargetMode="External"/><Relationship Id="rId2441" Type="http://schemas.openxmlformats.org/officeDocument/2006/relationships/hyperlink" Target="https://www.cpubenchmark.net/cpu_lookup.php?cpu=AMD+Phenom+8250+Triple-Core&amp;id=285" TargetMode="External"/><Relationship Id="rId2442" Type="http://schemas.openxmlformats.org/officeDocument/2006/relationships/hyperlink" Target="https://www.cpubenchmark.net/cpu_lookup.php?cpu=Intel+Pentium+2127U+@+1.90GHz&amp;id=2008" TargetMode="External"/><Relationship Id="rId2443" Type="http://schemas.openxmlformats.org/officeDocument/2006/relationships/hyperlink" Target="https://www.cpubenchmark.net/cpu_lookup.php?cpu=AMD+Opteron+2220&amp;id=1616" TargetMode="External"/><Relationship Id="rId2444" Type="http://schemas.openxmlformats.org/officeDocument/2006/relationships/hyperlink" Target="https://www.cpubenchmark.net/cpu_lookup.php?cpu=ARM+Cortex-A72+6+Core+1416+MHz&amp;id=4487" TargetMode="External"/><Relationship Id="rId2445" Type="http://schemas.openxmlformats.org/officeDocument/2006/relationships/hyperlink" Target="https://www.cpubenchmark.net/cpu_lookup.php?cpu=AMD+Athlon+II+X2+210e&amp;id=1450" TargetMode="External"/><Relationship Id="rId2446" Type="http://schemas.openxmlformats.org/officeDocument/2006/relationships/hyperlink" Target="https://www.cpubenchmark.net/cpu_lookup.php?cpu=Samsung+J7+Max+LTE+SWA+board+based+on+MT6757V%2FWL&amp;id=4283" TargetMode="External"/><Relationship Id="rId2447" Type="http://schemas.openxmlformats.org/officeDocument/2006/relationships/hyperlink" Target="https://www.cpubenchmark.net/cpu_lookup.php?cpu=Intel+Pentium+B970+@+2.30GHz&amp;id=1096" TargetMode="External"/><Relationship Id="rId2448" Type="http://schemas.openxmlformats.org/officeDocument/2006/relationships/hyperlink" Target="https://www.cpubenchmark.net/cpu_lookup.php?cpu=Intel+Pentium+E6500+@+2.93GHz&amp;id=1104" TargetMode="External"/><Relationship Id="rId2449" Type="http://schemas.openxmlformats.org/officeDocument/2006/relationships/hyperlink" Target="https://www.cpubenchmark.net/cpu_lookup.php?cpu=Intel+Celeron+G550T+@+2.20GHz&amp;id=2328" TargetMode="External"/><Relationship Id="rId2450" Type="http://schemas.openxmlformats.org/officeDocument/2006/relationships/hyperlink" Target="https://www.cpubenchmark.net/cpu_lookup.php?cpu=AMD+Phenom+II+X2+B57&amp;id=1575" TargetMode="External"/><Relationship Id="rId2451" Type="http://schemas.openxmlformats.org/officeDocument/2006/relationships/hyperlink" Target="https://www.cpubenchmark.net/cpu_lookup.php?cpu=Qualcomm+Technologies%2C+Inc+SDM439&amp;id=4044" TargetMode="External"/><Relationship Id="rId2452" Type="http://schemas.openxmlformats.org/officeDocument/2006/relationships/hyperlink" Target="https://www.cpubenchmark.net/cpu_lookup.php?cpu=AMD+E2-3800+APU&amp;id=2160" TargetMode="External"/><Relationship Id="rId2453" Type="http://schemas.openxmlformats.org/officeDocument/2006/relationships/hyperlink" Target="https://www.cpubenchmark.net/cpu_lookup.php?cpu=Intel+Core2+Duo+E7500+@+2.93GHz&amp;id=947" TargetMode="External"/><Relationship Id="rId2454" Type="http://schemas.openxmlformats.org/officeDocument/2006/relationships/hyperlink" Target="https://www.cpubenchmark.net/cpu_lookup.php?cpu=Intel+Xeon+3075+@+2.66GHz&amp;id=1703" TargetMode="External"/><Relationship Id="rId2455" Type="http://schemas.openxmlformats.org/officeDocument/2006/relationships/hyperlink" Target="https://www.cpubenchmark.net/cpu_lookup.php?cpu=AMD+PRO+A4-4350B&amp;id=3597" TargetMode="External"/><Relationship Id="rId2456" Type="http://schemas.openxmlformats.org/officeDocument/2006/relationships/hyperlink" Target="https://www.cpubenchmark.net/cpu_lookup.php?cpu=Intel+Core2+Duo+E8135+@+2.66GHz&amp;id=949" TargetMode="External"/><Relationship Id="rId2457" Type="http://schemas.openxmlformats.org/officeDocument/2006/relationships/hyperlink" Target="https://www.cpubenchmark.net/cpu_lookup.php?cpu=AMD+Athlon+II+X2+B28&amp;id=151" TargetMode="External"/><Relationship Id="rId2458" Type="http://schemas.openxmlformats.org/officeDocument/2006/relationships/hyperlink" Target="https://www.cpubenchmark.net/cpu_lookup.php?cpu=Intel+Celeron+2002E+@+1.50GHz&amp;id=3347" TargetMode="External"/><Relationship Id="rId2459" Type="http://schemas.openxmlformats.org/officeDocument/2006/relationships/hyperlink" Target="https://www.cpubenchmark.net/cpu_lookup.php?cpu=AMD+Athlon+II+X2+260&amp;id=140" TargetMode="External"/><Relationship Id="rId2460" Type="http://schemas.openxmlformats.org/officeDocument/2006/relationships/hyperlink" Target="https://www.cpubenchmark.net/cpu_lookup.php?cpu=Intel+Core+i7-640UM+@+1.20GHz&amp;id=858" TargetMode="External"/><Relationship Id="rId2461" Type="http://schemas.openxmlformats.org/officeDocument/2006/relationships/hyperlink" Target="https://www.cpubenchmark.net/cpu_lookup.php?cpu=AMD+Opteron+1222&amp;id=534" TargetMode="External"/><Relationship Id="rId2462" Type="http://schemas.openxmlformats.org/officeDocument/2006/relationships/hyperlink" Target="https://www.cpubenchmark.net/cpu_lookup.php?cpu=MT6795&amp;id=4243" TargetMode="External"/><Relationship Id="rId2463" Type="http://schemas.openxmlformats.org/officeDocument/2006/relationships/hyperlink" Target="https://www.cpubenchmark.net/cpu_lookup.php?cpu=Intel+Celeron+N3160+@+1.60GHz&amp;id=2812" TargetMode="External"/><Relationship Id="rId2464" Type="http://schemas.openxmlformats.org/officeDocument/2006/relationships/hyperlink" Target="https://www.cpubenchmark.net/cpu_lookup.php?cpu=Intel+Core2+Duo+P9700+@+2.80GHz&amp;id=982" TargetMode="External"/><Relationship Id="rId2465" Type="http://schemas.openxmlformats.org/officeDocument/2006/relationships/hyperlink" Target="https://www.cpubenchmark.net/cpu_lookup.php?cpu=Intel+Celeron+G1101+@+2.27GHz&amp;id=680" TargetMode="External"/><Relationship Id="rId2466" Type="http://schemas.openxmlformats.org/officeDocument/2006/relationships/hyperlink" Target="https://www.cpubenchmark.net/cpu_lookup.php?cpu=AMD+Phenom+8400+Triple-Core&amp;id=287" TargetMode="External"/><Relationship Id="rId2467" Type="http://schemas.openxmlformats.org/officeDocument/2006/relationships/hyperlink" Target="https://www.cpubenchmark.net/cpu_lookup.php?cpu=Intel+Pentium+3805U+@+1.90GHz&amp;id=2483" TargetMode="External"/><Relationship Id="rId2468" Type="http://schemas.openxmlformats.org/officeDocument/2006/relationships/hyperlink" Target="https://www.cpubenchmark.net/cpu_lookup.php?cpu=Qualcomm+MSM+8939+HUAWEI+TEXAS-A1&amp;id=4422" TargetMode="External"/><Relationship Id="rId2469" Type="http://schemas.openxmlformats.org/officeDocument/2006/relationships/hyperlink" Target="https://www.cpubenchmark.net/cpu_lookup.php?cpu=AMD+Phenom+8250e+Triple-Core&amp;id=286" TargetMode="External"/><Relationship Id="rId2470" Type="http://schemas.openxmlformats.org/officeDocument/2006/relationships/hyperlink" Target="https://www.cpubenchmark.net/cpu_lookup.php?cpu=Intel+Core2+Duo+T9600+@+2.80GHz&amp;id=1012" TargetMode="External"/><Relationship Id="rId2471" Type="http://schemas.openxmlformats.org/officeDocument/2006/relationships/hyperlink" Target="https://www.cpubenchmark.net/cpu_lookup.php?cpu=Intel+Celeron+G540+@+2.50GHz&amp;id=684" TargetMode="External"/><Relationship Id="rId2472" Type="http://schemas.openxmlformats.org/officeDocument/2006/relationships/hyperlink" Target="https://www.cpubenchmark.net/cpu_lookup.php?cpu=AMD+Athlon+II+X2+245e&amp;id=135" TargetMode="External"/><Relationship Id="rId2473" Type="http://schemas.openxmlformats.org/officeDocument/2006/relationships/hyperlink" Target="https://www.cpubenchmark.net/cpu_lookup.php?cpu=Intel+Pentium+B980+@+2.40GHz&amp;id=1796" TargetMode="External"/><Relationship Id="rId2474" Type="http://schemas.openxmlformats.org/officeDocument/2006/relationships/hyperlink" Target="https://www.cpubenchmark.net/cpu_lookup.php?cpu=Intel+Celeron+G530+@+2.40GHz&amp;id=683" TargetMode="External"/><Relationship Id="rId2475" Type="http://schemas.openxmlformats.org/officeDocument/2006/relationships/hyperlink" Target="https://www.cpubenchmark.net/cpu_lookup.php?cpu=Intel+Celeron+1005M+@+1.90GHz&amp;id=1959" TargetMode="External"/><Relationship Id="rId2476" Type="http://schemas.openxmlformats.org/officeDocument/2006/relationships/hyperlink" Target="https://www.cpubenchmark.net/cpu_lookup.php?cpu=Intel+Xeon+3085+@+3.00GHz&amp;id=2642" TargetMode="External"/><Relationship Id="rId2477" Type="http://schemas.openxmlformats.org/officeDocument/2006/relationships/hyperlink" Target="https://www.cpubenchmark.net/cpu_lookup.php?cpu=Intel+Core2+Duo+P9600+@+2.66GHz&amp;id=981" TargetMode="External"/><Relationship Id="rId2478" Type="http://schemas.openxmlformats.org/officeDocument/2006/relationships/hyperlink" Target="https://www.cpubenchmark.net/cpu_lookup.php?cpu=AMD+Phenom+II+P820+Triple-Core&amp;id=323" TargetMode="External"/><Relationship Id="rId2479" Type="http://schemas.openxmlformats.org/officeDocument/2006/relationships/hyperlink" Target="https://www.cpubenchmark.net/cpu_lookup.php?cpu=Intel+Pentium+G630T+@+2.30GHz&amp;id=1110" TargetMode="External"/><Relationship Id="rId2480" Type="http://schemas.openxmlformats.org/officeDocument/2006/relationships/hyperlink" Target="https://www.cpubenchmark.net/cpu_lookup.php?cpu=AMD+GX-412HC&amp;id=2473" TargetMode="External"/><Relationship Id="rId2481" Type="http://schemas.openxmlformats.org/officeDocument/2006/relationships/hyperlink" Target="https://www.cpubenchmark.net/cpu_lookup.php?cpu=AMD+Phenom+II+N660+Dual-Core&amp;id=315" TargetMode="External"/><Relationship Id="rId2482" Type="http://schemas.openxmlformats.org/officeDocument/2006/relationships/hyperlink" Target="https://www.cpubenchmark.net/cpu_lookup.php?cpu=AMD+Phenom+X4+Quad-Core+GS-6560&amp;id=2559" TargetMode="External"/><Relationship Id="rId2483" Type="http://schemas.openxmlformats.org/officeDocument/2006/relationships/hyperlink" Target="https://www.cpubenchmark.net/cpu_lookup.php?cpu=MediaTek+MT6750T&amp;id=4092" TargetMode="External"/><Relationship Id="rId2484" Type="http://schemas.openxmlformats.org/officeDocument/2006/relationships/hyperlink" Target="https://www.cpubenchmark.net/cpu_lookup.php?cpu=AMD+A6-9200&amp;id=3221" TargetMode="External"/><Relationship Id="rId2485" Type="http://schemas.openxmlformats.org/officeDocument/2006/relationships/hyperlink" Target="https://www.cpubenchmark.net/cpu_lookup.php?cpu=AMD+Athlon+II+X2+250&amp;id=136" TargetMode="External"/><Relationship Id="rId2486" Type="http://schemas.openxmlformats.org/officeDocument/2006/relationships/hyperlink" Target="https://www.cpubenchmark.net/cpu_lookup.php?cpu=AMD+Athlon+II+X2+4400e&amp;id=146" TargetMode="External"/><Relationship Id="rId2487" Type="http://schemas.openxmlformats.org/officeDocument/2006/relationships/hyperlink" Target="https://www.cpubenchmark.net/cpu_lookup.php?cpu=ARM+Cortex-A72+4+Core+1800+MHz&amp;id=4078" TargetMode="External"/><Relationship Id="rId2488" Type="http://schemas.openxmlformats.org/officeDocument/2006/relationships/hyperlink" Target="https://www.cpubenchmark.net/cpu_lookup.php?cpu=AMD+Embedded+G-Series+GX-215JJ+Radeon+R2E&amp;id=3076" TargetMode="External"/><Relationship Id="rId2489" Type="http://schemas.openxmlformats.org/officeDocument/2006/relationships/hyperlink" Target="https://www.cpubenchmark.net/cpu_lookup.php?cpu=Intel+Core+i3-350M+@+2.27GHz&amp;id=743" TargetMode="External"/><Relationship Id="rId2490" Type="http://schemas.openxmlformats.org/officeDocument/2006/relationships/hyperlink" Target="https://www.cpubenchmark.net/cpu_lookup.php?cpu=Intel+Celeron+2980U+@+1.60GHz&amp;id=2369" TargetMode="External"/><Relationship Id="rId2491" Type="http://schemas.openxmlformats.org/officeDocument/2006/relationships/hyperlink" Target="https://www.cpubenchmark.net/cpu_lookup.php?cpu=Intel+Celeron+G530T+@+2.00GHz&amp;id=1860" TargetMode="External"/><Relationship Id="rId2492" Type="http://schemas.openxmlformats.org/officeDocument/2006/relationships/hyperlink" Target="https://www.cpubenchmark.net/cpu_lookup.php?cpu=AMD+A4-3420+APU&amp;id=19" TargetMode="External"/><Relationship Id="rId2493" Type="http://schemas.openxmlformats.org/officeDocument/2006/relationships/hyperlink" Target="https://www.cpubenchmark.net/cpu_lookup.php?cpu=AMD+Athlon+II+X2+B24&amp;id=149" TargetMode="External"/><Relationship Id="rId2494" Type="http://schemas.openxmlformats.org/officeDocument/2006/relationships/hyperlink" Target="https://www.cpubenchmark.net/cpu_lookup.php?cpu=Intel+Xeon+W3503+@+2.40GHz&amp;id=1264" TargetMode="External"/><Relationship Id="rId2495" Type="http://schemas.openxmlformats.org/officeDocument/2006/relationships/hyperlink" Target="https://www.cpubenchmark.net/cpu_lookup.php?cpu=Qualcomm+MSM+8939+HUAWEI+KIW-L24&amp;id=4313" TargetMode="External"/><Relationship Id="rId2496" Type="http://schemas.openxmlformats.org/officeDocument/2006/relationships/hyperlink" Target="https://www.cpubenchmark.net/cpu_lookup.php?cpu=AMD+Athlon+II+X2+235e&amp;id=131" TargetMode="External"/><Relationship Id="rId2497" Type="http://schemas.openxmlformats.org/officeDocument/2006/relationships/hyperlink" Target="https://www.cpubenchmark.net/cpu_lookup.php?cpu=AMD+Athlon+II+X2+245&amp;id=134" TargetMode="External"/><Relationship Id="rId2498" Type="http://schemas.openxmlformats.org/officeDocument/2006/relationships/hyperlink" Target="https://www.cpubenchmark.net/cpu_lookup.php?cpu=AMD+Athlon+II+X2+250e&amp;id=137" TargetMode="External"/><Relationship Id="rId2499" Type="http://schemas.openxmlformats.org/officeDocument/2006/relationships/hyperlink" Target="https://www.cpubenchmark.net/cpu_lookup.php?cpu=MediaTek+MT6753T&amp;id=4023" TargetMode="External"/><Relationship Id="rId2500" Type="http://schemas.openxmlformats.org/officeDocument/2006/relationships/hyperlink" Target="https://www.cpubenchmark.net/cpu_lookup.php?cpu=AMD+GX-222GC+SOC&amp;id=2837" TargetMode="External"/><Relationship Id="rId2501" Type="http://schemas.openxmlformats.org/officeDocument/2006/relationships/hyperlink" Target="https://www.cpubenchmark.net/cpu_lookup.php?cpu=AMD+Opteron+1220&amp;id=533" TargetMode="External"/><Relationship Id="rId2502" Type="http://schemas.openxmlformats.org/officeDocument/2006/relationships/hyperlink" Target="https://www.cpubenchmark.net/cpu_lookup.php?cpu=AMD+Opteron+2218&amp;id=537" TargetMode="External"/><Relationship Id="rId2503" Type="http://schemas.openxmlformats.org/officeDocument/2006/relationships/hyperlink" Target="https://www.cpubenchmark.net/cpu_lookup.php?cpu=Qualcomm+MSM8992&amp;id=4169" TargetMode="External"/><Relationship Id="rId2504" Type="http://schemas.openxmlformats.org/officeDocument/2006/relationships/hyperlink" Target="https://www.cpubenchmark.net/cpu_lookup.php?cpu=Intel+Core2+Duo+E8300+@+2.83GHz&amp;id=952" TargetMode="External"/><Relationship Id="rId2505" Type="http://schemas.openxmlformats.org/officeDocument/2006/relationships/hyperlink" Target="https://www.cpubenchmark.net/cpu_lookup.php?cpu=AMD+A6-1450+APU&amp;id=1908" TargetMode="External"/><Relationship Id="rId2506" Type="http://schemas.openxmlformats.org/officeDocument/2006/relationships/hyperlink" Target="https://www.cpubenchmark.net/cpu_lookup.php?cpu=AMD+A4-3400+APU&amp;id=18" TargetMode="External"/><Relationship Id="rId2507" Type="http://schemas.openxmlformats.org/officeDocument/2006/relationships/hyperlink" Target="https://www.cpubenchmark.net/cpu_lookup.php?cpu=Intel+Celeron+U1900+@+1.99GHz&amp;id=2592" TargetMode="External"/><Relationship Id="rId2508" Type="http://schemas.openxmlformats.org/officeDocument/2006/relationships/hyperlink" Target="https://www.cpubenchmark.net/cpu_lookup.php?cpu=Intel+Celeron+1000M+@+1.80GHz&amp;id=1866" TargetMode="External"/><Relationship Id="rId2509" Type="http://schemas.openxmlformats.org/officeDocument/2006/relationships/hyperlink" Target="https://www.cpubenchmark.net/cpu_lookup.php?cpu=Intel+Celeron+N2940+@+1.83GHz&amp;id=2356" TargetMode="External"/><Relationship Id="rId2510" Type="http://schemas.openxmlformats.org/officeDocument/2006/relationships/hyperlink" Target="https://www.cpubenchmark.net/cpu_lookup.php?cpu=Intel+Pentium+E6600+@+3.06GHz&amp;id=1105" TargetMode="External"/><Relationship Id="rId2511" Type="http://schemas.openxmlformats.org/officeDocument/2006/relationships/hyperlink" Target="https://www.cpubenchmark.net/cpu_lookup.php?cpu=Intel+Xeon+3070+@+2.66GHz&amp;id=1180" TargetMode="External"/><Relationship Id="rId2512" Type="http://schemas.openxmlformats.org/officeDocument/2006/relationships/hyperlink" Target="https://www.cpubenchmark.net/cpu_lookup.php?cpu=AMD+A4+PRO-7350B&amp;id=2450" TargetMode="External"/><Relationship Id="rId2513" Type="http://schemas.openxmlformats.org/officeDocument/2006/relationships/hyperlink" Target="https://www.cpubenchmark.net/cpu_lookup.php?cpu=Intel+Atom+E3845+@+1.91GHz&amp;id=2225" TargetMode="External"/><Relationship Id="rId2514" Type="http://schemas.openxmlformats.org/officeDocument/2006/relationships/hyperlink" Target="https://www.cpubenchmark.net/cpu_lookup.php?cpu=Qualcomm+MSM+8939+HUAWEI+KIW-L21&amp;id=4135" TargetMode="External"/><Relationship Id="rId2515" Type="http://schemas.openxmlformats.org/officeDocument/2006/relationships/hyperlink" Target="https://www.cpubenchmark.net/cpu_lookup.php?cpu=Intel+Core2+Extreme+X7900+@+2.80GHz&amp;id=1028" TargetMode="External"/><Relationship Id="rId2516" Type="http://schemas.openxmlformats.org/officeDocument/2006/relationships/hyperlink" Target="https://www.cpubenchmark.net/cpu_lookup.php?cpu=AMD+Turion+II+Ultra+Dual-Core+Mobile+M640&amp;id=483" TargetMode="External"/><Relationship Id="rId2517" Type="http://schemas.openxmlformats.org/officeDocument/2006/relationships/hyperlink" Target="https://www.cpubenchmark.net/cpu_lookup.php?cpu=Intel+Pentium+J2850+@+2.41GHz&amp;id=2221" TargetMode="External"/><Relationship Id="rId2518" Type="http://schemas.openxmlformats.org/officeDocument/2006/relationships/hyperlink" Target="https://www.cpubenchmark.net/cpu_lookup.php?cpu=AMD+A6+PRO-7050B+APU&amp;id=2353" TargetMode="External"/><Relationship Id="rId2519" Type="http://schemas.openxmlformats.org/officeDocument/2006/relationships/hyperlink" Target="https://www.cpubenchmark.net/cpu_lookup.php?cpu=AMD+Athlon+X2+240e&amp;id=1526" TargetMode="External"/><Relationship Id="rId2520" Type="http://schemas.openxmlformats.org/officeDocument/2006/relationships/hyperlink" Target="https://www.cpubenchmark.net/cpu_lookup.php?cpu=Intel+Core+i5-560UM+@+1.33GHz&amp;id=787" TargetMode="External"/><Relationship Id="rId2521" Type="http://schemas.openxmlformats.org/officeDocument/2006/relationships/hyperlink" Target="https://www.cpubenchmark.net/cpu_lookup.php?cpu=Intel+Core2+Duo+T9500+@+2.60GHz&amp;id=1010" TargetMode="External"/><Relationship Id="rId2522" Type="http://schemas.openxmlformats.org/officeDocument/2006/relationships/hyperlink" Target="https://www.cpubenchmark.net/cpu_lookup.php?cpu=Intel+Pentium+E5700+@+3.00GHz&amp;id=1101" TargetMode="External"/><Relationship Id="rId2523" Type="http://schemas.openxmlformats.org/officeDocument/2006/relationships/hyperlink" Target="https://www.cpubenchmark.net/cpu_lookup.php?cpu=Qualcomm+MSM8939&amp;id=4445" TargetMode="External"/><Relationship Id="rId2524" Type="http://schemas.openxmlformats.org/officeDocument/2006/relationships/hyperlink" Target="https://www.cpubenchmark.net/cpu_lookup.php?cpu=Intel+Core2+Duo+P9600+@+2.53GHz&amp;id=980" TargetMode="External"/><Relationship Id="rId2525" Type="http://schemas.openxmlformats.org/officeDocument/2006/relationships/hyperlink" Target="https://www.cpubenchmark.net/cpu_lookup.php?cpu=AMD+Turion+II+Ultra+Dual-Core+Mobile+M660&amp;id=1597" TargetMode="External"/><Relationship Id="rId2526" Type="http://schemas.openxmlformats.org/officeDocument/2006/relationships/hyperlink" Target="https://www.cpubenchmark.net/cpu_lookup.php?cpu=MediaTek+MT6762V%2FCA&amp;id=4060" TargetMode="External"/><Relationship Id="rId2527" Type="http://schemas.openxmlformats.org/officeDocument/2006/relationships/hyperlink" Target="https://www.cpubenchmark.net/cpu_lookup.php?cpu=AMD+A6-7000+&amp;id=2488" TargetMode="External"/><Relationship Id="rId2528" Type="http://schemas.openxmlformats.org/officeDocument/2006/relationships/hyperlink" Target="https://www.cpubenchmark.net/cpu_lookup.php?cpu=AMD+Phenom+X2+Dual-Core+GE-7060&amp;id=1877" TargetMode="External"/><Relationship Id="rId2529" Type="http://schemas.openxmlformats.org/officeDocument/2006/relationships/hyperlink" Target="https://www.cpubenchmark.net/cpu_lookup.php?cpu=Intel+Core+i5-2537M+@+1.40GHz&amp;id=810" TargetMode="External"/><Relationship Id="rId2530" Type="http://schemas.openxmlformats.org/officeDocument/2006/relationships/hyperlink" Target="https://www.cpubenchmark.net/cpu_lookup.php?cpu=Intel+Pentium+2117U+@+1.80GHz&amp;id=1872" TargetMode="External"/><Relationship Id="rId2531" Type="http://schemas.openxmlformats.org/officeDocument/2006/relationships/hyperlink" Target="https://www.cpubenchmark.net/cpu_lookup.php?cpu=MediaTek+MT6762V%2FWA&amp;id=3974" TargetMode="External"/><Relationship Id="rId2532" Type="http://schemas.openxmlformats.org/officeDocument/2006/relationships/hyperlink" Target="https://www.cpubenchmark.net/cpu_lookup.php?cpu=Intel+Pentium+E5500+@+2.80GHz&amp;id=1100" TargetMode="External"/><Relationship Id="rId2533" Type="http://schemas.openxmlformats.org/officeDocument/2006/relationships/hyperlink" Target="https://www.cpubenchmark.net/cpu_lookup.php?cpu=AMD+A4+Micro-6400T+APU&amp;id=2413" TargetMode="External"/><Relationship Id="rId2534" Type="http://schemas.openxmlformats.org/officeDocument/2006/relationships/hyperlink" Target="https://www.cpubenchmark.net/cpu_lookup.php?cpu=Intel+Core2+Extreme+X6800+@+2.93GHz&amp;id=933" TargetMode="External"/><Relationship Id="rId2535" Type="http://schemas.openxmlformats.org/officeDocument/2006/relationships/hyperlink" Target="https://www.cpubenchmark.net/cpu_lookup.php?cpu=Intel+Pentium+3558U+@+1.70GHz&amp;id=2293" TargetMode="External"/><Relationship Id="rId2536" Type="http://schemas.openxmlformats.org/officeDocument/2006/relationships/hyperlink" Target="https://www.cpubenchmark.net/cpu_lookup.php?cpu=Pentium+Dual-Core+T4500+@+2.30GHz&amp;id=4244" TargetMode="External"/><Relationship Id="rId2537" Type="http://schemas.openxmlformats.org/officeDocument/2006/relationships/hyperlink" Target="https://www.cpubenchmark.net/cpu_lookup.php?cpu=Intel+Core+i5-540UM+@+1.20GHz&amp;id=786" TargetMode="External"/><Relationship Id="rId2538" Type="http://schemas.openxmlformats.org/officeDocument/2006/relationships/hyperlink" Target="https://www.cpubenchmark.net/cpu_lookup.php?cpu=AMD+Athlon+II+X2+B22&amp;id=148" TargetMode="External"/><Relationship Id="rId2539" Type="http://schemas.openxmlformats.org/officeDocument/2006/relationships/hyperlink" Target="https://www.cpubenchmark.net/cpu_lookup.php?cpu=Intel+Core2+Duo+E8200+@+2.66GHz&amp;id=950" TargetMode="External"/><Relationship Id="rId2540" Type="http://schemas.openxmlformats.org/officeDocument/2006/relationships/hyperlink" Target="https://www.cpubenchmark.net/cpu_lookup.php?cpu=AMD+A4-4300M+APU&amp;id=1813" TargetMode="External"/><Relationship Id="rId2541" Type="http://schemas.openxmlformats.org/officeDocument/2006/relationships/hyperlink" Target="https://www.cpubenchmark.net/cpu_lookup.php?cpu=AMD+Athlon+X2+215&amp;id=195" TargetMode="External"/><Relationship Id="rId2542" Type="http://schemas.openxmlformats.org/officeDocument/2006/relationships/hyperlink" Target="https://www.cpubenchmark.net/cpu_lookup.php?cpu=AMD+A6-4400M+APU&amp;id=29" TargetMode="External"/><Relationship Id="rId2543" Type="http://schemas.openxmlformats.org/officeDocument/2006/relationships/hyperlink" Target="https://www.cpubenchmark.net/cpu_lookup.php?cpu=AMD+Athlon+II+X2+220&amp;id=129" TargetMode="External"/><Relationship Id="rId2544" Type="http://schemas.openxmlformats.org/officeDocument/2006/relationships/hyperlink" Target="https://www.cpubenchmark.net/cpu_lookup.php?cpu=Intel+Core2+Duo+E8235+@+2.80GHz&amp;id=951" TargetMode="External"/><Relationship Id="rId2545" Type="http://schemas.openxmlformats.org/officeDocument/2006/relationships/hyperlink" Target="https://www.cpubenchmark.net/cpu_lookup.php?cpu=Qualcomm+Technologies%2C+Inc+MSM8937&amp;id=4006" TargetMode="External"/><Relationship Id="rId2546" Type="http://schemas.openxmlformats.org/officeDocument/2006/relationships/hyperlink" Target="https://www.cpubenchmark.net/cpu_lookup.php?cpu=MediaTek+MT6762G&amp;id=4058" TargetMode="External"/><Relationship Id="rId2547" Type="http://schemas.openxmlformats.org/officeDocument/2006/relationships/hyperlink" Target="https://www.cpubenchmark.net/cpu_lookup.php?cpu=AMD+Athlon+X2+250&amp;id=198" TargetMode="External"/><Relationship Id="rId2548" Type="http://schemas.openxmlformats.org/officeDocument/2006/relationships/hyperlink" Target="https://www.cpubenchmark.net/cpu_lookup.php?cpu=Intel+Celeron+N2930+@+1.83GHz&amp;id=2255" TargetMode="External"/><Relationship Id="rId2549" Type="http://schemas.openxmlformats.org/officeDocument/2006/relationships/hyperlink" Target="https://www.cpubenchmark.net/cpu_lookup.php?cpu=Intel+Pentium+3556U+@+1.70GHz&amp;id=2104" TargetMode="External"/><Relationship Id="rId2550" Type="http://schemas.openxmlformats.org/officeDocument/2006/relationships/hyperlink" Target="https://www.cpubenchmark.net/cpu_lookup.php?cpu=AMD+E2-9010&amp;id=2915" TargetMode="External"/><Relationship Id="rId2551" Type="http://schemas.openxmlformats.org/officeDocument/2006/relationships/hyperlink" Target="https://www.cpubenchmark.net/cpu_lookup.php?cpu=Intel+Celeron+1037U+@+1.80GHz&amp;id=1988" TargetMode="External"/><Relationship Id="rId2552" Type="http://schemas.openxmlformats.org/officeDocument/2006/relationships/hyperlink" Target="https://www.cpubenchmark.net/cpu_lookup.php?cpu=Intel+Celeron+2981U+@+1.60GHz&amp;id=2891" TargetMode="External"/><Relationship Id="rId2553" Type="http://schemas.openxmlformats.org/officeDocument/2006/relationships/hyperlink" Target="https://www.cpubenchmark.net/cpu_lookup.php?cpu=AMD+Athlon+II+X2+4300e&amp;id=145" TargetMode="External"/><Relationship Id="rId2554" Type="http://schemas.openxmlformats.org/officeDocument/2006/relationships/hyperlink" Target="https://www.cpubenchmark.net/cpu_lookup.php?cpu=AMD+Phenom+II+N620+Dual-Core&amp;id=313" TargetMode="External"/><Relationship Id="rId2555" Type="http://schemas.openxmlformats.org/officeDocument/2006/relationships/hyperlink" Target="https://www.cpubenchmark.net/cpu_lookup.php?cpu=Intel+Atom+x5-E8000+@+1.04GHz&amp;id=2740" TargetMode="External"/><Relationship Id="rId2556" Type="http://schemas.openxmlformats.org/officeDocument/2006/relationships/hyperlink" Target="https://www.cpubenchmark.net/cpu_lookup.php?cpu=Intel+Core2+Duo+E6750+@+2.66GHz&amp;id=942" TargetMode="External"/><Relationship Id="rId2557" Type="http://schemas.openxmlformats.org/officeDocument/2006/relationships/hyperlink" Target="https://www.cpubenchmark.net/cpu_lookup.php?cpu=Intel+Pentium+Extreme+Edition+965+@+3.73GHz&amp;id=1132" TargetMode="External"/><Relationship Id="rId2558" Type="http://schemas.openxmlformats.org/officeDocument/2006/relationships/hyperlink" Target="https://www.cpubenchmark.net/cpu_lookup.php?cpu=Intel+Core2+Duo+E6700+@+2.66GHz&amp;id=1668" TargetMode="External"/><Relationship Id="rId2559" Type="http://schemas.openxmlformats.org/officeDocument/2006/relationships/hyperlink" Target="https://www.cpubenchmark.net/cpu_lookup.php?cpu=Nvidia+Tegra+T132&amp;id=4373" TargetMode="External"/><Relationship Id="rId2560" Type="http://schemas.openxmlformats.org/officeDocument/2006/relationships/hyperlink" Target="https://www.cpubenchmark.net/cpu_lookup.php?cpu=Intel+Core+i3-3229Y+@+1.40GHz&amp;id=1950" TargetMode="External"/><Relationship Id="rId2561" Type="http://schemas.openxmlformats.org/officeDocument/2006/relationships/hyperlink" Target="https://www.cpubenchmark.net/cpu_lookup.php?cpu=Intel+Core2+Duo+E7200+@+2.53GHz&amp;id=944" TargetMode="External"/><Relationship Id="rId2562" Type="http://schemas.openxmlformats.org/officeDocument/2006/relationships/hyperlink" Target="https://www.cpubenchmark.net/cpu_lookup.php?cpu=Intel+Core+i3-2340UE+@+1.30GHz&amp;id=2265" TargetMode="External"/><Relationship Id="rId2563" Type="http://schemas.openxmlformats.org/officeDocument/2006/relationships/hyperlink" Target="https://www.cpubenchmark.net/cpu_lookup.php?cpu=MT6755V%2FWM&amp;id=4214" TargetMode="External"/><Relationship Id="rId2564" Type="http://schemas.openxmlformats.org/officeDocument/2006/relationships/hyperlink" Target="https://www.cpubenchmark.net/cpu_lookup.php?cpu=AMD+Athlon+64+FX-74&amp;id=64" TargetMode="External"/><Relationship Id="rId2565" Type="http://schemas.openxmlformats.org/officeDocument/2006/relationships/hyperlink" Target="https://www.cpubenchmark.net/cpu_lookup.php?cpu=Intel+Core+i3-330M+@+2.13GHz&amp;id=742" TargetMode="External"/><Relationship Id="rId2566" Type="http://schemas.openxmlformats.org/officeDocument/2006/relationships/hyperlink" Target="https://www.cpubenchmark.net/cpu_lookup.php?cpu=Intel+Core2+Duo+E8135+@+2.40GHz&amp;id=1483" TargetMode="External"/><Relationship Id="rId2567" Type="http://schemas.openxmlformats.org/officeDocument/2006/relationships/hyperlink" Target="https://www.cpubenchmark.net/cpu_lookup.php?cpu=AMD+E2-3200+APU&amp;id=253" TargetMode="External"/><Relationship Id="rId2568" Type="http://schemas.openxmlformats.org/officeDocument/2006/relationships/hyperlink" Target="https://www.cpubenchmark.net/cpu_lookup.php?cpu=Intel+Core2+Duo+T9300+@+2.50GHz&amp;id=1008" TargetMode="External"/><Relationship Id="rId2569" Type="http://schemas.openxmlformats.org/officeDocument/2006/relationships/hyperlink" Target="https://www.cpubenchmark.net/cpu_lookup.php?cpu=MT6795M&amp;id=4252" TargetMode="External"/><Relationship Id="rId2570" Type="http://schemas.openxmlformats.org/officeDocument/2006/relationships/hyperlink" Target="https://www.cpubenchmark.net/cpu_lookup.php?cpu=AMD+Athlon+64+X2+Dual+Core+6400%2B&amp;id=89" TargetMode="External"/><Relationship Id="rId2571" Type="http://schemas.openxmlformats.org/officeDocument/2006/relationships/hyperlink" Target="https://www.cpubenchmark.net/cpu_lookup.php?cpu=Intel+Pentium+E6300+@+2.80GHz&amp;id=1103" TargetMode="External"/><Relationship Id="rId2572" Type="http://schemas.openxmlformats.org/officeDocument/2006/relationships/hyperlink" Target="https://www.cpubenchmark.net/cpu_lookup.php?cpu=Intel+Pentium+P6300+@+2.27GHz&amp;id=1121" TargetMode="External"/><Relationship Id="rId2573" Type="http://schemas.openxmlformats.org/officeDocument/2006/relationships/hyperlink" Target="https://www.cpubenchmark.net/cpu_lookup.php?cpu=AMD+Phenom+II+N640+Dual-Core&amp;id=314" TargetMode="External"/><Relationship Id="rId2574" Type="http://schemas.openxmlformats.org/officeDocument/2006/relationships/hyperlink" Target="https://www.cpubenchmark.net/cpu_lookup.php?cpu=Intel+Core+i7-620UM+@+1.07GHz&amp;id=857" TargetMode="External"/><Relationship Id="rId2575" Type="http://schemas.openxmlformats.org/officeDocument/2006/relationships/hyperlink" Target="https://www.cpubenchmark.net/cpu_lookup.php?cpu=Intel+Pentium+B950+@+2.10GHz&amp;id=1094" TargetMode="External"/><Relationship Id="rId2576" Type="http://schemas.openxmlformats.org/officeDocument/2006/relationships/hyperlink" Target="https://www.cpubenchmark.net/cpu_lookup.php?cpu=Intel+Xeon+5160+@+3.00GHz&amp;id=1187" TargetMode="External"/><Relationship Id="rId2577" Type="http://schemas.openxmlformats.org/officeDocument/2006/relationships/hyperlink" Target="https://www.cpubenchmark.net/cpu_lookup.php?cpu=AMD+Athlon+II+X2+240e&amp;id=133" TargetMode="External"/><Relationship Id="rId2578" Type="http://schemas.openxmlformats.org/officeDocument/2006/relationships/hyperlink" Target="https://www.cpubenchmark.net/cpu_lookup.php?cpu=AMD+A4-3300+APU&amp;id=13" TargetMode="External"/><Relationship Id="rId2579" Type="http://schemas.openxmlformats.org/officeDocument/2006/relationships/hyperlink" Target="https://www.cpubenchmark.net/cpu_lookup.php?cpu=AMD+Phenom+X3+8550&amp;id=290" TargetMode="External"/><Relationship Id="rId2580" Type="http://schemas.openxmlformats.org/officeDocument/2006/relationships/hyperlink" Target="https://www.cpubenchmark.net/cpu_lookup.php?cpu=Intel+Core2+Duo+E7400+@+2.80GHz&amp;id=946" TargetMode="External"/><Relationship Id="rId2581" Type="http://schemas.openxmlformats.org/officeDocument/2006/relationships/hyperlink" Target="https://www.cpubenchmark.net/cpu_lookup.php?cpu=Intel+Atom+C2538+@+2.40GHz&amp;id=3252" TargetMode="External"/><Relationship Id="rId2582" Type="http://schemas.openxmlformats.org/officeDocument/2006/relationships/hyperlink" Target="https://www.cpubenchmark.net/cpu_lookup.php?cpu=Intel+Core2+Duo+P9500+@+2.53GHz&amp;id=979" TargetMode="External"/><Relationship Id="rId2583" Type="http://schemas.openxmlformats.org/officeDocument/2006/relationships/hyperlink" Target="https://www.cpubenchmark.net/cpu_lookup.php?cpu=AMD+A6-9220e&amp;id=3198" TargetMode="External"/><Relationship Id="rId2584" Type="http://schemas.openxmlformats.org/officeDocument/2006/relationships/hyperlink" Target="https://www.cpubenchmark.net/cpu_lookup.php?cpu=Qualcomm+Technologies%2C+Inc+MSM8992&amp;id=4189" TargetMode="External"/><Relationship Id="rId2585" Type="http://schemas.openxmlformats.org/officeDocument/2006/relationships/hyperlink" Target="https://www.cpubenchmark.net/cpu_lookup.php?cpu=AMD+Athlon+7850+Dual-Core&amp;id=101" TargetMode="External"/><Relationship Id="rId2586" Type="http://schemas.openxmlformats.org/officeDocument/2006/relationships/hyperlink" Target="https://www.cpubenchmark.net/cpu_lookup.php?cpu=AMD+Opteron+285&amp;id=523" TargetMode="External"/><Relationship Id="rId2587" Type="http://schemas.openxmlformats.org/officeDocument/2006/relationships/hyperlink" Target="https://www.cpubenchmark.net/cpu_lookup.php?cpu=ARM+Cortex-A57+4+Core+1479+MHz&amp;id=3914" TargetMode="External"/><Relationship Id="rId2588" Type="http://schemas.openxmlformats.org/officeDocument/2006/relationships/hyperlink" Target="https://www.cpubenchmark.net/cpu_lookup.php?cpu=Samsung+EXYNOS5433&amp;id=4003" TargetMode="External"/><Relationship Id="rId2589" Type="http://schemas.openxmlformats.org/officeDocument/2006/relationships/hyperlink" Target="https://www.cpubenchmark.net/cpu_lookup.php?cpu=AMD+R-260H+APU&amp;id=2927" TargetMode="External"/><Relationship Id="rId2590" Type="http://schemas.openxmlformats.org/officeDocument/2006/relationships/hyperlink" Target="https://www.cpubenchmark.net/cpu_lookup.php?cpu=AMD+Opteron+290&amp;id=524" TargetMode="External"/><Relationship Id="rId2591" Type="http://schemas.openxmlformats.org/officeDocument/2006/relationships/hyperlink" Target="https://www.cpubenchmark.net/cpu_lookup.php?cpu=Intel+Core2+Duo+SP9400+@+2.40GHz&amp;id=978" TargetMode="External"/><Relationship Id="rId2592" Type="http://schemas.openxmlformats.org/officeDocument/2006/relationships/hyperlink" Target="https://www.cpubenchmark.net/cpu_lookup.php?cpu=Intel+Celeron+3205U+@+1.50GHz&amp;id=2509" TargetMode="External"/><Relationship Id="rId2593" Type="http://schemas.openxmlformats.org/officeDocument/2006/relationships/hyperlink" Target="https://www.cpubenchmark.net/cpu_lookup.php?cpu=tn8&amp;id=4256" TargetMode="External"/><Relationship Id="rId2594" Type="http://schemas.openxmlformats.org/officeDocument/2006/relationships/hyperlink" Target="https://www.cpubenchmark.net/cpu_lookup.php?cpu=VIA+Eden+X4+C4250+@+1.2%2BGHz&amp;id=2554" TargetMode="External"/><Relationship Id="rId2595" Type="http://schemas.openxmlformats.org/officeDocument/2006/relationships/hyperlink" Target="https://www.cpubenchmark.net/cpu_lookup.php?cpu=AMD+Athlon+64+FX-62+Dual+Core&amp;id=62" TargetMode="External"/><Relationship Id="rId2596" Type="http://schemas.openxmlformats.org/officeDocument/2006/relationships/hyperlink" Target="https://www.cpubenchmark.net/cpu_lookup.php?cpu=Intel+Celeron+J1850+@+1.99GHz&amp;id=2060" TargetMode="External"/><Relationship Id="rId2597" Type="http://schemas.openxmlformats.org/officeDocument/2006/relationships/hyperlink" Target="https://www.cpubenchmark.net/cpu_lookup.php?cpu=Intel+Core2+Duo+E7300+@+2.66GHz&amp;id=945" TargetMode="External"/><Relationship Id="rId2598" Type="http://schemas.openxmlformats.org/officeDocument/2006/relationships/hyperlink" Target="https://www.cpubenchmark.net/cpu_lookup.php?cpu=Intel+Core2+Duo+P8700+@+2.53GHz&amp;id=975" TargetMode="External"/><Relationship Id="rId2599" Type="http://schemas.openxmlformats.org/officeDocument/2006/relationships/hyperlink" Target="https://www.cpubenchmark.net/cpu_lookup.php?cpu=Intel+Xeon+3060+@+2.40GHz&amp;id=1178" TargetMode="External"/><Relationship Id="rId2600" Type="http://schemas.openxmlformats.org/officeDocument/2006/relationships/hyperlink" Target="https://www.cpubenchmark.net/cpu_lookup.php?cpu=AMD+Athlon+X2+255&amp;id=1527" TargetMode="External"/><Relationship Id="rId2601" Type="http://schemas.openxmlformats.org/officeDocument/2006/relationships/hyperlink" Target="https://www.cpubenchmark.net/cpu_lookup.php?cpu=AMD+Athlon+II+X2+215&amp;id=128" TargetMode="External"/><Relationship Id="rId2602" Type="http://schemas.openxmlformats.org/officeDocument/2006/relationships/hyperlink" Target="https://www.cpubenchmark.net/cpu_lookup.php?cpu=Intel+Celeron+E3500+@+2.70GHz&amp;id=679" TargetMode="External"/><Relationship Id="rId2603" Type="http://schemas.openxmlformats.org/officeDocument/2006/relationships/hyperlink" Target="https://www.cpubenchmark.net/cpu_lookup.php?cpu=AMD+Phenom+II+P650+Dual-Core&amp;id=322" TargetMode="External"/><Relationship Id="rId2604" Type="http://schemas.openxmlformats.org/officeDocument/2006/relationships/hyperlink" Target="https://www.cpubenchmark.net/cpu_lookup.php?cpu=MediaTek+MT6750&amp;id=3939" TargetMode="External"/><Relationship Id="rId2605" Type="http://schemas.openxmlformats.org/officeDocument/2006/relationships/hyperlink" Target="https://www.cpubenchmark.net/cpu_lookup.php?cpu=Intel+Core2+Duo+T7800+@+2.60GHz&amp;id=1005" TargetMode="External"/><Relationship Id="rId2606" Type="http://schemas.openxmlformats.org/officeDocument/2006/relationships/hyperlink" Target="https://www.cpubenchmark.net/cpu_lookup.php?cpu=Qualcomm+Technologies%2C+Inc+MSM8994&amp;id=3942" TargetMode="External"/><Relationship Id="rId2607" Type="http://schemas.openxmlformats.org/officeDocument/2006/relationships/hyperlink" Target="https://www.cpubenchmark.net/cpu_lookup.php?cpu=AMD+Sempron+X2+198+Dual-Core&amp;id=2528" TargetMode="External"/><Relationship Id="rId2608" Type="http://schemas.openxmlformats.org/officeDocument/2006/relationships/hyperlink" Target="https://www.cpubenchmark.net/cpu_lookup.php?cpu=Intel+Celeron+B840+@+1.90GHz&amp;id=672" TargetMode="External"/><Relationship Id="rId2609" Type="http://schemas.openxmlformats.org/officeDocument/2006/relationships/hyperlink" Target="https://www.cpubenchmark.net/cpu_lookup.php?cpu=AMD+Athlon+7750+Dual-Core&amp;id=100" TargetMode="External"/><Relationship Id="rId2610" Type="http://schemas.openxmlformats.org/officeDocument/2006/relationships/hyperlink" Target="https://www.cpubenchmark.net/cpu_lookup.php?cpu=Intel+Atom+x5-Z8350+@+1.44GHz&amp;id=2774" TargetMode="External"/><Relationship Id="rId2611" Type="http://schemas.openxmlformats.org/officeDocument/2006/relationships/hyperlink" Target="https://www.cpubenchmark.net/cpu_lookup.php?cpu=Intel+Xeon+L3406+@+2.27GHz&amp;id=1899" TargetMode="External"/><Relationship Id="rId2612" Type="http://schemas.openxmlformats.org/officeDocument/2006/relationships/hyperlink" Target="https://www.cpubenchmark.net/cpu_lookup.php?cpu=AMD+Athlon+64+X2+Dual+Core+6000%2B&amp;id=88" TargetMode="External"/><Relationship Id="rId2613" Type="http://schemas.openxmlformats.org/officeDocument/2006/relationships/hyperlink" Target="https://www.cpubenchmark.net/cpu_lookup.php?cpu=AMD+Turion+II+Ultra+Dual-Core+Mobile+M600&amp;id=481" TargetMode="External"/><Relationship Id="rId2614" Type="http://schemas.openxmlformats.org/officeDocument/2006/relationships/hyperlink" Target="https://www.cpubenchmark.net/cpu_lookup.php?cpu=AMD+E2-9030&amp;id=3390" TargetMode="External"/><Relationship Id="rId2615" Type="http://schemas.openxmlformats.org/officeDocument/2006/relationships/hyperlink" Target="https://www.cpubenchmark.net/cpu_lookup.php?cpu=AMD+Athlon+X2+240&amp;id=196" TargetMode="External"/><Relationship Id="rId2616" Type="http://schemas.openxmlformats.org/officeDocument/2006/relationships/hyperlink" Target="https://www.cpubenchmark.net/cpu_lookup.php?cpu=AMD+A4-9120e&amp;id=3464" TargetMode="External"/><Relationship Id="rId2617" Type="http://schemas.openxmlformats.org/officeDocument/2006/relationships/hyperlink" Target="https://www.cpubenchmark.net/cpu_lookup.php?cpu=Intel+Core2+Duo+P7550+@+2.26GHz&amp;id=970" TargetMode="External"/><Relationship Id="rId2618" Type="http://schemas.openxmlformats.org/officeDocument/2006/relationships/hyperlink" Target="https://www.cpubenchmark.net/cpu_lookup.php?cpu=Intel+Core2+Duo+T9400+@+2.53GHz&amp;id=1009" TargetMode="External"/><Relationship Id="rId2619" Type="http://schemas.openxmlformats.org/officeDocument/2006/relationships/hyperlink" Target="https://www.cpubenchmark.net/cpu_lookup.php?cpu=Intel+Pentium+E5300+@+2.60GHz&amp;id=1098" TargetMode="External"/><Relationship Id="rId2620" Type="http://schemas.openxmlformats.org/officeDocument/2006/relationships/hyperlink" Target="https://www.cpubenchmark.net/cpu_lookup.php?cpu=AMD+Turion+II+Dual-Core+Mobile+M540&amp;id=472" TargetMode="External"/><Relationship Id="rId2621" Type="http://schemas.openxmlformats.org/officeDocument/2006/relationships/hyperlink" Target="https://www.cpubenchmark.net/cpu_lookup.php?cpu=Intel+Pentium+E5400+@+2.70GHz&amp;id=1099" TargetMode="External"/><Relationship Id="rId2622" Type="http://schemas.openxmlformats.org/officeDocument/2006/relationships/hyperlink" Target="https://www.cpubenchmark.net/cpu_lookup.php?cpu=Intel+Xeon+5148+@+2.33GHz&amp;id=1185" TargetMode="External"/><Relationship Id="rId2623" Type="http://schemas.openxmlformats.org/officeDocument/2006/relationships/hyperlink" Target="https://www.cpubenchmark.net/cpu_lookup.php?cpu=AMD+E2-9000&amp;id=3018" TargetMode="External"/><Relationship Id="rId2624" Type="http://schemas.openxmlformats.org/officeDocument/2006/relationships/hyperlink" Target="https://www.cpubenchmark.net/cpu_lookup.php?cpu=AMD+Opteron+1218&amp;id=531" TargetMode="External"/><Relationship Id="rId2625" Type="http://schemas.openxmlformats.org/officeDocument/2006/relationships/hyperlink" Target="https://www.cpubenchmark.net/cpu_lookup.php?cpu=AMD+Opteron+2220+SE&amp;id=1460" TargetMode="External"/><Relationship Id="rId2626" Type="http://schemas.openxmlformats.org/officeDocument/2006/relationships/hyperlink" Target="https://www.cpubenchmark.net/cpu_lookup.php?cpu=Intel+Core2+Duo+P9300+@+2.26GHz&amp;id=977" TargetMode="External"/><Relationship Id="rId2627" Type="http://schemas.openxmlformats.org/officeDocument/2006/relationships/hyperlink" Target="https://www.cpubenchmark.net/cpu_lookup.php?cpu=MediaTek+MT6753&amp;id=4019" TargetMode="External"/><Relationship Id="rId2628" Type="http://schemas.openxmlformats.org/officeDocument/2006/relationships/hyperlink" Target="https://www.cpubenchmark.net/cpu_lookup.php?cpu=Intel+Celeron+N2920+@+1.86GHz&amp;id=2134" TargetMode="External"/><Relationship Id="rId2629" Type="http://schemas.openxmlformats.org/officeDocument/2006/relationships/hyperlink" Target="https://www.cpubenchmark.net/cpu_lookup.php?cpu=MT8768WD&amp;id=4330" TargetMode="External"/><Relationship Id="rId2630" Type="http://schemas.openxmlformats.org/officeDocument/2006/relationships/hyperlink" Target="https://www.cpubenchmark.net/cpu_lookup.php?cpu=Intel+Core2+Duo+P8800+@+2.66GHz&amp;id=976" TargetMode="External"/><Relationship Id="rId2631" Type="http://schemas.openxmlformats.org/officeDocument/2006/relationships/hyperlink" Target="https://www.cpubenchmark.net/cpu_lookup.php?cpu=Intel+Xeon+3.73GHz&amp;id=1323" TargetMode="External"/><Relationship Id="rId2632" Type="http://schemas.openxmlformats.org/officeDocument/2006/relationships/hyperlink" Target="https://www.cpubenchmark.net/cpu_lookup.php?cpu=AMD+Athlon+II+N370+Dual-Core&amp;id=119" TargetMode="External"/><Relationship Id="rId2633" Type="http://schemas.openxmlformats.org/officeDocument/2006/relationships/hyperlink" Target="https://www.cpubenchmark.net/cpu_lookup.php?cpu=Intel+Core2+Duo+T9550+@+2.66GHz&amp;id=1011" TargetMode="External"/><Relationship Id="rId2634" Type="http://schemas.openxmlformats.org/officeDocument/2006/relationships/hyperlink" Target="https://www.cpubenchmark.net/cpu_lookup.php?cpu=AMD+Athlon+II+X2+240&amp;id=132" TargetMode="External"/><Relationship Id="rId2635" Type="http://schemas.openxmlformats.org/officeDocument/2006/relationships/hyperlink" Target="https://www.cpubenchmark.net/cpu_lookup.php?cpu=Intel+Pentium+G620T+@+2.20GHz&amp;id=1108" TargetMode="External"/><Relationship Id="rId2636" Type="http://schemas.openxmlformats.org/officeDocument/2006/relationships/hyperlink" Target="https://www.cpubenchmark.net/cpu_lookup.php?cpu=Intel+Pentium+B960+@+2.20GHz&amp;id=1095" TargetMode="External"/><Relationship Id="rId2637" Type="http://schemas.openxmlformats.org/officeDocument/2006/relationships/hyperlink" Target="https://www.cpubenchmark.net/cpu_lookup.php?cpu=Qualcomm+MSM8937&amp;id=4080" TargetMode="External"/><Relationship Id="rId2638" Type="http://schemas.openxmlformats.org/officeDocument/2006/relationships/hyperlink" Target="https://www.cpubenchmark.net/cpu_lookup.php?cpu=Intel+Core+i3-2375M+@+1.50GHz&amp;id=1879" TargetMode="External"/><Relationship Id="rId2639" Type="http://schemas.openxmlformats.org/officeDocument/2006/relationships/hyperlink" Target="https://www.cpubenchmark.net/cpu_lookup.php?cpu=Intel+Core2+Duo+T8300+@+2.40GHz&amp;id=1007" TargetMode="External"/><Relationship Id="rId2640" Type="http://schemas.openxmlformats.org/officeDocument/2006/relationships/hyperlink" Target="https://www.cpubenchmark.net/cpu_lookup.php?cpu=Intel+Xeon+5133+@+2.20GHz&amp;id=2098" TargetMode="External"/><Relationship Id="rId2641" Type="http://schemas.openxmlformats.org/officeDocument/2006/relationships/hyperlink" Target="https://www.cpubenchmark.net/cpu_lookup.php?cpu=Qualcomm+Technologies%2C+Inc+MSM8940&amp;id=4026" TargetMode="External"/><Relationship Id="rId2642" Type="http://schemas.openxmlformats.org/officeDocument/2006/relationships/hyperlink" Target="https://www.cpubenchmark.net/cpu_lookup.php?cpu=MT8168B&amp;id=4235" TargetMode="External"/><Relationship Id="rId2643" Type="http://schemas.openxmlformats.org/officeDocument/2006/relationships/hyperlink" Target="https://www.cpubenchmark.net/cpu_lookup.php?cpu=Qualcomm+Technologies%2C+Inc+MSM8939&amp;id=4031" TargetMode="External"/><Relationship Id="rId2644" Type="http://schemas.openxmlformats.org/officeDocument/2006/relationships/hyperlink" Target="https://www.cpubenchmark.net/cpu_lookup.php?cpu=AMD+Phenom+X2+Dual-Core+GP-7730&amp;id=397" TargetMode="External"/><Relationship Id="rId2645" Type="http://schemas.openxmlformats.org/officeDocument/2006/relationships/hyperlink" Target="https://www.cpubenchmark.net/cpu_lookup.php?cpu=AMD+Turion+II+P540+Dual-Core&amp;id=479" TargetMode="External"/><Relationship Id="rId2646" Type="http://schemas.openxmlformats.org/officeDocument/2006/relationships/hyperlink" Target="https://www.cpubenchmark.net/cpu_lookup.php?cpu=AMD+Athlon+64+X2+Dual+Core+5600%2B&amp;id=86" TargetMode="External"/><Relationship Id="rId2647" Type="http://schemas.openxmlformats.org/officeDocument/2006/relationships/hyperlink" Target="https://www.cpubenchmark.net/cpu_lookup.php?cpu=AMD+Sempron+X2+190&amp;id=434" TargetMode="External"/><Relationship Id="rId2648" Type="http://schemas.openxmlformats.org/officeDocument/2006/relationships/hyperlink" Target="https://www.cpubenchmark.net/cpu_lookup.php?cpu=Intel+Atom+x5-E3930+@+1.30GHz&amp;id=2967" TargetMode="External"/><Relationship Id="rId2649" Type="http://schemas.openxmlformats.org/officeDocument/2006/relationships/hyperlink" Target="https://www.cpubenchmark.net/cpu_lookup.php?cpu=Intel+Pentium+N3510+@+1.99GHz&amp;id=2107" TargetMode="External"/><Relationship Id="rId2650" Type="http://schemas.openxmlformats.org/officeDocument/2006/relationships/hyperlink" Target="https://www.cpubenchmark.net/cpu_lookup.php?cpu=AMD+Turion+II+N550+Dual-Core&amp;id=1596" TargetMode="External"/><Relationship Id="rId2651" Type="http://schemas.openxmlformats.org/officeDocument/2006/relationships/hyperlink" Target="https://www.cpubenchmark.net/cpu_lookup.php?cpu=ARM+Cortex-A72+4+Core+2200+MHz&amp;id=4134" TargetMode="External"/><Relationship Id="rId2652" Type="http://schemas.openxmlformats.org/officeDocument/2006/relationships/hyperlink" Target="https://www.cpubenchmark.net/cpu_lookup.php?cpu=AMD+Athlon+64+X2+Dual+Core+5400%2B&amp;id=85" TargetMode="External"/><Relationship Id="rId2653" Type="http://schemas.openxmlformats.org/officeDocument/2006/relationships/hyperlink" Target="https://www.cpubenchmark.net/cpu_lookup.php?cpu=Athlon+64+Dual+Core+5600%2B&amp;id=1607" TargetMode="External"/><Relationship Id="rId2654" Type="http://schemas.openxmlformats.org/officeDocument/2006/relationships/hyperlink" Target="https://www.cpubenchmark.net/cpu_lookup.php?cpu=Intel+Core2+Duo+E6600+@+2.40GHz&amp;id=912" TargetMode="External"/><Relationship Id="rId2655" Type="http://schemas.openxmlformats.org/officeDocument/2006/relationships/hyperlink" Target="https://www.cpubenchmark.net/cpu_lookup.php?cpu=Intel+Core+i3-2377M+@+1.50GHz&amp;id=762" TargetMode="External"/><Relationship Id="rId2656" Type="http://schemas.openxmlformats.org/officeDocument/2006/relationships/hyperlink" Target="https://www.cpubenchmark.net/cpu_lookup.php?cpu=Samsung+Exynos+7580&amp;id=4410" TargetMode="External"/><Relationship Id="rId2657" Type="http://schemas.openxmlformats.org/officeDocument/2006/relationships/hyperlink" Target="https://www.cpubenchmark.net/cpu_lookup.php?cpu=AMD+Athlon+II+X2+4450e&amp;id=147" TargetMode="External"/><Relationship Id="rId2658" Type="http://schemas.openxmlformats.org/officeDocument/2006/relationships/hyperlink" Target="https://www.cpubenchmark.net/cpu_lookup.php?cpu=Intel+Xeon+3065+@+2.33GHz&amp;id=1179" TargetMode="External"/><Relationship Id="rId2659" Type="http://schemas.openxmlformats.org/officeDocument/2006/relationships/hyperlink" Target="https://www.cpubenchmark.net/cpu_lookup.php?cpu=Intel+Core2+Duo+E6550+@+2.33GHz&amp;id=941" TargetMode="External"/><Relationship Id="rId2660" Type="http://schemas.openxmlformats.org/officeDocument/2006/relationships/hyperlink" Target="https://www.cpubenchmark.net/cpu_lookup.php?cpu=Intel+Core2+Duo+L9600+@+2.13GHz&amp;id=965" TargetMode="External"/><Relationship Id="rId2661" Type="http://schemas.openxmlformats.org/officeDocument/2006/relationships/hyperlink" Target="https://www.cpubenchmark.net/cpu_lookup.php?cpu=AMD+Turion+64+X2+Mobile+TL-68&amp;id=466" TargetMode="External"/><Relationship Id="rId2662" Type="http://schemas.openxmlformats.org/officeDocument/2006/relationships/hyperlink" Target="https://www.cpubenchmark.net/cpu_lookup.php?cpu=Intel+Celeron+E3200+@+2.40GHz&amp;id=676" TargetMode="External"/><Relationship Id="rId2663" Type="http://schemas.openxmlformats.org/officeDocument/2006/relationships/hyperlink" Target="https://www.cpubenchmark.net/cpu_lookup.php?cpu=Intel+Core+i5-520UM+@+1.07GHz&amp;id=785" TargetMode="External"/><Relationship Id="rId2664" Type="http://schemas.openxmlformats.org/officeDocument/2006/relationships/hyperlink" Target="https://www.cpubenchmark.net/cpu_lookup.php?cpu=AMD+Athlon+7550+Dual-Core&amp;id=99" TargetMode="External"/><Relationship Id="rId2665" Type="http://schemas.openxmlformats.org/officeDocument/2006/relationships/hyperlink" Target="https://www.cpubenchmark.net/cpu_lookup.php?cpu=Intel+Xeon+5140+@+2.33GHz&amp;id=1184" TargetMode="External"/><Relationship Id="rId2666" Type="http://schemas.openxmlformats.org/officeDocument/2006/relationships/hyperlink" Target="https://www.cpubenchmark.net/cpu_lookup.php?cpu=MT6762V%2FCR&amp;id=4378" TargetMode="External"/><Relationship Id="rId2667" Type="http://schemas.openxmlformats.org/officeDocument/2006/relationships/hyperlink" Target="https://www.cpubenchmark.net/cpu_lookup.php?cpu=AMD+Turion+II+N530+Dual-Core&amp;id=473" TargetMode="External"/><Relationship Id="rId2668" Type="http://schemas.openxmlformats.org/officeDocument/2006/relationships/hyperlink" Target="https://www.cpubenchmark.net/cpu_lookup.php?cpu=Athlon+64+Dual+Core+5000%2B&amp;id=509" TargetMode="External"/><Relationship Id="rId2669" Type="http://schemas.openxmlformats.org/officeDocument/2006/relationships/hyperlink" Target="https://www.cpubenchmark.net/cpu_lookup.php?cpu=Intel+Pentium+3560Y+@+1.20GHz&amp;id=2078" TargetMode="External"/><Relationship Id="rId2670" Type="http://schemas.openxmlformats.org/officeDocument/2006/relationships/hyperlink" Target="https://www.cpubenchmark.net/cpu_lookup.php?cpu=Qualcomm+Technologies%2C+Inc+SDM429&amp;id=3989" TargetMode="External"/><Relationship Id="rId2671" Type="http://schemas.openxmlformats.org/officeDocument/2006/relationships/hyperlink" Target="https://www.cpubenchmark.net/cpu_lookup.php?cpu=Intel+Core2+Duo+P8600+@+2.40GHz&amp;id=974" TargetMode="External"/><Relationship Id="rId2672" Type="http://schemas.openxmlformats.org/officeDocument/2006/relationships/hyperlink" Target="https://www.cpubenchmark.net/cpu_lookup.php?cpu=MT8766B&amp;id=4204" TargetMode="External"/><Relationship Id="rId2673" Type="http://schemas.openxmlformats.org/officeDocument/2006/relationships/hyperlink" Target="https://www.cpubenchmark.net/cpu_lookup.php?cpu=DO-Regular&amp;id=4357" TargetMode="External"/><Relationship Id="rId2674" Type="http://schemas.openxmlformats.org/officeDocument/2006/relationships/hyperlink" Target="https://www.cpubenchmark.net/cpu_lookup.php?cpu=Intel+Pentium+E5200+@+2.50GHz&amp;id=1097" TargetMode="External"/><Relationship Id="rId2675" Type="http://schemas.openxmlformats.org/officeDocument/2006/relationships/hyperlink" Target="https://www.cpubenchmark.net/cpu_lookup.php?cpu=MT6761V%2FCBB&amp;id=4239" TargetMode="External"/><Relationship Id="rId2676" Type="http://schemas.openxmlformats.org/officeDocument/2006/relationships/hyperlink" Target="https://www.cpubenchmark.net/cpu_lookup.php?cpu=Intel+Atom+x5-Z8330+@+1.44GHz&amp;id=2851" TargetMode="External"/><Relationship Id="rId2677" Type="http://schemas.openxmlformats.org/officeDocument/2006/relationships/hyperlink" Target="https://www.cpubenchmark.net/cpu_lookup.php?cpu=Samsung+Exynos+7870&amp;id=3994" TargetMode="External"/><Relationship Id="rId2678" Type="http://schemas.openxmlformats.org/officeDocument/2006/relationships/hyperlink" Target="https://www.cpubenchmark.net/cpu_lookup.php?cpu=Intel+Pentium+P6200+@+2.13GHz&amp;id=1120" TargetMode="External"/><Relationship Id="rId2679" Type="http://schemas.openxmlformats.org/officeDocument/2006/relationships/hyperlink" Target="https://www.cpubenchmark.net/cpu_lookup.php?cpu=AMD+TurionX2+Ultra+DualCore+Mobile+ZM-85&amp;id=2151" TargetMode="External"/><Relationship Id="rId2680" Type="http://schemas.openxmlformats.org/officeDocument/2006/relationships/hyperlink" Target="https://www.cpubenchmark.net/cpu_lookup.php?cpu=Intel+Xeon+3050+@+2.13GHz&amp;id=1177" TargetMode="External"/><Relationship Id="rId2681" Type="http://schemas.openxmlformats.org/officeDocument/2006/relationships/hyperlink" Target="https://www.cpubenchmark.net/cpu_lookup.php?cpu=AMD+Opteron+275&amp;id=521" TargetMode="External"/><Relationship Id="rId2682" Type="http://schemas.openxmlformats.org/officeDocument/2006/relationships/hyperlink" Target="https://www.cpubenchmark.net/cpu_lookup.php?cpu=Intel+Core+i3-2365M+@+1.40GHz&amp;id=1821" TargetMode="External"/><Relationship Id="rId2683" Type="http://schemas.openxmlformats.org/officeDocument/2006/relationships/hyperlink" Target="https://www.cpubenchmark.net/cpu_lookup.php?cpu=Intel+Xeon+E5205+@+1.86GHz&amp;id=1226" TargetMode="External"/><Relationship Id="rId2684" Type="http://schemas.openxmlformats.org/officeDocument/2006/relationships/hyperlink" Target="https://www.cpubenchmark.net/cpu_lookup.php?cpu=Intel+Pentium+P6100+@+2.00GHz&amp;id=1119" TargetMode="External"/><Relationship Id="rId2685" Type="http://schemas.openxmlformats.org/officeDocument/2006/relationships/hyperlink" Target="https://www.cpubenchmark.net/cpu_lookup.php?cpu=Intel+Xeon+E5502+@+1.87GHz&amp;id=1238" TargetMode="External"/><Relationship Id="rId2686" Type="http://schemas.openxmlformats.org/officeDocument/2006/relationships/hyperlink" Target="https://www.cpubenchmark.net/cpu_lookup.php?cpu=MediaTek+MT8166B&amp;id=3967" TargetMode="External"/><Relationship Id="rId2687" Type="http://schemas.openxmlformats.org/officeDocument/2006/relationships/hyperlink" Target="https://www.cpubenchmark.net/cpu_lookup.php?cpu=Intel+Core+i5-430UM+@+1.20GHz&amp;id=783" TargetMode="External"/><Relationship Id="rId2688" Type="http://schemas.openxmlformats.org/officeDocument/2006/relationships/hyperlink" Target="https://www.cpubenchmark.net/cpu_lookup.php?cpu=AMD+Athlon+Dual+Core+5000B&amp;id=107" TargetMode="External"/><Relationship Id="rId2689" Type="http://schemas.openxmlformats.org/officeDocument/2006/relationships/hyperlink" Target="https://www.cpubenchmark.net/cpu_lookup.php?cpu=Intel+Core2+Duo+P8400+@+2.26GHz&amp;id=973" TargetMode="External"/><Relationship Id="rId2690" Type="http://schemas.openxmlformats.org/officeDocument/2006/relationships/hyperlink" Target="https://www.cpubenchmark.net/cpu_lookup.php?cpu=AMD+Athlon+Dual+Core+5400B&amp;id=110" TargetMode="External"/><Relationship Id="rId2691" Type="http://schemas.openxmlformats.org/officeDocument/2006/relationships/hyperlink" Target="https://www.cpubenchmark.net/cpu_lookup.php?cpu=AMD+Sempron+X2+180&amp;id=433" TargetMode="External"/><Relationship Id="rId2692" Type="http://schemas.openxmlformats.org/officeDocument/2006/relationships/hyperlink" Target="https://www.cpubenchmark.net/cpu_lookup.php?cpu=Intel+Core+i3-2357M+@+1.30GHz&amp;id=759" TargetMode="External"/><Relationship Id="rId2693" Type="http://schemas.openxmlformats.org/officeDocument/2006/relationships/hyperlink" Target="https://www.cpubenchmark.net/cpu_lookup.php?cpu=Intel+Core+i3-2367M+@+1.40GHz&amp;id=760" TargetMode="External"/><Relationship Id="rId2694" Type="http://schemas.openxmlformats.org/officeDocument/2006/relationships/hyperlink" Target="https://www.cpubenchmark.net/cpu_lookup.php?cpu=Intel+Atom+x5-Z8300+@+1.44GHz&amp;id=2585" TargetMode="External"/><Relationship Id="rId2695" Type="http://schemas.openxmlformats.org/officeDocument/2006/relationships/hyperlink" Target="https://www.cpubenchmark.net/cpu_lookup.php?cpu=Intel+Celeron+1017U+@+1.60GHz&amp;id=1991" TargetMode="External"/><Relationship Id="rId2696" Type="http://schemas.openxmlformats.org/officeDocument/2006/relationships/hyperlink" Target="https://www.cpubenchmark.net/cpu_lookup.php?cpu=AMD+Turion+II+P560+Dual-Core&amp;id=480" TargetMode="External"/><Relationship Id="rId2697" Type="http://schemas.openxmlformats.org/officeDocument/2006/relationships/hyperlink" Target="https://www.cpubenchmark.net/cpu_lookup.php?cpu=Intel+Celeron+E3400+@+2.60GHz&amp;id=678" TargetMode="External"/><Relationship Id="rId2698" Type="http://schemas.openxmlformats.org/officeDocument/2006/relationships/hyperlink" Target="https://www.cpubenchmark.net/cpu_lookup.php?cpu=AMD+A4-4355M+APU&amp;id=1820" TargetMode="External"/><Relationship Id="rId2699" Type="http://schemas.openxmlformats.org/officeDocument/2006/relationships/hyperlink" Target="https://www.cpubenchmark.net/cpu_lookup.php?cpu=Intel+Celeron+P4500+@+1.87GHz&amp;id=687" TargetMode="External"/><Relationship Id="rId2700" Type="http://schemas.openxmlformats.org/officeDocument/2006/relationships/hyperlink" Target="https://www.cpubenchmark.net/cpu_lookup.php?cpu=AMD+A4-9120C&amp;id=3531" TargetMode="External"/><Relationship Id="rId2701" Type="http://schemas.openxmlformats.org/officeDocument/2006/relationships/hyperlink" Target="https://www.cpubenchmark.net/cpu_lookup.php?cpu=AMD+Turion+II+Ultra+Dual-Core+Mobile+M620&amp;id=482" TargetMode="External"/><Relationship Id="rId2702" Type="http://schemas.openxmlformats.org/officeDocument/2006/relationships/hyperlink" Target="https://www.cpubenchmark.net/cpu_lookup.php?cpu=AMD+Athlon+Dual+Core+5050e&amp;id=108" TargetMode="External"/><Relationship Id="rId2703" Type="http://schemas.openxmlformats.org/officeDocument/2006/relationships/hyperlink" Target="https://www.cpubenchmark.net/cpu_lookup.php?cpu=Intel+Celeron+2957U+@+1.40GHz&amp;id=2200" TargetMode="External"/><Relationship Id="rId2704" Type="http://schemas.openxmlformats.org/officeDocument/2006/relationships/hyperlink" Target="https://www.cpubenchmark.net/cpu_lookup.php?cpu=Intel+Core2+Duo+E6540+@+2.33GHz&amp;id=940" TargetMode="External"/><Relationship Id="rId2705" Type="http://schemas.openxmlformats.org/officeDocument/2006/relationships/hyperlink" Target="https://www.cpubenchmark.net/cpu_lookup.php?cpu=BCM2711&amp;id=4297" TargetMode="External"/><Relationship Id="rId2706" Type="http://schemas.openxmlformats.org/officeDocument/2006/relationships/hyperlink" Target="https://www.cpubenchmark.net/cpu_lookup.php?cpu=Intel+Core2+Duo+T7700+@+2.40GHz&amp;id=1004" TargetMode="External"/><Relationship Id="rId2707" Type="http://schemas.openxmlformats.org/officeDocument/2006/relationships/hyperlink" Target="https://www.cpubenchmark.net/cpu_lookup.php?cpu=AMD+Opteron+1214+HE&amp;id=2644" TargetMode="External"/><Relationship Id="rId2708" Type="http://schemas.openxmlformats.org/officeDocument/2006/relationships/hyperlink" Target="https://www.cpubenchmark.net/cpu_lookup.php?cpu=Intel+Core2+Duo+T7500+@+2.20GHz&amp;id=1003" TargetMode="External"/><Relationship Id="rId2709" Type="http://schemas.openxmlformats.org/officeDocument/2006/relationships/hyperlink" Target="https://www.cpubenchmark.net/cpu_lookup.php?cpu=Intel+Atom+Z3580+@+1.33GHz&amp;id=2548" TargetMode="External"/><Relationship Id="rId2710" Type="http://schemas.openxmlformats.org/officeDocument/2006/relationships/hyperlink" Target="https://www.cpubenchmark.net/cpu_lookup.php?cpu=Intel+Celeron+E3300+@+2.50GHz&amp;id=677" TargetMode="External"/><Relationship Id="rId2711" Type="http://schemas.openxmlformats.org/officeDocument/2006/relationships/hyperlink" Target="https://www.cpubenchmark.net/cpu_lookup.php?cpu=Intel+Xeon+E5503+@+2.00GHz&amp;id=1239" TargetMode="External"/><Relationship Id="rId2712" Type="http://schemas.openxmlformats.org/officeDocument/2006/relationships/hyperlink" Target="https://www.cpubenchmark.net/cpu_lookup.php?cpu=AMD+Athlon64+X2+Dual+Core+4600%2B&amp;id=1551" TargetMode="External"/><Relationship Id="rId2713" Type="http://schemas.openxmlformats.org/officeDocument/2006/relationships/hyperlink" Target="https://www.cpubenchmark.net/cpu_lookup.php?cpu=Intel+Core2+Duo+E4700+@+2.60GHz&amp;id=938" TargetMode="External"/><Relationship Id="rId2714" Type="http://schemas.openxmlformats.org/officeDocument/2006/relationships/hyperlink" Target="https://www.cpubenchmark.net/cpu_lookup.php?cpu=ARM+Cortex-A72+4+Core+2000+MHz&amp;id=4077" TargetMode="External"/><Relationship Id="rId2715" Type="http://schemas.openxmlformats.org/officeDocument/2006/relationships/hyperlink" Target="https://www.cpubenchmark.net/cpu_lookup.php?cpu=Intel+Pentium+B940+@+2.00GHz&amp;id=1093" TargetMode="External"/><Relationship Id="rId2716" Type="http://schemas.openxmlformats.org/officeDocument/2006/relationships/hyperlink" Target="https://www.cpubenchmark.net/cpu_lookup.php?cpu=Intel+Celeron+1007U+@+1.50GHz&amp;id=1847" TargetMode="External"/><Relationship Id="rId2717" Type="http://schemas.openxmlformats.org/officeDocument/2006/relationships/hyperlink" Target="https://www.cpubenchmark.net/cpu_lookup.php?cpu=AMD+Athlon+64+X2+Dual+Core+5800%2B&amp;id=87" TargetMode="External"/><Relationship Id="rId2718" Type="http://schemas.openxmlformats.org/officeDocument/2006/relationships/hyperlink" Target="https://www.cpubenchmark.net/cpu_lookup.php?cpu=AMD+Athlon+5000+Dual-Core&amp;id=55" TargetMode="External"/><Relationship Id="rId2719" Type="http://schemas.openxmlformats.org/officeDocument/2006/relationships/hyperlink" Target="https://www.cpubenchmark.net/cpu_lookup.php?cpu=AMD+Athlon+Dual+Core+5200B&amp;id=109" TargetMode="External"/><Relationship Id="rId2720" Type="http://schemas.openxmlformats.org/officeDocument/2006/relationships/hyperlink" Target="https://www.cpubenchmark.net/cpu_lookup.php?cpu=Intel+Core2+Duo+E4600+@+2.40GHz&amp;id=937" TargetMode="External"/><Relationship Id="rId2721" Type="http://schemas.openxmlformats.org/officeDocument/2006/relationships/hyperlink" Target="https://www.cpubenchmark.net/cpu_lookup.php?cpu=AMD+Turion+II+Dual-Core+Mobile+M520&amp;id=471" TargetMode="External"/><Relationship Id="rId2722" Type="http://schemas.openxmlformats.org/officeDocument/2006/relationships/hyperlink" Target="https://www.cpubenchmark.net/cpu_lookup.php?cpu=Intel+Atom+Z3775D+@+1.49GHz&amp;id=2455" TargetMode="External"/><Relationship Id="rId2723" Type="http://schemas.openxmlformats.org/officeDocument/2006/relationships/hyperlink" Target="https://www.cpubenchmark.net/cpu_lookup.php?cpu=AMD+Athlon+64+X2+Dual+Core+5200%2B&amp;id=84" TargetMode="External"/><Relationship Id="rId2724" Type="http://schemas.openxmlformats.org/officeDocument/2006/relationships/hyperlink" Target="https://www.cpubenchmark.net/cpu_lookup.php?cpu=AMD+E2-9000e&amp;id=3048" TargetMode="External"/><Relationship Id="rId2725" Type="http://schemas.openxmlformats.org/officeDocument/2006/relationships/hyperlink" Target="https://www.cpubenchmark.net/cpu_lookup.php?cpu=AMD+Turion+X2+Ultra+Dual-Core+Mobile+ZM-84&amp;id=492" TargetMode="External"/><Relationship Id="rId2726" Type="http://schemas.openxmlformats.org/officeDocument/2006/relationships/hyperlink" Target="https://www.cpubenchmark.net/cpu_lookup.php?cpu=Intel+Celeron+2955U+@+1.40GHz&amp;id=2073" TargetMode="External"/><Relationship Id="rId2727" Type="http://schemas.openxmlformats.org/officeDocument/2006/relationships/hyperlink" Target="https://www.cpubenchmark.net/cpu_lookup.php?cpu=Intel+Pentium+E2220+@+2.40GHz&amp;id=1137" TargetMode="External"/><Relationship Id="rId2728" Type="http://schemas.openxmlformats.org/officeDocument/2006/relationships/hyperlink" Target="https://www.cpubenchmark.net/cpu_lookup.php?cpu=AMD+Turion+II+P520+Dual-Core&amp;id=478" TargetMode="External"/><Relationship Id="rId2729" Type="http://schemas.openxmlformats.org/officeDocument/2006/relationships/hyperlink" Target="https://www.cpubenchmark.net/cpu_lookup.php?cpu=Intel+Core2+Duo+P7370+@+2.00GHz&amp;id=967" TargetMode="External"/><Relationship Id="rId2730" Type="http://schemas.openxmlformats.org/officeDocument/2006/relationships/hyperlink" Target="https://www.cpubenchmark.net/cpu_lookup.php?cpu=AMD+Athlon+7450+Dual-Core&amp;id=98" TargetMode="External"/><Relationship Id="rId2731" Type="http://schemas.openxmlformats.org/officeDocument/2006/relationships/hyperlink" Target="https://www.cpubenchmark.net/cpu_lookup.php?cpu=Intel+Pentium+997+@+1.60GHz&amp;id=1798" TargetMode="External"/><Relationship Id="rId2732" Type="http://schemas.openxmlformats.org/officeDocument/2006/relationships/hyperlink" Target="https://www.cpubenchmark.net/cpu_lookup.php?cpu=Intel+Pentium+P6000+@+1.87GHz&amp;id=1118" TargetMode="External"/><Relationship Id="rId2733" Type="http://schemas.openxmlformats.org/officeDocument/2006/relationships/hyperlink" Target="https://www.cpubenchmark.net/cpu_lookup.php?cpu=Intel+Xeon+3040+@+1.86GHz&amp;id=1176" TargetMode="External"/><Relationship Id="rId2734" Type="http://schemas.openxmlformats.org/officeDocument/2006/relationships/hyperlink" Target="https://www.cpubenchmark.net/cpu_lookup.php?cpu=Intel+Core2+Duo+E6400+@+2.13GHz&amp;id=939" TargetMode="External"/><Relationship Id="rId2735" Type="http://schemas.openxmlformats.org/officeDocument/2006/relationships/hyperlink" Target="https://www.cpubenchmark.net/cpu_lookup.php?cpu=AMD+A4-3310MX+APU&amp;id=16" TargetMode="External"/><Relationship Id="rId2736" Type="http://schemas.openxmlformats.org/officeDocument/2006/relationships/hyperlink" Target="https://www.cpubenchmark.net/cpu_lookup.php?cpu=MT6761V%2FCD&amp;id=4428" TargetMode="External"/><Relationship Id="rId2737" Type="http://schemas.openxmlformats.org/officeDocument/2006/relationships/hyperlink" Target="https://www.cpubenchmark.net/cpu_lookup.php?cpu=AMD+A6-4455M+APU&amp;id=30" TargetMode="External"/><Relationship Id="rId2738" Type="http://schemas.openxmlformats.org/officeDocument/2006/relationships/hyperlink" Target="https://www.cpubenchmark.net/cpu_lookup.php?cpu=Intel+Core2+Duo+T6670+@+2.20GHz&amp;id=998" TargetMode="External"/><Relationship Id="rId2739" Type="http://schemas.openxmlformats.org/officeDocument/2006/relationships/hyperlink" Target="https://www.cpubenchmark.net/cpu_lookup.php?cpu=AMD+Opteron+1216&amp;id=529" TargetMode="External"/><Relationship Id="rId2740" Type="http://schemas.openxmlformats.org/officeDocument/2006/relationships/hyperlink" Target="https://www.cpubenchmark.net/cpu_lookup.php?cpu=SAMSUNG+Exynos7580&amp;id=4053" TargetMode="External"/><Relationship Id="rId2741" Type="http://schemas.openxmlformats.org/officeDocument/2006/relationships/hyperlink" Target="https://www.cpubenchmark.net/cpu_lookup.php?cpu=Intel+Celeron+B830+@+1.80GHz&amp;id=1803" TargetMode="External"/><Relationship Id="rId2742" Type="http://schemas.openxmlformats.org/officeDocument/2006/relationships/hyperlink" Target="https://www.cpubenchmark.net/cpu_lookup.php?cpu=Intel+Core2+Duo+E6420+@+2.13GHz&amp;id=911" TargetMode="External"/><Relationship Id="rId2743" Type="http://schemas.openxmlformats.org/officeDocument/2006/relationships/hyperlink" Target="https://www.cpubenchmark.net/cpu_lookup.php?cpu=Intel+Celeron+B820+@+1.70GHz&amp;id=671" TargetMode="External"/><Relationship Id="rId2744" Type="http://schemas.openxmlformats.org/officeDocument/2006/relationships/hyperlink" Target="https://www.cpubenchmark.net/cpu_lookup.php?cpu=Qualcomm+APQ+8084+(Flattened+Device+Tree)&amp;id=3915" TargetMode="External"/><Relationship Id="rId2745" Type="http://schemas.openxmlformats.org/officeDocument/2006/relationships/hyperlink" Target="https://www.cpubenchmark.net/cpu_lookup.php?cpu=Intel+Celeron+B810+@+1.60GHz&amp;id=669" TargetMode="External"/><Relationship Id="rId2746" Type="http://schemas.openxmlformats.org/officeDocument/2006/relationships/hyperlink" Target="https://www.cpubenchmark.net/cpu_lookup.php?cpu=Qualcomm+Technologies%2C+Inc+MSM8952&amp;id=3961" TargetMode="External"/><Relationship Id="rId2747" Type="http://schemas.openxmlformats.org/officeDocument/2006/relationships/hyperlink" Target="https://www.cpubenchmark.net/cpu_lookup.php?cpu=VIA+QuadCore+L4700+@+1.2%2B+GHz&amp;id=1932" TargetMode="External"/><Relationship Id="rId2748" Type="http://schemas.openxmlformats.org/officeDocument/2006/relationships/hyperlink" Target="https://www.cpubenchmark.net/cpu_lookup.php?cpu=Intel+Atom+Z3735D+@+1.33GHz&amp;id=2270" TargetMode="External"/><Relationship Id="rId2749" Type="http://schemas.openxmlformats.org/officeDocument/2006/relationships/hyperlink" Target="https://www.cpubenchmark.net/cpu_lookup.php?cpu=Intel+Pentium+T4500+@+2.30GHz&amp;id=1402" TargetMode="External"/><Relationship Id="rId2750" Type="http://schemas.openxmlformats.org/officeDocument/2006/relationships/hyperlink" Target="https://www.cpubenchmark.net/cpu_lookup.php?cpu=Athlon+Dual+Core+4850e&amp;id=1608" TargetMode="External"/><Relationship Id="rId2751" Type="http://schemas.openxmlformats.org/officeDocument/2006/relationships/hyperlink" Target="https://www.cpubenchmark.net/cpu_lookup.php?cpu=Intel+Pentium+T4300+@+2.10GHz&amp;id=1400" TargetMode="External"/><Relationship Id="rId2752" Type="http://schemas.openxmlformats.org/officeDocument/2006/relationships/hyperlink" Target="https://www.cpubenchmark.net/cpu_lookup.php?cpu=Intel+Xeon+5130+@+2.00GHz&amp;id=1183" TargetMode="External"/><Relationship Id="rId2753" Type="http://schemas.openxmlformats.org/officeDocument/2006/relationships/hyperlink" Target="https://www.cpubenchmark.net/cpu_lookup.php?cpu=MT8165&amp;id=4453" TargetMode="External"/><Relationship Id="rId2754" Type="http://schemas.openxmlformats.org/officeDocument/2006/relationships/hyperlink" Target="https://www.cpubenchmark.net/cpu_lookup.php?cpu=Celeron+Dual-Core+T3500+@+2.10GHz&amp;id=515" TargetMode="External"/><Relationship Id="rId2755" Type="http://schemas.openxmlformats.org/officeDocument/2006/relationships/hyperlink" Target="https://www.cpubenchmark.net/cpu_lookup.php?cpu=Intel+Core2+Duo+P7450+@+2.13GHz&amp;id=968" TargetMode="External"/><Relationship Id="rId2756" Type="http://schemas.openxmlformats.org/officeDocument/2006/relationships/hyperlink" Target="https://www.cpubenchmark.net/cpu_lookup.php?cpu=AMD+Athlon+64+X2+Dual+Core+5000%2B&amp;id=83" TargetMode="External"/><Relationship Id="rId2757" Type="http://schemas.openxmlformats.org/officeDocument/2006/relationships/hyperlink" Target="https://www.cpubenchmark.net/cpu_lookup.php?cpu=AMD+Athlon+II+N350+Dual-Core&amp;id=118" TargetMode="External"/><Relationship Id="rId2758" Type="http://schemas.openxmlformats.org/officeDocument/2006/relationships/hyperlink" Target="https://www.cpubenchmark.net/cpu_lookup.php?cpu=Spreadtrum+SC9853I-IA&amp;id=4179" TargetMode="External"/><Relationship Id="rId2759" Type="http://schemas.openxmlformats.org/officeDocument/2006/relationships/hyperlink" Target="https://www.cpubenchmark.net/cpu_lookup.php?cpu=AMD+Opteron+280&amp;id=522" TargetMode="External"/><Relationship Id="rId2760" Type="http://schemas.openxmlformats.org/officeDocument/2006/relationships/hyperlink" Target="https://www.cpubenchmark.net/cpu_lookup.php?cpu=Intel+Xeon+5120+@+1.86GHz&amp;id=1182" TargetMode="External"/><Relationship Id="rId2761" Type="http://schemas.openxmlformats.org/officeDocument/2006/relationships/hyperlink" Target="https://www.cpubenchmark.net/cpu_lookup.php?cpu=AMD+Opteron+270&amp;id=1436" TargetMode="External"/><Relationship Id="rId2762" Type="http://schemas.openxmlformats.org/officeDocument/2006/relationships/hyperlink" Target="https://www.cpubenchmark.net/cpu_lookup.php?cpu=Intel+Celeron+P4600+@+2.00GHz&amp;id=689" TargetMode="External"/><Relationship Id="rId2763" Type="http://schemas.openxmlformats.org/officeDocument/2006/relationships/hyperlink" Target="https://www.cpubenchmark.net/cpu_lookup.php?cpu=Intel+Core2+Duo+T6600+@+2.20GHz&amp;id=997" TargetMode="External"/><Relationship Id="rId2764" Type="http://schemas.openxmlformats.org/officeDocument/2006/relationships/hyperlink" Target="https://www.cpubenchmark.net/cpu_lookup.php?cpu=Intel+Pentium+T4400+@+2.20GHz&amp;id=1122" TargetMode="External"/><Relationship Id="rId2765" Type="http://schemas.openxmlformats.org/officeDocument/2006/relationships/hyperlink" Target="https://www.cpubenchmark.net/cpu_lookup.php?cpu=Intel+Core+i5-470UM+@+1.33GHz&amp;id=784" TargetMode="External"/><Relationship Id="rId2766" Type="http://schemas.openxmlformats.org/officeDocument/2006/relationships/hyperlink" Target="https://www.cpubenchmark.net/cpu_lookup.php?cpu=AMD+GX-218GL+SOC&amp;id=2976" TargetMode="External"/><Relationship Id="rId2767" Type="http://schemas.openxmlformats.org/officeDocument/2006/relationships/hyperlink" Target="https://www.cpubenchmark.net/cpu_lookup.php?cpu=Intel+Atom+Z3775+@+1.46GHz&amp;id=2301" TargetMode="External"/><Relationship Id="rId2768" Type="http://schemas.openxmlformats.org/officeDocument/2006/relationships/hyperlink" Target="https://www.cpubenchmark.net/cpu_lookup.php?cpu=Intel+Core2+Duo+T8100+@+2.10GHz&amp;id=1006" TargetMode="External"/><Relationship Id="rId2769" Type="http://schemas.openxmlformats.org/officeDocument/2006/relationships/hyperlink" Target="https://www.cpubenchmark.net/cpu_lookup.php?cpu=Intel+Pentium+E2200+@+2.20GHz&amp;id=1136" TargetMode="External"/><Relationship Id="rId2770" Type="http://schemas.openxmlformats.org/officeDocument/2006/relationships/hyperlink" Target="https://www.cpubenchmark.net/cpu_lookup.php?cpu=Dual-Core+AMD+Opteron+1220+SE&amp;id=2856" TargetMode="External"/><Relationship Id="rId2771" Type="http://schemas.openxmlformats.org/officeDocument/2006/relationships/hyperlink" Target="https://www.cpubenchmark.net/cpu_lookup.php?cpu=Intel+Celeron+1047UE+@+1.40GHz&amp;id=2166" TargetMode="External"/><Relationship Id="rId2772" Type="http://schemas.openxmlformats.org/officeDocument/2006/relationships/hyperlink" Target="https://www.cpubenchmark.net/cpu_lookup.php?cpu=Intel+Core2+Duo+P7570+@+2.26GHz&amp;id=971" TargetMode="External"/><Relationship Id="rId2773" Type="http://schemas.openxmlformats.org/officeDocument/2006/relationships/hyperlink" Target="https://www.cpubenchmark.net/cpu_lookup.php?cpu=AMD+Opteron+180&amp;id=519" TargetMode="External"/><Relationship Id="rId2774" Type="http://schemas.openxmlformats.org/officeDocument/2006/relationships/hyperlink" Target="https://www.cpubenchmark.net/cpu_lookup.php?cpu=AMD+GX-217GA+SOC&amp;id=2138" TargetMode="External"/><Relationship Id="rId2775" Type="http://schemas.openxmlformats.org/officeDocument/2006/relationships/hyperlink" Target="https://www.cpubenchmark.net/cpu_lookup.php?cpu=Intel+Pentium+D+960+@+3.60GHz&amp;id=1131" TargetMode="External"/><Relationship Id="rId2776" Type="http://schemas.openxmlformats.org/officeDocument/2006/relationships/hyperlink" Target="https://www.cpubenchmark.net/cpu_lookup.php?cpu=Intel+Core2+Duo+T7600+@+2.33GHz&amp;id=929" TargetMode="External"/><Relationship Id="rId2777" Type="http://schemas.openxmlformats.org/officeDocument/2006/relationships/hyperlink" Target="https://www.cpubenchmark.net/cpu_lookup.php?cpu=AMD+Turion+II+Neo+N54L+Dual-Core&amp;id=477" TargetMode="External"/><Relationship Id="rId2778" Type="http://schemas.openxmlformats.org/officeDocument/2006/relationships/hyperlink" Target="https://www.cpubenchmark.net/cpu_lookup.php?cpu=Qualcomm+MSM8994&amp;id=4237" TargetMode="External"/><Relationship Id="rId2779" Type="http://schemas.openxmlformats.org/officeDocument/2006/relationships/hyperlink" Target="https://www.cpubenchmark.net/cpu_lookup.php?cpu=AMD+Turion+64+X2+Mobile+TL-62&amp;id=463" TargetMode="External"/><Relationship Id="rId2780" Type="http://schemas.openxmlformats.org/officeDocument/2006/relationships/hyperlink" Target="https://www.cpubenchmark.net/cpu_lookup.php?cpu=Intel+Atom+Z3770+@+1.46GHz&amp;id=2115" TargetMode="External"/><Relationship Id="rId2781" Type="http://schemas.openxmlformats.org/officeDocument/2006/relationships/hyperlink" Target="https://www.cpubenchmark.net/cpu_lookup.php?cpu=Intel+Core2+Duo+E4500+@+2.20GHz&amp;id=936" TargetMode="External"/><Relationship Id="rId2782" Type="http://schemas.openxmlformats.org/officeDocument/2006/relationships/hyperlink" Target="https://www.cpubenchmark.net/cpu_lookup.php?cpu=AMD+Athlon+Dual+Core+5600B&amp;id=111" TargetMode="External"/><Relationship Id="rId2783" Type="http://schemas.openxmlformats.org/officeDocument/2006/relationships/hyperlink" Target="https://www.cpubenchmark.net/cpu_lookup.php?cpu=Intel+Core2+Duo+SL9400+@+1.86GHz&amp;id=964" TargetMode="External"/><Relationship Id="rId2784" Type="http://schemas.openxmlformats.org/officeDocument/2006/relationships/hyperlink" Target="https://www.cpubenchmark.net/cpu_lookup.php?cpu=Athlon+64+Dual+Core+3800%2B&amp;id=2224" TargetMode="External"/><Relationship Id="rId2785" Type="http://schemas.openxmlformats.org/officeDocument/2006/relationships/hyperlink" Target="https://www.cpubenchmark.net/cpu_lookup.php?cpu=AMD+Athlon+Dual+Core+4850e&amp;id=106" TargetMode="External"/><Relationship Id="rId2786" Type="http://schemas.openxmlformats.org/officeDocument/2006/relationships/hyperlink" Target="https://www.cpubenchmark.net/cpu_lookup.php?cpu=AMD+Athlon+5200+Dual-Core&amp;id=56" TargetMode="External"/><Relationship Id="rId2787" Type="http://schemas.openxmlformats.org/officeDocument/2006/relationships/hyperlink" Target="https://www.cpubenchmark.net/cpu_lookup.php?cpu=Intel+Core2+Duo+P7350+@+2.00GHz&amp;id=966" TargetMode="External"/><Relationship Id="rId2788" Type="http://schemas.openxmlformats.org/officeDocument/2006/relationships/hyperlink" Target="https://www.cpubenchmark.net/cpu_lookup.php?cpu=AMD+Turion+X2+Ultra+Dual-Core+Mobile+ZM-87&amp;id=495" TargetMode="External"/><Relationship Id="rId2789" Type="http://schemas.openxmlformats.org/officeDocument/2006/relationships/hyperlink" Target="https://www.cpubenchmark.net/cpu_lookup.php?cpu=Intel+Celeron+2961Y+@+1.10GHz&amp;id=2485" TargetMode="External"/><Relationship Id="rId2790" Type="http://schemas.openxmlformats.org/officeDocument/2006/relationships/hyperlink" Target="https://www.cpubenchmark.net/cpu_lookup.php?cpu=AMD+A4-3305M+APU&amp;id=15" TargetMode="External"/><Relationship Id="rId2791" Type="http://schemas.openxmlformats.org/officeDocument/2006/relationships/hyperlink" Target="https://www.cpubenchmark.net/cpu_lookup.php?cpu=AMD+Turion+X2+Ultra+Dual-Core+Mobile+ZM-85&amp;id=493" TargetMode="External"/><Relationship Id="rId2792" Type="http://schemas.openxmlformats.org/officeDocument/2006/relationships/hyperlink" Target="https://www.cpubenchmark.net/cpu_lookup.php?cpu=Intel+Xeon+5150+@+2.66GHz&amp;id=1186" TargetMode="External"/><Relationship Id="rId2793" Type="http://schemas.openxmlformats.org/officeDocument/2006/relationships/hyperlink" Target="https://www.cpubenchmark.net/cpu_lookup.php?cpu=AMD+Athlon+Dual+Core+4850B&amp;id=105" TargetMode="External"/><Relationship Id="rId2794" Type="http://schemas.openxmlformats.org/officeDocument/2006/relationships/hyperlink" Target="https://www.cpubenchmark.net/cpu_lookup.php?cpu=AMD+Opteron+1216+HE&amp;id=530" TargetMode="External"/><Relationship Id="rId2795" Type="http://schemas.openxmlformats.org/officeDocument/2006/relationships/hyperlink" Target="https://www.cpubenchmark.net/cpu_lookup.php?cpu=AMD+Turion+II+Dual-Core+Mobile+M500&amp;id=470" TargetMode="External"/><Relationship Id="rId2796" Type="http://schemas.openxmlformats.org/officeDocument/2006/relationships/hyperlink" Target="https://www.cpubenchmark.net/cpu_lookup.php?cpu=Intel+Celeron+887+@+1.50GHz&amp;id=1469" TargetMode="External"/><Relationship Id="rId2797" Type="http://schemas.openxmlformats.org/officeDocument/2006/relationships/hyperlink" Target="https://www.cpubenchmark.net/cpu_lookup.php?cpu=AMD+E2-3000+APU&amp;id=2159" TargetMode="External"/><Relationship Id="rId2798" Type="http://schemas.openxmlformats.org/officeDocument/2006/relationships/hyperlink" Target="https://www.cpubenchmark.net/cpu_lookup.php?cpu=AMD+Athlon+Dual+Core+4450e&amp;id=104" TargetMode="External"/><Relationship Id="rId2799" Type="http://schemas.openxmlformats.org/officeDocument/2006/relationships/hyperlink" Target="https://www.cpubenchmark.net/cpu_lookup.php?cpu=Intel+Pentium+T4200+@+2.00GHz&amp;id=1399" TargetMode="External"/><Relationship Id="rId2800" Type="http://schemas.openxmlformats.org/officeDocument/2006/relationships/hyperlink" Target="https://www.cpubenchmark.net/cpu_lookup.php?cpu=AMD+Athlon+64+X2+Dual+Core+4600%2B&amp;id=81" TargetMode="External"/><Relationship Id="rId2801" Type="http://schemas.openxmlformats.org/officeDocument/2006/relationships/hyperlink" Target="https://www.cpubenchmark.net/cpu_lookup.php?cpu=Qualcomm+Technologies%2C+Inc+MSM8929&amp;id=4289" TargetMode="External"/><Relationship Id="rId2802" Type="http://schemas.openxmlformats.org/officeDocument/2006/relationships/hyperlink" Target="https://www.cpubenchmark.net/cpu_lookup.php?cpu=Intel+Celeron+E1600+@+2.40GHz&amp;id=1638" TargetMode="External"/><Relationship Id="rId2803" Type="http://schemas.openxmlformats.org/officeDocument/2006/relationships/hyperlink" Target="https://www.cpubenchmark.net/cpu_lookup.php?cpu=AMD+Athlon+II+P360+Dual-Core&amp;id=127" TargetMode="External"/><Relationship Id="rId2804" Type="http://schemas.openxmlformats.org/officeDocument/2006/relationships/hyperlink" Target="https://www.cpubenchmark.net/cpu_lookup.php?cpu=MediaTek+MT6761V%2FWE&amp;id=4000" TargetMode="External"/><Relationship Id="rId2805" Type="http://schemas.openxmlformats.org/officeDocument/2006/relationships/hyperlink" Target="https://www.cpubenchmark.net/cpu_lookup.php?cpu=AMD+Athlon+64+FX-60+Dual+Core&amp;id=61" TargetMode="External"/><Relationship Id="rId2806" Type="http://schemas.openxmlformats.org/officeDocument/2006/relationships/hyperlink" Target="https://www.cpubenchmark.net/cpu_lookup.php?cpu=AMD+Turion+X2+Dual-Core+Mobile+RM-75&amp;id=488" TargetMode="External"/><Relationship Id="rId2807" Type="http://schemas.openxmlformats.org/officeDocument/2006/relationships/hyperlink" Target="https://www.cpubenchmark.net/cpu_lookup.php?cpu=Rockchip+RK3288&amp;id=4318" TargetMode="External"/><Relationship Id="rId2808" Type="http://schemas.openxmlformats.org/officeDocument/2006/relationships/hyperlink" Target="https://www.cpubenchmark.net/cpu_lookup.php?cpu=Intel+Core2+Duo+T5850+@+2.16GHz&amp;id=991" TargetMode="External"/><Relationship Id="rId2809" Type="http://schemas.openxmlformats.org/officeDocument/2006/relationships/hyperlink" Target="https://www.cpubenchmark.net/cpu_lookup.php?cpu=Intel+Core2+Duo+T7200+@+2.00GHz&amp;id=927" TargetMode="External"/><Relationship Id="rId2810" Type="http://schemas.openxmlformats.org/officeDocument/2006/relationships/hyperlink" Target="https://www.cpubenchmark.net/cpu_lookup.php?cpu=AMD+Athlon+64+X2+Dual+Core+4800%2B&amp;id=82" TargetMode="External"/><Relationship Id="rId2811" Type="http://schemas.openxmlformats.org/officeDocument/2006/relationships/hyperlink" Target="https://www.cpubenchmark.net/cpu_lookup.php?cpu=Intel+Atom+E3840+@+1.91GHz&amp;id=2124" TargetMode="External"/><Relationship Id="rId2812" Type="http://schemas.openxmlformats.org/officeDocument/2006/relationships/hyperlink" Target="https://www.cpubenchmark.net/cpu_lookup.php?cpu=Intel+Core2+Duo+T6400+@+2.00GHz&amp;id=994" TargetMode="External"/><Relationship Id="rId2813" Type="http://schemas.openxmlformats.org/officeDocument/2006/relationships/hyperlink" Target="https://www.cpubenchmark.net/cpu_lookup.php?cpu=Intel+Pentium+E2210+@+2.20GHz&amp;id=1387" TargetMode="External"/><Relationship Id="rId2814" Type="http://schemas.openxmlformats.org/officeDocument/2006/relationships/hyperlink" Target="https://www.cpubenchmark.net/cpu_lookup.php?cpu=Rockchip+RK3368&amp;id=4145" TargetMode="External"/><Relationship Id="rId2815" Type="http://schemas.openxmlformats.org/officeDocument/2006/relationships/hyperlink" Target="https://www.cpubenchmark.net/cpu_lookup.php?cpu=Intel+Core2+Duo+T5900+@+2.20GHz&amp;id=993" TargetMode="External"/><Relationship Id="rId2816" Type="http://schemas.openxmlformats.org/officeDocument/2006/relationships/hyperlink" Target="https://www.cpubenchmark.net/cpu_lookup.php?cpu=Intel+Core+i3-380UM+@+1.33GHz&amp;id=748" TargetMode="External"/><Relationship Id="rId2817" Type="http://schemas.openxmlformats.org/officeDocument/2006/relationships/hyperlink" Target="https://www.cpubenchmark.net/cpu_lookup.php?cpu=Intel+Core2+Duo+T6570+@+2.10GHz&amp;id=996" TargetMode="External"/><Relationship Id="rId2818" Type="http://schemas.openxmlformats.org/officeDocument/2006/relationships/hyperlink" Target="https://www.cpubenchmark.net/cpu_lookup.php?cpu=AMD+Opteron+1214&amp;id=528" TargetMode="External"/><Relationship Id="rId2819" Type="http://schemas.openxmlformats.org/officeDocument/2006/relationships/hyperlink" Target="https://www.cpubenchmark.net/cpu_lookup.php?cpu=AMD+Opteron+185&amp;id=520" TargetMode="External"/><Relationship Id="rId2820" Type="http://schemas.openxmlformats.org/officeDocument/2006/relationships/hyperlink" Target="https://www.cpubenchmark.net/cpu_lookup.php?cpu=AMD+Turion+X2+Ultra+Dual-Core+Mobile+ZM-86&amp;id=494" TargetMode="External"/><Relationship Id="rId2821" Type="http://schemas.openxmlformats.org/officeDocument/2006/relationships/hyperlink" Target="https://www.cpubenchmark.net/cpu_lookup.php?cpu=AMD+Turion+64+X2+Mobile+TL-64&amp;id=464" TargetMode="External"/><Relationship Id="rId2822" Type="http://schemas.openxmlformats.org/officeDocument/2006/relationships/hyperlink" Target="https://www.cpubenchmark.net/cpu_lookup.php?cpu=AMD+Turion+X2+Dual+Core+Mobile+RM-76&amp;id=499" TargetMode="External"/><Relationship Id="rId2823" Type="http://schemas.openxmlformats.org/officeDocument/2006/relationships/hyperlink" Target="https://www.cpubenchmark.net/cpu_lookup.php?cpu=Intel+Celeron+G470+@+2.00GHz&amp;id=2180" TargetMode="External"/><Relationship Id="rId2824" Type="http://schemas.openxmlformats.org/officeDocument/2006/relationships/hyperlink" Target="https://www.cpubenchmark.net/cpu_lookup.php?cpu=Intel+Core2+Duo+T7300+@+2.00GHz&amp;id=1001" TargetMode="External"/><Relationship Id="rId2825" Type="http://schemas.openxmlformats.org/officeDocument/2006/relationships/hyperlink" Target="https://www.cpubenchmark.net/cpu_lookup.php?cpu=Intel+Celeron+B815+@+1.60GHz&amp;id=670" TargetMode="External"/><Relationship Id="rId2826" Type="http://schemas.openxmlformats.org/officeDocument/2006/relationships/hyperlink" Target="https://www.cpubenchmark.net/cpu_lookup.php?cpu=Intel+Celeron+P4505+@+1.87GHz&amp;id=688" TargetMode="External"/><Relationship Id="rId2827" Type="http://schemas.openxmlformats.org/officeDocument/2006/relationships/hyperlink" Target="https://www.cpubenchmark.net/cpu_lookup.php?cpu=Intel+Core2+Duo+T7250+@+2.00GHz&amp;id=1000" TargetMode="External"/><Relationship Id="rId2828" Type="http://schemas.openxmlformats.org/officeDocument/2006/relationships/hyperlink" Target="https://www.cpubenchmark.net/cpu_lookup.php?cpu=AMD+Athlon+X2+Dual+Core+BE-2400&amp;id=203" TargetMode="External"/><Relationship Id="rId2829" Type="http://schemas.openxmlformats.org/officeDocument/2006/relationships/hyperlink" Target="https://www.cpubenchmark.net/cpu_lookup.php?cpu=AMD+A4-3300M+APU&amp;id=14" TargetMode="External"/><Relationship Id="rId2830" Type="http://schemas.openxmlformats.org/officeDocument/2006/relationships/hyperlink" Target="https://www.cpubenchmark.net/cpu_lookup.php?cpu=ARM+Cortex-A72+4+Core+2100+MHz&amp;id=4468" TargetMode="External"/><Relationship Id="rId2831" Type="http://schemas.openxmlformats.org/officeDocument/2006/relationships/hyperlink" Target="https://www.cpubenchmark.net/cpu_lookup.php?cpu=AMD+Turion+II+Neo+K685+Dual-Core&amp;id=475" TargetMode="External"/><Relationship Id="rId2832" Type="http://schemas.openxmlformats.org/officeDocument/2006/relationships/hyperlink" Target="https://www.cpubenchmark.net/cpu_lookup.php?cpu=Intel+Core2+Duo+T6500+@+2.10GHz&amp;id=995" TargetMode="External"/><Relationship Id="rId2833" Type="http://schemas.openxmlformats.org/officeDocument/2006/relationships/hyperlink" Target="https://www.cpubenchmark.net/cpu_lookup.php?cpu=AMD+Opteron+175&amp;id=518" TargetMode="External"/><Relationship Id="rId2834" Type="http://schemas.openxmlformats.org/officeDocument/2006/relationships/hyperlink" Target="https://www.cpubenchmark.net/cpu_lookup.php?cpu=AMD+A4-3330MX+APU&amp;id=1871" TargetMode="External"/><Relationship Id="rId2835" Type="http://schemas.openxmlformats.org/officeDocument/2006/relationships/hyperlink" Target="https://www.cpubenchmark.net/cpu_lookup.php?cpu=Athlon+Dual+Core+4450e&amp;id=511" TargetMode="External"/><Relationship Id="rId2836" Type="http://schemas.openxmlformats.org/officeDocument/2006/relationships/hyperlink" Target="https://www.cpubenchmark.net/cpu_lookup.php?cpu=Intel+Core2+Duo+L7800+@+2.00GHz&amp;id=1822" TargetMode="External"/><Relationship Id="rId2837" Type="http://schemas.openxmlformats.org/officeDocument/2006/relationships/hyperlink" Target="https://www.cpubenchmark.net/cpu_lookup.php?cpu=Intel+Pentium+D+950+@+3.40GHz&amp;id=1129" TargetMode="External"/><Relationship Id="rId2838" Type="http://schemas.openxmlformats.org/officeDocument/2006/relationships/hyperlink" Target="https://www.cpubenchmark.net/cpu_lookup.php?cpu=AMD+Athlon+II+Dual-Core+M320&amp;id=115" TargetMode="External"/><Relationship Id="rId2839" Type="http://schemas.openxmlformats.org/officeDocument/2006/relationships/hyperlink" Target="https://www.cpubenchmark.net/cpu_lookup.php?cpu=AMD+Athlon+II+P340+Dual-Core&amp;id=126" TargetMode="External"/><Relationship Id="rId2840" Type="http://schemas.openxmlformats.org/officeDocument/2006/relationships/hyperlink" Target="https://www.cpubenchmark.net/cpu_lookup.php?cpu=Intel+Core2+Duo+T5870+@+2.00GHz&amp;id=992" TargetMode="External"/><Relationship Id="rId2841" Type="http://schemas.openxmlformats.org/officeDocument/2006/relationships/hyperlink" Target="https://www.cpubenchmark.net/cpu_lookup.php?cpu=AMD+Athlon+II+Dual-Core+M340&amp;id=116" TargetMode="External"/><Relationship Id="rId2842" Type="http://schemas.openxmlformats.org/officeDocument/2006/relationships/hyperlink" Target="https://www.cpubenchmark.net/cpu_lookup.php?cpu=AMD+Athlon+II+X2+270u&amp;id=144" TargetMode="External"/><Relationship Id="rId2843" Type="http://schemas.openxmlformats.org/officeDocument/2006/relationships/hyperlink" Target="https://www.cpubenchmark.net/cpu_lookup.php?cpu=Intel+Celeron+N2910+@+1.60GHz&amp;id=2093" TargetMode="External"/><Relationship Id="rId2844" Type="http://schemas.openxmlformats.org/officeDocument/2006/relationships/hyperlink" Target="https://www.cpubenchmark.net/cpu_lookup.php?cpu=Intel+Celeron+E1400+@+2.00GHz&amp;id=674" TargetMode="External"/><Relationship Id="rId2845" Type="http://schemas.openxmlformats.org/officeDocument/2006/relationships/hyperlink" Target="https://www.cpubenchmark.net/cpu_lookup.php?cpu=Athlon+Dual+Core+4050e&amp;id=510" TargetMode="External"/><Relationship Id="rId2846" Type="http://schemas.openxmlformats.org/officeDocument/2006/relationships/hyperlink" Target="https://www.cpubenchmark.net/cpu_lookup.php?cpu=Intel+Celeron+N3060+@+1.60GHz&amp;id=2762" TargetMode="External"/><Relationship Id="rId2847" Type="http://schemas.openxmlformats.org/officeDocument/2006/relationships/hyperlink" Target="https://www.cpubenchmark.net/cpu_lookup.php?cpu=AMD+Athlon+64+X2+Dual+Core+4400%2B&amp;id=80" TargetMode="External"/><Relationship Id="rId2848" Type="http://schemas.openxmlformats.org/officeDocument/2006/relationships/hyperlink" Target="https://www.cpubenchmark.net/cpu_lookup.php?cpu=Intel+Atom+Z3735G+@+1.33GHz&amp;id=2377" TargetMode="External"/><Relationship Id="rId2849" Type="http://schemas.openxmlformats.org/officeDocument/2006/relationships/hyperlink" Target="https://www.cpubenchmark.net/cpu_lookup.php?cpu=Intel+Core+i3-330UM+@+1.20GHz&amp;id=747" TargetMode="External"/><Relationship Id="rId2850" Type="http://schemas.openxmlformats.org/officeDocument/2006/relationships/hyperlink" Target="https://www.cpubenchmark.net/cpu_lookup.php?cpu=VIA+QuadCore+U4650+@+1.0%2B+GHz&amp;id=1818" TargetMode="External"/><Relationship Id="rId2851" Type="http://schemas.openxmlformats.org/officeDocument/2006/relationships/hyperlink" Target="https://www.cpubenchmark.net/cpu_lookup.php?cpu=AMD+Athlon+II+N330+Dual-Core&amp;id=117" TargetMode="External"/><Relationship Id="rId2852" Type="http://schemas.openxmlformats.org/officeDocument/2006/relationships/hyperlink" Target="https://www.cpubenchmark.net/cpu_lookup.php?cpu=Intel+Celeron+B800+@+1.50GHz&amp;id=668" TargetMode="External"/><Relationship Id="rId2853" Type="http://schemas.openxmlformats.org/officeDocument/2006/relationships/hyperlink" Target="https://www.cpubenchmark.net/cpu_lookup.php?cpu=Intel+Pentium+E2180+@+2.00GHz&amp;id=1135" TargetMode="External"/><Relationship Id="rId2854" Type="http://schemas.openxmlformats.org/officeDocument/2006/relationships/hyperlink" Target="https://www.cpubenchmark.net/cpu_lookup.php?cpu=AMD+Athlon+II+X2+260u&amp;id=141" TargetMode="External"/><Relationship Id="rId2855" Type="http://schemas.openxmlformats.org/officeDocument/2006/relationships/hyperlink" Target="https://www.cpubenchmark.net/cpu_lookup.php?cpu=hi6210sft&amp;id=4448" TargetMode="External"/><Relationship Id="rId2856" Type="http://schemas.openxmlformats.org/officeDocument/2006/relationships/hyperlink" Target="https://www.cpubenchmark.net/cpu_lookup.php?cpu=Celeron+Dual-Core+T3300+@+2.00GHz&amp;id=514" TargetMode="External"/><Relationship Id="rId2857" Type="http://schemas.openxmlformats.org/officeDocument/2006/relationships/hyperlink" Target="https://www.cpubenchmark.net/cpu_lookup.php?cpu=Intel+Celeron+J3060+@+1.60GHz&amp;id=2852" TargetMode="External"/><Relationship Id="rId2858" Type="http://schemas.openxmlformats.org/officeDocument/2006/relationships/hyperlink" Target="https://www.cpubenchmark.net/cpu_lookup.php?cpu=AC8257V%2FWAB&amp;id=3980" TargetMode="External"/><Relationship Id="rId2859" Type="http://schemas.openxmlformats.org/officeDocument/2006/relationships/hyperlink" Target="https://www.cpubenchmark.net/cpu_lookup.php?cpu=AMD+E2-3000M+APU&amp;id=252" TargetMode="External"/><Relationship Id="rId2860" Type="http://schemas.openxmlformats.org/officeDocument/2006/relationships/hyperlink" Target="https://www.cpubenchmark.net/cpu_lookup.php?cpu=AMD+Turion+Dual-Core+RM-75&amp;id=438" TargetMode="External"/><Relationship Id="rId2861" Type="http://schemas.openxmlformats.org/officeDocument/2006/relationships/hyperlink" Target="https://www.cpubenchmark.net/cpu_lookup.php?cpu=AMD+Athlon+64+X2+Dual+Core+4200%2B&amp;id=79" TargetMode="External"/><Relationship Id="rId2862" Type="http://schemas.openxmlformats.org/officeDocument/2006/relationships/hyperlink" Target="https://www.cpubenchmark.net/cpu_lookup.php?cpu=AMD+Athlon+II+P320+Dual-Core&amp;id=125" TargetMode="External"/><Relationship Id="rId2863" Type="http://schemas.openxmlformats.org/officeDocument/2006/relationships/hyperlink" Target="https://www.cpubenchmark.net/cpu_lookup.php?cpu=Intel+Core2+Duo+E4400+@+2.00GHz&amp;id=935" TargetMode="External"/><Relationship Id="rId2864" Type="http://schemas.openxmlformats.org/officeDocument/2006/relationships/hyperlink" Target="https://www.cpubenchmark.net/cpu_lookup.php?cpu=Intel+Core2+Duo+T7400+@+2.16GHz&amp;id=1002" TargetMode="External"/><Relationship Id="rId2865" Type="http://schemas.openxmlformats.org/officeDocument/2006/relationships/hyperlink" Target="https://www.cpubenchmark.net/cpu_lookup.php?cpu=AMD+Turion+X2+Ultra+Dual-Core+Mobile+ZM-82&amp;id=491" TargetMode="External"/><Relationship Id="rId2866" Type="http://schemas.openxmlformats.org/officeDocument/2006/relationships/hyperlink" Target="https://www.cpubenchmark.net/cpu_lookup.php?cpu=Intel+Pentium+987+@+1.50GHz&amp;id=1092" TargetMode="External"/><Relationship Id="rId2867" Type="http://schemas.openxmlformats.org/officeDocument/2006/relationships/hyperlink" Target="https://www.cpubenchmark.net/cpu_lookup.php?cpu=AMD+Turion+Dual-Core+RM-72&amp;id=437" TargetMode="External"/><Relationship Id="rId2868" Type="http://schemas.openxmlformats.org/officeDocument/2006/relationships/hyperlink" Target="https://www.cpubenchmark.net/cpu_lookup.php?cpu=Intel+Celeron+E1500+@+2.20GHz&amp;id=675" TargetMode="External"/><Relationship Id="rId2869" Type="http://schemas.openxmlformats.org/officeDocument/2006/relationships/hyperlink" Target="https://www.cpubenchmark.net/cpu_lookup.php?cpu=AMD+Opteron+170&amp;id=517" TargetMode="External"/><Relationship Id="rId2870" Type="http://schemas.openxmlformats.org/officeDocument/2006/relationships/hyperlink" Target="https://www.cpubenchmark.net/cpu_lookup.php?cpu=Intel+Celeron+N3000+@+1.04GHz&amp;id=2583" TargetMode="External"/><Relationship Id="rId2871" Type="http://schemas.openxmlformats.org/officeDocument/2006/relationships/hyperlink" Target="https://www.cpubenchmark.net/cpu_lookup.php?cpu=AMD+Turion+X2+Dual-Core+Mobile+RM-72&amp;id=486" TargetMode="External"/><Relationship Id="rId2872" Type="http://schemas.openxmlformats.org/officeDocument/2006/relationships/hyperlink" Target="https://www.cpubenchmark.net/cpu_lookup.php?cpu=AMD+Athlon+Dual+Core+4450B&amp;id=103" TargetMode="External"/><Relationship Id="rId2873" Type="http://schemas.openxmlformats.org/officeDocument/2006/relationships/hyperlink" Target="https://www.cpubenchmark.net/cpu_lookup.php?cpu=Intel+Celeron+877+@+1.40GHz&amp;id=664" TargetMode="External"/><Relationship Id="rId2874" Type="http://schemas.openxmlformats.org/officeDocument/2006/relationships/hyperlink" Target="https://www.cpubenchmark.net/cpu_lookup.php?cpu=AMD+Athlon+64+X2+Dual+Core+3800%2B&amp;id=77" TargetMode="External"/><Relationship Id="rId2875" Type="http://schemas.openxmlformats.org/officeDocument/2006/relationships/hyperlink" Target="https://www.cpubenchmark.net/cpu_lookup.php?cpu=Intel+Core2+Duo+T5750+@+2.00GHz&amp;id=989" TargetMode="External"/><Relationship Id="rId2876" Type="http://schemas.openxmlformats.org/officeDocument/2006/relationships/hyperlink" Target="https://www.cpubenchmark.net/cpu_lookup.php?cpu=Intel+Core2+Duo+T5800+@+2.00GHz&amp;id=990" TargetMode="External"/><Relationship Id="rId2877" Type="http://schemas.openxmlformats.org/officeDocument/2006/relationships/hyperlink" Target="https://www.cpubenchmark.net/cpu_lookup.php?cpu=AMD+Athlon+64+X2+QL-66&amp;id=240" TargetMode="External"/><Relationship Id="rId2878" Type="http://schemas.openxmlformats.org/officeDocument/2006/relationships/hyperlink" Target="https://www.cpubenchmark.net/cpu_lookup.php?cpu=AMD+A4-3320M+APU&amp;id=17" TargetMode="External"/><Relationship Id="rId2879" Type="http://schemas.openxmlformats.org/officeDocument/2006/relationships/hyperlink" Target="https://www.cpubenchmark.net/cpu_lookup.php?cpu=MT6750V%2FW&amp;id=4426" TargetMode="External"/><Relationship Id="rId2880" Type="http://schemas.openxmlformats.org/officeDocument/2006/relationships/hyperlink" Target="https://www.cpubenchmark.net/cpu_lookup.php?cpu=AMD+Athlon+64+X2+Dual+Core+4000%2B&amp;id=78" TargetMode="External"/><Relationship Id="rId2881" Type="http://schemas.openxmlformats.org/officeDocument/2006/relationships/hyperlink" Target="https://www.cpubenchmark.net/cpu_lookup.php?cpu=Rockchip+(Device+Tree)&amp;id=3954" TargetMode="External"/><Relationship Id="rId2882" Type="http://schemas.openxmlformats.org/officeDocument/2006/relationships/hyperlink" Target="https://www.cpubenchmark.net/cpu_lookup.php?cpu=AMD+Turion+X2+Dual-Core+Mobile+RM-77&amp;id=489" TargetMode="External"/><Relationship Id="rId2883" Type="http://schemas.openxmlformats.org/officeDocument/2006/relationships/hyperlink" Target="https://www.cpubenchmark.net/cpu_lookup.php?cpu=Intel+Core2+Duo+T5300+@+1.73GHz&amp;id=921" TargetMode="External"/><Relationship Id="rId2884" Type="http://schemas.openxmlformats.org/officeDocument/2006/relationships/hyperlink" Target="https://www.cpubenchmark.net/cpu_lookup.php?cpu=Intel+Pentium+2129Y+@+1.10GHz&amp;id=2125" TargetMode="External"/><Relationship Id="rId2885" Type="http://schemas.openxmlformats.org/officeDocument/2006/relationships/hyperlink" Target="https://www.cpubenchmark.net/cpu_lookup.php?cpu=AMD+Turion+X2+Dual-Core+Mobile+RM-70&amp;id=485" TargetMode="External"/><Relationship Id="rId2886" Type="http://schemas.openxmlformats.org/officeDocument/2006/relationships/hyperlink" Target="https://www.cpubenchmark.net/cpu_lookup.php?cpu=Intel+Core2+Duo+T5600+@+1.83GHz&amp;id=923" TargetMode="External"/><Relationship Id="rId2887" Type="http://schemas.openxmlformats.org/officeDocument/2006/relationships/hyperlink" Target="https://www.cpubenchmark.net/cpu_lookup.php?cpu=Intel+Core2+Duo+T7100+@+1.80GHz&amp;id=999" TargetMode="External"/><Relationship Id="rId2888" Type="http://schemas.openxmlformats.org/officeDocument/2006/relationships/hyperlink" Target="https://www.cpubenchmark.net/cpu_lookup.php?cpu=AMD+Turion+64+X2+Mobile+TL-66&amp;id=465" TargetMode="External"/><Relationship Id="rId2889" Type="http://schemas.openxmlformats.org/officeDocument/2006/relationships/hyperlink" Target="https://www.cpubenchmark.net/cpu_lookup.php?cpu=Qualcomm+MSM8974PRO-AA&amp;id=4083" TargetMode="External"/><Relationship Id="rId2890" Type="http://schemas.openxmlformats.org/officeDocument/2006/relationships/hyperlink" Target="https://www.cpubenchmark.net/cpu_lookup.php?cpu=Qualcomm+MSM8974PRO-AC&amp;id=4038" TargetMode="External"/><Relationship Id="rId2891" Type="http://schemas.openxmlformats.org/officeDocument/2006/relationships/hyperlink" Target="https://www.cpubenchmark.net/cpu_lookup.php?cpu=Intel+Pentium+967+@+1.30GHz&amp;id=1090" TargetMode="External"/><Relationship Id="rId2892" Type="http://schemas.openxmlformats.org/officeDocument/2006/relationships/hyperlink" Target="https://www.cpubenchmark.net/cpu_lookup.php?cpu=Qualcomm+MSM8974&amp;id=4008" TargetMode="External"/><Relationship Id="rId2893" Type="http://schemas.openxmlformats.org/officeDocument/2006/relationships/hyperlink" Target="https://www.cpubenchmark.net/cpu_lookup.php?cpu=ARM+Cortex-A72+2+Core+0+MHz&amp;id=4281" TargetMode="External"/><Relationship Id="rId2894" Type="http://schemas.openxmlformats.org/officeDocument/2006/relationships/hyperlink" Target="https://www.cpubenchmark.net/cpu_lookup.php?cpu=Intel+Atom+C2358+@+1.74GHz&amp;id=2822" TargetMode="External"/><Relationship Id="rId2895" Type="http://schemas.openxmlformats.org/officeDocument/2006/relationships/hyperlink" Target="https://www.cpubenchmark.net/cpu_lookup.php?cpu=Intel+Atom+Z3740+@+1.33GHz&amp;id=2059" TargetMode="External"/><Relationship Id="rId2896" Type="http://schemas.openxmlformats.org/officeDocument/2006/relationships/hyperlink" Target="https://www.cpubenchmark.net/cpu_lookup.php?cpu=Samsung+EXYNOS5420&amp;id=3950" TargetMode="External"/><Relationship Id="rId2897" Type="http://schemas.openxmlformats.org/officeDocument/2006/relationships/hyperlink" Target="https://www.cpubenchmark.net/cpu_lookup.php?cpu=AMD+Turion+X2+Dual-Core+Mobile+RM-74&amp;id=487" TargetMode="External"/><Relationship Id="rId2898" Type="http://schemas.openxmlformats.org/officeDocument/2006/relationships/hyperlink" Target="https://www.cpubenchmark.net/cpu_lookup.php?cpu=Intel+Pentium+957+@+1.20GHz&amp;id=1089" TargetMode="External"/><Relationship Id="rId2899" Type="http://schemas.openxmlformats.org/officeDocument/2006/relationships/hyperlink" Target="https://www.cpubenchmark.net/cpu_lookup.php?cpu=AMD+Athlon+64+X2+QL-64&amp;id=45" TargetMode="External"/><Relationship Id="rId2900" Type="http://schemas.openxmlformats.org/officeDocument/2006/relationships/hyperlink" Target="https://www.cpubenchmark.net/cpu_lookup.php?cpu=Intel+Atom+Z3745+@+1.33GHz&amp;id=2164" TargetMode="External"/><Relationship Id="rId2901" Type="http://schemas.openxmlformats.org/officeDocument/2006/relationships/hyperlink" Target="https://www.cpubenchmark.net/cpu_lookup.php?cpu=Intel+Pentium+E2160+@+1.80GHz&amp;id=1134" TargetMode="External"/><Relationship Id="rId2902" Type="http://schemas.openxmlformats.org/officeDocument/2006/relationships/hyperlink" Target="https://www.cpubenchmark.net/cpu_lookup.php?cpu=AMD+Athlon+64+X2+Dual-Core+TK-57&amp;id=96" TargetMode="External"/><Relationship Id="rId2903" Type="http://schemas.openxmlformats.org/officeDocument/2006/relationships/hyperlink" Target="https://www.cpubenchmark.net/cpu_lookup.php?cpu=MT6795MM&amp;id=4451" TargetMode="External"/><Relationship Id="rId2904" Type="http://schemas.openxmlformats.org/officeDocument/2006/relationships/hyperlink" Target="https://www.cpubenchmark.net/cpu_lookup.php?cpu=AMD+Turion+64+X2+Mobile+TL-60&amp;id=462" TargetMode="External"/><Relationship Id="rId2905" Type="http://schemas.openxmlformats.org/officeDocument/2006/relationships/hyperlink" Target="https://www.cpubenchmark.net/cpu_lookup.php?cpu=ARM+Cortex-A72+4+Core+1500+MHz&amp;id=3917" TargetMode="External"/><Relationship Id="rId2906" Type="http://schemas.openxmlformats.org/officeDocument/2006/relationships/hyperlink" Target="https://www.cpubenchmark.net/cpu_lookup.php?cpu=Intel+Core2+Duo+L9300+@+1.60GHz&amp;id=963" TargetMode="External"/><Relationship Id="rId2907" Type="http://schemas.openxmlformats.org/officeDocument/2006/relationships/hyperlink" Target="https://www.cpubenchmark.net/cpu_lookup.php?cpu=Intel+Atom+Z3740D+@+1.33GHz&amp;id=2079" TargetMode="External"/><Relationship Id="rId2908" Type="http://schemas.openxmlformats.org/officeDocument/2006/relationships/hyperlink" Target="https://www.cpubenchmark.net/cpu_lookup.php?cpu=Intel+Pentium+T3400+@+2.16GHz&amp;id=1144" TargetMode="External"/><Relationship Id="rId2909" Type="http://schemas.openxmlformats.org/officeDocument/2006/relationships/hyperlink" Target="https://www.cpubenchmark.net/cpu_lookup.php?cpu=Intel+Pentium+T3200+@+2.00GHz&amp;id=1143" TargetMode="External"/><Relationship Id="rId2910" Type="http://schemas.openxmlformats.org/officeDocument/2006/relationships/hyperlink" Target="https://www.cpubenchmark.net/cpu_lookup.php?cpu=MediaTek+MT6737T&amp;id=4127" TargetMode="External"/><Relationship Id="rId2911" Type="http://schemas.openxmlformats.org/officeDocument/2006/relationships/hyperlink" Target="https://www.cpubenchmark.net/cpu_lookup.php?cpu=AMD+Athlon+II+Dual-Core+M300&amp;id=114" TargetMode="External"/><Relationship Id="rId2912" Type="http://schemas.openxmlformats.org/officeDocument/2006/relationships/hyperlink" Target="https://www.cpubenchmark.net/cpu_lookup.php?cpu=AMD+Athlon+64+X2+QL-65&amp;id=46" TargetMode="External"/><Relationship Id="rId2913" Type="http://schemas.openxmlformats.org/officeDocument/2006/relationships/hyperlink" Target="https://www.cpubenchmark.net/cpu_lookup.php?cpu=MediaTek+MT6761V%2FWBB&amp;id=3988" TargetMode="External"/><Relationship Id="rId2914" Type="http://schemas.openxmlformats.org/officeDocument/2006/relationships/hyperlink" Target="https://www.cpubenchmark.net/cpu_lookup.php?cpu=Intel+Core2+Duo+L7700+@+1.80GHz&amp;id=962" TargetMode="External"/><Relationship Id="rId2915" Type="http://schemas.openxmlformats.org/officeDocument/2006/relationships/hyperlink" Target="https://www.cpubenchmark.net/cpu_lookup.php?cpu=Qualcomm+MSM8974PRO-AB&amp;id=4248" TargetMode="External"/><Relationship Id="rId2916" Type="http://schemas.openxmlformats.org/officeDocument/2006/relationships/hyperlink" Target="https://www.cpubenchmark.net/cpu_lookup.php?cpu=AMD+Athlon+II+X2+250u&amp;id=138" TargetMode="External"/><Relationship Id="rId2917" Type="http://schemas.openxmlformats.org/officeDocument/2006/relationships/hyperlink" Target="https://www.cpubenchmark.net/cpu_lookup.php?cpu=AMD+Turion+X2+Dual+Core+L510&amp;id=1599" TargetMode="External"/><Relationship Id="rId2918" Type="http://schemas.openxmlformats.org/officeDocument/2006/relationships/hyperlink" Target="https://www.cpubenchmark.net/cpu_lookup.php?cpu=AMD+E1+Micro-6200T+APU&amp;id=2379" TargetMode="External"/><Relationship Id="rId2919" Type="http://schemas.openxmlformats.org/officeDocument/2006/relationships/hyperlink" Target="https://www.cpubenchmark.net/cpu_lookup.php?cpu=Intel+Xeon+5110+@+1.60GHz&amp;id=1181" TargetMode="External"/><Relationship Id="rId2920" Type="http://schemas.openxmlformats.org/officeDocument/2006/relationships/hyperlink" Target="https://www.cpubenchmark.net/cpu_lookup.php?cpu=Intel+Core2+Duo+U9600+@+1.60GHz&amp;id=1020" TargetMode="External"/><Relationship Id="rId2921" Type="http://schemas.openxmlformats.org/officeDocument/2006/relationships/hyperlink" Target="https://www.cpubenchmark.net/cpu_lookup.php?cpu=Intel+Atom+S1260+@+2.00GHz&amp;id=1915" TargetMode="External"/><Relationship Id="rId2922" Type="http://schemas.openxmlformats.org/officeDocument/2006/relationships/hyperlink" Target="https://www.cpubenchmark.net/cpu_lookup.php?cpu=Intel+Celeron+J1750+@+2.41GHz&amp;id=2215" TargetMode="External"/><Relationship Id="rId2923" Type="http://schemas.openxmlformats.org/officeDocument/2006/relationships/hyperlink" Target="https://www.cpubenchmark.net/cpu_lookup.php?cpu=AMD+Athlon+64+X2+Dual+Core+BE-2300&amp;id=90" TargetMode="External"/><Relationship Id="rId2924" Type="http://schemas.openxmlformats.org/officeDocument/2006/relationships/hyperlink" Target="https://www.cpubenchmark.net/cpu_lookup.php?cpu=AMD+Opteron+1212&amp;id=526" TargetMode="External"/><Relationship Id="rId2925" Type="http://schemas.openxmlformats.org/officeDocument/2006/relationships/hyperlink" Target="https://www.cpubenchmark.net/cpu_lookup.php?cpu=Qualcomm+MSM8917&amp;id=4119" TargetMode="External"/><Relationship Id="rId2926" Type="http://schemas.openxmlformats.org/officeDocument/2006/relationships/hyperlink" Target="https://www.cpubenchmark.net/cpu_lookup.php?cpu=AMD+Athlon+X2+Dual+Core+BE-2350&amp;id=202" TargetMode="External"/><Relationship Id="rId2927" Type="http://schemas.openxmlformats.org/officeDocument/2006/relationships/hyperlink" Target="https://www.cpubenchmark.net/cpu_lookup.php?cpu=AMD+Turion+64+X2+Mobile+TL-58&amp;id=461" TargetMode="External"/><Relationship Id="rId2928" Type="http://schemas.openxmlformats.org/officeDocument/2006/relationships/hyperlink" Target="https://www.cpubenchmark.net/cpu_lookup.php?cpu=AMD+Turion+II+Neo+N40L+Dual-Core&amp;id=476" TargetMode="External"/><Relationship Id="rId2929" Type="http://schemas.openxmlformats.org/officeDocument/2006/relationships/hyperlink" Target="https://www.cpubenchmark.net/cpu_lookup.php?cpu=AMD+Turion+Dual-Core+RM-74&amp;id=2147" TargetMode="External"/><Relationship Id="rId2930" Type="http://schemas.openxmlformats.org/officeDocument/2006/relationships/hyperlink" Target="https://www.cpubenchmark.net/cpu_lookup.php?cpu=Intel+Pentium+U5600+@+1.33GHz&amp;id=1124" TargetMode="External"/><Relationship Id="rId2931" Type="http://schemas.openxmlformats.org/officeDocument/2006/relationships/hyperlink" Target="https://www.cpubenchmark.net/cpu_lookup.php?cpu=Intel+Atom+Z3745D+@+1.33GHz&amp;id=2394" TargetMode="External"/><Relationship Id="rId2932" Type="http://schemas.openxmlformats.org/officeDocument/2006/relationships/hyperlink" Target="https://www.cpubenchmark.net/cpu_lookup.php?cpu=Intel+Core2+Duo+T5550+@+1.83GHz&amp;id=987" TargetMode="External"/><Relationship Id="rId2933" Type="http://schemas.openxmlformats.org/officeDocument/2006/relationships/hyperlink" Target="https://www.cpubenchmark.net/cpu_lookup.php?cpu=AMD+Athlon+64+X2+Dual+Core+3600%2B&amp;id=76" TargetMode="External"/><Relationship Id="rId2934" Type="http://schemas.openxmlformats.org/officeDocument/2006/relationships/hyperlink" Target="https://www.cpubenchmark.net/cpu_lookup.php?cpu=Intel+Atom+C2338+@+1.74GHz&amp;id=2381" TargetMode="External"/><Relationship Id="rId2935" Type="http://schemas.openxmlformats.org/officeDocument/2006/relationships/hyperlink" Target="https://www.cpubenchmark.net/cpu_lookup.php?cpu=Intel+Celeron+847E+@+1.10GHz&amp;id=1468" TargetMode="External"/><Relationship Id="rId2936" Type="http://schemas.openxmlformats.org/officeDocument/2006/relationships/hyperlink" Target="https://www.cpubenchmark.net/cpu_lookup.php?cpu=Intel+Celeron+N2840+@+2.16GHz&amp;id=2388" TargetMode="External"/><Relationship Id="rId2937" Type="http://schemas.openxmlformats.org/officeDocument/2006/relationships/hyperlink" Target="https://www.cpubenchmark.net/cpu_lookup.php?cpu=AMD+Turion+X2+Ultra+Dual-Core+Mobile+ZM-80&amp;id=490" TargetMode="External"/><Relationship Id="rId2938" Type="http://schemas.openxmlformats.org/officeDocument/2006/relationships/hyperlink" Target="https://www.cpubenchmark.net/cpu_lookup.php?cpu=AMD+Athlon+64+X2+QL-67&amp;id=210" TargetMode="External"/><Relationship Id="rId2939" Type="http://schemas.openxmlformats.org/officeDocument/2006/relationships/hyperlink" Target="https://www.cpubenchmark.net/cpu_lookup.php?cpu=Celeron+Dual-Core+T3000+@+1.80GHz&amp;id=512" TargetMode="External"/><Relationship Id="rId2940" Type="http://schemas.openxmlformats.org/officeDocument/2006/relationships/hyperlink" Target="https://www.cpubenchmark.net/cpu_lookup.php?cpu=Intel+Celeron+N3050+@+1.60GHz&amp;id=2541" TargetMode="External"/><Relationship Id="rId2941" Type="http://schemas.openxmlformats.org/officeDocument/2006/relationships/hyperlink" Target="https://www.cpubenchmark.net/cpu_lookup.php?cpu=Intel+Xeon+MV+3.20GHz&amp;id=2524" TargetMode="External"/><Relationship Id="rId2942" Type="http://schemas.openxmlformats.org/officeDocument/2006/relationships/hyperlink" Target="https://www.cpubenchmark.net/cpu_lookup.php?cpu=AMD+E1-2500+APU&amp;id=2019" TargetMode="External"/><Relationship Id="rId2943" Type="http://schemas.openxmlformats.org/officeDocument/2006/relationships/hyperlink" Target="https://www.cpubenchmark.net/cpu_lookup.php?cpu=MT8766A&amp;id=4285" TargetMode="External"/><Relationship Id="rId2944" Type="http://schemas.openxmlformats.org/officeDocument/2006/relationships/hyperlink" Target="https://www.cpubenchmark.net/cpu_lookup.php?cpu=AMD+Athlon+64+X2+Dual-Core+TK-42&amp;id=93" TargetMode="External"/><Relationship Id="rId2945" Type="http://schemas.openxmlformats.org/officeDocument/2006/relationships/hyperlink" Target="https://www.cpubenchmark.net/cpu_lookup.php?cpu=AMD+E1-7010+APU&amp;id=2820" TargetMode="External"/><Relationship Id="rId2946" Type="http://schemas.openxmlformats.org/officeDocument/2006/relationships/hyperlink" Target="https://www.cpubenchmark.net/cpu_lookup.php?cpu=Intel+Celeron+1019Y+@+1.00GHz&amp;id=2237" TargetMode="External"/><Relationship Id="rId2947" Type="http://schemas.openxmlformats.org/officeDocument/2006/relationships/hyperlink" Target="https://www.cpubenchmark.net/cpu_lookup.php?cpu=Intel+Core2+Duo+L7500+@+1.60GHz&amp;id=961" TargetMode="External"/><Relationship Id="rId2948" Type="http://schemas.openxmlformats.org/officeDocument/2006/relationships/hyperlink" Target="https://www.cpubenchmark.net/cpu_lookup.php?cpu=MT6761V%2FCAB&amp;id=4324" TargetMode="External"/><Relationship Id="rId2949" Type="http://schemas.openxmlformats.org/officeDocument/2006/relationships/hyperlink" Target="https://www.cpubenchmark.net/cpu_lookup.php?cpu=AMD+Athlon+64+X2+Dual+Core+BE-2350&amp;id=91" TargetMode="External"/><Relationship Id="rId2950" Type="http://schemas.openxmlformats.org/officeDocument/2006/relationships/hyperlink" Target="https://www.cpubenchmark.net/cpu_lookup.php?cpu=Intel+Core2+Duo+E6300+@+1.86GHz&amp;id=908" TargetMode="External"/><Relationship Id="rId2951" Type="http://schemas.openxmlformats.org/officeDocument/2006/relationships/hyperlink" Target="https://www.cpubenchmark.net/cpu_lookup.php?cpu=AMD+Athlon+X2+Dual+Core+BE-2300&amp;id=201" TargetMode="External"/><Relationship Id="rId2952" Type="http://schemas.openxmlformats.org/officeDocument/2006/relationships/hyperlink" Target="https://www.cpubenchmark.net/cpu_lookup.php?cpu=AMD+GX-212JC+SOC+&amp;id=2288" TargetMode="External"/><Relationship Id="rId2953" Type="http://schemas.openxmlformats.org/officeDocument/2006/relationships/hyperlink" Target="https://www.cpubenchmark.net/cpu_lookup.php?cpu=Intel+Celeron+857+@+1.20GHz&amp;id=662" TargetMode="External"/><Relationship Id="rId2954" Type="http://schemas.openxmlformats.org/officeDocument/2006/relationships/hyperlink" Target="https://www.cpubenchmark.net/cpu_lookup.php?cpu=Intel+Pentium+T2410+@+2.00GHz&amp;id=1142" TargetMode="External"/><Relationship Id="rId2955" Type="http://schemas.openxmlformats.org/officeDocument/2006/relationships/hyperlink" Target="https://www.cpubenchmark.net/cpu_lookup.php?cpu=AMD+Athlon+64+X2+3800%2B&amp;id=1511" TargetMode="External"/><Relationship Id="rId2956" Type="http://schemas.openxmlformats.org/officeDocument/2006/relationships/hyperlink" Target="https://www.cpubenchmark.net/cpu_lookup.php?cpu=Qualcomm+MSM+8974+HAMMERHEAD+(Flattened+Device+Tre&amp;id=4079" TargetMode="External"/><Relationship Id="rId2957" Type="http://schemas.openxmlformats.org/officeDocument/2006/relationships/hyperlink" Target="https://www.cpubenchmark.net/cpu_lookup.php?cpu=AMD+Turion+II+Neo+K625+Dual-Core&amp;id=474" TargetMode="External"/><Relationship Id="rId2958" Type="http://schemas.openxmlformats.org/officeDocument/2006/relationships/hyperlink" Target="https://www.cpubenchmark.net/cpu_lookup.php?cpu=AMD+Athlon+X2+Dual+Core+6850e&amp;id=1529" TargetMode="External"/><Relationship Id="rId2959" Type="http://schemas.openxmlformats.org/officeDocument/2006/relationships/hyperlink" Target="https://www.cpubenchmark.net/cpu_lookup.php?cpu=Intel+Celeron+J1800+@+2.41GHz&amp;id=2167" TargetMode="External"/><Relationship Id="rId2960" Type="http://schemas.openxmlformats.org/officeDocument/2006/relationships/hyperlink" Target="https://www.cpubenchmark.net/cpu_lookup.php?cpu=AMD+Sempron+Dual+Core+2200&amp;id=415" TargetMode="External"/><Relationship Id="rId2961" Type="http://schemas.openxmlformats.org/officeDocument/2006/relationships/hyperlink" Target="https://www.cpubenchmark.net/cpu_lookup.php?cpu=Intel+Celeron+867+@+1.30GHz&amp;id=663" TargetMode="External"/><Relationship Id="rId2962" Type="http://schemas.openxmlformats.org/officeDocument/2006/relationships/hyperlink" Target="https://www.cpubenchmark.net/cpu_lookup.php?cpu=AMD+Sempron+2650+APU&amp;id=2214" TargetMode="External"/><Relationship Id="rId2963" Type="http://schemas.openxmlformats.org/officeDocument/2006/relationships/hyperlink" Target="https://www.cpubenchmark.net/cpu_lookup.php?cpu=AMD+Turion+Dual-Core+RM-70&amp;id=436" TargetMode="External"/><Relationship Id="rId2964" Type="http://schemas.openxmlformats.org/officeDocument/2006/relationships/hyperlink" Target="https://www.cpubenchmark.net/cpu_lookup.php?cpu=MT6761V%2FWAB&amp;id=4311" TargetMode="External"/><Relationship Id="rId2965" Type="http://schemas.openxmlformats.org/officeDocument/2006/relationships/hyperlink" Target="https://www.cpubenchmark.net/cpu_lookup.php?cpu=Intel+Celeron+U3600+@+1.20GHz&amp;id=691" TargetMode="External"/><Relationship Id="rId2966" Type="http://schemas.openxmlformats.org/officeDocument/2006/relationships/hyperlink" Target="https://www.cpubenchmark.net/cpu_lookup.php?cpu=AMD+Athlon+Dual+Core+4050e&amp;id=102" TargetMode="External"/><Relationship Id="rId2967" Type="http://schemas.openxmlformats.org/officeDocument/2006/relationships/hyperlink" Target="https://www.cpubenchmark.net/cpu_lookup.php?cpu=Intel+Atom+Z3735E+@+1.33GHz&amp;id=2272" TargetMode="External"/><Relationship Id="rId2968" Type="http://schemas.openxmlformats.org/officeDocument/2006/relationships/hyperlink" Target="https://www.cpubenchmark.net/cpu_lookup.php?cpu=AMD+Sempron+Dual+Core+2300&amp;id=416" TargetMode="External"/><Relationship Id="rId2969" Type="http://schemas.openxmlformats.org/officeDocument/2006/relationships/hyperlink" Target="https://www.cpubenchmark.net/cpu_lookup.php?cpu=Intel+Core2+Duo+L7300+@+1.40GHz&amp;id=959" TargetMode="External"/><Relationship Id="rId2970" Type="http://schemas.openxmlformats.org/officeDocument/2006/relationships/hyperlink" Target="https://www.cpubenchmark.net/cpu_lookup.php?cpu=Intel+Celeron+@+1.30GHz&amp;id=2002" TargetMode="External"/><Relationship Id="rId2971" Type="http://schemas.openxmlformats.org/officeDocument/2006/relationships/hyperlink" Target="https://www.cpubenchmark.net/cpu_lookup.php?cpu=Intel+Celeron+N2830+@+2.16GHz&amp;id=2213" TargetMode="External"/><Relationship Id="rId2972" Type="http://schemas.openxmlformats.org/officeDocument/2006/relationships/hyperlink" Target="https://www.cpubenchmark.net/cpu_lookup.php?cpu=Intel+T1500+@+1.86GHz&amp;id=581" TargetMode="External"/><Relationship Id="rId2973" Type="http://schemas.openxmlformats.org/officeDocument/2006/relationships/hyperlink" Target="https://www.cpubenchmark.net/cpu_lookup.php?cpu=AMD+E1-6015+APU&amp;id=2552" TargetMode="External"/><Relationship Id="rId2974" Type="http://schemas.openxmlformats.org/officeDocument/2006/relationships/hyperlink" Target="https://www.cpubenchmark.net/cpu_lookup.php?cpu=AMD+E1-6010+APU&amp;id=2308" TargetMode="External"/><Relationship Id="rId2975" Type="http://schemas.openxmlformats.org/officeDocument/2006/relationships/hyperlink" Target="https://www.cpubenchmark.net/cpu_lookup.php?cpu=Intel+Pentium+T2390+@+1.86GHz&amp;id=1141" TargetMode="External"/><Relationship Id="rId2976" Type="http://schemas.openxmlformats.org/officeDocument/2006/relationships/hyperlink" Target="https://www.cpubenchmark.net/cpu_lookup.php?cpu=MediaTek+MT8168A&amp;id=4098" TargetMode="External"/><Relationship Id="rId2977" Type="http://schemas.openxmlformats.org/officeDocument/2006/relationships/hyperlink" Target="https://www.cpubenchmark.net/cpu_lookup.php?cpu=Intel+Core2+Duo+T5670+@+1.80GHz&amp;id=988" TargetMode="External"/><Relationship Id="rId2978" Type="http://schemas.openxmlformats.org/officeDocument/2006/relationships/hyperlink" Target="https://www.cpubenchmark.net/cpu_lookup.php?cpu=mt6762m&amp;id=4438" TargetMode="External"/><Relationship Id="rId2979" Type="http://schemas.openxmlformats.org/officeDocument/2006/relationships/hyperlink" Target="https://www.cpubenchmark.net/cpu_lookup.php?cpu=Intel+Core2+Duo+E4300+@+1.80GHz&amp;id=1678" TargetMode="External"/><Relationship Id="rId2980" Type="http://schemas.openxmlformats.org/officeDocument/2006/relationships/hyperlink" Target="https://www.cpubenchmark.net/cpu_lookup.php?cpu=AMD+TurionX2+Dual+Core+Mobile+RM-70&amp;id=496" TargetMode="External"/><Relationship Id="rId2981" Type="http://schemas.openxmlformats.org/officeDocument/2006/relationships/hyperlink" Target="https://www.cpubenchmark.net/cpu_lookup.php?cpu=Intel+Core2+Duo+T5450+@+1.66GHz&amp;id=985" TargetMode="External"/><Relationship Id="rId2982" Type="http://schemas.openxmlformats.org/officeDocument/2006/relationships/hyperlink" Target="https://www.cpubenchmark.net/cpu_lookup.php?cpu=AMD+Sempron+Dual+Core+2100&amp;id=414" TargetMode="External"/><Relationship Id="rId2983" Type="http://schemas.openxmlformats.org/officeDocument/2006/relationships/hyperlink" Target="https://www.cpubenchmark.net/cpu_lookup.php?cpu=AMD+Athlon+64+X2+Dual+Core+3400%2B&amp;id=75" TargetMode="External"/><Relationship Id="rId2984" Type="http://schemas.openxmlformats.org/officeDocument/2006/relationships/hyperlink" Target="https://www.cpubenchmark.net/cpu_lookup.php?cpu=AMD+Opteron+165&amp;id=516" TargetMode="External"/><Relationship Id="rId2985" Type="http://schemas.openxmlformats.org/officeDocument/2006/relationships/hyperlink" Target="https://www.cpubenchmark.net/cpu_lookup.php?cpu=Celeron+Dual-Core+T3100+@+1.90GHz&amp;id=513" TargetMode="External"/><Relationship Id="rId2986" Type="http://schemas.openxmlformats.org/officeDocument/2006/relationships/hyperlink" Target="https://www.cpubenchmark.net/cpu_lookup.php?cpu=ARM+Cortex-A53+4+Core+1800+MHz&amp;id=4128" TargetMode="External"/><Relationship Id="rId2987" Type="http://schemas.openxmlformats.org/officeDocument/2006/relationships/hyperlink" Target="https://www.cpubenchmark.net/cpu_lookup.php?cpu=Intel+Core2+Duo+SU9400+@+1.40GHz&amp;id=1019" TargetMode="External"/><Relationship Id="rId2988" Type="http://schemas.openxmlformats.org/officeDocument/2006/relationships/hyperlink" Target="https://www.cpubenchmark.net/cpu_lookup.php?cpu=Intel+Pentium+T2330+@+1.60GHz&amp;id=1139" TargetMode="External"/><Relationship Id="rId2989" Type="http://schemas.openxmlformats.org/officeDocument/2006/relationships/hyperlink" Target="https://www.cpubenchmark.net/cpu_lookup.php?cpu=AMD+Athlon+II+Neo+K345+Dual-Core&amp;id=123" TargetMode="External"/><Relationship Id="rId2990" Type="http://schemas.openxmlformats.org/officeDocument/2006/relationships/hyperlink" Target="https://www.cpubenchmark.net/cpu_lookup.php?cpu=AMD+Sempron+130&amp;id=401" TargetMode="External"/><Relationship Id="rId2991" Type="http://schemas.openxmlformats.org/officeDocument/2006/relationships/hyperlink" Target="https://www.cpubenchmark.net/cpu_lookup.php?cpu=AMD+Athlon+64+X2+Dual-Core+TK-55&amp;id=95" TargetMode="External"/><Relationship Id="rId2992" Type="http://schemas.openxmlformats.org/officeDocument/2006/relationships/hyperlink" Target="https://www.cpubenchmark.net/cpu_lookup.php?cpu=Intel+Core2+Duo+E6320+@+1.86GHz&amp;id=909" TargetMode="External"/><Relationship Id="rId2993" Type="http://schemas.openxmlformats.org/officeDocument/2006/relationships/hyperlink" Target="https://www.cpubenchmark.net/cpu_lookup.php?cpu=AMD+Athlon+64+X2+QL-62&amp;id=44" TargetMode="External"/><Relationship Id="rId2994" Type="http://schemas.openxmlformats.org/officeDocument/2006/relationships/hyperlink" Target="https://www.cpubenchmark.net/cpu_lookup.php?cpu=Intel+Atom+Z3735F+@+1.33GHz&amp;id=2326" TargetMode="External"/><Relationship Id="rId2995" Type="http://schemas.openxmlformats.org/officeDocument/2006/relationships/hyperlink" Target="https://www.cpubenchmark.net/cpu_lookup.php?cpu=MT6592&amp;id=4379" TargetMode="External"/><Relationship Id="rId2996" Type="http://schemas.openxmlformats.org/officeDocument/2006/relationships/hyperlink" Target="https://www.cpubenchmark.net/cpu_lookup.php?cpu=Intel+Celeron+T1600+@+1.66GHz&amp;id=582" TargetMode="External"/><Relationship Id="rId2997" Type="http://schemas.openxmlformats.org/officeDocument/2006/relationships/hyperlink" Target="https://www.cpubenchmark.net/cpu_lookup.php?cpu=AMD+Athlon+64+FX-57&amp;id=60" TargetMode="External"/><Relationship Id="rId2998" Type="http://schemas.openxmlformats.org/officeDocument/2006/relationships/hyperlink" Target="https://www.cpubenchmark.net/cpu_lookup.php?cpu=Intel+Core2+Duo+L7400+@+1.50GHz&amp;id=960" TargetMode="External"/><Relationship Id="rId2999" Type="http://schemas.openxmlformats.org/officeDocument/2006/relationships/hyperlink" Target="https://www.cpubenchmark.net/cpu_lookup.php?cpu=Intel+T2050+@+2.00GHz&amp;id=1815" TargetMode="External"/><Relationship Id="rId3000" Type="http://schemas.openxmlformats.org/officeDocument/2006/relationships/hyperlink" Target="https://www.cpubenchmark.net/cpu_lookup.php?cpu=Intel+Celeron+N2808+@+1.58GHz&amp;id=2505" TargetMode="External"/><Relationship Id="rId3001" Type="http://schemas.openxmlformats.org/officeDocument/2006/relationships/hyperlink" Target="https://www.cpubenchmark.net/cpu_lookup.php?cpu=Intel+Pentium+D+830+@+3.00GHz&amp;id=1127" TargetMode="External"/><Relationship Id="rId3002" Type="http://schemas.openxmlformats.org/officeDocument/2006/relationships/hyperlink" Target="https://www.cpubenchmark.net/cpu_lookup.php?cpu=Intel+Atom+Z3736F+@+1.33GHz&amp;id=2400" TargetMode="External"/><Relationship Id="rId3003" Type="http://schemas.openxmlformats.org/officeDocument/2006/relationships/hyperlink" Target="https://www.cpubenchmark.net/cpu_lookup.php?cpu=Intel+Core2+Duo+T5500+@+1.66GHz&amp;id=922" TargetMode="External"/><Relationship Id="rId3004" Type="http://schemas.openxmlformats.org/officeDocument/2006/relationships/hyperlink" Target="https://www.cpubenchmark.net/cpu_lookup.php?cpu=Amlogic&amp;id=3999" TargetMode="External"/><Relationship Id="rId3005" Type="http://schemas.openxmlformats.org/officeDocument/2006/relationships/hyperlink" Target="https://www.cpubenchmark.net/cpu_lookup.php?cpu=Intel+Core2+Duo+U7300+@+1.30GHz&amp;id=600" TargetMode="External"/><Relationship Id="rId3006" Type="http://schemas.openxmlformats.org/officeDocument/2006/relationships/hyperlink" Target="https://www.cpubenchmark.net/cpu_lookup.php?cpu=Intel+Pentium+E2140+@+1.60GHz&amp;id=1133" TargetMode="External"/><Relationship Id="rId3007" Type="http://schemas.openxmlformats.org/officeDocument/2006/relationships/hyperlink" Target="https://www.cpubenchmark.net/cpu_lookup.php?cpu=Rockchip+RK3288+(Flattened+Device+Tree)&amp;id=4005" TargetMode="External"/><Relationship Id="rId3008" Type="http://schemas.openxmlformats.org/officeDocument/2006/relationships/hyperlink" Target="https://www.cpubenchmark.net/cpu_lookup.php?cpu=Intel+Celeron+N3010+@+1.04GHz&amp;id=2884" TargetMode="External"/><Relationship Id="rId3009" Type="http://schemas.openxmlformats.org/officeDocument/2006/relationships/hyperlink" Target="https://www.cpubenchmark.net/cpu_lookup.php?cpu=Generic+DT+based+system&amp;id=4275" TargetMode="External"/><Relationship Id="rId3010" Type="http://schemas.openxmlformats.org/officeDocument/2006/relationships/hyperlink" Target="https://www.cpubenchmark.net/cpu_lookup.php?cpu=AMD+Athlon+64+X2+Dual-Core+TK-53&amp;id=94" TargetMode="External"/><Relationship Id="rId3011" Type="http://schemas.openxmlformats.org/officeDocument/2006/relationships/hyperlink" Target="https://www.cpubenchmark.net/cpu_lookup.php?cpu=Intel+Pentium+T2370+@+1.73GHz&amp;id=1140" TargetMode="External"/><Relationship Id="rId3012" Type="http://schemas.openxmlformats.org/officeDocument/2006/relationships/hyperlink" Target="https://www.cpubenchmark.net/cpu_lookup.php?cpu=MediaTek+MT6735&amp;id=4014" TargetMode="External"/><Relationship Id="rId3013" Type="http://schemas.openxmlformats.org/officeDocument/2006/relationships/hyperlink" Target="https://www.cpubenchmark.net/cpu_lookup.php?cpu=AMD+Sempron+150&amp;id=404" TargetMode="External"/><Relationship Id="rId3014" Type="http://schemas.openxmlformats.org/officeDocument/2006/relationships/hyperlink" Target="https://www.cpubenchmark.net/cpu_lookup.php?cpu=Intel+Core+Duo+T2700+@+2.33GHz&amp;id=734" TargetMode="External"/><Relationship Id="rId3015" Type="http://schemas.openxmlformats.org/officeDocument/2006/relationships/hyperlink" Target="https://www.cpubenchmark.net/cpu_lookup.php?cpu=Intel+Pentium+D+940+@+3.20GHz&amp;id=1128" TargetMode="External"/><Relationship Id="rId3016" Type="http://schemas.openxmlformats.org/officeDocument/2006/relationships/hyperlink" Target="https://www.cpubenchmark.net/cpu_lookup.php?cpu=AMD+Turion+X2+Dual+Core+Mobile+RM-70&amp;id=1459" TargetMode="External"/><Relationship Id="rId3017" Type="http://schemas.openxmlformats.org/officeDocument/2006/relationships/hyperlink" Target="https://www.cpubenchmark.net/cpu_lookup.php?cpu=Intel+Core2+Duo+T5270+@+1.40GHz&amp;id=984" TargetMode="External"/><Relationship Id="rId3018" Type="http://schemas.openxmlformats.org/officeDocument/2006/relationships/hyperlink" Target="https://www.cpubenchmark.net/cpu_lookup.php?cpu=Intel+Celeron+E1200+@+1.60GHz&amp;id=673" TargetMode="External"/><Relationship Id="rId3019" Type="http://schemas.openxmlformats.org/officeDocument/2006/relationships/hyperlink" Target="https://www.cpubenchmark.net/cpu_lookup.php?cpu=AMD+E2-2000+APU&amp;id=1867" TargetMode="External"/><Relationship Id="rId3020" Type="http://schemas.openxmlformats.org/officeDocument/2006/relationships/hyperlink" Target="https://www.cpubenchmark.net/cpu_lookup.php?cpu=Intel+Atom+Z3770D+@+1.49GHz&amp;id=2229" TargetMode="External"/><Relationship Id="rId3021" Type="http://schemas.openxmlformats.org/officeDocument/2006/relationships/hyperlink" Target="https://www.cpubenchmark.net/cpu_lookup.php?cpu=AMD+Athlon+Neo+X2+Dual+Core+L335&amp;id=182" TargetMode="External"/><Relationship Id="rId3022" Type="http://schemas.openxmlformats.org/officeDocument/2006/relationships/hyperlink" Target="https://www.cpubenchmark.net/cpu_lookup.php?cpu=Intel+Celeron+N2806+@+1.60GHz&amp;id=2171" TargetMode="External"/><Relationship Id="rId3023" Type="http://schemas.openxmlformats.org/officeDocument/2006/relationships/hyperlink" Target="https://www.cpubenchmark.net/cpu_lookup.php?cpu=Intel+Core2+Duo+U9300+@+1.20GHz&amp;id=1018" TargetMode="External"/><Relationship Id="rId3024" Type="http://schemas.openxmlformats.org/officeDocument/2006/relationships/hyperlink" Target="https://www.cpubenchmark.net/cpu_lookup.php?cpu=AMD+Athlon+64+3100%2B&amp;id=2481" TargetMode="External"/><Relationship Id="rId3025" Type="http://schemas.openxmlformats.org/officeDocument/2006/relationships/hyperlink" Target="https://www.cpubenchmark.net/cpu_lookup.php?cpu=MediaTek+MT6762V%2FCN&amp;id=4004" TargetMode="External"/><Relationship Id="rId3026" Type="http://schemas.openxmlformats.org/officeDocument/2006/relationships/hyperlink" Target="https://www.cpubenchmark.net/cpu_lookup.php?cpu=Intel+Celeron+G460+@+1.80GHz&amp;id=682" TargetMode="External"/><Relationship Id="rId3027" Type="http://schemas.openxmlformats.org/officeDocument/2006/relationships/hyperlink" Target="https://www.cpubenchmark.net/cpu_lookup.php?cpu=Intel+Core2+Duo+T5250+@+1.50GHz&amp;id=983" TargetMode="External"/><Relationship Id="rId3028" Type="http://schemas.openxmlformats.org/officeDocument/2006/relationships/hyperlink" Target="https://www.cpubenchmark.net/cpu_lookup.php?cpu=Intel+Atom+D2700+@+2.13GHz&amp;id=607" TargetMode="External"/><Relationship Id="rId3029" Type="http://schemas.openxmlformats.org/officeDocument/2006/relationships/hyperlink" Target="https://www.cpubenchmark.net/cpu_lookup.php?cpu=AMD+Sempron+145&amp;id=403" TargetMode="External"/><Relationship Id="rId3030" Type="http://schemas.openxmlformats.org/officeDocument/2006/relationships/hyperlink" Target="https://www.cpubenchmark.net/cpu_lookup.php?cpu=Intel+Celeron+G465+@+1.90GHz&amp;id=1804" TargetMode="External"/><Relationship Id="rId3031" Type="http://schemas.openxmlformats.org/officeDocument/2006/relationships/hyperlink" Target="https://www.cpubenchmark.net/cpu_lookup.php?cpu=Intel+Xeon+3.20GHz&amp;id=1320" TargetMode="External"/><Relationship Id="rId3032" Type="http://schemas.openxmlformats.org/officeDocument/2006/relationships/hyperlink" Target="https://www.cpubenchmark.net/cpu_lookup.php?cpu=Intel+Celeron+N2815+@+1.86GHz&amp;id=2158" TargetMode="External"/><Relationship Id="rId3033" Type="http://schemas.openxmlformats.org/officeDocument/2006/relationships/hyperlink" Target="https://www.cpubenchmark.net/cpu_lookup.php?cpu=Qualcomm+APQ8084&amp;id=4007" TargetMode="External"/><Relationship Id="rId3034" Type="http://schemas.openxmlformats.org/officeDocument/2006/relationships/hyperlink" Target="https://www.cpubenchmark.net/cpu_lookup.php?cpu=AMD+Athlon+Neo+X2+Dual+Core+L325&amp;id=181" TargetMode="External"/><Relationship Id="rId3035" Type="http://schemas.openxmlformats.org/officeDocument/2006/relationships/hyperlink" Target="https://www.cpubenchmark.net/cpu_lookup.php?cpu=Intel+Core2+Duo+L7100+@+1.20GHz&amp;id=958" TargetMode="External"/><Relationship Id="rId3036" Type="http://schemas.openxmlformats.org/officeDocument/2006/relationships/hyperlink" Target="https://www.cpubenchmark.net/cpu_lookup.php?cpu=Intel+Pentium+SU4100+@+1.30GHz&amp;id=599" TargetMode="External"/><Relationship Id="rId3037" Type="http://schemas.openxmlformats.org/officeDocument/2006/relationships/hyperlink" Target="https://www.cpubenchmark.net/cpu_lookup.php?cpu=MediaTek+MT8163&amp;id=4085" TargetMode="External"/><Relationship Id="rId3038" Type="http://schemas.openxmlformats.org/officeDocument/2006/relationships/hyperlink" Target="https://www.cpubenchmark.net/cpu_lookup.php?cpu=Intel+T1400+@+1.73GHz&amp;id=580" TargetMode="External"/><Relationship Id="rId3039" Type="http://schemas.openxmlformats.org/officeDocument/2006/relationships/hyperlink" Target="https://www.cpubenchmark.net/cpu_lookup.php?cpu=AMD+E1-2200+APU&amp;id=2391" TargetMode="External"/><Relationship Id="rId3040" Type="http://schemas.openxmlformats.org/officeDocument/2006/relationships/hyperlink" Target="https://www.cpubenchmark.net/cpu_lookup.php?cpu=AMD+Sempron+140&amp;id=402" TargetMode="External"/><Relationship Id="rId3041" Type="http://schemas.openxmlformats.org/officeDocument/2006/relationships/hyperlink" Target="https://www.cpubenchmark.net/cpu_lookup.php?cpu=Intel+Celeron+U3400+@+1.07GHz&amp;id=690" TargetMode="External"/><Relationship Id="rId3042" Type="http://schemas.openxmlformats.org/officeDocument/2006/relationships/hyperlink" Target="https://www.cpubenchmark.net/cpu_lookup.php?cpu=AMD+TurionX2+Dual+Core+Mobile+RM-72&amp;id=497" TargetMode="External"/><Relationship Id="rId3043" Type="http://schemas.openxmlformats.org/officeDocument/2006/relationships/hyperlink" Target="https://www.cpubenchmark.net/cpu_lookup.php?cpu=Intel+Pentium+Extreme+Edition+955+@+3.46GHz&amp;id=1130" TargetMode="External"/><Relationship Id="rId3044" Type="http://schemas.openxmlformats.org/officeDocument/2006/relationships/hyperlink" Target="https://www.cpubenchmark.net/cpu_lookup.php?cpu=Intel+Pentium+T2310+@+1.46GHz&amp;id=1138" TargetMode="External"/><Relationship Id="rId3045" Type="http://schemas.openxmlformats.org/officeDocument/2006/relationships/hyperlink" Target="https://www.cpubenchmark.net/cpu_lookup.php?cpu=AMD+Athlon+64+FX-59&amp;id=1902" TargetMode="External"/><Relationship Id="rId3046" Type="http://schemas.openxmlformats.org/officeDocument/2006/relationships/hyperlink" Target="https://www.cpubenchmark.net/cpu_lookup.php?cpu=AMD+Athlon+64+X2+QL-60&amp;id=43" TargetMode="External"/><Relationship Id="rId3047" Type="http://schemas.openxmlformats.org/officeDocument/2006/relationships/hyperlink" Target="https://www.cpubenchmark.net/cpu_lookup.php?cpu=AMD+E-350D+APU&amp;id=1869" TargetMode="External"/><Relationship Id="rId3048" Type="http://schemas.openxmlformats.org/officeDocument/2006/relationships/hyperlink" Target="https://www.cpubenchmark.net/cpu_lookup.php?cpu=Intel+Celeron+N2810+@+2.00GHz&amp;id=2109" TargetMode="External"/><Relationship Id="rId3049" Type="http://schemas.openxmlformats.org/officeDocument/2006/relationships/hyperlink" Target="https://www.cpubenchmark.net/cpu_lookup.php?cpu=Intel+Pentium+D+915+@+2.80GHz&amp;id=1126" TargetMode="External"/><Relationship Id="rId3050" Type="http://schemas.openxmlformats.org/officeDocument/2006/relationships/hyperlink" Target="https://www.cpubenchmark.net/cpu_lookup.php?cpu=AMD+Athlon+64+X2+Dual+Core+TK-53&amp;id=92" TargetMode="External"/><Relationship Id="rId3051" Type="http://schemas.openxmlformats.org/officeDocument/2006/relationships/hyperlink" Target="https://www.cpubenchmark.net/cpu_lookup.php?cpu=AMD+Athlon+64+X2+Dual+Core+TK-55&amp;id=1509" TargetMode="External"/><Relationship Id="rId3052" Type="http://schemas.openxmlformats.org/officeDocument/2006/relationships/hyperlink" Target="https://www.cpubenchmark.net/cpu_lookup.php?cpu=AMD+G-T56N&amp;id=268" TargetMode="External"/><Relationship Id="rId3053" Type="http://schemas.openxmlformats.org/officeDocument/2006/relationships/hyperlink" Target="https://www.cpubenchmark.net/cpu_lookup.php?cpu=Intel+Atom+E3827+@+1.74GHz&amp;id=2716" TargetMode="External"/><Relationship Id="rId3054" Type="http://schemas.openxmlformats.org/officeDocument/2006/relationships/hyperlink" Target="https://www.cpubenchmark.net/cpu_lookup.php?cpu=Intel+Celeron+847+@+1.10GHz&amp;id=661" TargetMode="External"/><Relationship Id="rId3055" Type="http://schemas.openxmlformats.org/officeDocument/2006/relationships/hyperlink" Target="https://www.cpubenchmark.net/cpu_lookup.php?cpu=Intel+Core2+Duo+T5470+@+1.60GHz&amp;id=986" TargetMode="External"/><Relationship Id="rId3056" Type="http://schemas.openxmlformats.org/officeDocument/2006/relationships/hyperlink" Target="https://www.cpubenchmark.net/cpu_lookup.php?cpu=SAMSUNG+JF&amp;id=4100" TargetMode="External"/><Relationship Id="rId3057" Type="http://schemas.openxmlformats.org/officeDocument/2006/relationships/hyperlink" Target="https://www.cpubenchmark.net/cpu_lookup.php?cpu=AMD+Opteron+154&amp;id=273" TargetMode="External"/><Relationship Id="rId3058" Type="http://schemas.openxmlformats.org/officeDocument/2006/relationships/hyperlink" Target="https://www.cpubenchmark.net/cpu_lookup.php?cpu=QCT+APQ8064+FLO&amp;id=4232" TargetMode="External"/><Relationship Id="rId3059" Type="http://schemas.openxmlformats.org/officeDocument/2006/relationships/hyperlink" Target="https://www.cpubenchmark.net/cpu_lookup.php?cpu=AMD+Athlon+Neo+X2+Dual+Core+6850e&amp;id=180" TargetMode="External"/><Relationship Id="rId3060" Type="http://schemas.openxmlformats.org/officeDocument/2006/relationships/hyperlink" Target="https://www.cpubenchmark.net/cpu_lookup.php?cpu=AMD+Turion+64+X2+Mobile+TL-56&amp;id=460" TargetMode="External"/><Relationship Id="rId3061" Type="http://schemas.openxmlformats.org/officeDocument/2006/relationships/hyperlink" Target="https://www.cpubenchmark.net/cpu_lookup.php?cpu=AMD+Opteron+254&amp;id=1806" TargetMode="External"/><Relationship Id="rId3062" Type="http://schemas.openxmlformats.org/officeDocument/2006/relationships/hyperlink" Target="https://www.cpubenchmark.net/cpu_lookup.php?cpu=QCT+APQ8064+DEB&amp;id=4191" TargetMode="External"/><Relationship Id="rId3063" Type="http://schemas.openxmlformats.org/officeDocument/2006/relationships/hyperlink" Target="https://www.cpubenchmark.net/cpu_lookup.php?cpu=Intel+Core+Duo+T2600+@+2.16GHz&amp;id=733" TargetMode="External"/><Relationship Id="rId3064" Type="http://schemas.openxmlformats.org/officeDocument/2006/relationships/hyperlink" Target="https://www.cpubenchmark.net/cpu_lookup.php?cpu=AMD+Turion+64+X2+Mobile+TL-50&amp;id=458" TargetMode="External"/><Relationship Id="rId3065" Type="http://schemas.openxmlformats.org/officeDocument/2006/relationships/hyperlink" Target="https://www.cpubenchmark.net/cpu_lookup.php?cpu=Intel+Celeron+N2807+@+1.58GHz&amp;id=2263" TargetMode="External"/><Relationship Id="rId3066" Type="http://schemas.openxmlformats.org/officeDocument/2006/relationships/hyperlink" Target="https://www.cpubenchmark.net/cpu_lookup.php?cpu=AMD+Athlon+II+Neo+N36L+Dual-Core&amp;id=124" TargetMode="External"/><Relationship Id="rId3067" Type="http://schemas.openxmlformats.org/officeDocument/2006/relationships/hyperlink" Target="https://www.cpubenchmark.net/cpu_lookup.php?cpu=AMD+A4-1200+APU&amp;id=2049" TargetMode="External"/><Relationship Id="rId3068" Type="http://schemas.openxmlformats.org/officeDocument/2006/relationships/hyperlink" Target="https://www.cpubenchmark.net/cpu_lookup.php?cpu=Intel+Celeron+SU2300+@+1.20GHz&amp;id=595" TargetMode="External"/><Relationship Id="rId3069" Type="http://schemas.openxmlformats.org/officeDocument/2006/relationships/hyperlink" Target="https://www.cpubenchmark.net/cpu_lookup.php?cpu=ARM+Cortex-A53+4+Core+1400+MHz&amp;id=4143" TargetMode="External"/><Relationship Id="rId3070" Type="http://schemas.openxmlformats.org/officeDocument/2006/relationships/hyperlink" Target="https://www.cpubenchmark.net/cpu_lookup.php?cpu=Intel+Celeron+925+@+2.30GHz&amp;id=666" TargetMode="External"/><Relationship Id="rId3071" Type="http://schemas.openxmlformats.org/officeDocument/2006/relationships/hyperlink" Target="https://www.cpubenchmark.net/cpu_lookup.php?cpu=Qualcomm+Technologies%2C+Inc+MSM8917&amp;id=4025" TargetMode="External"/><Relationship Id="rId3072" Type="http://schemas.openxmlformats.org/officeDocument/2006/relationships/hyperlink" Target="https://www.cpubenchmark.net/cpu_lookup.php?cpu=AMD+G-T56E&amp;id=1965" TargetMode="External"/><Relationship Id="rId3073" Type="http://schemas.openxmlformats.org/officeDocument/2006/relationships/hyperlink" Target="https://www.cpubenchmark.net/cpu_lookup.php?cpu=Unisoc+SC9832e&amp;id=4196" TargetMode="External"/><Relationship Id="rId3074" Type="http://schemas.openxmlformats.org/officeDocument/2006/relationships/hyperlink" Target="https://www.cpubenchmark.net/cpu_lookup.php?cpu=AMD+E2-1800+APU&amp;id=251" TargetMode="External"/><Relationship Id="rId3075" Type="http://schemas.openxmlformats.org/officeDocument/2006/relationships/hyperlink" Target="https://www.cpubenchmark.net/cpu_lookup.php?cpu=Intel+Celeron+N2820+@+2.13GHz&amp;id=2145" TargetMode="External"/><Relationship Id="rId3076" Type="http://schemas.openxmlformats.org/officeDocument/2006/relationships/hyperlink" Target="https://www.cpubenchmark.net/cpu_lookup.php?cpu=Intel+Pentium+U5400+@+1.20GHz&amp;id=1123" TargetMode="External"/><Relationship Id="rId3077" Type="http://schemas.openxmlformats.org/officeDocument/2006/relationships/hyperlink" Target="https://www.cpubenchmark.net/cpu_lookup.php?cpu=Intel+Atom+D2701+@+2.13GHz&amp;id=1918" TargetMode="External"/><Relationship Id="rId3078" Type="http://schemas.openxmlformats.org/officeDocument/2006/relationships/hyperlink" Target="https://www.cpubenchmark.net/cpu_lookup.php?cpu=ARM+Cortex-A53+4+Core+1512+MHz&amp;id=4221" TargetMode="External"/><Relationship Id="rId3079" Type="http://schemas.openxmlformats.org/officeDocument/2006/relationships/hyperlink" Target="https://www.cpubenchmark.net/cpu_lookup.php?cpu=Qualcomm+Technologies%2C+Inc+MSM8920&amp;id=4024" TargetMode="External"/><Relationship Id="rId3080" Type="http://schemas.openxmlformats.org/officeDocument/2006/relationships/hyperlink" Target="https://www.cpubenchmark.net/cpu_lookup.php?cpu=Intel+Atom+D2560+@+2.00GHz&amp;id=2113" TargetMode="External"/><Relationship Id="rId3081" Type="http://schemas.openxmlformats.org/officeDocument/2006/relationships/hyperlink" Target="https://www.cpubenchmark.net/cpu_lookup.php?cpu=Intel+Celeron+450+@+2.20GHz&amp;id=653" TargetMode="External"/><Relationship Id="rId3082" Type="http://schemas.openxmlformats.org/officeDocument/2006/relationships/hyperlink" Target="https://www.cpubenchmark.net/cpu_lookup.php?cpu=AMD+Turion+Neo+X2+Dual+Core+L625&amp;id=484" TargetMode="External"/><Relationship Id="rId3083" Type="http://schemas.openxmlformats.org/officeDocument/2006/relationships/hyperlink" Target="https://www.cpubenchmark.net/cpu_lookup.php?cpu=AMD+Athlon+LE-1640&amp;id=189" TargetMode="External"/><Relationship Id="rId3084" Type="http://schemas.openxmlformats.org/officeDocument/2006/relationships/hyperlink" Target="https://www.cpubenchmark.net/cpu_lookup.php?cpu=AMD+A4-1250+APU&amp;id=1970" TargetMode="External"/><Relationship Id="rId3085" Type="http://schemas.openxmlformats.org/officeDocument/2006/relationships/hyperlink" Target="https://www.cpubenchmark.net/cpu_lookup.php?cpu=AMD+Opteron+152&amp;id=272" TargetMode="External"/><Relationship Id="rId3086" Type="http://schemas.openxmlformats.org/officeDocument/2006/relationships/hyperlink" Target="https://www.cpubenchmark.net/cpu_lookup.php?cpu=Sony+Mobile+fusion3&amp;id=4109" TargetMode="External"/><Relationship Id="rId3087" Type="http://schemas.openxmlformats.org/officeDocument/2006/relationships/hyperlink" Target="https://www.cpubenchmark.net/cpu_lookup.php?cpu=Intel+Celeron+G440+@+1.60GHz&amp;id=681" TargetMode="External"/><Relationship Id="rId3088" Type="http://schemas.openxmlformats.org/officeDocument/2006/relationships/hyperlink" Target="https://www.cpubenchmark.net/cpu_lookup.php?cpu=Intel+Xeon+3.00GHz&amp;id=1318" TargetMode="External"/><Relationship Id="rId3089" Type="http://schemas.openxmlformats.org/officeDocument/2006/relationships/hyperlink" Target="https://www.cpubenchmark.net/cpu_lookup.php?cpu=Qualcomm+Technologies%2C+Inc+QM215&amp;id=4122" TargetMode="External"/><Relationship Id="rId3090" Type="http://schemas.openxmlformats.org/officeDocument/2006/relationships/hyperlink" Target="https://www.cpubenchmark.net/cpu_lookup.php?cpu=AMD+Athlon+LE-1620&amp;id=188" TargetMode="External"/><Relationship Id="rId3091" Type="http://schemas.openxmlformats.org/officeDocument/2006/relationships/hyperlink" Target="https://www.cpubenchmark.net/cpu_lookup.php?cpu=AMD+E-450+APU&amp;id=250" TargetMode="External"/><Relationship Id="rId3092" Type="http://schemas.openxmlformats.org/officeDocument/2006/relationships/hyperlink" Target="https://www.cpubenchmark.net/cpu_lookup.php?cpu=Intel+Core+Duo+T2500+@+2.00GHz&amp;id=732" TargetMode="External"/><Relationship Id="rId3093" Type="http://schemas.openxmlformats.org/officeDocument/2006/relationships/hyperlink" Target="https://www.cpubenchmark.net/cpu_lookup.php?cpu=MediaTek+MT6737&amp;id=3953" TargetMode="External"/><Relationship Id="rId3094" Type="http://schemas.openxmlformats.org/officeDocument/2006/relationships/hyperlink" Target="https://www.cpubenchmark.net/cpu_lookup.php?cpu=AMD+Athlon+LE-1660&amp;id=190" TargetMode="External"/><Relationship Id="rId3095" Type="http://schemas.openxmlformats.org/officeDocument/2006/relationships/hyperlink" Target="https://www.cpubenchmark.net/cpu_lookup.php?cpu=AMD+G-T48E&amp;id=1999" TargetMode="External"/><Relationship Id="rId3096" Type="http://schemas.openxmlformats.org/officeDocument/2006/relationships/hyperlink" Target="https://www.cpubenchmark.net/cpu_lookup.php?cpu=Samsung+GrandPrimePlus+LTE+LTN+OPEN+rev04+board+ba&amp;id=4312" TargetMode="External"/><Relationship Id="rId3097" Type="http://schemas.openxmlformats.org/officeDocument/2006/relationships/hyperlink" Target="https://www.cpubenchmark.net/cpu_lookup.php?cpu=AMD+Athlon+1640B&amp;id=183" TargetMode="External"/><Relationship Id="rId3098" Type="http://schemas.openxmlformats.org/officeDocument/2006/relationships/hyperlink" Target="https://www.cpubenchmark.net/cpu_lookup.php?cpu=AMD+Athlon+LE-1600&amp;id=187" TargetMode="External"/><Relationship Id="rId3099" Type="http://schemas.openxmlformats.org/officeDocument/2006/relationships/hyperlink" Target="https://www.cpubenchmark.net/cpu_lookup.php?cpu=AMD+E-350&amp;id=249" TargetMode="External"/><Relationship Id="rId3100" Type="http://schemas.openxmlformats.org/officeDocument/2006/relationships/hyperlink" Target="https://www.cpubenchmark.net/cpu_lookup.php?cpu=Intel+Core2+Duo+T5200+@+1.60GHz&amp;id=920" TargetMode="External"/><Relationship Id="rId3101" Type="http://schemas.openxmlformats.org/officeDocument/2006/relationships/hyperlink" Target="https://www.cpubenchmark.net/cpu_lookup.php?cpu=ARM+Cortex-A53+4+Core+1296+MHz&amp;id=4151" TargetMode="External"/><Relationship Id="rId3102" Type="http://schemas.openxmlformats.org/officeDocument/2006/relationships/hyperlink" Target="https://www.cpubenchmark.net/cpu_lookup.php?cpu=Intel+Atom+N2800+@+1.86GHz&amp;id=616" TargetMode="External"/><Relationship Id="rId3103" Type="http://schemas.openxmlformats.org/officeDocument/2006/relationships/hyperlink" Target="https://www.cpubenchmark.net/cpu_lookup.php?cpu=AMD+E1-2100+APU&amp;id=1968" TargetMode="External"/><Relationship Id="rId3104" Type="http://schemas.openxmlformats.org/officeDocument/2006/relationships/hyperlink" Target="https://www.cpubenchmark.net/cpu_lookup.php?cpu=Intel+Atom+D2550+@+1.86GHz&amp;id=606" TargetMode="External"/><Relationship Id="rId3105" Type="http://schemas.openxmlformats.org/officeDocument/2006/relationships/hyperlink" Target="https://www.cpubenchmark.net/cpu_lookup.php?cpu=MT8735P&amp;id=4393" TargetMode="External"/><Relationship Id="rId3106" Type="http://schemas.openxmlformats.org/officeDocument/2006/relationships/hyperlink" Target="https://www.cpubenchmark.net/cpu_lookup.php?cpu=AMD+Athlon+64+FX-55&amp;id=59" TargetMode="External"/><Relationship Id="rId3107" Type="http://schemas.openxmlformats.org/officeDocument/2006/relationships/hyperlink" Target="https://www.cpubenchmark.net/cpu_lookup.php?cpu=Intel+Core+Duo+L2500+@+1.83GHz&amp;id=726" TargetMode="External"/><Relationship Id="rId3108" Type="http://schemas.openxmlformats.org/officeDocument/2006/relationships/hyperlink" Target="https://www.cpubenchmark.net/cpu_lookup.php?cpu=Intel+Xeon+3.60GHz&amp;id=1322" TargetMode="External"/><Relationship Id="rId3109" Type="http://schemas.openxmlformats.org/officeDocument/2006/relationships/hyperlink" Target="https://www.cpubenchmark.net/cpu_lookup.php?cpu=AMD+E-350+APU&amp;id=1777" TargetMode="External"/><Relationship Id="rId3110" Type="http://schemas.openxmlformats.org/officeDocument/2006/relationships/hyperlink" Target="https://www.cpubenchmark.net/cpu_lookup.php?cpu=AMD+Geode+NX+2400%2B&amp;id=2859" TargetMode="External"/><Relationship Id="rId3111" Type="http://schemas.openxmlformats.org/officeDocument/2006/relationships/hyperlink" Target="https://www.cpubenchmark.net/cpu_lookup.php?cpu=AMD+Sempron+LE-1300&amp;id=429" TargetMode="External"/><Relationship Id="rId3112" Type="http://schemas.openxmlformats.org/officeDocument/2006/relationships/hyperlink" Target="https://www.cpubenchmark.net/cpu_lookup.php?cpu=AMD+Turion+64+Mobile+ML-42&amp;id=451" TargetMode="External"/><Relationship Id="rId3113" Type="http://schemas.openxmlformats.org/officeDocument/2006/relationships/hyperlink" Target="https://www.cpubenchmark.net/cpu_lookup.php?cpu=Intel+Core+i7-2630UM+@+1.60GHz&amp;id=2013" TargetMode="External"/><Relationship Id="rId3114" Type="http://schemas.openxmlformats.org/officeDocument/2006/relationships/hyperlink" Target="https://www.cpubenchmark.net/cpu_lookup.php?cpu=MediaTek+MT6739WW&amp;id=3990" TargetMode="External"/><Relationship Id="rId3115" Type="http://schemas.openxmlformats.org/officeDocument/2006/relationships/hyperlink" Target="https://www.cpubenchmark.net/cpu_lookup.php?cpu=QCT+APQ8064+MAKO&amp;id=3982" TargetMode="External"/><Relationship Id="rId3116" Type="http://schemas.openxmlformats.org/officeDocument/2006/relationships/hyperlink" Target="https://www.cpubenchmark.net/cpu_lookup.php?cpu=AMD+E1-1500+APU&amp;id=1885" TargetMode="External"/><Relationship Id="rId3117" Type="http://schemas.openxmlformats.org/officeDocument/2006/relationships/hyperlink" Target="https://www.cpubenchmark.net/cpu_lookup.php?cpu=Intel+Atom+D510+@+1.66GHz&amp;id=610" TargetMode="External"/><Relationship Id="rId3118" Type="http://schemas.openxmlformats.org/officeDocument/2006/relationships/hyperlink" Target="https://www.cpubenchmark.net/cpu_lookup.php?cpu=Intel+Core+Duo+T2450+@+2.00GHz&amp;id=731" TargetMode="External"/><Relationship Id="rId3119" Type="http://schemas.openxmlformats.org/officeDocument/2006/relationships/hyperlink" Target="https://www.cpubenchmark.net/cpu_lookup.php?cpu=AMD+Athlon+64+3700%2B&amp;id=71" TargetMode="External"/><Relationship Id="rId3120" Type="http://schemas.openxmlformats.org/officeDocument/2006/relationships/hyperlink" Target="https://www.cpubenchmark.net/cpu_lookup.php?cpu=Intel+Atom+D525+@+1.80GHz&amp;id=611" TargetMode="External"/><Relationship Id="rId3121" Type="http://schemas.openxmlformats.org/officeDocument/2006/relationships/hyperlink" Target="https://www.cpubenchmark.net/cpu_lookup.php?cpu=AMD+Opteron+150&amp;id=1563" TargetMode="External"/><Relationship Id="rId3122" Type="http://schemas.openxmlformats.org/officeDocument/2006/relationships/hyperlink" Target="https://www.cpubenchmark.net/cpu_lookup.php?cpu=Intel+Xeon+3.80GHz&amp;id=1324" TargetMode="External"/><Relationship Id="rId3123" Type="http://schemas.openxmlformats.org/officeDocument/2006/relationships/hyperlink" Target="https://www.cpubenchmark.net/cpu_lookup.php?cpu=VIA+Nano+X2+U4025+@+1.2+GHz&amp;id=1981" TargetMode="External"/><Relationship Id="rId3124" Type="http://schemas.openxmlformats.org/officeDocument/2006/relationships/hyperlink" Target="https://www.cpubenchmark.net/cpu_lookup.php?cpu=AMD+Opteron+148&amp;id=271" TargetMode="External"/><Relationship Id="rId3125" Type="http://schemas.openxmlformats.org/officeDocument/2006/relationships/hyperlink" Target="https://www.cpubenchmark.net/cpu_lookup.php?cpu=Intel+Celeron+807+@+1.50GHz&amp;id=2446" TargetMode="External"/><Relationship Id="rId3126" Type="http://schemas.openxmlformats.org/officeDocument/2006/relationships/hyperlink" Target="https://www.cpubenchmark.net/cpu_lookup.php?cpu=AMD+Athlon+II+Neo+K325+Dual-Core&amp;id=122" TargetMode="External"/><Relationship Id="rId3127" Type="http://schemas.openxmlformats.org/officeDocument/2006/relationships/hyperlink" Target="https://www.cpubenchmark.net/cpu_lookup.php?cpu=Intel+Core+Duo+L2300+@+1.50GHz&amp;id=575" TargetMode="External"/><Relationship Id="rId3128" Type="http://schemas.openxmlformats.org/officeDocument/2006/relationships/hyperlink" Target="https://www.cpubenchmark.net/cpu_lookup.php?cpu=Intel+Atom+E3825+@+1.33GHz&amp;id=2256" TargetMode="External"/><Relationship Id="rId3129" Type="http://schemas.openxmlformats.org/officeDocument/2006/relationships/hyperlink" Target="https://www.cpubenchmark.net/cpu_lookup.php?cpu=Intel+Celeron+900+@+2.20GHz&amp;id=665" TargetMode="External"/><Relationship Id="rId3130" Type="http://schemas.openxmlformats.org/officeDocument/2006/relationships/hyperlink" Target="https://www.cpubenchmark.net/cpu_lookup.php?cpu=Intel+Pentium+4+3.73GHz&amp;id=1080" TargetMode="External"/><Relationship Id="rId3131" Type="http://schemas.openxmlformats.org/officeDocument/2006/relationships/hyperlink" Target="https://www.cpubenchmark.net/cpu_lookup.php?cpu=MediaTek+MT6737M&amp;id=4095" TargetMode="External"/><Relationship Id="rId3132" Type="http://schemas.openxmlformats.org/officeDocument/2006/relationships/hyperlink" Target="https://www.cpubenchmark.net/cpu_lookup.php?cpu=AMD+Turion+64+Mobile+ML-44&amp;id=452" TargetMode="External"/><Relationship Id="rId3133" Type="http://schemas.openxmlformats.org/officeDocument/2006/relationships/hyperlink" Target="https://www.cpubenchmark.net/cpu_lookup.php?cpu=AMD+Turion+64+X2+Mobile+TL-52&amp;id=459" TargetMode="External"/><Relationship Id="rId3134" Type="http://schemas.openxmlformats.org/officeDocument/2006/relationships/hyperlink" Target="https://www.cpubenchmark.net/cpu_lookup.php?cpu=Intel+Pentium+T2130+@+1.86GHz&amp;id=587" TargetMode="External"/><Relationship Id="rId3135" Type="http://schemas.openxmlformats.org/officeDocument/2006/relationships/hyperlink" Target="https://www.cpubenchmark.net/cpu_lookup.php?cpu=QCT+APQ8064+AWIFI&amp;id=4153" TargetMode="External"/><Relationship Id="rId3136" Type="http://schemas.openxmlformats.org/officeDocument/2006/relationships/hyperlink" Target="https://www.cpubenchmark.net/cpu_lookup.php?cpu=Samsung+Exynos+7570&amp;id=4052" TargetMode="External"/><Relationship Id="rId3137" Type="http://schemas.openxmlformats.org/officeDocument/2006/relationships/hyperlink" Target="https://www.cpubenchmark.net/cpu_lookup.php?cpu=AMD+Athlon+X2+Dual+Core+L310&amp;id=204" TargetMode="External"/><Relationship Id="rId3138" Type="http://schemas.openxmlformats.org/officeDocument/2006/relationships/hyperlink" Target="https://www.cpubenchmark.net/cpu_lookup.php?cpu=AMD+E1-1200+APU&amp;id=1427" TargetMode="External"/><Relationship Id="rId3139" Type="http://schemas.openxmlformats.org/officeDocument/2006/relationships/hyperlink" Target="https://www.cpubenchmark.net/cpu_lookup.php?cpu=AMD+Athlon+64+3300%2B&amp;id=68" TargetMode="External"/><Relationship Id="rId3140" Type="http://schemas.openxmlformats.org/officeDocument/2006/relationships/hyperlink" Target="https://www.cpubenchmark.net/cpu_lookup.php?cpu=AMD+Athlon+64+3400%2B&amp;id=69" TargetMode="External"/><Relationship Id="rId3141" Type="http://schemas.openxmlformats.org/officeDocument/2006/relationships/hyperlink" Target="https://www.cpubenchmark.net/cpu_lookup.php?cpu=Intel+Xeon+3.40GHz&amp;id=1321" TargetMode="External"/><Relationship Id="rId3142" Type="http://schemas.openxmlformats.org/officeDocument/2006/relationships/hyperlink" Target="https://www.cpubenchmark.net/cpu_lookup.php?cpu=MT8735&amp;id=4220" TargetMode="External"/><Relationship Id="rId3143" Type="http://schemas.openxmlformats.org/officeDocument/2006/relationships/hyperlink" Target="https://www.cpubenchmark.net/cpu_lookup.php?cpu=Intel+Pentium+D+805+@+2.66GHz&amp;id=1125" TargetMode="External"/><Relationship Id="rId3144" Type="http://schemas.openxmlformats.org/officeDocument/2006/relationships/hyperlink" Target="https://www.cpubenchmark.net/cpu_lookup.php?cpu=AMD+V140&amp;id=504" TargetMode="External"/><Relationship Id="rId3145" Type="http://schemas.openxmlformats.org/officeDocument/2006/relationships/hyperlink" Target="https://www.cpubenchmark.net/cpu_lookup.php?cpu=Intel+Celeron+D+360+@+3.46GHz&amp;id=696" TargetMode="External"/><Relationship Id="rId3146" Type="http://schemas.openxmlformats.org/officeDocument/2006/relationships/hyperlink" Target="https://www.cpubenchmark.net/cpu_lookup.php?cpu=Intel+Atom+330+@+1.60GHz&amp;id=604" TargetMode="External"/><Relationship Id="rId3147" Type="http://schemas.openxmlformats.org/officeDocument/2006/relationships/hyperlink" Target="https://www.cpubenchmark.net/cpu_lookup.php?cpu=Intel+Celeron+827E+@+1.40GHz&amp;id=1637" TargetMode="External"/><Relationship Id="rId3148" Type="http://schemas.openxmlformats.org/officeDocument/2006/relationships/hyperlink" Target="https://www.cpubenchmark.net/cpu_lookup.php?cpu=Intel+Celeron+440+@+2.00GHz&amp;id=652" TargetMode="External"/><Relationship Id="rId3149" Type="http://schemas.openxmlformats.org/officeDocument/2006/relationships/hyperlink" Target="https://www.cpubenchmark.net/cpu_lookup.php?cpu=AMD+Athlon+64+3500%2B&amp;id=70" TargetMode="External"/><Relationship Id="rId3150" Type="http://schemas.openxmlformats.org/officeDocument/2006/relationships/hyperlink" Target="https://www.cpubenchmark.net/cpu_lookup.php?cpu=Intel+Core2+Duo+U7500+@+1.06GHz&amp;id=1015" TargetMode="External"/><Relationship Id="rId3151" Type="http://schemas.openxmlformats.org/officeDocument/2006/relationships/hyperlink" Target="https://www.cpubenchmark.net/cpu_lookup.php?cpu=Intel+Celeron+550+@+2.00GHz&amp;id=656" TargetMode="External"/><Relationship Id="rId3152" Type="http://schemas.openxmlformats.org/officeDocument/2006/relationships/hyperlink" Target="https://www.cpubenchmark.net/cpu_lookup.php?cpu=Intel+Celeron+560+@+2.13GHz&amp;id=657" TargetMode="External"/><Relationship Id="rId3153" Type="http://schemas.openxmlformats.org/officeDocument/2006/relationships/hyperlink" Target="https://www.cpubenchmark.net/cpu_lookup.php?cpu=AMD+Sempron+3600%2B&amp;id=423" TargetMode="External"/><Relationship Id="rId3154" Type="http://schemas.openxmlformats.org/officeDocument/2006/relationships/hyperlink" Target="https://www.cpubenchmark.net/cpu_lookup.php?cpu=Intel+Core+Duo+T2350+@+1.86GHz&amp;id=729" TargetMode="External"/><Relationship Id="rId3155" Type="http://schemas.openxmlformats.org/officeDocument/2006/relationships/hyperlink" Target="https://www.cpubenchmark.net/cpu_lookup.php?cpu=AMD+E-300+APU&amp;id=248" TargetMode="External"/><Relationship Id="rId3156" Type="http://schemas.openxmlformats.org/officeDocument/2006/relationships/hyperlink" Target="https://www.cpubenchmark.net/cpu_lookup.php?cpu=AMD+Turion+64+Mobile+MK-38&amp;id=448" TargetMode="External"/><Relationship Id="rId3157" Type="http://schemas.openxmlformats.org/officeDocument/2006/relationships/hyperlink" Target="https://www.cpubenchmark.net/cpu_lookup.php?cpu=AMD+V120&amp;id=503" TargetMode="External"/><Relationship Id="rId3158" Type="http://schemas.openxmlformats.org/officeDocument/2006/relationships/hyperlink" Target="https://www.cpubenchmark.net/cpu_lookup.php?cpu=ARM+ARMv7+rev+4+(v7l)+4+Core+1200+MHz&amp;id=3921" TargetMode="External"/><Relationship Id="rId3159" Type="http://schemas.openxmlformats.org/officeDocument/2006/relationships/hyperlink" Target="https://www.cpubenchmark.net/cpu_lookup.php?cpu=AMD+Sempron+3800%2B&amp;id=424" TargetMode="External"/><Relationship Id="rId3160" Type="http://schemas.openxmlformats.org/officeDocument/2006/relationships/hyperlink" Target="https://www.cpubenchmark.net/cpu_lookup.php?cpu=AMD+Athlon+II+160u&amp;id=112" TargetMode="External"/><Relationship Id="rId3161" Type="http://schemas.openxmlformats.org/officeDocument/2006/relationships/hyperlink" Target="https://www.cpubenchmark.net/cpu_lookup.php?cpu=AMD+Athlon+II+170u&amp;id=113" TargetMode="External"/><Relationship Id="rId3162" Type="http://schemas.openxmlformats.org/officeDocument/2006/relationships/hyperlink" Target="https://www.cpubenchmark.net/cpu_lookup.php?cpu=AMD+Athlon+X2+Dual+Core+3250e&amp;id=200" TargetMode="External"/><Relationship Id="rId3163" Type="http://schemas.openxmlformats.org/officeDocument/2006/relationships/hyperlink" Target="https://www.cpubenchmark.net/cpu_lookup.php?cpu=Manta&amp;id=4184" TargetMode="External"/><Relationship Id="rId3164" Type="http://schemas.openxmlformats.org/officeDocument/2006/relationships/hyperlink" Target="https://www.cpubenchmark.net/cpu_lookup.php?cpu=Mobile+AMD+Athlon+64+3700%2B&amp;id=1330" TargetMode="External"/><Relationship Id="rId3165" Type="http://schemas.openxmlformats.org/officeDocument/2006/relationships/hyperlink" Target="https://www.cpubenchmark.net/cpu_lookup.php?cpu=Qualcomm+Technologies%2C+Inc+MSM8916&amp;id=4009" TargetMode="External"/><Relationship Id="rId3166" Type="http://schemas.openxmlformats.org/officeDocument/2006/relationships/hyperlink" Target="https://www.cpubenchmark.net/cpu_lookup.php?cpu=Qualcomm+Technologies%2C+Inc+QCM2150&amp;id=4086" TargetMode="External"/><Relationship Id="rId3167" Type="http://schemas.openxmlformats.org/officeDocument/2006/relationships/hyperlink" Target="https://www.cpubenchmark.net/cpu_lookup.php?cpu=Rockchip+RK3328&amp;id=4295" TargetMode="External"/><Relationship Id="rId3168" Type="http://schemas.openxmlformats.org/officeDocument/2006/relationships/hyperlink" Target="https://www.cpubenchmark.net/cpu_lookup.php?cpu=MT8765WB&amp;id=4187" TargetMode="External"/><Relationship Id="rId3169" Type="http://schemas.openxmlformats.org/officeDocument/2006/relationships/hyperlink" Target="https://www.cpubenchmark.net/cpu_lookup.php?cpu=AMD+Sempron+LE-1200&amp;id=427" TargetMode="External"/><Relationship Id="rId3170" Type="http://schemas.openxmlformats.org/officeDocument/2006/relationships/hyperlink" Target="https://www.cpubenchmark.net/cpu_lookup.php?cpu=Intel+Core+Duo+T2400+@+1.83GHz&amp;id=730" TargetMode="External"/><Relationship Id="rId3171" Type="http://schemas.openxmlformats.org/officeDocument/2006/relationships/hyperlink" Target="https://www.cpubenchmark.net/cpu_lookup.php?cpu=ARM+Cortex-A53+4+Core+1152+MHz&amp;id=4121" TargetMode="External"/><Relationship Id="rId3172" Type="http://schemas.openxmlformats.org/officeDocument/2006/relationships/hyperlink" Target="https://www.cpubenchmark.net/cpu_lookup.php?cpu=Intel+Core+Duo+L2400+@+1.66GHz&amp;id=725" TargetMode="External"/><Relationship Id="rId3173" Type="http://schemas.openxmlformats.org/officeDocument/2006/relationships/hyperlink" Target="https://www.cpubenchmark.net/cpu_lookup.php?cpu=Intel+Pentium+T2080+@+1.73GHz&amp;id=586" TargetMode="External"/><Relationship Id="rId3174" Type="http://schemas.openxmlformats.org/officeDocument/2006/relationships/hyperlink" Target="https://www.cpubenchmark.net/cpu_lookup.php?cpu=Intel+Core+Duo+T2250+@+1.73GHz&amp;id=727" TargetMode="External"/><Relationship Id="rId3175" Type="http://schemas.openxmlformats.org/officeDocument/2006/relationships/hyperlink" Target="https://www.cpubenchmark.net/cpu_lookup.php?cpu=AMD+Opteron+146&amp;id=270" TargetMode="External"/><Relationship Id="rId3176" Type="http://schemas.openxmlformats.org/officeDocument/2006/relationships/hyperlink" Target="https://www.cpubenchmark.net/cpu_lookup.php?cpu=Intel+Core2+Duo+U7700+@+1.33GHz&amp;id=1017" TargetMode="External"/><Relationship Id="rId3177" Type="http://schemas.openxmlformats.org/officeDocument/2006/relationships/hyperlink" Target="https://www.cpubenchmark.net/cpu_lookup.php?cpu=Intel+Celeron+570+@+2.26GHz&amp;id=658" TargetMode="External"/><Relationship Id="rId3178" Type="http://schemas.openxmlformats.org/officeDocument/2006/relationships/hyperlink" Target="https://www.cpubenchmark.net/cpu_lookup.php?cpu=Mobile+Intel+Pentium+4+3.33GHz&amp;id=1378" TargetMode="External"/><Relationship Id="rId3179" Type="http://schemas.openxmlformats.org/officeDocument/2006/relationships/hyperlink" Target="https://www.cpubenchmark.net/cpu_lookup.php?cpu=MediaTek+MT8167B&amp;id=4040" TargetMode="External"/><Relationship Id="rId3180" Type="http://schemas.openxmlformats.org/officeDocument/2006/relationships/hyperlink" Target="https://www.cpubenchmark.net/cpu_lookup.php?cpu=Intel+2.80GHz&amp;id=3474" TargetMode="External"/><Relationship Id="rId3181" Type="http://schemas.openxmlformats.org/officeDocument/2006/relationships/hyperlink" Target="https://www.cpubenchmark.net/cpu_lookup.php?cpu=AMD+Athlon+TF-36&amp;id=192" TargetMode="External"/><Relationship Id="rId3182" Type="http://schemas.openxmlformats.org/officeDocument/2006/relationships/hyperlink" Target="https://www.cpubenchmark.net/cpu_lookup.php?cpu=AMD+Sempron+M100&amp;id=417" TargetMode="External"/><Relationship Id="rId3183" Type="http://schemas.openxmlformats.org/officeDocument/2006/relationships/hyperlink" Target="https://www.cpubenchmark.net/cpu_lookup.php?cpu=Qualcomm+MSM8928&amp;id=4222" TargetMode="External"/><Relationship Id="rId3184" Type="http://schemas.openxmlformats.org/officeDocument/2006/relationships/hyperlink" Target="https://www.cpubenchmark.net/cpu_lookup.php?cpu=AMD+V160&amp;id=505" TargetMode="External"/><Relationship Id="rId3185" Type="http://schemas.openxmlformats.org/officeDocument/2006/relationships/hyperlink" Target="https://www.cpubenchmark.net/cpu_lookup.php?cpu=ARM+Cortex-A7+4+Core+1368+MHz&amp;id=4269" TargetMode="External"/><Relationship Id="rId3186" Type="http://schemas.openxmlformats.org/officeDocument/2006/relationships/hyperlink" Target="https://www.cpubenchmark.net/cpu_lookup.php?cpu=AMD+Turion+64+Mobile+ML-40&amp;id=446" TargetMode="External"/><Relationship Id="rId3187" Type="http://schemas.openxmlformats.org/officeDocument/2006/relationships/hyperlink" Target="https://www.cpubenchmark.net/cpu_lookup.php?cpu=MediaTek+MT6739WA&amp;id=4125" TargetMode="External"/><Relationship Id="rId3188" Type="http://schemas.openxmlformats.org/officeDocument/2006/relationships/hyperlink" Target="https://www.cpubenchmark.net/cpu_lookup.php?cpu=Intel+Atom+N570+@+1.66GHz&amp;id=623" TargetMode="External"/><Relationship Id="rId3189" Type="http://schemas.openxmlformats.org/officeDocument/2006/relationships/hyperlink" Target="https://www.cpubenchmark.net/cpu_lookup.php?cpu=Intel+Celeron+N2805+@+1.46GHz&amp;id=2099" TargetMode="External"/><Relationship Id="rId3190" Type="http://schemas.openxmlformats.org/officeDocument/2006/relationships/hyperlink" Target="https://www.cpubenchmark.net/cpu_lookup.php?cpu=Mobile+AMD+Sempron+3800%2B&amp;id=1732" TargetMode="External"/><Relationship Id="rId3191" Type="http://schemas.openxmlformats.org/officeDocument/2006/relationships/hyperlink" Target="https://www.cpubenchmark.net/cpu_lookup.php?cpu=MT6735M&amp;id=4255" TargetMode="External"/><Relationship Id="rId3192" Type="http://schemas.openxmlformats.org/officeDocument/2006/relationships/hyperlink" Target="https://www.cpubenchmark.net/cpu_lookup.php?cpu=AMD+Turion+64+Mobile+MK-36&amp;id=447" TargetMode="External"/><Relationship Id="rId3193" Type="http://schemas.openxmlformats.org/officeDocument/2006/relationships/hyperlink" Target="https://www.cpubenchmark.net/cpu_lookup.php?cpu=AMD+Turion+64+Mobile+ML-37&amp;id=450" TargetMode="External"/><Relationship Id="rId3194" Type="http://schemas.openxmlformats.org/officeDocument/2006/relationships/hyperlink" Target="https://www.cpubenchmark.net/cpu_lookup.php?cpu=AMD+Athlon+2850e&amp;id=185" TargetMode="External"/><Relationship Id="rId3195" Type="http://schemas.openxmlformats.org/officeDocument/2006/relationships/hyperlink" Target="https://www.cpubenchmark.net/cpu_lookup.php?cpu=Mobile+AMD+Athlon+64+3400%2B&amp;id=1329" TargetMode="External"/><Relationship Id="rId3196" Type="http://schemas.openxmlformats.org/officeDocument/2006/relationships/hyperlink" Target="https://www.cpubenchmark.net/cpu_lookup.php?cpu=AMD+Athlon+64+3200%2B&amp;id=67" TargetMode="External"/><Relationship Id="rId3197" Type="http://schemas.openxmlformats.org/officeDocument/2006/relationships/hyperlink" Target="https://www.cpubenchmark.net/cpu_lookup.php?cpu=Qualcomm+MSM8228&amp;id=4296" TargetMode="External"/><Relationship Id="rId3198" Type="http://schemas.openxmlformats.org/officeDocument/2006/relationships/hyperlink" Target="https://www.cpubenchmark.net/cpu_lookup.php?cpu=Qualcomm+Technologies%2C+Inc+APQ8016&amp;id=4036" TargetMode="External"/><Relationship Id="rId3199" Type="http://schemas.openxmlformats.org/officeDocument/2006/relationships/hyperlink" Target="https://www.cpubenchmark.net/cpu_lookup.php?cpu=ARM+Cortex-A53+4+Core+1200+MHz&amp;id=4129" TargetMode="External"/><Relationship Id="rId3200" Type="http://schemas.openxmlformats.org/officeDocument/2006/relationships/hyperlink" Target="https://www.cpubenchmark.net/cpu_lookup.php?cpu=Intel+Pentium+T2060+@+1.60GHz&amp;id=585" TargetMode="External"/><Relationship Id="rId3201" Type="http://schemas.openxmlformats.org/officeDocument/2006/relationships/hyperlink" Target="https://www.cpubenchmark.net/cpu_lookup.php?cpu=Mobile+AMD+Athlon+64+3200%2B&amp;id=1328" TargetMode="External"/><Relationship Id="rId3202" Type="http://schemas.openxmlformats.org/officeDocument/2006/relationships/hyperlink" Target="https://www.cpubenchmark.net/cpu_lookup.php?cpu=Intel+Atom+N2600+@+1.60GHz&amp;id=613" TargetMode="External"/><Relationship Id="rId3203" Type="http://schemas.openxmlformats.org/officeDocument/2006/relationships/hyperlink" Target="https://www.cpubenchmark.net/cpu_lookup.php?cpu=Intel+Core+Duo+T2300+@+1.66GHz&amp;id=728" TargetMode="External"/><Relationship Id="rId3204" Type="http://schemas.openxmlformats.org/officeDocument/2006/relationships/hyperlink" Target="https://www.cpubenchmark.net/cpu_lookup.php?cpu=AMD+Athlon+64+4000%2B&amp;id=73" TargetMode="External"/><Relationship Id="rId3205" Type="http://schemas.openxmlformats.org/officeDocument/2006/relationships/hyperlink" Target="https://www.cpubenchmark.net/cpu_lookup.php?cpu=Mobile+AMD+Sempron+3400%2B&amp;id=1355" TargetMode="External"/><Relationship Id="rId3206" Type="http://schemas.openxmlformats.org/officeDocument/2006/relationships/hyperlink" Target="https://www.cpubenchmark.net/cpu_lookup.php?cpu=Intel+Pentium+4+3.60GHz&amp;id=1079" TargetMode="External"/><Relationship Id="rId3207" Type="http://schemas.openxmlformats.org/officeDocument/2006/relationships/hyperlink" Target="https://www.cpubenchmark.net/cpu_lookup.php?cpu=Qualcomm+Technologies%2C+Inc+APQ8017&amp;id=4001" TargetMode="External"/><Relationship Id="rId3208" Type="http://schemas.openxmlformats.org/officeDocument/2006/relationships/hyperlink" Target="https://www.cpubenchmark.net/cpu_lookup.php?cpu=AMD+Opteron+144&amp;id=1562" TargetMode="External"/><Relationship Id="rId3209" Type="http://schemas.openxmlformats.org/officeDocument/2006/relationships/hyperlink" Target="https://www.cpubenchmark.net/cpu_lookup.php?cpu=Intel+Atom+N550+@+1.50GHz&amp;id=622" TargetMode="External"/><Relationship Id="rId3210" Type="http://schemas.openxmlformats.org/officeDocument/2006/relationships/hyperlink" Target="https://www.cpubenchmark.net/cpu_lookup.php?cpu=Intel+Core2+Duo+U7600+@+1.20GHz&amp;id=1016" TargetMode="External"/><Relationship Id="rId3211" Type="http://schemas.openxmlformats.org/officeDocument/2006/relationships/hyperlink" Target="https://www.cpubenchmark.net/cpu_lookup.php?cpu=AMD+Sempron+3300%2B&amp;id=413" TargetMode="External"/><Relationship Id="rId3212" Type="http://schemas.openxmlformats.org/officeDocument/2006/relationships/hyperlink" Target="https://www.cpubenchmark.net/cpu_lookup.php?cpu=AMD+Sempron+LE-1100&amp;id=425" TargetMode="External"/><Relationship Id="rId3213" Type="http://schemas.openxmlformats.org/officeDocument/2006/relationships/hyperlink" Target="https://www.cpubenchmark.net/cpu_lookup.php?cpu=AMD+Turion+64+Mobile+MT-37&amp;id=1594" TargetMode="External"/><Relationship Id="rId3214" Type="http://schemas.openxmlformats.org/officeDocument/2006/relationships/hyperlink" Target="https://www.cpubenchmark.net/cpu_lookup.php?cpu=VIA+Eden+X2+U4200+@+1.0%2B+GHz&amp;id=1835" TargetMode="External"/><Relationship Id="rId3215" Type="http://schemas.openxmlformats.org/officeDocument/2006/relationships/hyperlink" Target="https://www.cpubenchmark.net/cpu_lookup.php?cpu=Intel+Celeron+D+420+@+1.60GHz&amp;id=698" TargetMode="External"/><Relationship Id="rId3216" Type="http://schemas.openxmlformats.org/officeDocument/2006/relationships/hyperlink" Target="https://www.cpubenchmark.net/cpu_lookup.php?cpu=Intel+Core+Duo+T2050+@+1.60GHz&amp;id=584" TargetMode="External"/><Relationship Id="rId3217" Type="http://schemas.openxmlformats.org/officeDocument/2006/relationships/hyperlink" Target="https://www.cpubenchmark.net/cpu_lookup.php?cpu=Intel+Pentium+4+3.80GHz&amp;id=1081" TargetMode="External"/><Relationship Id="rId3218" Type="http://schemas.openxmlformats.org/officeDocument/2006/relationships/hyperlink" Target="https://www.cpubenchmark.net/cpu_lookup.php?cpu=Mobile+AMD+Athlon+64+4000%2B&amp;id=1331" TargetMode="External"/><Relationship Id="rId3219" Type="http://schemas.openxmlformats.org/officeDocument/2006/relationships/hyperlink" Target="https://www.cpubenchmark.net/cpu_lookup.php?cpu=Samsung+GrandPrimePlus+LTE+CIS+rev04+board+based+o&amp;id=3998" TargetMode="External"/><Relationship Id="rId3220" Type="http://schemas.openxmlformats.org/officeDocument/2006/relationships/hyperlink" Target="https://www.cpubenchmark.net/cpu_lookup.php?cpu=AMD+C-60+APU&amp;id=244" TargetMode="External"/><Relationship Id="rId3221" Type="http://schemas.openxmlformats.org/officeDocument/2006/relationships/hyperlink" Target="https://www.cpubenchmark.net/cpu_lookup.php?cpu=AMD+Z-01&amp;id=506" TargetMode="External"/><Relationship Id="rId3222" Type="http://schemas.openxmlformats.org/officeDocument/2006/relationships/hyperlink" Target="https://www.cpubenchmark.net/cpu_lookup.php?cpu=Intel+Celeron+M+530+@+1.73GHz&amp;id=705" TargetMode="External"/><Relationship Id="rId3223" Type="http://schemas.openxmlformats.org/officeDocument/2006/relationships/hyperlink" Target="https://www.cpubenchmark.net/cpu_lookup.php?cpu=Intel+Pentium+4+3.00GHz&amp;id=1074" TargetMode="External"/><Relationship Id="rId3224" Type="http://schemas.openxmlformats.org/officeDocument/2006/relationships/hyperlink" Target="https://www.cpubenchmark.net/cpu_lookup.php?cpu=AMD+Athlon+64+3000%2B&amp;id=66" TargetMode="External"/><Relationship Id="rId3225" Type="http://schemas.openxmlformats.org/officeDocument/2006/relationships/hyperlink" Target="https://www.cpubenchmark.net/cpu_lookup.php?cpu=MT6735P&amp;id=4230" TargetMode="External"/><Relationship Id="rId3226" Type="http://schemas.openxmlformats.org/officeDocument/2006/relationships/hyperlink" Target="https://www.cpubenchmark.net/cpu_lookup.php?cpu=AMD+Athlon+II+Neo+K125&amp;id=120" TargetMode="External"/><Relationship Id="rId3227" Type="http://schemas.openxmlformats.org/officeDocument/2006/relationships/hyperlink" Target="https://www.cpubenchmark.net/cpu_lookup.php?cpu=Intel+Pentium+4+3.20GHz&amp;id=1076" TargetMode="External"/><Relationship Id="rId3228" Type="http://schemas.openxmlformats.org/officeDocument/2006/relationships/hyperlink" Target="https://www.cpubenchmark.net/cpu_lookup.php?cpu=Mobile+AMD+Sempron+3600%2B&amp;id=1357" TargetMode="External"/><Relationship Id="rId3229" Type="http://schemas.openxmlformats.org/officeDocument/2006/relationships/hyperlink" Target="https://www.cpubenchmark.net/cpu_lookup.php?cpu=AMD+Sempron+LE-1250&amp;id=428" TargetMode="External"/><Relationship Id="rId3230" Type="http://schemas.openxmlformats.org/officeDocument/2006/relationships/hyperlink" Target="https://www.cpubenchmark.net/cpu_lookup.php?cpu=AMD+C-70+APU&amp;id=1817" TargetMode="External"/><Relationship Id="rId3231" Type="http://schemas.openxmlformats.org/officeDocument/2006/relationships/hyperlink" Target="https://www.cpubenchmark.net/cpu_lookup.php?cpu=Intel+Pentium+4+3.40GHz&amp;id=1077" TargetMode="External"/><Relationship Id="rId3232" Type="http://schemas.openxmlformats.org/officeDocument/2006/relationships/hyperlink" Target="https://www.cpubenchmark.net/cpu_lookup.php?cpu=AMD+Athlon+II+Neo+K145&amp;id=121" TargetMode="External"/><Relationship Id="rId3233" Type="http://schemas.openxmlformats.org/officeDocument/2006/relationships/hyperlink" Target="https://www.cpubenchmark.net/cpu_lookup.php?cpu=AMD+Sempron+3100%2B&amp;id=420" TargetMode="External"/><Relationship Id="rId3234" Type="http://schemas.openxmlformats.org/officeDocument/2006/relationships/hyperlink" Target="https://www.cpubenchmark.net/cpu_lookup.php?cpu=AMD+Sempron+M120&amp;id=418" TargetMode="External"/><Relationship Id="rId3235" Type="http://schemas.openxmlformats.org/officeDocument/2006/relationships/hyperlink" Target="https://www.cpubenchmark.net/cpu_lookup.php?cpu=Intel+Atom+Z2760+@+1.80GHz&amp;id=1466" TargetMode="External"/><Relationship Id="rId3236" Type="http://schemas.openxmlformats.org/officeDocument/2006/relationships/hyperlink" Target="https://www.cpubenchmark.net/cpu_lookup.php?cpu=Unisoc+SC7731e&amp;id=4320" TargetMode="External"/><Relationship Id="rId3237" Type="http://schemas.openxmlformats.org/officeDocument/2006/relationships/hyperlink" Target="https://www.cpubenchmark.net/cpu_lookup.php?cpu=AMD+Athlon+64+2800%2B&amp;id=65" TargetMode="External"/><Relationship Id="rId3238" Type="http://schemas.openxmlformats.org/officeDocument/2006/relationships/hyperlink" Target="https://www.cpubenchmark.net/cpu_lookup.php?cpu=Intel+Pentium+4+3.46GHz&amp;id=1078" TargetMode="External"/><Relationship Id="rId3239" Type="http://schemas.openxmlformats.org/officeDocument/2006/relationships/hyperlink" Target="https://www.cpubenchmark.net/cpu_lookup.php?cpu=MediaTek+MT8735B&amp;id=4110" TargetMode="External"/><Relationship Id="rId3240" Type="http://schemas.openxmlformats.org/officeDocument/2006/relationships/hyperlink" Target="https://www.cpubenchmark.net/cpu_lookup.php?cpu=Mobile+AMD+Sempron+3300%2B&amp;id=1354" TargetMode="External"/><Relationship Id="rId3241" Type="http://schemas.openxmlformats.org/officeDocument/2006/relationships/hyperlink" Target="https://www.cpubenchmark.net/cpu_lookup.php?cpu=Qualcomm+MSM8626&amp;id=4165" TargetMode="External"/><Relationship Id="rId3242" Type="http://schemas.openxmlformats.org/officeDocument/2006/relationships/hyperlink" Target="https://www.cpubenchmark.net/cpu_lookup.php?cpu=AMD+Athlon+64+3800%2B&amp;id=72" TargetMode="External"/><Relationship Id="rId3243" Type="http://schemas.openxmlformats.org/officeDocument/2006/relationships/hyperlink" Target="https://www.cpubenchmark.net/cpu_lookup.php?cpu=AMD+Sempron+3400%2B&amp;id=421" TargetMode="External"/><Relationship Id="rId3244" Type="http://schemas.openxmlformats.org/officeDocument/2006/relationships/hyperlink" Target="https://www.cpubenchmark.net/cpu_lookup.php?cpu=Intel+Pentium+M+2.10GHz&amp;id=1172" TargetMode="External"/><Relationship Id="rId3245" Type="http://schemas.openxmlformats.org/officeDocument/2006/relationships/hyperlink" Target="https://www.cpubenchmark.net/cpu_lookup.php?cpu=Qualcomm+Technologies%2C+Inc+MSM8216&amp;id=4190" TargetMode="External"/><Relationship Id="rId3246" Type="http://schemas.openxmlformats.org/officeDocument/2006/relationships/hyperlink" Target="https://www.cpubenchmark.net/cpu_lookup.php?cpu=AMD+Athlon+2800%2B&amp;id=53" TargetMode="External"/><Relationship Id="rId3247" Type="http://schemas.openxmlformats.org/officeDocument/2006/relationships/hyperlink" Target="https://www.cpubenchmark.net/cpu_lookup.php?cpu=Qualcomm+APQ8026&amp;id=4338" TargetMode="External"/><Relationship Id="rId3248" Type="http://schemas.openxmlformats.org/officeDocument/2006/relationships/hyperlink" Target="https://www.cpubenchmark.net/cpu_lookup.php?cpu=AMD+C-60&amp;id=243" TargetMode="External"/><Relationship Id="rId3249" Type="http://schemas.openxmlformats.org/officeDocument/2006/relationships/hyperlink" Target="https://www.cpubenchmark.net/cpu_lookup.php?cpu=Mobile+AMD+Sempron+3500%2B&amp;id=1356" TargetMode="External"/><Relationship Id="rId3250" Type="http://schemas.openxmlformats.org/officeDocument/2006/relationships/hyperlink" Target="https://www.cpubenchmark.net/cpu_lookup.php?cpu=Qualcomm+MSM8926&amp;id=4249" TargetMode="External"/><Relationship Id="rId3251" Type="http://schemas.openxmlformats.org/officeDocument/2006/relationships/hyperlink" Target="https://www.cpubenchmark.net/cpu_lookup.php?cpu=Qualcomm+Technologies%2C+Inc+APQ8009&amp;id=4186" TargetMode="External"/><Relationship Id="rId3252" Type="http://schemas.openxmlformats.org/officeDocument/2006/relationships/hyperlink" Target="https://www.cpubenchmark.net/cpu_lookup.php?cpu=AMD+Sempron+3200%2B&amp;id=412" TargetMode="External"/><Relationship Id="rId3253" Type="http://schemas.openxmlformats.org/officeDocument/2006/relationships/hyperlink" Target="https://www.cpubenchmark.net/cpu_lookup.php?cpu=Spreadtrum+SC7731e&amp;id=4087" TargetMode="External"/><Relationship Id="rId3254" Type="http://schemas.openxmlformats.org/officeDocument/2006/relationships/hyperlink" Target="https://www.cpubenchmark.net/cpu_lookup.php?cpu=Intel+Celeron+530+@+1.73GHz&amp;id=654" TargetMode="External"/><Relationship Id="rId3255" Type="http://schemas.openxmlformats.org/officeDocument/2006/relationships/hyperlink" Target="https://www.cpubenchmark.net/cpu_lookup.php?cpu=AMD+Turion+64+Mobile+MT-32&amp;id=454" TargetMode="External"/><Relationship Id="rId3256" Type="http://schemas.openxmlformats.org/officeDocument/2006/relationships/hyperlink" Target="https://www.cpubenchmark.net/cpu_lookup.php?cpu=AMD+Turion+64+Mobile+ML-32&amp;id=445" TargetMode="External"/><Relationship Id="rId3257" Type="http://schemas.openxmlformats.org/officeDocument/2006/relationships/hyperlink" Target="https://www.cpubenchmark.net/cpu_lookup.php?cpu=ARM+Cortex-A53+4+Core+0+MHz&amp;id=4317" TargetMode="External"/><Relationship Id="rId3258" Type="http://schemas.openxmlformats.org/officeDocument/2006/relationships/hyperlink" Target="https://www.cpubenchmark.net/cpu_lookup.php?cpu=Intel+Celeron+430+@+1.80GHz&amp;id=651" TargetMode="External"/><Relationship Id="rId3259" Type="http://schemas.openxmlformats.org/officeDocument/2006/relationships/hyperlink" Target="https://www.cpubenchmark.net/cpu_lookup.php?cpu=Intel+Celeron+540+@+1.86GHz&amp;id=655" TargetMode="External"/><Relationship Id="rId3260" Type="http://schemas.openxmlformats.org/officeDocument/2006/relationships/hyperlink" Target="https://www.cpubenchmark.net/cpu_lookup.php?cpu=Intel+Celeron+D+352+@+3.20GHz&amp;id=694" TargetMode="External"/><Relationship Id="rId3261" Type="http://schemas.openxmlformats.org/officeDocument/2006/relationships/hyperlink" Target="https://www.cpubenchmark.net/cpu_lookup.php?cpu=AMD+Athlon+Neo+MV-40&amp;id=179" TargetMode="External"/><Relationship Id="rId3262" Type="http://schemas.openxmlformats.org/officeDocument/2006/relationships/hyperlink" Target="https://www.cpubenchmark.net/cpu_lookup.php?cpu=AMD+Athlon+XP+3100%2B&amp;id=232" TargetMode="External"/><Relationship Id="rId3263" Type="http://schemas.openxmlformats.org/officeDocument/2006/relationships/hyperlink" Target="https://www.cpubenchmark.net/cpu_lookup.php?cpu=AMD+Athlon+XP+3200%2B&amp;id=233" TargetMode="External"/><Relationship Id="rId3264" Type="http://schemas.openxmlformats.org/officeDocument/2006/relationships/hyperlink" Target="https://www.cpubenchmark.net/cpu_lookup.php?cpu=Intel+Pentium+M+1.80GHz&amp;id=1161" TargetMode="External"/><Relationship Id="rId3265" Type="http://schemas.openxmlformats.org/officeDocument/2006/relationships/hyperlink" Target="https://www.cpubenchmark.net/cpu_lookup.php?cpu=AMD+Turion+64+Mobile+MT-34&amp;id=455" TargetMode="External"/><Relationship Id="rId3266" Type="http://schemas.openxmlformats.org/officeDocument/2006/relationships/hyperlink" Target="https://www.cpubenchmark.net/cpu_lookup.php?cpu=VIA+Nano+L2100@1800MHz&amp;id=1768" TargetMode="External"/><Relationship Id="rId3267" Type="http://schemas.openxmlformats.org/officeDocument/2006/relationships/hyperlink" Target="https://www.cpubenchmark.net/cpu_lookup.php?cpu=AMD+Turion+64+Mobile+ML-30&amp;id=444" TargetMode="External"/><Relationship Id="rId3268" Type="http://schemas.openxmlformats.org/officeDocument/2006/relationships/hyperlink" Target="https://www.cpubenchmark.net/cpu_lookup.php?cpu=AMD+Turion+64+Mobile+ML-34&amp;id=449" TargetMode="External"/><Relationship Id="rId3269" Type="http://schemas.openxmlformats.org/officeDocument/2006/relationships/hyperlink" Target="https://www.cpubenchmark.net/cpu_lookup.php?cpu=Mobile+AMD+Sempron+3100%2B&amp;id=1348" TargetMode="External"/><Relationship Id="rId3270" Type="http://schemas.openxmlformats.org/officeDocument/2006/relationships/hyperlink" Target="https://www.cpubenchmark.net/cpu_lookup.php?cpu=AMD+Athlon+XP+2900%2B&amp;id=1539" TargetMode="External"/><Relationship Id="rId3271" Type="http://schemas.openxmlformats.org/officeDocument/2006/relationships/hyperlink" Target="https://www.cpubenchmark.net/cpu_lookup.php?cpu=Intel+Atom+D2500+@+1.86GHz&amp;id=605" TargetMode="External"/><Relationship Id="rId3272" Type="http://schemas.openxmlformats.org/officeDocument/2006/relationships/hyperlink" Target="https://www.cpubenchmark.net/cpu_lookup.php?cpu=AMD+Athlon+2650e&amp;id=184" TargetMode="External"/><Relationship Id="rId3273" Type="http://schemas.openxmlformats.org/officeDocument/2006/relationships/hyperlink" Target="https://www.cpubenchmark.net/cpu_lookup.php?cpu=Intel+Pentium+M+2.13GHz&amp;id=1173" TargetMode="External"/><Relationship Id="rId3274" Type="http://schemas.openxmlformats.org/officeDocument/2006/relationships/hyperlink" Target="https://www.cpubenchmark.net/cpu_lookup.php?cpu=ARM+Cortex-A7+4+Core+1200+MHz&amp;id=4197" TargetMode="External"/><Relationship Id="rId3275" Type="http://schemas.openxmlformats.org/officeDocument/2006/relationships/hyperlink" Target="https://www.cpubenchmark.net/cpu_lookup.php?cpu=Intel+Pentium+M+2.00GHz&amp;id=1171" TargetMode="External"/><Relationship Id="rId3276" Type="http://schemas.openxmlformats.org/officeDocument/2006/relationships/hyperlink" Target="https://www.cpubenchmark.net/cpu_lookup.php?cpu=VIA+Nano+U2250+(1.6GHz+Capable)&amp;id=1422" TargetMode="External"/><Relationship Id="rId3277" Type="http://schemas.openxmlformats.org/officeDocument/2006/relationships/hyperlink" Target="https://www.cpubenchmark.net/cpu_lookup.php?cpu=Mobile+AMD+Sempron+3000%2B&amp;id=1352" TargetMode="External"/><Relationship Id="rId3278" Type="http://schemas.openxmlformats.org/officeDocument/2006/relationships/hyperlink" Target="https://www.cpubenchmark.net/cpu_lookup.php?cpu=AMD+Athlon+TF-20&amp;id=191" TargetMode="External"/><Relationship Id="rId3279" Type="http://schemas.openxmlformats.org/officeDocument/2006/relationships/hyperlink" Target="https://www.cpubenchmark.net/cpu_lookup.php?cpu=AMD+Sempron+3000%2B&amp;id=411" TargetMode="External"/><Relationship Id="rId3280" Type="http://schemas.openxmlformats.org/officeDocument/2006/relationships/hyperlink" Target="https://www.cpubenchmark.net/cpu_lookup.php?cpu=AMD+Sempron+210U&amp;id=419" TargetMode="External"/><Relationship Id="rId3281" Type="http://schemas.openxmlformats.org/officeDocument/2006/relationships/hyperlink" Target="https://www.cpubenchmark.net/cpu_lookup.php?cpu=Intel+Celeron+3.20GHz&amp;id=648" TargetMode="External"/><Relationship Id="rId3282" Type="http://schemas.openxmlformats.org/officeDocument/2006/relationships/hyperlink" Target="https://www.cpubenchmark.net/cpu_lookup.php?cpu=Intel+Celeron+M+723+@+1.20GHz&amp;id=1643" TargetMode="External"/><Relationship Id="rId3283" Type="http://schemas.openxmlformats.org/officeDocument/2006/relationships/hyperlink" Target="https://www.cpubenchmark.net/cpu_lookup.php?cpu=UNIVERSAL3475&amp;id=4219" TargetMode="External"/><Relationship Id="rId3284" Type="http://schemas.openxmlformats.org/officeDocument/2006/relationships/hyperlink" Target="https://www.cpubenchmark.net/cpu_lookup.php?cpu=Qualcomm+MSM8226&amp;id=4161" TargetMode="External"/><Relationship Id="rId3285" Type="http://schemas.openxmlformats.org/officeDocument/2006/relationships/hyperlink" Target="https://www.cpubenchmark.net/cpu_lookup.php?cpu=Qualcomm+Technologies%2C+Inc+MSM8909&amp;id=4118" TargetMode="External"/><Relationship Id="rId3286" Type="http://schemas.openxmlformats.org/officeDocument/2006/relationships/hyperlink" Target="https://www.cpubenchmark.net/cpu_lookup.php?cpu=AMD+G-T40E&amp;id=264" TargetMode="External"/><Relationship Id="rId3287" Type="http://schemas.openxmlformats.org/officeDocument/2006/relationships/hyperlink" Target="https://www.cpubenchmark.net/cpu_lookup.php?cpu=Intel+Celeron+3.33GHz&amp;id=649" TargetMode="External"/><Relationship Id="rId3288" Type="http://schemas.openxmlformats.org/officeDocument/2006/relationships/hyperlink" Target="https://www.cpubenchmark.net/cpu_lookup.php?cpu=Intel+Celeron+743+@+1.30GHz&amp;id=660" TargetMode="External"/><Relationship Id="rId3289" Type="http://schemas.openxmlformats.org/officeDocument/2006/relationships/hyperlink" Target="https://www.cpubenchmark.net/cpu_lookup.php?cpu=VIA+Eden+C1050@1.06GHz&amp;id=3116" TargetMode="External"/><Relationship Id="rId3290" Type="http://schemas.openxmlformats.org/officeDocument/2006/relationships/hyperlink" Target="https://www.cpubenchmark.net/cpu_lookup.php?cpu=AMD+Athlon+XP+3000%2B&amp;id=231" TargetMode="External"/><Relationship Id="rId3291" Type="http://schemas.openxmlformats.org/officeDocument/2006/relationships/hyperlink" Target="https://www.cpubenchmark.net/cpu_lookup.php?cpu=AMD+Z-60+APU&amp;id=1870" TargetMode="External"/><Relationship Id="rId3292" Type="http://schemas.openxmlformats.org/officeDocument/2006/relationships/hyperlink" Target="https://www.cpubenchmark.net/cpu_lookup.php?cpu=AMD+Sempron+SI-42&amp;id=432" TargetMode="External"/><Relationship Id="rId3293" Type="http://schemas.openxmlformats.org/officeDocument/2006/relationships/hyperlink" Target="https://www.cpubenchmark.net/cpu_lookup.php?cpu=AMD+Athlon+XP+2800%2B&amp;id=230" TargetMode="External"/><Relationship Id="rId3294" Type="http://schemas.openxmlformats.org/officeDocument/2006/relationships/hyperlink" Target="https://www.cpubenchmark.net/cpu_lookup.php?cpu=AMD+C-50&amp;id=242" TargetMode="External"/><Relationship Id="rId3295" Type="http://schemas.openxmlformats.org/officeDocument/2006/relationships/hyperlink" Target="https://www.cpubenchmark.net/cpu_lookup.php?cpu=Intel+Celeron+420+@+1.60GHz&amp;id=650" TargetMode="External"/><Relationship Id="rId3296" Type="http://schemas.openxmlformats.org/officeDocument/2006/relationships/hyperlink" Target="https://www.cpubenchmark.net/cpu_lookup.php?cpu=Intel+Xeon+2.80GHz&amp;id=1317" TargetMode="External"/><Relationship Id="rId3297" Type="http://schemas.openxmlformats.org/officeDocument/2006/relationships/hyperlink" Target="https://www.cpubenchmark.net/cpu_lookup.php?cpu=Rockchip+RK3326&amp;id=4075" TargetMode="External"/><Relationship Id="rId3298" Type="http://schemas.openxmlformats.org/officeDocument/2006/relationships/hyperlink" Target="https://www.cpubenchmark.net/cpu_lookup.php?cpu=AMD+Sempron+SI-40&amp;id=431" TargetMode="External"/><Relationship Id="rId3299" Type="http://schemas.openxmlformats.org/officeDocument/2006/relationships/hyperlink" Target="https://www.cpubenchmark.net/cpu_lookup.php?cpu=AMD+Athlon+XP+2700%2B&amp;id=229" TargetMode="External"/><Relationship Id="rId3300" Type="http://schemas.openxmlformats.org/officeDocument/2006/relationships/hyperlink" Target="https://www.cpubenchmark.net/cpu_lookup.php?cpu=Intel+Atom+E3826+@+1.46GHz&amp;id=2809" TargetMode="External"/><Relationship Id="rId3301" Type="http://schemas.openxmlformats.org/officeDocument/2006/relationships/hyperlink" Target="https://www.cpubenchmark.net/cpu_lookup.php?cpu=Mobile+AMD+Sempron+2600%2B&amp;id=1350" TargetMode="External"/><Relationship Id="rId3302" Type="http://schemas.openxmlformats.org/officeDocument/2006/relationships/hyperlink" Target="https://www.cpubenchmark.net/cpu_lookup.php?cpu=Intel+Core+Duo+U2400+@+1.06GHz&amp;id=735" TargetMode="External"/><Relationship Id="rId3303" Type="http://schemas.openxmlformats.org/officeDocument/2006/relationships/hyperlink" Target="https://www.cpubenchmark.net/cpu_lookup.php?cpu=AMD+Turion+64+Mobile+ML-28&amp;id=443" TargetMode="External"/><Relationship Id="rId3304" Type="http://schemas.openxmlformats.org/officeDocument/2006/relationships/hyperlink" Target="https://www.cpubenchmark.net/cpu_lookup.php?cpu=VIA+Nano+L2007@1600MHz&amp;id=1421" TargetMode="External"/><Relationship Id="rId3305" Type="http://schemas.openxmlformats.org/officeDocument/2006/relationships/hyperlink" Target="https://www.cpubenchmark.net/cpu_lookup.php?cpu=AMD+Sempron+2600%2B&amp;id=409" TargetMode="External"/><Relationship Id="rId3306" Type="http://schemas.openxmlformats.org/officeDocument/2006/relationships/hyperlink" Target="https://www.cpubenchmark.net/cpu_lookup.php?cpu=Intel+Core+Solo+T1400+@+1.83GHz&amp;id=1632" TargetMode="External"/><Relationship Id="rId3307" Type="http://schemas.openxmlformats.org/officeDocument/2006/relationships/hyperlink" Target="https://www.cpubenchmark.net/cpu_lookup.php?cpu=Intel+Celeron+M+1.70GHz&amp;id=711" TargetMode="External"/><Relationship Id="rId3308" Type="http://schemas.openxmlformats.org/officeDocument/2006/relationships/hyperlink" Target="https://www.cpubenchmark.net/cpu_lookup.php?cpu=Intel+Core2+Solo+U3500+@+1.40GHz&amp;id=1052" TargetMode="External"/><Relationship Id="rId3309" Type="http://schemas.openxmlformats.org/officeDocument/2006/relationships/hyperlink" Target="https://www.cpubenchmark.net/cpu_lookup.php?cpu=msm8960dt&amp;id=4364" TargetMode="External"/><Relationship Id="rId3310" Type="http://schemas.openxmlformats.org/officeDocument/2006/relationships/hyperlink" Target="https://www.cpubenchmark.net/cpu_lookup.php?cpu=AMD+Sempron+LE-1150&amp;id=426" TargetMode="External"/><Relationship Id="rId3311" Type="http://schemas.openxmlformats.org/officeDocument/2006/relationships/hyperlink" Target="https://www.cpubenchmark.net/cpu_lookup.php?cpu=Intel+Celeron+D+356+@+3.33GHz&amp;id=695" TargetMode="External"/><Relationship Id="rId3312" Type="http://schemas.openxmlformats.org/officeDocument/2006/relationships/hyperlink" Target="https://www.cpubenchmark.net/cpu_lookup.php?cpu=Intel+Pentium+4+3.06GHz&amp;id=1075" TargetMode="External"/><Relationship Id="rId3313" Type="http://schemas.openxmlformats.org/officeDocument/2006/relationships/hyperlink" Target="https://www.cpubenchmark.net/cpu_lookup.php?cpu=AMD+GX-210JA+SOC&amp;id=2536" TargetMode="External"/><Relationship Id="rId3314" Type="http://schemas.openxmlformats.org/officeDocument/2006/relationships/hyperlink" Target="https://www.cpubenchmark.net/cpu_lookup.php?cpu=AMD+Turion+64+Mobile+MT-30&amp;id=453" TargetMode="External"/><Relationship Id="rId3315" Type="http://schemas.openxmlformats.org/officeDocument/2006/relationships/hyperlink" Target="https://www.cpubenchmark.net/cpu_lookup.php?cpu=Mobile+AMD+Sempron+3200%2B&amp;id=1353" TargetMode="External"/><Relationship Id="rId3316" Type="http://schemas.openxmlformats.org/officeDocument/2006/relationships/hyperlink" Target="https://www.cpubenchmark.net/cpu_lookup.php?cpu=AMD+Athlon+64+2600%2B&amp;id=2097" TargetMode="External"/><Relationship Id="rId3317" Type="http://schemas.openxmlformats.org/officeDocument/2006/relationships/hyperlink" Target="https://www.cpubenchmark.net/cpu_lookup.php?cpu=AMD+Athlon+XP2400%2B&amp;id=1549" TargetMode="External"/><Relationship Id="rId3318" Type="http://schemas.openxmlformats.org/officeDocument/2006/relationships/hyperlink" Target="https://www.cpubenchmark.net/cpu_lookup.php?cpu=AMD+Sempron+2800%2B&amp;id=410" TargetMode="External"/><Relationship Id="rId3319" Type="http://schemas.openxmlformats.org/officeDocument/2006/relationships/hyperlink" Target="https://www.cpubenchmark.net/cpu_lookup.php?cpu=AMD+Athlon+XP+2600%2B&amp;id=228" TargetMode="External"/><Relationship Id="rId3320" Type="http://schemas.openxmlformats.org/officeDocument/2006/relationships/hyperlink" Target="https://www.cpubenchmark.net/cpu_lookup.php?cpu=Mobile+AMD+Athlon+2500%2B&amp;id=1717" TargetMode="External"/><Relationship Id="rId3321" Type="http://schemas.openxmlformats.org/officeDocument/2006/relationships/hyperlink" Target="https://www.cpubenchmark.net/cpu_lookup.php?cpu=Mobile+AMD+Athlon+XP-M+2600%2B&amp;id=1343" TargetMode="External"/><Relationship Id="rId3322" Type="http://schemas.openxmlformats.org/officeDocument/2006/relationships/hyperlink" Target="https://www.cpubenchmark.net/cpu_lookup.php?cpu=Intel+Pentium+M+1.50GHz&amp;id=1157" TargetMode="External"/><Relationship Id="rId3323" Type="http://schemas.openxmlformats.org/officeDocument/2006/relationships/hyperlink" Target="https://www.cpubenchmark.net/cpu_lookup.php?cpu=Intel+Pentium+M+1.70GHz&amp;id=1159" TargetMode="External"/><Relationship Id="rId3324" Type="http://schemas.openxmlformats.org/officeDocument/2006/relationships/hyperlink" Target="https://www.cpubenchmark.net/cpu_lookup.php?cpu=Intel+Pentium+SU2700+@+1.30GHz&amp;id=598" TargetMode="External"/><Relationship Id="rId3325" Type="http://schemas.openxmlformats.org/officeDocument/2006/relationships/hyperlink" Target="https://www.cpubenchmark.net/cpu_lookup.php?cpu=Intel+Pentium+M+1.86GHz&amp;id=1162" TargetMode="External"/><Relationship Id="rId3326" Type="http://schemas.openxmlformats.org/officeDocument/2006/relationships/hyperlink" Target="https://www.cpubenchmark.net/cpu_lookup.php?cpu=Mobile+AMD+Athlon+XP-M+2800%2B&amp;id=1344" TargetMode="External"/><Relationship Id="rId3327" Type="http://schemas.openxmlformats.org/officeDocument/2006/relationships/hyperlink" Target="https://www.cpubenchmark.net/cpu_lookup.php?cpu=Mobile+AMD+Athlon+XP-M+3000%2B&amp;id=1345" TargetMode="External"/><Relationship Id="rId3328" Type="http://schemas.openxmlformats.org/officeDocument/2006/relationships/hyperlink" Target="https://www.cpubenchmark.net/cpu_lookup.php?cpu=SAMSUNG+SERRANO&amp;id=4411" TargetMode="External"/><Relationship Id="rId3329" Type="http://schemas.openxmlformats.org/officeDocument/2006/relationships/hyperlink" Target="https://www.cpubenchmark.net/cpu_lookup.php?cpu=Intel+Pentium+M+1700MHz&amp;id=1170" TargetMode="External"/><Relationship Id="rId3330" Type="http://schemas.openxmlformats.org/officeDocument/2006/relationships/hyperlink" Target="https://www.cpubenchmark.net/cpu_lookup.php?cpu=Mobile+AMD+Athlon+XP-M+2200%2B&amp;id=1337" TargetMode="External"/><Relationship Id="rId3331" Type="http://schemas.openxmlformats.org/officeDocument/2006/relationships/hyperlink" Target="https://www.cpubenchmark.net/cpu_lookup.php?cpu=Mobile+AMD+Sempron+2800%2B&amp;id=1351" TargetMode="External"/><Relationship Id="rId3332" Type="http://schemas.openxmlformats.org/officeDocument/2006/relationships/hyperlink" Target="https://www.cpubenchmark.net/cpu_lookup.php?cpu=Intel+Pentium+4+2.80GHz&amp;id=1072" TargetMode="External"/><Relationship Id="rId3333" Type="http://schemas.openxmlformats.org/officeDocument/2006/relationships/hyperlink" Target="https://www.cpubenchmark.net/cpu_lookup.php?cpu=AMD+Athlon+XP+2400%2B&amp;id=226" TargetMode="External"/><Relationship Id="rId3334" Type="http://schemas.openxmlformats.org/officeDocument/2006/relationships/hyperlink" Target="https://www.cpubenchmark.net/cpu_lookup.php?cpu=Intel+Celeron+3.06GHz&amp;id=647" TargetMode="External"/><Relationship Id="rId3335" Type="http://schemas.openxmlformats.org/officeDocument/2006/relationships/hyperlink" Target="https://www.cpubenchmark.net/cpu_lookup.php?cpu=ARM+Cortex-A7+4+Core+900+MHz&amp;id=4211" TargetMode="External"/><Relationship Id="rId3336" Type="http://schemas.openxmlformats.org/officeDocument/2006/relationships/hyperlink" Target="https://www.cpubenchmark.net/cpu_lookup.php?cpu=Intel+Core2+Solo+U2100+@+1.06GHz&amp;id=1051" TargetMode="External"/><Relationship Id="rId3337" Type="http://schemas.openxmlformats.org/officeDocument/2006/relationships/hyperlink" Target="https://www.cpubenchmark.net/cpu_lookup.php?cpu=Mobile+AMD+Athlon+4+2400%2B&amp;id=1325" TargetMode="External"/><Relationship Id="rId3338" Type="http://schemas.openxmlformats.org/officeDocument/2006/relationships/hyperlink" Target="https://www.cpubenchmark.net/cpu_lookup.php?cpu=AMD+Sempron+3500%2B&amp;id=422" TargetMode="External"/><Relationship Id="rId3339" Type="http://schemas.openxmlformats.org/officeDocument/2006/relationships/hyperlink" Target="https://www.cpubenchmark.net/cpu_lookup.php?cpu=Intel+Celeron+D+347+@+3.06GHz&amp;id=693" TargetMode="External"/><Relationship Id="rId3340" Type="http://schemas.openxmlformats.org/officeDocument/2006/relationships/hyperlink" Target="https://www.cpubenchmark.net/cpu_lookup.php?cpu=Mobile+Intel+Pentium+4+3.20GHz&amp;id=1377" TargetMode="External"/><Relationship Id="rId3341" Type="http://schemas.openxmlformats.org/officeDocument/2006/relationships/hyperlink" Target="https://www.cpubenchmark.net/cpu_lookup.php?cpu=AMD+Athlon+XP+2500%2B&amp;id=227" TargetMode="External"/><Relationship Id="rId3342" Type="http://schemas.openxmlformats.org/officeDocument/2006/relationships/hyperlink" Target="https://www.cpubenchmark.net/cpu_lookup.php?cpu=Intel+Celeron+2.93GHz&amp;id=645" TargetMode="External"/><Relationship Id="rId3343" Type="http://schemas.openxmlformats.org/officeDocument/2006/relationships/hyperlink" Target="https://www.cpubenchmark.net/cpu_lookup.php?cpu=Intel+Celeron+M+450+@+2.00GHz&amp;id=703" TargetMode="External"/><Relationship Id="rId3344" Type="http://schemas.openxmlformats.org/officeDocument/2006/relationships/hyperlink" Target="https://www.cpubenchmark.net/cpu_lookup.php?cpu=Intel+Pentium+M+1.60GHz&amp;id=1158" TargetMode="External"/><Relationship Id="rId3345" Type="http://schemas.openxmlformats.org/officeDocument/2006/relationships/hyperlink" Target="https://www.cpubenchmark.net/cpu_lookup.php?cpu=Intel+Celeron+M+520+@+1.60GHz&amp;id=704" TargetMode="External"/><Relationship Id="rId3346" Type="http://schemas.openxmlformats.org/officeDocument/2006/relationships/hyperlink" Target="https://www.cpubenchmark.net/cpu_lookup.php?cpu=Intel+Pentium+M+2.26GHz&amp;id=1174" TargetMode="External"/><Relationship Id="rId3347" Type="http://schemas.openxmlformats.org/officeDocument/2006/relationships/hyperlink" Target="https://www.cpubenchmark.net/cpu_lookup.php?cpu=Mobile+AMD+Athlon+XP-M+2500%2B&amp;id=1342" TargetMode="External"/><Relationship Id="rId3348" Type="http://schemas.openxmlformats.org/officeDocument/2006/relationships/hyperlink" Target="https://www.cpubenchmark.net/cpu_lookup.php?cpu=Intel+Pentium+M+1.40GHz&amp;id=1156" TargetMode="External"/><Relationship Id="rId3349" Type="http://schemas.openxmlformats.org/officeDocument/2006/relationships/hyperlink" Target="https://www.cpubenchmark.net/cpu_lookup.php?cpu=Mobile+AMD+Athlon+XP-M+2400%2B&amp;id=1338" TargetMode="External"/><Relationship Id="rId3350" Type="http://schemas.openxmlformats.org/officeDocument/2006/relationships/hyperlink" Target="https://www.cpubenchmark.net/cpu_lookup.php?cpu=Intel+Atom+N470+@+1.83GHz&amp;id=620" TargetMode="External"/><Relationship Id="rId3351" Type="http://schemas.openxmlformats.org/officeDocument/2006/relationships/hyperlink" Target="https://www.cpubenchmark.net/cpu_lookup.php?cpu=Intel+Celeron+M+1.60GHz&amp;id=710" TargetMode="External"/><Relationship Id="rId3352" Type="http://schemas.openxmlformats.org/officeDocument/2006/relationships/hyperlink" Target="https://www.cpubenchmark.net/cpu_lookup.php?cpu=Intel+Atom+D425+@+1.80GHz&amp;id=609" TargetMode="External"/><Relationship Id="rId3353" Type="http://schemas.openxmlformats.org/officeDocument/2006/relationships/hyperlink" Target="https://www.cpubenchmark.net/cpu_lookup.php?cpu=Intel+Celeron+M+360+1.40GHz&amp;id=708" TargetMode="External"/><Relationship Id="rId3354" Type="http://schemas.openxmlformats.org/officeDocument/2006/relationships/hyperlink" Target="https://www.cpubenchmark.net/cpu_lookup.php?cpu=Intel+Core+Duo+U2500+@+1.20GHz&amp;id=736" TargetMode="External"/><Relationship Id="rId3355" Type="http://schemas.openxmlformats.org/officeDocument/2006/relationships/hyperlink" Target="https://www.cpubenchmark.net/cpu_lookup.php?cpu=Mobile+Intel+Pentium+4+3.06GHz&amp;id=1376" TargetMode="External"/><Relationship Id="rId3356" Type="http://schemas.openxmlformats.org/officeDocument/2006/relationships/hyperlink" Target="https://www.cpubenchmark.net/cpu_lookup.php?cpu=Intel+Celeron+M+1500MHz&amp;id=714" TargetMode="External"/><Relationship Id="rId3357" Type="http://schemas.openxmlformats.org/officeDocument/2006/relationships/hyperlink" Target="https://www.cpubenchmark.net/cpu_lookup.php?cpu=Intel+Celeron+M+1.50GHz&amp;id=709" TargetMode="External"/><Relationship Id="rId3358" Type="http://schemas.openxmlformats.org/officeDocument/2006/relationships/hyperlink" Target="https://www.cpubenchmark.net/cpu_lookup.php?cpu=Intel+Pentium+4+2.60GHz&amp;id=1070" TargetMode="External"/><Relationship Id="rId3359" Type="http://schemas.openxmlformats.org/officeDocument/2006/relationships/hyperlink" Target="https://www.cpubenchmark.net/cpu_lookup.php?cpu=AMD+Athlon+XP+2200%2B&amp;id=225" TargetMode="External"/><Relationship Id="rId3360" Type="http://schemas.openxmlformats.org/officeDocument/2006/relationships/hyperlink" Target="https://www.cpubenchmark.net/cpu_lookup.php?cpu=Intel+Celeron+723+@+1.20GHz&amp;id=659" TargetMode="External"/><Relationship Id="rId3361" Type="http://schemas.openxmlformats.org/officeDocument/2006/relationships/hyperlink" Target="https://www.cpubenchmark.net/cpu_lookup.php?cpu=AMD+Athlon+XP+2100%2B&amp;id=224" TargetMode="External"/><Relationship Id="rId3362" Type="http://schemas.openxmlformats.org/officeDocument/2006/relationships/hyperlink" Target="https://www.cpubenchmark.net/cpu_lookup.php?cpu=Intel+Atom+230+@+1.60GHz&amp;id=603" TargetMode="External"/><Relationship Id="rId3363" Type="http://schemas.openxmlformats.org/officeDocument/2006/relationships/hyperlink" Target="https://www.cpubenchmark.net/cpu_lookup.php?cpu=Intel+Celeron+807UE+@+1.00GHz&amp;id=1836" TargetMode="External"/><Relationship Id="rId3364" Type="http://schemas.openxmlformats.org/officeDocument/2006/relationships/hyperlink" Target="https://www.cpubenchmark.net/cpu_lookup.php?cpu=Intel+Core+Solo+T1300+@+1.66GHz&amp;id=578" TargetMode="External"/><Relationship Id="rId3365" Type="http://schemas.openxmlformats.org/officeDocument/2006/relationships/hyperlink" Target="https://www.cpubenchmark.net/cpu_lookup.php?cpu=Intel+Celeron+220+@+1.20GHz&amp;id=646" TargetMode="External"/><Relationship Id="rId3366" Type="http://schemas.openxmlformats.org/officeDocument/2006/relationships/hyperlink" Target="https://www.cpubenchmark.net/cpu_lookup.php?cpu=Intel+Pentium+M+1400MHz&amp;id=1167" TargetMode="External"/><Relationship Id="rId3367" Type="http://schemas.openxmlformats.org/officeDocument/2006/relationships/hyperlink" Target="https://www.cpubenchmark.net/cpu_lookup.php?cpu=AMD+Sempron+2300%2B&amp;id=406" TargetMode="External"/><Relationship Id="rId3368" Type="http://schemas.openxmlformats.org/officeDocument/2006/relationships/hyperlink" Target="https://www.cpubenchmark.net/cpu_lookup.php?cpu=AMD+Sempron+2500%2B&amp;id=408" TargetMode="External"/><Relationship Id="rId3369" Type="http://schemas.openxmlformats.org/officeDocument/2006/relationships/hyperlink" Target="https://www.cpubenchmark.net/cpu_lookup.php?cpu=ARM+Cortex-A53+4+Core+1536+MHz&amp;id=4314" TargetMode="External"/><Relationship Id="rId3370" Type="http://schemas.openxmlformats.org/officeDocument/2006/relationships/hyperlink" Target="https://www.cpubenchmark.net/cpu_lookup.php?cpu=AMD+Sempron+2400%2B&amp;id=407" TargetMode="External"/><Relationship Id="rId3371" Type="http://schemas.openxmlformats.org/officeDocument/2006/relationships/hyperlink" Target="https://www.cpubenchmark.net/cpu_lookup.php?cpu=Intel+Celeron+M+1.30GHz&amp;id=707" TargetMode="External"/><Relationship Id="rId3372" Type="http://schemas.openxmlformats.org/officeDocument/2006/relationships/hyperlink" Target="https://www.cpubenchmark.net/cpu_lookup.php?cpu=Intel+Pentium+M+1.73GHz&amp;id=1160" TargetMode="External"/><Relationship Id="rId3373" Type="http://schemas.openxmlformats.org/officeDocument/2006/relationships/hyperlink" Target="https://www.cpubenchmark.net/cpu_lookup.php?cpu=Mobile+Intel+Pentium+4+2.80GHz&amp;id=1375" TargetMode="External"/><Relationship Id="rId3374" Type="http://schemas.openxmlformats.org/officeDocument/2006/relationships/hyperlink" Target="https://www.cpubenchmark.net/cpu_lookup.php?cpu=AMD+Athlon+XP+1900%2B&amp;id=222" TargetMode="External"/><Relationship Id="rId3375" Type="http://schemas.openxmlformats.org/officeDocument/2006/relationships/hyperlink" Target="https://www.cpubenchmark.net/cpu_lookup.php?cpu=Intel+Celeron+2.53GHz&amp;id=640" TargetMode="External"/><Relationship Id="rId3376" Type="http://schemas.openxmlformats.org/officeDocument/2006/relationships/hyperlink" Target="https://www.cpubenchmark.net/cpu_lookup.php?cpu=Intel+Pentium+M+1.20GHz&amp;id=1154" TargetMode="External"/><Relationship Id="rId3377" Type="http://schemas.openxmlformats.org/officeDocument/2006/relationships/hyperlink" Target="https://www.cpubenchmark.net/cpu_lookup.php?cpu=VIA+Nano+U2500@1200MHz&amp;id=1490" TargetMode="External"/><Relationship Id="rId3378" Type="http://schemas.openxmlformats.org/officeDocument/2006/relationships/hyperlink" Target="https://www.cpubenchmark.net/cpu_lookup.php?cpu=AMD+Athlon+L110&amp;id=186" TargetMode="External"/><Relationship Id="rId3379" Type="http://schemas.openxmlformats.org/officeDocument/2006/relationships/hyperlink" Target="https://www.cpubenchmark.net/cpu_lookup.php?cpu=Intel+Celeron+M+1300MHz&amp;id=712" TargetMode="External"/><Relationship Id="rId3380" Type="http://schemas.openxmlformats.org/officeDocument/2006/relationships/hyperlink" Target="https://www.cpubenchmark.net/cpu_lookup.php?cpu=Intel+Pentium+M+1300MHz&amp;id=1166" TargetMode="External"/><Relationship Id="rId3381" Type="http://schemas.openxmlformats.org/officeDocument/2006/relationships/hyperlink" Target="https://www.cpubenchmark.net/cpu_lookup.php?cpu=Intel+Pentium+M+1.30GHz&amp;id=1155" TargetMode="External"/><Relationship Id="rId3382" Type="http://schemas.openxmlformats.org/officeDocument/2006/relationships/hyperlink" Target="https://www.cpubenchmark.net/cpu_lookup.php?cpu=Mobile+AMD+Athlon+XP-M+2000%2B&amp;id=1341" TargetMode="External"/><Relationship Id="rId3383" Type="http://schemas.openxmlformats.org/officeDocument/2006/relationships/hyperlink" Target="https://www.cpubenchmark.net/cpu_lookup.php?cpu=AMD+Athlon+XP+1800%2B&amp;id=221" TargetMode="External"/><Relationship Id="rId3384" Type="http://schemas.openxmlformats.org/officeDocument/2006/relationships/hyperlink" Target="https://www.cpubenchmark.net/cpu_lookup.php?cpu=AMD+Athlon+XP+2000%2B&amp;id=223" TargetMode="External"/><Relationship Id="rId3385" Type="http://schemas.openxmlformats.org/officeDocument/2006/relationships/hyperlink" Target="https://www.cpubenchmark.net/cpu_lookup.php?cpu=Intel+Core+Solo+T1350+@+1.86GHz&amp;id=579" TargetMode="External"/><Relationship Id="rId3386" Type="http://schemas.openxmlformats.org/officeDocument/2006/relationships/hyperlink" Target="https://www.cpubenchmark.net/cpu_lookup.php?cpu=Intel+Pentium+III+1400S+@+1400MHz&amp;id=1146" TargetMode="External"/><Relationship Id="rId3387" Type="http://schemas.openxmlformats.org/officeDocument/2006/relationships/hyperlink" Target="https://www.cpubenchmark.net/cpu_lookup.php?cpu=Intel+Pentium+III+1400+@+1400MHz&amp;id=1695" TargetMode="External"/><Relationship Id="rId3388" Type="http://schemas.openxmlformats.org/officeDocument/2006/relationships/hyperlink" Target="https://www.cpubenchmark.net/cpu_lookup.php?cpu=Intel+Pentium+M+1600MHz&amp;id=1169" TargetMode="External"/><Relationship Id="rId3389" Type="http://schemas.openxmlformats.org/officeDocument/2006/relationships/hyperlink" Target="https://www.cpubenchmark.net/cpu_lookup.php?cpu=Mobile+AMD+Athlon+XP-M+1800%2B&amp;id=1335" TargetMode="External"/><Relationship Id="rId3390" Type="http://schemas.openxmlformats.org/officeDocument/2006/relationships/hyperlink" Target="https://www.cpubenchmark.net/cpu_lookup.php?cpu=Mobile+AMD+Athlon+MP-M+2400%2B&amp;id=1802" TargetMode="External"/><Relationship Id="rId3391" Type="http://schemas.openxmlformats.org/officeDocument/2006/relationships/hyperlink" Target="https://www.cpubenchmark.net/cpu_lookup.php?cpu=AMD+Athlon+1500%2B&amp;id=1496" TargetMode="External"/><Relationship Id="rId3392" Type="http://schemas.openxmlformats.org/officeDocument/2006/relationships/hyperlink" Target="https://www.cpubenchmark.net/cpu_lookup.php?cpu=Rockchip+RK3229&amp;id=4224" TargetMode="External"/><Relationship Id="rId3393" Type="http://schemas.openxmlformats.org/officeDocument/2006/relationships/hyperlink" Target="https://www.cpubenchmark.net/cpu_lookup.php?cpu=Intel+Celeron+2.80GHz&amp;id=644" TargetMode="External"/><Relationship Id="rId3394" Type="http://schemas.openxmlformats.org/officeDocument/2006/relationships/hyperlink" Target="https://www.cpubenchmark.net/cpu_lookup.php?cpu=AMD+E-240&amp;id=247" TargetMode="External"/><Relationship Id="rId3395" Type="http://schemas.openxmlformats.org/officeDocument/2006/relationships/hyperlink" Target="https://www.cpubenchmark.net/cpu_lookup.php?cpu=Intel+Atom+N2100+@+1.60GHz&amp;id=1465" TargetMode="External"/><Relationship Id="rId3396" Type="http://schemas.openxmlformats.org/officeDocument/2006/relationships/hyperlink" Target="https://www.cpubenchmark.net/cpu_lookup.php?cpu=Intel+Pentium+M+1500MHz&amp;id=1168" TargetMode="External"/><Relationship Id="rId3397" Type="http://schemas.openxmlformats.org/officeDocument/2006/relationships/hyperlink" Target="https://www.cpubenchmark.net/cpu_lookup.php?cpu=AMD+Sempron+2200%2B&amp;id=405" TargetMode="External"/><Relationship Id="rId3398" Type="http://schemas.openxmlformats.org/officeDocument/2006/relationships/hyperlink" Target="https://www.cpubenchmark.net/cpu_lookup.php?cpu=AMD+V105&amp;id=502" TargetMode="External"/><Relationship Id="rId3399" Type="http://schemas.openxmlformats.org/officeDocument/2006/relationships/hyperlink" Target="https://www.cpubenchmark.net/cpu_lookup.php?cpu=Intel+Pentium+M+1.10GHz&amp;id=1153" TargetMode="External"/><Relationship Id="rId3400" Type="http://schemas.openxmlformats.org/officeDocument/2006/relationships/hyperlink" Target="https://www.cpubenchmark.net/cpu_lookup.php?cpu=VIA+Nano+U3500@1000MHz&amp;id=1491" TargetMode="External"/><Relationship Id="rId3401" Type="http://schemas.openxmlformats.org/officeDocument/2006/relationships/hyperlink" Target="https://www.cpubenchmark.net/cpu_lookup.php?cpu=AMD+Athlon+XP1600%2B&amp;id=234" TargetMode="External"/><Relationship Id="rId3402" Type="http://schemas.openxmlformats.org/officeDocument/2006/relationships/hyperlink" Target="https://www.cpubenchmark.net/cpu_lookup.php?cpu=Intel+Atom+Z530+@+1.60GHz&amp;id=626" TargetMode="External"/><Relationship Id="rId3403" Type="http://schemas.openxmlformats.org/officeDocument/2006/relationships/hyperlink" Target="https://www.cpubenchmark.net/cpu_lookup.php?cpu=Mobile+Intel+Celeron+1333MHz&amp;id=1737" TargetMode="External"/><Relationship Id="rId3404" Type="http://schemas.openxmlformats.org/officeDocument/2006/relationships/hyperlink" Target="https://www.cpubenchmark.net/cpu_lookup.php?cpu=Intel+Celeron+2.26GHz&amp;id=637" TargetMode="External"/><Relationship Id="rId3405" Type="http://schemas.openxmlformats.org/officeDocument/2006/relationships/hyperlink" Target="https://www.cpubenchmark.net/cpu_lookup.php?cpu=Mobile+Intel+Pentium+4+2.66GHz&amp;id=1374" TargetMode="External"/><Relationship Id="rId3406" Type="http://schemas.openxmlformats.org/officeDocument/2006/relationships/hyperlink" Target="https://www.cpubenchmark.net/cpu_lookup.php?cpu=Intel+Xeon+2.40GHz&amp;id=1316" TargetMode="External"/><Relationship Id="rId3407" Type="http://schemas.openxmlformats.org/officeDocument/2006/relationships/hyperlink" Target="https://www.cpubenchmark.net/cpu_lookup.php?cpu=Intel+Atom+N475+@+1.83GHz&amp;id=621" TargetMode="External"/><Relationship Id="rId3408" Type="http://schemas.openxmlformats.org/officeDocument/2006/relationships/hyperlink" Target="https://www.cpubenchmark.net/cpu_lookup.php?cpu=VIA+Nano+U2250@1300%2BMHz&amp;id=1423" TargetMode="External"/><Relationship Id="rId3409" Type="http://schemas.openxmlformats.org/officeDocument/2006/relationships/hyperlink" Target="https://www.cpubenchmark.net/cpu_lookup.php?cpu=AMD+C-30&amp;id=241" TargetMode="External"/><Relationship Id="rId3410" Type="http://schemas.openxmlformats.org/officeDocument/2006/relationships/hyperlink" Target="https://www.cpubenchmark.net/cpu_lookup.php?cpu=AMD+G-T52R&amp;id=267" TargetMode="External"/><Relationship Id="rId3411" Type="http://schemas.openxmlformats.org/officeDocument/2006/relationships/hyperlink" Target="https://www.cpubenchmark.net/cpu_lookup.php?cpu=Intel+Atom+N450+@+1.66GHz&amp;id=618" TargetMode="External"/><Relationship Id="rId3412" Type="http://schemas.openxmlformats.org/officeDocument/2006/relationships/hyperlink" Target="https://www.cpubenchmark.net/cpu_lookup.php?cpu=AMD+Athlon+XP+1700%2B&amp;id=49" TargetMode="External"/><Relationship Id="rId3413" Type="http://schemas.openxmlformats.org/officeDocument/2006/relationships/hyperlink" Target="https://www.cpubenchmark.net/cpu_lookup.php?cpu=Intel+Atom+N270+@+1.60GHz&amp;id=614" TargetMode="External"/><Relationship Id="rId3414" Type="http://schemas.openxmlformats.org/officeDocument/2006/relationships/hyperlink" Target="https://www.cpubenchmark.net/cpu_lookup.php?cpu=Intel+Atom+N280+@+1.66GHz&amp;id=615" TargetMode="External"/><Relationship Id="rId3415" Type="http://schemas.openxmlformats.org/officeDocument/2006/relationships/hyperlink" Target="https://www.cpubenchmark.net/cpu_lookup.php?cpu=AMD+Athlon+XP+1600%2B&amp;id=219" TargetMode="External"/><Relationship Id="rId3416" Type="http://schemas.openxmlformats.org/officeDocument/2006/relationships/hyperlink" Target="https://www.cpubenchmark.net/cpu_lookup.php?cpu=Intel+Celeron+215+@+1.33GHz&amp;id=1636" TargetMode="External"/><Relationship Id="rId3417" Type="http://schemas.openxmlformats.org/officeDocument/2006/relationships/hyperlink" Target="https://www.cpubenchmark.net/cpu_lookup.php?cpu=Mobile+AMD+Athlon+MP-M+1800%2B&amp;id=2126" TargetMode="External"/><Relationship Id="rId3418" Type="http://schemas.openxmlformats.org/officeDocument/2006/relationships/hyperlink" Target="https://www.cpubenchmark.net/cpu_lookup.php?cpu=Intel+Celeron+M+430+@+1.73GHz&amp;id=701" TargetMode="External"/><Relationship Id="rId3419" Type="http://schemas.openxmlformats.org/officeDocument/2006/relationships/hyperlink" Target="https://www.cpubenchmark.net/cpu_lookup.php?cpu=Mobile+AMD+Athlon+XP-M+1600%2B&amp;id=1334" TargetMode="External"/><Relationship Id="rId3420" Type="http://schemas.openxmlformats.org/officeDocument/2006/relationships/hyperlink" Target="https://www.cpubenchmark.net/cpu_lookup.php?cpu=AMD+Athlon+XP+1500%2B&amp;id=218" TargetMode="External"/><Relationship Id="rId3421" Type="http://schemas.openxmlformats.org/officeDocument/2006/relationships/hyperlink" Target="https://www.cpubenchmark.net/cpu_lookup.php?cpu=Intel+Celeron+2.13GHz&amp;id=635" TargetMode="External"/><Relationship Id="rId3422" Type="http://schemas.openxmlformats.org/officeDocument/2006/relationships/hyperlink" Target="https://www.cpubenchmark.net/cpu_lookup.php?cpu=VIA+Nano+L2207@1600MHz&amp;id=2140" TargetMode="External"/><Relationship Id="rId3423" Type="http://schemas.openxmlformats.org/officeDocument/2006/relationships/hyperlink" Target="https://www.cpubenchmark.net/cpu_lookup.php?cpu=Intel+Celeron+2.50GHz&amp;id=639" TargetMode="External"/><Relationship Id="rId3424" Type="http://schemas.openxmlformats.org/officeDocument/2006/relationships/hyperlink" Target="https://www.cpubenchmark.net/cpu_lookup.php?cpu=Intel+Core+Solo+U1500+@+1.33GHz&amp;id=905" TargetMode="External"/><Relationship Id="rId3425" Type="http://schemas.openxmlformats.org/officeDocument/2006/relationships/hyperlink" Target="https://www.cpubenchmark.net/cpu_lookup.php?cpu=Intel+Pentium+III+Mobile+1133MHz&amp;id=1150" TargetMode="External"/><Relationship Id="rId3426" Type="http://schemas.openxmlformats.org/officeDocument/2006/relationships/hyperlink" Target="https://www.cpubenchmark.net/cpu_lookup.php?cpu=Intel+XEON+2.20GHz&amp;id=1712" TargetMode="External"/><Relationship Id="rId3427" Type="http://schemas.openxmlformats.org/officeDocument/2006/relationships/hyperlink" Target="https://www.cpubenchmark.net/cpu_lookup.php?cpu=Mobile+AMD+Sempron+2100%2B&amp;id=1349" TargetMode="External"/><Relationship Id="rId3428" Type="http://schemas.openxmlformats.org/officeDocument/2006/relationships/hyperlink" Target="https://www.cpubenchmark.net/cpu_lookup.php?cpu=Intel+Atom+D410+@+1.66GHz&amp;id=608" TargetMode="External"/><Relationship Id="rId3429" Type="http://schemas.openxmlformats.org/officeDocument/2006/relationships/hyperlink" Target="https://www.cpubenchmark.net/cpu_lookup.php?cpu=Intel+Atom+N455+@+1.66GHz&amp;id=619" TargetMode="External"/><Relationship Id="rId3430" Type="http://schemas.openxmlformats.org/officeDocument/2006/relationships/hyperlink" Target="https://www.cpubenchmark.net/cpu_lookup.php?cpu=Intel+Pentium+4+2.53GHz&amp;id=1069" TargetMode="External"/><Relationship Id="rId3431" Type="http://schemas.openxmlformats.org/officeDocument/2006/relationships/hyperlink" Target="https://www.cpubenchmark.net/cpu_lookup.php?cpu=Intel+Pentium+4+2.50GHz&amp;id=1068" TargetMode="External"/><Relationship Id="rId3432" Type="http://schemas.openxmlformats.org/officeDocument/2006/relationships/hyperlink" Target="https://www.cpubenchmark.net/cpu_lookup.php?cpu=Intel+Pentium+III+Mobile+1066MHz&amp;id=1698" TargetMode="External"/><Relationship Id="rId3433" Type="http://schemas.openxmlformats.org/officeDocument/2006/relationships/hyperlink" Target="https://www.cpubenchmark.net/cpu_lookup.php?cpu=Intel+Atom+E3815+@+1.46GHz&amp;id=2233" TargetMode="External"/><Relationship Id="rId3434" Type="http://schemas.openxmlformats.org/officeDocument/2006/relationships/hyperlink" Target="https://www.cpubenchmark.net/cpu_lookup.php?cpu=Intel+Celeron+1200MHz&amp;id=717" TargetMode="External"/><Relationship Id="rId3435" Type="http://schemas.openxmlformats.org/officeDocument/2006/relationships/hyperlink" Target="https://www.cpubenchmark.net/cpu_lookup.php?cpu=Intel+Celeron+2.70GHz&amp;id=643" TargetMode="External"/><Relationship Id="rId3436" Type="http://schemas.openxmlformats.org/officeDocument/2006/relationships/hyperlink" Target="https://www.cpubenchmark.net/cpu_lookup.php?cpu=Intel+Atom+Z670+@+1.50GHz&amp;id=630" TargetMode="External"/><Relationship Id="rId3437" Type="http://schemas.openxmlformats.org/officeDocument/2006/relationships/hyperlink" Target="https://www.cpubenchmark.net/cpu_lookup.php?cpu=Intel+Pentium+4+2.20GHz&amp;id=1065" TargetMode="External"/><Relationship Id="rId3438" Type="http://schemas.openxmlformats.org/officeDocument/2006/relationships/hyperlink" Target="https://www.cpubenchmark.net/cpu_lookup.php?cpu=Intel+Pentium+4+2.66GHz&amp;id=1071" TargetMode="External"/><Relationship Id="rId3439" Type="http://schemas.openxmlformats.org/officeDocument/2006/relationships/hyperlink" Target="https://www.cpubenchmark.net/cpu_lookup.php?cpu=Intel+Atom+Z520+@+1.33GHz&amp;id=625" TargetMode="External"/><Relationship Id="rId3440" Type="http://schemas.openxmlformats.org/officeDocument/2006/relationships/hyperlink" Target="https://www.cpubenchmark.net/cpu_lookup.php?cpu=Intel+Pentium+III+Mobile+1200MHz&amp;id=1151" TargetMode="External"/><Relationship Id="rId3441" Type="http://schemas.openxmlformats.org/officeDocument/2006/relationships/hyperlink" Target="https://www.cpubenchmark.net/cpu_lookup.php?cpu=Intel+Pentium+M+1000MHz&amp;id=1163" TargetMode="External"/><Relationship Id="rId3442" Type="http://schemas.openxmlformats.org/officeDocument/2006/relationships/hyperlink" Target="https://www.cpubenchmark.net/cpu_lookup.php?cpu=Intel+Celeron+M+440+@+1.86GHz&amp;id=702" TargetMode="External"/><Relationship Id="rId3443" Type="http://schemas.openxmlformats.org/officeDocument/2006/relationships/hyperlink" Target="https://www.cpubenchmark.net/cpu_lookup.php?cpu=Intel+Pentium+M+1200MHz&amp;id=1165" TargetMode="External"/><Relationship Id="rId3444" Type="http://schemas.openxmlformats.org/officeDocument/2006/relationships/hyperlink" Target="https://www.cpubenchmark.net/cpu_lookup.php?cpu=AMD+Athlon+64+2000%2B&amp;id=2096" TargetMode="External"/><Relationship Id="rId3445" Type="http://schemas.openxmlformats.org/officeDocument/2006/relationships/hyperlink" Target="https://www.cpubenchmark.net/cpu_lookup.php?cpu=Intel+Celeron+2.66GHz&amp;id=642" TargetMode="External"/><Relationship Id="rId3446" Type="http://schemas.openxmlformats.org/officeDocument/2006/relationships/hyperlink" Target="https://www.cpubenchmark.net/cpu_lookup.php?cpu=Intel+Pentium+4+3.83GHz&amp;id=3256" TargetMode="External"/><Relationship Id="rId3447" Type="http://schemas.openxmlformats.org/officeDocument/2006/relationships/hyperlink" Target="https://www.cpubenchmark.net/cpu_lookup.php?cpu=Mobile+Intel+Celeron+2.40GHz&amp;id=1363" TargetMode="External"/><Relationship Id="rId3448" Type="http://schemas.openxmlformats.org/officeDocument/2006/relationships/hyperlink" Target="https://www.cpubenchmark.net/cpu_lookup.php?cpu=Intel+Atom+N435+@+1.33GHz&amp;id=617" TargetMode="External"/><Relationship Id="rId3449" Type="http://schemas.openxmlformats.org/officeDocument/2006/relationships/hyperlink" Target="https://www.cpubenchmark.net/cpu_lookup.php?cpu=Intel+Xeon+2.00GHz&amp;id=1315" TargetMode="External"/><Relationship Id="rId3450" Type="http://schemas.openxmlformats.org/officeDocument/2006/relationships/hyperlink" Target="https://www.cpubenchmark.net/cpu_lookup.php?cpu=Intel+Pentium+4+2.26GHz&amp;id=1066" TargetMode="External"/><Relationship Id="rId3451" Type="http://schemas.openxmlformats.org/officeDocument/2006/relationships/hyperlink" Target="https://www.cpubenchmark.net/cpu_lookup.php?cpu=Intel+Pentium+4+2.93GHz&amp;id=1073" TargetMode="External"/><Relationship Id="rId3452" Type="http://schemas.openxmlformats.org/officeDocument/2006/relationships/hyperlink" Target="https://www.cpubenchmark.net/cpu_lookup.php?cpu=VIA+C7-D+1800MHz&amp;id=1413" TargetMode="External"/><Relationship Id="rId3453" Type="http://schemas.openxmlformats.org/officeDocument/2006/relationships/hyperlink" Target="https://www.cpubenchmark.net/cpu_lookup.php?cpu=Intel+Celeron+M+1.00GHz&amp;id=706" TargetMode="External"/><Relationship Id="rId3454" Type="http://schemas.openxmlformats.org/officeDocument/2006/relationships/hyperlink" Target="https://www.cpubenchmark.net/cpu_lookup.php?cpu=Intel+Celeron+2.30GHz&amp;id=1467" TargetMode="External"/><Relationship Id="rId3455" Type="http://schemas.openxmlformats.org/officeDocument/2006/relationships/hyperlink" Target="https://www.cpubenchmark.net/cpu_lookup.php?cpu=Mobile+Intel+Celeron+2.20GHz&amp;id=1362" TargetMode="External"/><Relationship Id="rId3456" Type="http://schemas.openxmlformats.org/officeDocument/2006/relationships/hyperlink" Target="https://www.cpubenchmark.net/cpu_lookup.php?cpu=Mobile+Intel+Pentium+III+-+M+1200MHz&amp;id=1382" TargetMode="External"/><Relationship Id="rId3457" Type="http://schemas.openxmlformats.org/officeDocument/2006/relationships/hyperlink" Target="https://www.cpubenchmark.net/cpu_lookup.php?cpu=VIA+C7-M+6300MHz&amp;id=1416" TargetMode="External"/><Relationship Id="rId3458" Type="http://schemas.openxmlformats.org/officeDocument/2006/relationships/hyperlink" Target="https://www.cpubenchmark.net/cpu_lookup.php?cpu=Intel+Celeron+2.40GHz&amp;id=638" TargetMode="External"/><Relationship Id="rId3459" Type="http://schemas.openxmlformats.org/officeDocument/2006/relationships/hyperlink" Target="https://www.cpubenchmark.net/cpu_lookup.php?cpu=Intel+Celeron+2.60GHz&amp;id=641" TargetMode="External"/><Relationship Id="rId3460" Type="http://schemas.openxmlformats.org/officeDocument/2006/relationships/hyperlink" Target="https://www.cpubenchmark.net/cpu_lookup.php?cpu=Mobile+Intel+Pentium+4+-+M+2.20GHz&amp;id=1369" TargetMode="External"/><Relationship Id="rId3461" Type="http://schemas.openxmlformats.org/officeDocument/2006/relationships/hyperlink" Target="https://www.cpubenchmark.net/cpu_lookup.php?cpu=ARM+Cortex-A7+2+Core+1080+MHz&amp;id=4337" TargetMode="External"/><Relationship Id="rId3462" Type="http://schemas.openxmlformats.org/officeDocument/2006/relationships/hyperlink" Target="https://www.cpubenchmark.net/cpu_lookup.php?cpu=Intel+Pentium+M+900MHz&amp;id=1175" TargetMode="External"/><Relationship Id="rId3463" Type="http://schemas.openxmlformats.org/officeDocument/2006/relationships/hyperlink" Target="https://www.cpubenchmark.net/cpu_lookup.php?cpu=Intel+Celeron+1000MHz&amp;id=1648" TargetMode="External"/><Relationship Id="rId3464" Type="http://schemas.openxmlformats.org/officeDocument/2006/relationships/hyperlink" Target="https://www.cpubenchmark.net/cpu_lookup.php?cpu=Intel+Celeron+2.20GHz&amp;id=636" TargetMode="External"/><Relationship Id="rId3465" Type="http://schemas.openxmlformats.org/officeDocument/2006/relationships/hyperlink" Target="https://www.cpubenchmark.net/cpu_lookup.php?cpu=Intel+Celeron+M+420+@+1.60GHz&amp;id=700" TargetMode="External"/><Relationship Id="rId3466" Type="http://schemas.openxmlformats.org/officeDocument/2006/relationships/hyperlink" Target="https://www.cpubenchmark.net/cpu_lookup.php?cpu=Mobile+Intel+Pentium+4+-+M+2.40GHz&amp;id=1370" TargetMode="External"/><Relationship Id="rId3467" Type="http://schemas.openxmlformats.org/officeDocument/2006/relationships/hyperlink" Target="https://www.cpubenchmark.net/cpu_lookup.php?cpu=Mobile+Intel+Pentium+4+-+M+2.00GHz&amp;id=1368" TargetMode="External"/><Relationship Id="rId3468" Type="http://schemas.openxmlformats.org/officeDocument/2006/relationships/hyperlink" Target="https://www.cpubenchmark.net/cpu_lookup.php?cpu=Intel+Pentium+4+Mobile+1.90GHz&amp;id=1692" TargetMode="External"/><Relationship Id="rId3469" Type="http://schemas.openxmlformats.org/officeDocument/2006/relationships/hyperlink" Target="https://www.cpubenchmark.net/cpu_lookup.php?cpu=VIA+Esther+1500MHz&amp;id=1420" TargetMode="External"/><Relationship Id="rId3470" Type="http://schemas.openxmlformats.org/officeDocument/2006/relationships/hyperlink" Target="https://www.cpubenchmark.net/cpu_lookup.php?cpu=Intel+Pentium+4+2.00GHz&amp;id=1064" TargetMode="External"/><Relationship Id="rId3471" Type="http://schemas.openxmlformats.org/officeDocument/2006/relationships/hyperlink" Target="https://www.cpubenchmark.net/cpu_lookup.php?cpu=Mobile+Intel+Celeron+2.00GHz&amp;id=1361" TargetMode="External"/><Relationship Id="rId3472" Type="http://schemas.openxmlformats.org/officeDocument/2006/relationships/hyperlink" Target="https://www.cpubenchmark.net/cpu_lookup.php?cpu=Intel+Pentium+4+Mobile+2.00GHz&amp;id=1087" TargetMode="External"/><Relationship Id="rId3473" Type="http://schemas.openxmlformats.org/officeDocument/2006/relationships/hyperlink" Target="https://www.cpubenchmark.net/cpu_lookup.php?cpu=Intel+Pentium+4+2.40GHz&amp;id=1067" TargetMode="External"/><Relationship Id="rId3474" Type="http://schemas.openxmlformats.org/officeDocument/2006/relationships/hyperlink" Target="https://www.cpubenchmark.net/cpu_lookup.php?cpu=AMD+G-T44R&amp;id=266" TargetMode="External"/><Relationship Id="rId3475" Type="http://schemas.openxmlformats.org/officeDocument/2006/relationships/hyperlink" Target="https://www.cpubenchmark.net/cpu_lookup.php?cpu=Intel+Core+Solo+U1400+@+1.20GHz&amp;id=904" TargetMode="External"/><Relationship Id="rId3476" Type="http://schemas.openxmlformats.org/officeDocument/2006/relationships/hyperlink" Target="https://www.cpubenchmark.net/cpu_lookup.php?cpu=Mobile+Intel+Pentium+III+-+M+933MHz&amp;id=1742" TargetMode="External"/><Relationship Id="rId3477" Type="http://schemas.openxmlformats.org/officeDocument/2006/relationships/hyperlink" Target="https://www.cpubenchmark.net/cpu_lookup.php?cpu=Intel+Core+Solo+U1300+@+1.06GHz&amp;id=593" TargetMode="External"/><Relationship Id="rId3478" Type="http://schemas.openxmlformats.org/officeDocument/2006/relationships/hyperlink" Target="https://www.cpubenchmark.net/cpu_lookup.php?cpu=Intel+Celeron+2.00GHz&amp;id=633" TargetMode="External"/><Relationship Id="rId3479" Type="http://schemas.openxmlformats.org/officeDocument/2006/relationships/hyperlink" Target="https://www.cpubenchmark.net/cpu_lookup.php?cpu=Intel+Celeron+M+443+@+1.20GHz&amp;id=1641" TargetMode="External"/><Relationship Id="rId3480" Type="http://schemas.openxmlformats.org/officeDocument/2006/relationships/hyperlink" Target="https://www.cpubenchmark.net/cpu_lookup.php?cpu=Intel+Celeron+M+410+@+1.46GHz&amp;id=699" TargetMode="External"/><Relationship Id="rId3481" Type="http://schemas.openxmlformats.org/officeDocument/2006/relationships/hyperlink" Target="https://www.cpubenchmark.net/cpu_lookup.php?cpu=Intel+Celeron+M+900MHz&amp;id=715" TargetMode="External"/><Relationship Id="rId3482" Type="http://schemas.openxmlformats.org/officeDocument/2006/relationships/hyperlink" Target="https://www.cpubenchmark.net/cpu_lookup.php?cpu=Mobile+Intel+Celeron+1.80GHz&amp;id=1360" TargetMode="External"/><Relationship Id="rId3483" Type="http://schemas.openxmlformats.org/officeDocument/2006/relationships/hyperlink" Target="https://www.cpubenchmark.net/cpu_lookup.php?cpu=Mobile+Intel+Pentium+4+-+M+1.70GHz&amp;id=1365" TargetMode="External"/><Relationship Id="rId3484" Type="http://schemas.openxmlformats.org/officeDocument/2006/relationships/hyperlink" Target="https://www.cpubenchmark.net/cpu_lookup.php?cpu=AMD+G-T40R&amp;id=3328" TargetMode="External"/><Relationship Id="rId3485" Type="http://schemas.openxmlformats.org/officeDocument/2006/relationships/hyperlink" Target="https://www.cpubenchmark.net/cpu_lookup.php?cpu=Intel+Pentium+III+Mobile+800MHz&amp;id=1700" TargetMode="External"/><Relationship Id="rId3486" Type="http://schemas.openxmlformats.org/officeDocument/2006/relationships/hyperlink" Target="https://www.cpubenchmark.net/cpu_lookup.php?cpu=Mobile+Intel+Pentium+4+-+M+1.80GHz&amp;id=1366" TargetMode="External"/><Relationship Id="rId3487" Type="http://schemas.openxmlformats.org/officeDocument/2006/relationships/hyperlink" Target="https://www.cpubenchmark.net/cpu_lookup.php?cpu=Mobile+Intel+Celeron+1.70GHz&amp;id=1734" TargetMode="External"/><Relationship Id="rId3488" Type="http://schemas.openxmlformats.org/officeDocument/2006/relationships/hyperlink" Target="https://www.cpubenchmark.net/cpu_lookup.php?cpu=Intel+Pentium+4+Mobile+1.60GHz&amp;id=1084" TargetMode="External"/><Relationship Id="rId3489" Type="http://schemas.openxmlformats.org/officeDocument/2006/relationships/hyperlink" Target="https://www.cpubenchmark.net/cpu_lookup.php?cpu=VIA+C7-M+1600MHz&amp;id=1415" TargetMode="External"/><Relationship Id="rId3490" Type="http://schemas.openxmlformats.org/officeDocument/2006/relationships/hyperlink" Target="https://www.cpubenchmark.net/cpu_lookup.php?cpu=Intel+Pentium+4+1.80GHz&amp;id=1056" TargetMode="External"/><Relationship Id="rId3491" Type="http://schemas.openxmlformats.org/officeDocument/2006/relationships/hyperlink" Target="https://www.cpubenchmark.net/cpu_lookup.php?cpu=Intel+Pentium+4+1800MHz&amp;id=1063" TargetMode="External"/><Relationship Id="rId3492" Type="http://schemas.openxmlformats.org/officeDocument/2006/relationships/hyperlink" Target="https://www.cpubenchmark.net/cpu_lookup.php?cpu=Intel+Pentium+4+Mobile+1.80GHz&amp;id=1086" TargetMode="External"/><Relationship Id="rId3493" Type="http://schemas.openxmlformats.org/officeDocument/2006/relationships/hyperlink" Target="https://www.cpubenchmark.net/cpu_lookup.php?cpu=Intel+Celeron+1100MHz&amp;id=716" TargetMode="External"/><Relationship Id="rId3494" Type="http://schemas.openxmlformats.org/officeDocument/2006/relationships/hyperlink" Target="https://www.cpubenchmark.net/cpu_lookup.php?cpu=VIA+C7-M+1200MHz&amp;id=1414" TargetMode="External"/><Relationship Id="rId3495" Type="http://schemas.openxmlformats.org/officeDocument/2006/relationships/hyperlink" Target="https://www.cpubenchmark.net/cpu_lookup.php?cpu=Intel+Celeron+B710+@+1.60GHz&amp;id=2574" TargetMode="External"/><Relationship Id="rId3496" Type="http://schemas.openxmlformats.org/officeDocument/2006/relationships/hyperlink" Target="https://www.cpubenchmark.net/cpu_lookup.php?cpu=Intel+Pentium+4+1.90GHz&amp;id=1057" TargetMode="External"/><Relationship Id="rId3497" Type="http://schemas.openxmlformats.org/officeDocument/2006/relationships/hyperlink" Target="https://www.cpubenchmark.net/cpu_lookup.php?cpu=Intel+Celeron+1.70GHz&amp;id=631" TargetMode="External"/><Relationship Id="rId3498" Type="http://schemas.openxmlformats.org/officeDocument/2006/relationships/hyperlink" Target="https://www.cpubenchmark.net/cpu_lookup.php?cpu=VIA+Nehemiah&amp;id=1425" TargetMode="External"/><Relationship Id="rId3499" Type="http://schemas.openxmlformats.org/officeDocument/2006/relationships/hyperlink" Target="https://www.cpubenchmark.net/cpu_lookup.php?cpu=Intel+Pentium+4+1700MHz&amp;id=1062" TargetMode="External"/><Relationship Id="rId3500" Type="http://schemas.openxmlformats.org/officeDocument/2006/relationships/hyperlink" Target="https://www.cpubenchmark.net/cpu_lookup.php?cpu=Intel+Pentium+III+Mobile+866MHz&amp;id=1152" TargetMode="External"/><Relationship Id="rId3501" Type="http://schemas.openxmlformats.org/officeDocument/2006/relationships/hyperlink" Target="https://www.cpubenchmark.net/cpu_lookup.php?cpu=Intel+Celeron+1.80GHz&amp;id=632" TargetMode="External"/><Relationship Id="rId3502" Type="http://schemas.openxmlformats.org/officeDocument/2006/relationships/hyperlink" Target="https://www.cpubenchmark.net/cpu_lookup.php?cpu=VIA+Esther+1000MHz&amp;id=1418" TargetMode="External"/><Relationship Id="rId3503" Type="http://schemas.openxmlformats.org/officeDocument/2006/relationships/hyperlink" Target="https://www.cpubenchmark.net/cpu_lookup.php?cpu=ARM+Cortex-A7+2+Core+960+MHz&amp;id=4183" TargetMode="External"/><Relationship Id="rId3504" Type="http://schemas.openxmlformats.org/officeDocument/2006/relationships/hyperlink" Target="https://www.cpubenchmark.net/cpu_lookup.php?cpu=VIA+Eden+1200MHz&amp;id=3013" TargetMode="External"/><Relationship Id="rId3505" Type="http://schemas.openxmlformats.org/officeDocument/2006/relationships/hyperlink" Target="https://www.cpubenchmark.net/cpu_lookup.php?cpu=Intel+Pentium+4+1.50GHz&amp;id=1053" TargetMode="External"/><Relationship Id="rId3506" Type="http://schemas.openxmlformats.org/officeDocument/2006/relationships/hyperlink" Target="https://www.cpubenchmark.net/cpu_lookup.php?cpu=Intel+Pentium+4+1.70GHz&amp;id=1055" TargetMode="External"/><Relationship Id="rId3507" Type="http://schemas.openxmlformats.org/officeDocument/2006/relationships/hyperlink" Target="https://www.cpubenchmark.net/cpu_lookup.php?cpu=Intel+Pentium+4+1.60GHz&amp;id=1054" TargetMode="External"/><Relationship Id="rId3508" Type="http://schemas.openxmlformats.org/officeDocument/2006/relationships/hyperlink" Target="https://www.cpubenchmark.net/cpu_lookup.php?cpu=Intel+Pentium+4+1400MHz&amp;id=1059" TargetMode="External"/><Relationship Id="rId3509" Type="http://schemas.openxmlformats.org/officeDocument/2006/relationships/hyperlink" Target="https://www.cpubenchmark.net/cpu_lookup.php?cpu=Intel+Pentium+4+1500MHz&amp;id=1060" TargetMode="External"/><Relationship Id="rId3510" Type="http://schemas.openxmlformats.org/officeDocument/2006/relationships/hyperlink" Target="https://www.cpubenchmark.net/cpu_lookup.php?cpu=VIA+Eden+1000MHz&amp;id=3147" TargetMode="External"/><Relationship Id="rId3511" Type="http://schemas.openxmlformats.org/officeDocument/2006/relationships/hyperlink" Target="https://www.cpubenchmark.net/cpu_lookup.php?cpu=Intel+Pentium+4+1300MHz&amp;id=1058" TargetMode="External"/><Relationship Id="rId3512" Type="http://schemas.openxmlformats.org/officeDocument/2006/relationships/fontTable" Target="fontTable.xml"/><Relationship Id="rId35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21:28:12Z</dcterms:created>
  <dc:creator/>
  <dc:description/>
  <dc:language>en-US</dc:language>
  <cp:lastModifiedBy/>
  <dcterms:modified xsi:type="dcterms:W3CDTF">2021-08-18T00:10:37Z</dcterms:modified>
  <cp:revision>2</cp:revision>
  <dc:subject/>
  <dc:title/>
</cp:coreProperties>
</file>