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UBEZPIECZENIE KOMUNIKACYJNE FLOTY POJAZDÓW SOSNOWIECKICH WODOCIĄGÓW S.A.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ymaganiami określonymi w specyfikacji warunków zamówienia, dalej SWZ oraz projekcie umow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</w:t>
      </w:r>
      <w:r>
        <w:rPr>
          <w:rFonts w:cs="Calibri" w:ascii="Calibri" w:hAnsi="Calibri"/>
          <w:b/>
          <w:bCs/>
          <w:sz w:val="21"/>
          <w:szCs w:val="21"/>
        </w:rPr>
        <w:t>CENĘ</w:t>
      </w:r>
      <w:r>
        <w:rPr>
          <w:rFonts w:cs="Calibri" w:ascii="Calibri" w:hAnsi="Calibri"/>
          <w:b/>
          <w:sz w:val="21"/>
          <w:szCs w:val="21"/>
        </w:rPr>
        <w:t xml:space="preserve">: ____________ zł </w:t>
      </w:r>
      <w:r>
        <w:rPr>
          <w:rFonts w:cs="Calibri" w:ascii="Calibri" w:hAnsi="Calibri"/>
          <w:sz w:val="21"/>
          <w:szCs w:val="21"/>
        </w:rPr>
        <w:t xml:space="preserve">(słownie złotych: __________________________________________________), </w:t>
      </w:r>
      <w:r>
        <w:rPr>
          <w:rFonts w:cs="Calibri" w:ascii="Calibri" w:hAnsi="Calibri"/>
          <w:sz w:val="21"/>
          <w:szCs w:val="21"/>
          <w:highlight w:val="yellow"/>
        </w:rPr>
        <w:t>zgodnie z formularzem cenowym (pozycja „RAZEM” arkusza ZESTAWIENIE SKŁADEK ROCZNYCH)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z FAKULTATYWNYMI WARUNKAMI DODATKOWYMI</w:t>
      </w:r>
      <w:r>
        <w:rPr>
          <w:rFonts w:cs="Arial" w:ascii="Calibri" w:hAnsi="Calibri"/>
          <w:sz w:val="21"/>
          <w:szCs w:val="21"/>
        </w:rPr>
        <w:t>, tj.: KLAUZULAMI FAKULTATYWNYMI</w:t>
      </w:r>
    </w:p>
    <w:p>
      <w:pPr>
        <w:pStyle w:val="Normal"/>
        <w:ind w:left="993" w:right="-56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551"/>
      </w:tblGrid>
      <w:tr>
        <w:trPr>
          <w:tblHeader w:val="true"/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CEPTACJA KLAUZULI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AUZULA REPREZENTANTÓW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AUZULA LIKWIDACJI SZKÓD W POJAZDACH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AUZULA STRAJKÓW, ROZRUCHÓW, ZAMIESZEK, WEWNĘTRZNYCH NIEPOKOJÓW, ZGROMADZEŃ, AKCJI PROTESTACYJNYCH, BLOKAD DRÓG, AKTÓW TERRORYZMU LUB SABOT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KLAUZULA ALKOHO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KLAUZUL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KOSZTÓW DODATKOWYCH W UBEZPIECZENIU A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KLAUZULA RÓŻNICY KOSZTU NAPRAWY POWYPADKOWEJ POJAZDÓW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AUZULA POKRYCIA KOSZTÓW HOL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AUZULA PRZEZORNEJ SUMY UBEZPIECZENIA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,Bold;Calibri" w:ascii="Calibri" w:hAnsi="Calibri"/>
                <w:iCs/>
                <w:sz w:val="18"/>
                <w:szCs w:val="18"/>
              </w:rPr>
              <w:t>KLAUZULA 48 GODZIN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,Bold;Calibri" w:ascii="Calibri" w:hAnsi="Calibri"/>
                <w:iCs/>
                <w:sz w:val="18"/>
                <w:szCs w:val="18"/>
              </w:rPr>
              <w:t>KLAUZULA UPROSZCZONEJ LIKWIDACJI DROBNYCH SZKÓD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KLAUZULA ODKUPIENIA 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AUZULA UBEZPIECZENIA NNW PRZY UBEZPIECZENIU PRZYCZ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adres siedziby lub miejsca prowadzonej działalności gospodarczej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Krajowy Rejestr Sądowy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pisać: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„TAK”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w przypadku odrzucenia - wpisać: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„NIE”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;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7"/>
                <w:szCs w:val="17"/>
              </w:rPr>
              <w:t>nie uzupełnienie którejkolwiek z pozycji uznane zostanie za odrzucenie danego warunku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7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2/DP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2/DP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09T12:48:00Z</cp:lastPrinted>
  <dcterms:modified xsi:type="dcterms:W3CDTF">2022-05-19T08:03:00Z</dcterms:modified>
  <cp:revision>1781</cp:revision>
  <dc:subject/>
  <dc:title/>
</cp:coreProperties>
</file>