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</w:rPr>
              <w:t>Opracowanie dokumentacji projektowej w ramach zadania Termomodernizacja budynków użyteczności publicznej: Szkoła Podstawowa Nr 1 ul. Ogrodowa w Pieszycach, Centrum Usług Społecznych w gminie Pieszyce, Zakład Gospodarki Mieszkaniowej w Pieszycach</w:t>
            </w:r>
            <w:r>
              <w:rPr>
                <w:rFonts w:cs="Arial" w:ascii="Arial" w:hAnsi="Arial"/>
                <w:b/>
                <w:bCs/>
              </w:rPr>
              <w:t>.”, 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 xml:space="preserve">.”, prowadzonym przez Gminę Pieszyce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- ………………… dni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- ………………… dni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- ………………… dni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04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UWAGA - w/w Oświadczenie </w:t>
      </w:r>
      <w:r>
        <w:rPr>
          <w:rFonts w:cs="Arial" w:ascii="Arial" w:hAnsi="Arial"/>
          <w:b/>
          <w:i/>
          <w:sz w:val="18"/>
          <w:szCs w:val="18"/>
          <w:u w:val="single"/>
        </w:rPr>
        <w:t>należy wykreślić</w:t>
      </w:r>
      <w:r>
        <w:rPr>
          <w:rFonts w:cs="Arial" w:ascii="Arial" w:hAnsi="Arial"/>
          <w:b/>
          <w:i/>
          <w:sz w:val="18"/>
          <w:szCs w:val="18"/>
        </w:rPr>
        <w:t xml:space="preserve"> w przypadku</w:t>
      </w:r>
      <w:r>
        <w:rPr>
          <w:rFonts w:cs="Arial" w:ascii="Arial" w:hAnsi="Arial"/>
          <w:i/>
          <w:sz w:val="18"/>
          <w:szCs w:val="18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  <w:sz w:val="18"/>
          <w:szCs w:val="18"/>
        </w:rPr>
        <w:t>RODO</w:t>
      </w:r>
      <w:r>
        <w:rPr>
          <w:rFonts w:cs="Arial" w:ascii="Arial" w:hAnsi="Arial"/>
          <w:sz w:val="18"/>
          <w:szCs w:val="18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Dowóz i odwóz dzieci i uczniów do/z placówek oświatowych w Pieszycach w roku szkolnym 2023/2024 oraz przewóz wraz z opieką dzieci i młodzieży niepełnosprawnej z miejsca zamieszkania do/z  szkół w Dzierżoniowie, Dobrocinie,  Piławie Dolnej, Piławie Górnej w roku szkolnym 2023/2024, Oznaczenie sprawy: OŚ.271.02.2023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cowanie dokumentacji projektowej w ramach zadania Termomodernizacja budynków użyteczności publicznej: Szkoła Podstawowa Nr 1 ul. Ogrodowa w Pieszycach, Centrum Usług Społecznych w gminie Pieszyce, Zakład Gospodarki Mieszkaniowej w Pieszycach</w:t>
      </w:r>
      <w:r>
        <w:rPr>
          <w:rFonts w:cs="Arial" w:ascii="Arial" w:hAnsi="Arial"/>
          <w:b/>
          <w:bCs/>
        </w:rPr>
        <w:t>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pracowanie dokumentacji projektowej w ramach zadania Termomodernizacja budynków użyteczności publicznej: Szkoła Podstawowa Nr 1 ul. Ogrodowa w Pieszycach, Centrum Usług Społecznych w gminie Pieszyce, Zakład Gospodarki Mieszkaniowej w Pieszyca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”, prowadzonym przez Gminę Pieszyce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pacing w:lineRule="auto" w:line="288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„</w:t>
    </w:r>
    <w:r>
      <w:rPr>
        <w:rFonts w:cs="Arial" w:ascii="Arial" w:hAnsi="Arial"/>
        <w:b/>
        <w:sz w:val="16"/>
        <w:szCs w:val="16"/>
      </w:rPr>
      <w:t>Opracowanie dokumentacji projektowej w ramach zadania Termomodernizacja budynków użyteczności publicznej: Szkoła Podstawowa Nr 1 ul. Ogrodowa w Pieszycach, Centrum Usług Społecznych w gminie Pieszyce, Zakład Gospodarki Mieszkaniowej w Pieszycach</w:t>
    </w:r>
    <w:r>
      <w:rPr>
        <w:rFonts w:cs="Arial" w:ascii="Arial" w:hAnsi="Arial"/>
        <w:b/>
        <w:bCs/>
        <w:sz w:val="16"/>
        <w:szCs w:val="16"/>
      </w:rPr>
      <w:t>.”</w:t>
    </w:r>
  </w:p>
  <w:p>
    <w:pPr>
      <w:pStyle w:val="Zwykytekst1"/>
      <w:ind w:right="-1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Oznaczenie sprawy (numer referencyjny): </w:t>
    </w:r>
    <w:r>
      <w:rPr>
        <w:rFonts w:cs="Arial" w:ascii="Arial" w:hAnsi="Arial"/>
        <w:sz w:val="16"/>
        <w:szCs w:val="16"/>
      </w:rPr>
      <w:t>WGPRiIT.271.05.2024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„</w:t>
          </w:r>
          <w:r>
            <w:rPr>
              <w:rFonts w:cs="Arial" w:ascii="Arial" w:hAnsi="Arial"/>
              <w:b/>
              <w:sz w:val="16"/>
              <w:szCs w:val="16"/>
            </w:rPr>
            <w:t>Opracowanie dokumentacji projektowej w ramach zadania Termomodernizacja budynków użyteczności publicznej: Szkoła Podstawowa Nr 1 ul. Ogrodowa w Pieszycach, Centrum Usług Społecznych w gminie Pieszyce, Zakład Gospodarki Mieszkaniowej w Pieszycach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.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sz w:val="16"/>
              <w:szCs w:val="16"/>
            </w:rPr>
            <w:t>WGPRiIT.271.05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b w:val="false"/>
      <w:bCs w:val="false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2">
    <w:name w:val="WW8Num9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b w:val="false"/>
      <w:bCs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9:00Z</dcterms:created>
  <dc:creator>msadecki</dc:creator>
  <dc:description/>
  <cp:keywords/>
  <dc:language>en-US</dc:language>
  <cp:lastModifiedBy>Mariusz Fleszar</cp:lastModifiedBy>
  <cp:lastPrinted>2024-02-21T13:57:00Z</cp:lastPrinted>
  <dcterms:modified xsi:type="dcterms:W3CDTF">2024-02-21T12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