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..…………………………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. w Leżajsku pomiędzy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bem Państwa Państwowym Gospodarstwem Leśnym Lasy Państwowe Nadleśnictwem Leżajsk, z siedzibą w: 37-300 Leżajsk, ul. Tomasza Michałka 48, tel./fax. 17 242 06 01, 17 242 61 45, </w:t>
      </w:r>
      <w:r>
        <w:rPr>
          <w:rFonts w:cs="Arial" w:ascii="Arial" w:hAnsi="Arial"/>
          <w:b/>
          <w:lang w:val="en-US"/>
        </w:rPr>
        <w:t>e-mail: lezajsk@krosno.lasy.gov.pl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ON: 690026999, NIP: 816-00-02-35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mgr inż. Tomasza Cebulę</w:t>
      </w:r>
      <w:r>
        <w:rPr>
          <w:rFonts w:cs="Arial" w:ascii="Arial" w:hAnsi="Arial"/>
        </w:rPr>
        <w:t xml:space="preserve"> - Nadleśnicz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leceniodawc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, prowadzącym działalność gospodarczą na podstawie wpisu do CEiIDG/ KRS ……………………….., NIP: ……………………, REGON: ………………….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leceniobiorcą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j procedury: Zapytanie ofertowego, nie podlega ustawie z dnia 11.09.2019 roku Prawo zamówień publicznych - art. 2 ust. 1 pkt. 1, cyt. Ustawy (Dz. U. z 2023, poz. 1605 z późn. zm.), prowadzony w oparciu o Zarządzenie Nadleśniczego Nadleśnictwa Leżajsk nr 1/2021 z dnia 03.02.2021 r. w sprawie wprowadzenia do stosowania regulaminu wyboru Wykonawców na roboty budowlane, usługi i dostawy, których wartość nie przekracza kwoty 130 tysięcy złotych netto oraz prowadzenia ewidencji planowanych zamówień do kwoty 130 tysięcy złotych netto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leceniodawca zleca a Zleceniobiorca przyjmuje do wykonania zadanie, pn.: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pracowanie dokumentacji wraz z kompletem uzgodnień w tym uzyskanie ostatecznej decyzji pozwolenia na budowę dla zadania inwestycyjnego pn.: „Budowa drogi leśnej „SIENNIAK” w km 0+000 do km 1+585 położonej w Leśnictwie Sarzyna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2. Zakres zadania obejmuje: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</w:rPr>
        <w:t>a)</w:t>
        <w:tab/>
        <w:t>opracowanie mapy do celów projektowych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opracowanie opinii geotechnicznej, 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złożenie wniosku o przebudowę zjazdu z DP 1084R na działkę nr 5105 obręb Sarzyna,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</w:rPr>
        <w:t>d) złożenie wniosku, ewentualne uzupełnienia, wyjaśnienia do wniosku o wydanie decyzji o lokalizacyjnej dla ww. zadania inwestycyjnego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 złożenie wniosku, ewentualne uzupełnienia, wyjaśnienia do wniosku oraz uzyskanie decyzji o środowiskowych uwarunkowaniach dla ww. zadania inwestycyjnego,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</w:rPr>
        <w:t>f) złożenie wniosku, ewentualne uzupełnienia, wyjaśnienia do wniosku o wydanie decyzji o warunkach zabudowy dla ww. zadania inwestycyjnego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 uzyskanie uzgodnień i ostatecznych decyzji administracyjnych jeżeli będą wymagane w instytucji Wody Polskie, Regionalnej Dyrekcji Ochrony Środowiska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 opracowanie projektu architektoniczno-budowlanego, projektu zagospodarowania terenu, projektu technicznego wraz z uzyskaniem ostatecznej decyzji pozwolenia na budowę dla ww. zadania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 Wykonawca przed złożeniem dokumentacji do organu administracyjnego wydającego opinię / i decyzję winien przedłożyć dokumentację w Nadleśnictwie Leżajsk w celu uzgodnienia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 pozyskanie i opracowanie wszelkich materiałów niezbędnych dla wykonania kompleksowej dokumentacji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</w:t>
        <w:tab/>
        <w:t>Wykonawca zobowiązany jest do wliczenia w cenę opracowania dokumentacji niezbędne koszty do wykonania pełnej usługi, wszelkie opłaty administracyjne ponoszone w wyniku prowadzonych działań związanych z uzyskaniem uzgodnień, opinii i decyzji,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</w:rPr>
        <w:t>l) Wykonawca dokumentacji odpowiedzialny jest za jakość, rzetelność, zgodność z obowiązującymi przepisami, normami i wytycznymi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  <w:tab/>
        <w:t>Wykonawca powinien dokonać wizji w terenie w celu zapoznania się z warunkami związanymi z przedmiotem zamówienia, a także w celu pozyskania dodatkowych informacji koniecznych i przydatnych do oceny prac, gdyż strony wyłączają uprawnienie Wykonawcy do występowania z roszczeniami z tytułu błędnego skalkulowania ceny lub pominięcia elementów niezbędnych do wykonania umowy.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Na dokumentacje ww. zadania składać się będzie (forma papierowa / wydruk):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/>
      </w:pPr>
      <w:r>
        <w:rPr>
          <w:rFonts w:cs="Arial" w:ascii="Arial" w:hAnsi="Arial"/>
        </w:rPr>
        <w:t xml:space="preserve">4 egzemplarze projektu architektoniczno-budowlanego, projektu zagospodarowania terenu, 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egzemplarze projektu techniczno- wykonawczego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egzemplarze specyfikacji technicznej wykonania i odbioru robót budowlanych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 egzemplarz kosztorysu inwestorskiego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 egzemplarz przedmiaru robót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egzemplarze opinii geologicznej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 egzemplarz mapy do celów projektow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należy wykonać w formie wydruku (część opisową i graficzną) oraz na elektronicznych nośnikach danych (płyta CD lub pendrive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Wykonawca dostarczy wraz z dokumentacją: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</w:rPr>
        <w:t>a) oryginały decyzji, uzgodnień i pozostałych pism uzyskanych z urzędów administracji publicznej,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</w:rPr>
        <w:t>b) kopie wniosków o wydanie wymaganych przepisami decyzji, opinii i uzgodnień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kompletną dokumentację w wersji papierowej oraz na nośniku elektronicznym danych.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5. Dokumentacja powinna być opracowana zgodnie z: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wymaganiami ustawy z dnia 7 lipiec 1994 r. z póżn. zm. - Prawo Budowlane, 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wymaganiami ustawy z dnia 20 lipiec 2017 r z póżn. zm - Prawo Wodne, 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ymaganiami ustawy z dnia 3 października 2008 r. z póżn. zm. - o udostępnieniu informacji o środowisku i jego ochronie, udziale społeczeństwa w ochronie środowiska oraz ocenach oddziaływania na środowisko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ymaganiami Rozporządzenia Ministra Transportu, Budownictwa i Gospodarki Morskiej z dnia 25 kwietnia 2012 r., w sprawie ustalenia geotechnicznych warunków posadowienia obiektów budowlanych z późn. zm.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wymaganiami ustawy ustawy drogach publicznych Dz.U. 2023 poz. 645 z późn. zm.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oradnikiem DGLP z 2020 r. tj. : Wytyczne prowadzenia robót drogowych w lasach,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</w:rPr>
        <w:t>g)</w:t>
        <w:tab/>
        <w:t>zgodnie z decyzją o warunkach zabudowy dla ww. zadania inwestycyjnego.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obowiązującymi przepisami oraz zasadami wiedzy techniczn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W dokumentacji projektowej zabrania się opisywania materiałów i urządzeń za pomocą znaków towarowych, patentów lub pochodzenia, chyba że jest to uzasadnione specyfiką przedmiotu i Zleceniobiorca nie może opisać przedmiotu zamówienia za pomocą dostatecznie dokładnych określeń, a wskazaniu takiemu towarzyszą wyrazy „lub równoważny”. W trakcie opracowania projektu należy uwzględniać wszelkie przepisy prawa dotyczące i odnoszące się do zakresu i formy projektu budowlan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Kody CPV:</w:t>
      </w:r>
      <w:r>
        <w:rPr/>
        <w:t xml:space="preserve"> </w:t>
      </w:r>
    </w:p>
    <w:p>
      <w:pPr>
        <w:pStyle w:val="Defaul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V - 71220000-6 - Usługi projektowania architekton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Na podstawie niniejszej umowy Wykonawca przenosi na Zamawiającego autorskie prawa majątkowe do projektu na wszystkich znanych w dniu zawarcia Umowy polach eksploatacji, w tym szczególności do: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</w:rPr>
        <w:t xml:space="preserve">a) utrwalenia drukiem, 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</w:rPr>
        <w:t xml:space="preserve">b) zwielokrotnienia technika drukarską, 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</w:rPr>
        <w:t>c) wprowadzenia do pamięci komputera,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</w:rPr>
        <w:t>d) wystawienia,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</w:rPr>
        <w:t>e) wyświetlenia,</w:t>
      </w:r>
    </w:p>
    <w:p>
      <w:pPr>
        <w:pStyle w:val="Normal"/>
        <w:spacing w:lineRule="auto" w:line="276" w:before="0" w:after="100"/>
        <w:ind w:left="568" w:hanging="284"/>
        <w:jc w:val="both"/>
        <w:rPr/>
      </w:pPr>
      <w:r>
        <w:rPr>
          <w:rFonts w:cs="Arial" w:ascii="Arial" w:hAnsi="Arial"/>
          <w:color w:val="000000"/>
        </w:rPr>
        <w:t>f) wykorzystywania w ramach sieci informatycznych (internet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Przeniesienie autorskich praw majątkowych do projektu następuje w dacie zawarcia umowy. </w:t>
      </w:r>
    </w:p>
    <w:p>
      <w:pPr>
        <w:pStyle w:val="Normal"/>
        <w:spacing w:lineRule="auto" w:line="276"/>
        <w:ind w:right="-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Za wykonanie usługi i przeniesienie autorskich praw majątkowych  Zleceniodawca zapłaci Zleceniobiorcy wynagrodzenie ryczałtowe w wysokości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. zł netto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 xml:space="preserve">. podatek VAT …..%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 zł brutto (słownie: ………………………)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Wynagrodzenie zostanie wypłacone Zleceniobiorcy w terminie </w:t>
      </w:r>
      <w:r>
        <w:rPr>
          <w:rFonts w:cs="Arial" w:ascii="Arial" w:hAnsi="Arial"/>
          <w:b/>
          <w:color w:val="000000"/>
        </w:rPr>
        <w:t>21</w:t>
      </w:r>
      <w:r>
        <w:rPr>
          <w:rFonts w:cs="Arial" w:ascii="Arial" w:hAnsi="Arial"/>
          <w:color w:val="000000"/>
        </w:rPr>
        <w:t xml:space="preserve"> dni od daty otrzymania faktury przez Zleceniodawcę na rachunek bankowy wskazany w fakturz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3. Podstawą wystawienia faktury stanowić będzie protokół przekazania kompletnej dokumentacji wraz z ostatecznymi decyzjami administracyjnymi, podpisany przez Zleceniodawcę bez uwag co do należytego wykonania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nagrodzenie określone w § 3 pkt. 1. wyczerpuje wszelkie roszczenia Zleceniobiorcy do Zleceniodawcy z tytułu wykonania umowy i przeniesienia praw majątkowych. Strony oświadczają, że wynagrodzenie określone w umowie obejmuje również wszelkie wydatki związane z realizacją usługi, a Zleceniobiorca oświadcza, że nie będzie dochodził od Zleceniodawcy ich zwrotu na jakiejkolwiek podstawie prawnej, w tym szczególności art. 742 k. c. dotyczącego zwrotu wydatków poczynionych w celu należytego wykonania zlecenia oraz art. 746 § 1 k.c. określającego obowiązek ich zwrotu w przypadku wypowiedzenia umowy zlecenia przez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5. Wykonawca zadania zobowiązany jest posiadać czynne konto vat-owskie, w przypadku gdy wykonawca jest osobą fizyczną kwota brutto powinna obejmować wszystkie należne podatki i składki po stronie wykonawcy i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, że wynagrodzenie Zleceniobiorcy uwzględnia wszystkie obowiązujące w Polsce podatki, włącznie z podatkiem VAT, składki, opłaty, jak też wydatki w rozumieniu  742 KC oraz koszty związane z wykonywaniem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 nieterminową zapłatę faktury mogą zostać naliczone odsetki, nie wyższe jednak niż ustawowe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okumentację wraz niezbędnymi ostatecznymi decyzjami administracyjnymi objętą umową wykona projektant   ................................. posiadający uprawnienia budowlane (w zakresie realizowanego przedmiotu zamówienia) Nr ............ wydane przez....................... dnia ......................... oraz zaświadczenie ..................................... o członkostwie w Okręgowej Izbie Inżynieró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Osobą odpowiedzialną za kontakty z Zamawiającym będzie ......……….. ...…………………………..………… email: …………..,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. Zleceniobiorca ponosi odpowiedzialność za działania i zaniechania osób, przy pomocy których realizował będzie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mach niniejszej umowy Wykonawca zobowiązuje się min. do opracowania dokumentacji i uzyskania ostatecznej decyzji pozwolenia na budowę dla zadania inwestycyjnego, jak również sprawowania nadzoru autorskiego podczas realizacji robót budowlan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ermin realizacji umowy (okres realizacji zadania głównego – opracowania dokumentacji wraz z uzyskaniem ostatecznej decyzji pozwolenia na budowę)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</w:rPr>
        <w:t xml:space="preserve">6 miesięcy od daty zawarcia umow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ermin realizacji umowy określony w § 5 ust. 2 może ulec zmianie na warunkach i przy zaistnieniu przesłanek do zmiany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postanawiają, że przedmiotem odbioru końcowego będzie przedmiot umowy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6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Zleceniobiorca zobowiązuje się do wykonania umowy, z należytą starannością i posiadana wiedzą, oraz obowiązującymi w tym zakresie przepisam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Zleceniobiorca oświadcza, że posiada odpowiednią wiedzę i kwalifikacje do wykonania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 Prace stanowiące przedmiot umowy mogą być wykonane przez podwykonawców posiadających odpowiednie uprawnienia budowlane, za których działania Zleceniobiorca jest odpowiedzialny wobec Zleceniodawcy jak za działania własn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. Zleceniobiorca przyjmuje na siebie pełną odpowiedzialność za realizację przedmiotu umowy zgodnie z obowiązującymi w tym zakresie normami, przepisami i wiedzą zawodow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Cs w:val="22"/>
        </w:rPr>
        <w:t>5. W ramach pełnienia nadzoru autorskiego obowiązkiem Zleceniobiorcy w czasie trwania budowy będzie stwierdzenie w toku wykonywania robót, zgodności realizacji z projekte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. Zleceniobiorca ponosi pełną odpowiedzialność odszkodowawczą w stosunku do Zleceniobiorcy za ewentualne popełnione błędy w wykonaniu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7. Zleceniobiorca ponosi wobec Zleceniodawcy odpowiedzialność za niewykonanie lub za nienależyte wykonanie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8. Zleceniobiorca w przypadku otrzymania powiadomienia od Zleceniodawcy o wadach                      w opracowaniu projektu zobowiązuje się usunąć na własny koszt bez względu na wysokość związanych z tym kosztów w ciągu 5 dni od daty powiadom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Cs w:val="22"/>
        </w:rPr>
        <w:t xml:space="preserve">9. Do obowiązków Zleceniodawcy należy: 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)</w:t>
        <w:tab/>
        <w:t>Uczestniczenie, pomoc w rozwiązywaniu problemów,</w:t>
      </w:r>
    </w:p>
    <w:p>
      <w:pPr>
        <w:pStyle w:val="Normal"/>
        <w:spacing w:lineRule="auto" w:line="276"/>
        <w:ind w:left="568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)</w:t>
        <w:tab/>
        <w:t>Dokonanie odbiorów częściowych oraz końcowego odbioru robót przy udziale Zleceniobiorcy.</w:t>
      </w:r>
    </w:p>
    <w:p>
      <w:pPr>
        <w:pStyle w:val="Tekstpodstawowy2"/>
        <w:spacing w:lineRule="auto" w:line="276" w:before="0" w:after="0"/>
        <w:ind w:right="61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leceniodawcy przysługuje prawo odstąpienia od umowy w terminie 30 dni od powzięcia min. następujących informacji:</w:t>
      </w:r>
    </w:p>
    <w:p>
      <w:pPr>
        <w:pStyle w:val="Normal"/>
        <w:numPr>
          <w:ilvl w:val="0"/>
          <w:numId w:val="4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 przystąpienia przez Zleceniobiorcę do wykonania czynności powyżej 20 dni od dnia zawarcia umowy, </w:t>
      </w:r>
    </w:p>
    <w:p>
      <w:pPr>
        <w:pStyle w:val="Normal"/>
        <w:numPr>
          <w:ilvl w:val="0"/>
          <w:numId w:val="4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leceniobiorca bez uzasadnionej przyczyny przerwał ich wykonanie, zaś przerwa ta trwa dłużej niż 20 dni,</w:t>
      </w:r>
    </w:p>
    <w:p>
      <w:pPr>
        <w:pStyle w:val="Default"/>
        <w:numPr>
          <w:ilvl w:val="0"/>
          <w:numId w:val="4"/>
        </w:numPr>
        <w:spacing w:lineRule="auto" w:line="276"/>
        <w:ind w:left="56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zachowania przez Zleceniobiorcę należytej staranności przy wykonywaniu obowiązków lub gdy wykonuje on swoje obowiązki w sposób naruszający postanowienia niniejszej umowy i mimo wezwania Zleceniodawcy nie nastąpiła poprawa w ich wykonywaniu,</w:t>
      </w:r>
    </w:p>
    <w:p>
      <w:pPr>
        <w:pStyle w:val="Default"/>
        <w:numPr>
          <w:ilvl w:val="0"/>
          <w:numId w:val="4"/>
        </w:numPr>
        <w:spacing w:lineRule="auto" w:line="276"/>
        <w:ind w:left="56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postawienia firmy Zleceniobiorcy w stan likwidacji lub upadłości,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eastAsia="Calibri" w:cs="Arial" w:ascii="Arial" w:hAnsi="Arial"/>
        </w:rPr>
        <w:t xml:space="preserve">w razie wystąpienia istotnej zmiany okoliczności powodującej, że wykonanie umowy nie leży w interesie publicznym, z zachowaniem wymogów, o których mowa w art. 456 ustawy Prawo zamówień publiczn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odstąpienia od umowy przez Zleceniodawcę z przyczyn leżących po stronie Zleceniobiorcy w tym również przyczyn wymienionych w ust. 1 pkt. a), b), c) Zleceniodawca ma prawo do kary umownej w wysokości 10% wynagrodzenia brutto określonego w § 3 ust. 1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odstąpienia od umowy przez Zleceniobiorcę z przyczyn, za które odpowiedzialność ponosi Zleceniodawca, Zleceniodawca zapłaci Zleceniobiorcy karę umowną w wysokości 10% wartości wynagrodzenia brutto określonego w § 3 ust. 1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8</w:t>
      </w:r>
    </w:p>
    <w:p>
      <w:pPr>
        <w:pStyle w:val="Standard"/>
        <w:spacing w:lineRule="auto" w:line="276"/>
        <w:ind w:left="284" w:hanging="284"/>
        <w:jc w:val="both"/>
        <w:rPr>
          <w:bCs/>
          <w:color w:val="000000"/>
          <w:lang w:val="pl-PL"/>
        </w:rPr>
      </w:pPr>
      <w:r>
        <w:rPr>
          <w:rFonts w:eastAsia="Arial" w:cs="Arial" w:ascii="Arial" w:hAnsi="Arial"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lang w:val="pl-PL"/>
        </w:rPr>
        <w:t>1.</w:t>
      </w:r>
      <w:r>
        <w:rPr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Zleceniobiorca zapłaci Zleceniodawcy karę umowną:</w:t>
      </w:r>
    </w:p>
    <w:p>
      <w:pPr>
        <w:pStyle w:val="Tekstpodstawowy32"/>
        <w:spacing w:lineRule="auto" w:line="276"/>
        <w:ind w:left="568" w:hanging="284"/>
        <w:rPr>
          <w:b w:val="false"/>
          <w:b w:val="false"/>
          <w:bCs/>
          <w:color w:val="000000"/>
          <w:szCs w:val="24"/>
          <w:lang w:val="pl-PL"/>
        </w:rPr>
      </w:pPr>
      <w:r>
        <w:rPr>
          <w:b w:val="false"/>
          <w:color w:val="000000"/>
          <w:szCs w:val="24"/>
          <w:lang w:val="pl-PL"/>
        </w:rPr>
        <w:t>a) za każdy dzień zwłoki w wykonywaniu przedmiotu umowy Zleceniobiorca zapłaci Zleceniodawcy karę umowną  w wysokości 1,0% wynagrodzenia brutto określonego w § 3 ust. 1, za każdy dzień zwłoki liczony od terminu określonego w § 5 ust.2.</w:t>
      </w:r>
    </w:p>
    <w:p>
      <w:pPr>
        <w:pStyle w:val="Tekstpodstawowy32"/>
        <w:spacing w:lineRule="auto" w:line="276" w:before="0" w:after="100"/>
        <w:ind w:left="568" w:hanging="284"/>
        <w:rPr>
          <w:b w:val="false"/>
          <w:b w:val="false"/>
          <w:color w:val="000000"/>
          <w:szCs w:val="24"/>
          <w:lang w:val="pl-PL"/>
        </w:rPr>
      </w:pPr>
      <w:r>
        <w:rPr>
          <w:b w:val="false"/>
          <w:bCs/>
          <w:color w:val="000000"/>
          <w:szCs w:val="24"/>
          <w:lang w:val="pl-PL"/>
        </w:rPr>
        <w:t xml:space="preserve">b) </w:t>
      </w:r>
      <w:r>
        <w:rPr>
          <w:b w:val="false"/>
          <w:color w:val="000000"/>
          <w:szCs w:val="24"/>
          <w:lang w:val="pl-PL"/>
        </w:rPr>
        <w:t>za każdy dzień zwłoki w usunięciu wad po zakreślonym 5-dniowym terminie, Zleceniobiorca zapłaci Zleceniodawcy karę umowną w wysokości 1,0 % wynagrodzenia brutto, o którym mowa w § 3 ust. 1 niniejszej umowy.</w:t>
      </w:r>
    </w:p>
    <w:p>
      <w:pPr>
        <w:pStyle w:val="Tekstpodstawowywcity31"/>
        <w:autoSpaceDE w:val="false"/>
        <w:snapToGrid w:val="false"/>
        <w:spacing w:lineRule="auto" w:line="276" w:before="0" w:after="100"/>
        <w:ind w:left="284" w:hanging="284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2. Niezależnie od kary umownej, Zleceniodawca zastrzega sobie prawo dochodzenia odszkodowania uzupełniającego na zasadach ogólnych, jeżeli wartość rzeczywistej poniesionej przez Zleceniodawcę szkody jest wyższa niż kara umowna.</w:t>
      </w:r>
    </w:p>
    <w:p>
      <w:pPr>
        <w:pStyle w:val="Standard"/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lang w:val="pl-PL"/>
        </w:rPr>
        <w:t>3. Zleceniodawca ma prawo do dochodzenia odszkodowania na zasadach ogólnych, przewyższającego kary umowne określone w ust. 1, 2 w przypadkach poniesienia szkody z tytułu nie wykonania bądź nienależytego wykonania umowy.</w:t>
      </w:r>
    </w:p>
    <w:p>
      <w:pPr>
        <w:pStyle w:val="Standard"/>
        <w:spacing w:lineRule="auto" w:line="276" w:before="0" w:after="100"/>
        <w:ind w:left="284" w:hanging="284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  <w:lang w:val="pl-PL"/>
        </w:rPr>
        <w:t xml:space="preserve">5. </w:t>
      </w:r>
      <w:r>
        <w:rPr>
          <w:rFonts w:eastAsia="Calibri" w:cs="Arial" w:ascii="Arial" w:hAnsi="Arial"/>
          <w:color w:val="000000"/>
          <w:lang w:val="pl-PL"/>
        </w:rPr>
        <w:t xml:space="preserve">Zleceniobiorca wyraża zgodę na potrącenie kar umownych z należnego mu wynagrodzenia. </w:t>
      </w:r>
      <w:r>
        <w:rPr>
          <w:rFonts w:eastAsia="Calibri" w:cs="Arial" w:ascii="Arial" w:hAnsi="Arial"/>
          <w:color w:val="000000"/>
        </w:rPr>
        <w:t>Potrącenia będą dokonywane po pisemnym powiadomieniu Zleceniobiorcy</w:t>
      </w:r>
      <w:r>
        <w:rPr>
          <w:rFonts w:eastAsia="Calibri" w:cs="Arial" w:ascii="Arial" w:hAnsi="Arial"/>
          <w:b/>
          <w:color w:val="000000"/>
        </w:rPr>
        <w:t>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eastAsia="Calibri" w:cs="Arial" w:ascii="Arial" w:hAnsi="Arial"/>
          <w:color w:val="000000"/>
        </w:rPr>
        <w:t>6. Łączna suma kar umownych wynikajaca z ninijeszej umowy nie może przekroczyć 20 % wartości wynagrodzenia brutto okreslonego § 3 ust. 1 umowy.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9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lang w:val="pl-PL"/>
        </w:rPr>
        <w:t>1. Zamawiający dodatkowo dopuszcza możliwość zmian umowy w następującym zakresie i na określonych poniżej warunkach :</w:t>
      </w:r>
    </w:p>
    <w:p>
      <w:pPr>
        <w:pStyle w:val="Standard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  <w:lang w:val="pl-PL"/>
        </w:rPr>
        <w:t>a) W przypadku potrzeby zmiany terminu wykonania prac z powodu zaistnienia przeszkód leżących po stronie organów administracyjnych – powstania opóźnień związanych z uzyskaniem ostatecznych decyzji administracyjnych, uzgodnień, zezwoleń i pozwoleń.</w:t>
      </w:r>
    </w:p>
    <w:p>
      <w:pPr>
        <w:pStyle w:val="Standard"/>
        <w:spacing w:lineRule="auto" w:line="276"/>
        <w:ind w:left="568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b) W przypadku powstania okoliczności, których nie można było przewidzieć w chwili zawarcia umowy, w tym ogłoszenia stanu epidemiologicznego, stanu epidemii lub stanu wyjątkowego.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2. W przypadku zmniejszenia zakresu przedmiotowego umowy, wynagrodzenie przysługujące Wykonawcy zostanie odpowiednio pomniejszone.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10</w:t>
      </w:r>
    </w:p>
    <w:p>
      <w:pPr>
        <w:pStyle w:val="Tekstpodstawowy32"/>
        <w:spacing w:lineRule="auto" w:line="276"/>
        <w:rPr>
          <w:b w:val="false"/>
          <w:b w:val="false"/>
          <w:szCs w:val="24"/>
          <w:lang w:val="pl-PL"/>
        </w:rPr>
      </w:pPr>
      <w:r>
        <w:rPr>
          <w:b w:val="false"/>
          <w:color w:val="000000"/>
          <w:szCs w:val="24"/>
          <w:lang w:val="pl-PL"/>
        </w:rPr>
        <w:t>Upoważnionym do realizacji praw i obowiązków umownych ze strony Zleceniodawcy, bez prawa do zmiany umowy jest Pan Marcin Pawłowski, nr tel. +48 17 242 06 01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zmiany i uzupełnienia treści umowy mogą być dokonywane wyłącznie pisemnie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 i Prawa Budowlanego wraz z aktami wykonawczymi do tej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nie rozwiązane w drodze ugody rozstrzygał będzie sąd właściwy miejscowo i rzeczowo dla siedziby Zleceniodawcy według prawa polskiego materialnego i proce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 Wykonawc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informacja o zagrożeniach (zał. nr 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LECENIODAWCA:</w:t>
        <w:tab/>
        <w:tab/>
        <w:tab/>
        <w:tab/>
        <w:tab/>
        <w:tab/>
        <w:t xml:space="preserve">        ZLECENIOBIOR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tyczy zamówienia: S.270.2.25.2023</w:t>
      <w:tab/>
      <w:tab/>
      <w:t xml:space="preserve">     wzór umowy -  Załącznik nr 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 Unicode MS" w:cs="Arial"/>
      <w:color w:val="FF0000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2:00Z</dcterms:created>
  <dc:creator>JM</dc:creator>
  <dc:description/>
  <cp:keywords/>
  <dc:language>en-US</dc:language>
  <cp:lastModifiedBy>aldona Hala-Sadowy</cp:lastModifiedBy>
  <cp:lastPrinted>2016-04-28T07:48:00Z</cp:lastPrinted>
  <dcterms:modified xsi:type="dcterms:W3CDTF">2023-10-11T09:39:00Z</dcterms:modified>
  <cp:revision>31</cp:revision>
  <dc:subject/>
  <dc:title>ZL-2710-7/10                                                                                         Usługi z zakresu gospodarki leśnej w Nadleśnictwie Leżajsk na 2011 rok.</dc:title>
</cp:coreProperties>
</file>