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</w:t>
        <w:tab/>
        <w:tab/>
        <w:tab/>
        <w:t xml:space="preserve">                     Szczecin, dnia 27.03.2024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bookmarkStart w:id="2" w:name="_Hlk62480796"/>
      <w:bookmarkEnd w:id="2"/>
      <w:r>
        <w:rPr>
          <w:rFonts w:cs="Times New Roman" w:ascii="Times New Roman" w:hAnsi="Times New Roman"/>
          <w:bCs/>
          <w:i/>
          <w:sz w:val="21"/>
          <w:szCs w:val="21"/>
          <w:lang w:eastAsia="pl-PL"/>
        </w:rPr>
        <w:t>Numer spraw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BZP-AZ/262-10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>Dotycz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Dostawy sprzętu komputerowego i peryferyjnego dla Politechniki Morskiej w Szczec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(t.j. Dz. U. z 2023 r. poz. 1605 z późn.zm.)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Data i godzina otwarcia ofert: 27.03.2024 </w:t>
      </w:r>
      <w:r>
        <w:rPr/>
        <w:t>r. godz. 10:05</w:t>
      </w:r>
      <w:bookmarkEnd w:id="0"/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4253"/>
        <w:gridCol w:w="1843"/>
      </w:tblGrid>
      <w:tr>
        <w:trPr>
          <w:trHeight w:val="160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TORO Bobrowski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tkiewicz Sp. J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Racławicka 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110 Stargard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42203689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00,00 zł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51,35 zł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92" w:leader="none"/>
              </w:tabs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gwarancja zał. A komputer przenośny 2 w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3" w:name="_Hlk120087385"/>
            <w:bookmarkEnd w:id="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 zł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75 zł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gwarancja zał. B monitor ekran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0,00 zł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2,25 zł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gwarancja zał. C monitor ekran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560" w:right="1133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5:00Z</dcterms:created>
  <dc:creator>Marta Mikulska</dc:creator>
  <dc:description/>
  <cp:keywords/>
  <dc:language>en-US</dc:language>
  <cp:lastModifiedBy>Aldona Marciszak</cp:lastModifiedBy>
  <cp:lastPrinted>2024-03-27T10:17:00Z</cp:lastPrinted>
  <dcterms:modified xsi:type="dcterms:W3CDTF">2024-03-27T09:20:00Z</dcterms:modified>
  <cp:revision>28</cp:revision>
  <dc:subject/>
  <dc:title/>
</cp:coreProperties>
</file>