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3.04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U/3/21/F1/R33/13/001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rzetargu na dostawę „Broni strzeleckiej oraz paralizatora TASER X2 z laserem klasy III”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</w:t>
        <w:br/>
        <w:t xml:space="preserve">w dniu 22.04.2021 r. wpłynął wniosek o wyjaśnienie treści warunków przetargu.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 i wyjaśnia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kt VII Warunków Przetargu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"1. Wykonawca zobowiązany jest przedstawić:(...)f. aktualną polisę lub inny dokument ubezpieczenia, potwierdzający, że jest on ubezpieczony od odpowiedzialności cywilnej w zakresie prowadzonej działalności gospodarczej, "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zrezygnuje z powyższego wymogu lub dopuści oświadczenie Wykonawcy o braku przedmiotowego dokumentu z uwagi na brak ustawowego obowiązku posiadania ubezpieczenia prowadzonej działalności?</w:t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Normal"/>
        <w:ind w:right="-344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ałącznik nr 1 wymagania techniczne pkt. III Wymagania ogólne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"1. Jako potwierdzenie spełnienia wymagań jakościowych wyrobu, za wymagany dokument uznaje się zamiennie: certyfikat producenta,- świadectwo jakości komórki kontroli jakości producenta.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ykonawca prosi o doprecyzowanie, czy przedstawienie CoC producenta spełni wymaganie Zamawiającego oraz jakie dokładnie wymagania jakościowe wyrobu winien potwierdzić dokument odnośnie dostawy paralizatora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3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jekt postanowień umow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§ 1 Przedmiot umowy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"2. Wykonawca jednocześnie wyraża zgodę na dokonanie dowolnej modyfikacji przedmiotu umowy przez Zamawiającego i oświadcza, że nie będzie w tym zakresie występował w stosunku do Zamawiającego z żadnymi roszczeniami (m.in. finansowymi lub prawnymi).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wyrazi zgodę na usunięcie powyższego punktu? Wykonawca nie może wyrazić zgody na dowolną modyfikację przedmiotu umowy, nie znając zakresu modyfikacji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4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jekt umow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ykonawca zwraca się z prośbą o zapis w umowie - oświadczenie, że Zamawiający jest użytkownikiem końcowym nabytego sprzętu i towar nie podlega dalszej odsprzedaży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„Zamawiający oświadcza, że jest końcowym użytkownikiem przedmiotu dostawy oraz zobowiąże się do nieodsprzedawania                                       i nieprzekazywania go jakiejkolwiek innej stronie bez pisemnej zgody Wykonawcy. Przedmiot dostawy będzie wykorzystywany w celach szkoleniowych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ternatywnie Wykonawca wymaga przekazania oświadczenia końcowego użytkownika w tym zakresie przed realizacją umow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ytanie Nr 5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jekt umowy § 6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" 1. Z tytułu niewykonania lub nienależytego wykonania umowy, Wykonawca zapłaci Zamawiającemu karę umowną w następujących przypadkach </w:t>
        <w:br/>
        <w:t>i wysokościach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) 10% ceny brutto przedmiotu umowy, gdy Zamawiający odstąpi od umowy </w:t>
        <w:br/>
        <w:t>z powodu okoliczności za które odpowiada Wykonawca,(...)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Łączna maksymalna wysokość kar umownych nie może przekroczyć 25% ceny brutto umowy określonej w § 3 ust. 1."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dopuści obniżenie kar umownych odpowiednio w pkt. 1) do wysokości 5% oraz do 10% ceny brutto łącznie wysokości maksymalnych kar umownych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6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jekt umow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przewiduje szkolenie użytkowników i w jakiej liczbie z zakresu obsługi i użytkowania paralizatora Taser X2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ykonawca informuje, że przy zakupie przedmiotowego sprzętu Kupujący ma obowiązek odbyć szkolenie w celu prawidłowego użytkowania zakupionego sprzętu. W przypadku dostawy przedmiotu zamówienia bez szkolenia, Wykonawca wymaga, aby pracownicy Zamawiającego posiadali stosowne przeszkolenie, a Zamawiający złożył w tym zakresie oświadczenie. Certyfikat z odbytego szkolenia może zostać uznany przez Wykonawcę, jedynie w przypadku przeprowadzenia szkolenia przez certyfikowanego przez AXON instruktora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zi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sz w:val="24"/>
          <w:szCs w:val="24"/>
        </w:rPr>
        <w:t>Zamawiający informuje, że przychyla się do wniosku Wykonawcy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2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zedstawienie CoC producenta, spełni wymaganie Zamawiającego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3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względni usunięcie powyższego punktu z zapisów umowy, pod warunkiem gdy ofertę składał będzie pośrednik a nie producent sprzętu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4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sz w:val="24"/>
          <w:szCs w:val="24"/>
        </w:rPr>
        <w:t>Zamawiający nie zmienia zapisów treści projektu umowy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rzekaże Wykonawcy oświadczenia końcowego użytkownika w tym zakresie przed realizacją umowy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5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wysokości kar umownych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6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 Zamawiający przewiduje szkolenie dla 3 osób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zmienia terminu składania i otwarcia ofert.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.S. dn. 23.04.2021 r.</w:t>
      </w:r>
    </w:p>
    <w:p>
      <w:pPr>
        <w:pStyle w:val="Footer"/>
        <w:ind w:hanging="1134"/>
        <w:rPr>
          <w:rFonts w:ascii="Arial" w:hAnsi="Arial" w:cs="Arial"/>
        </w:rPr>
      </w:pPr>
      <w:r>
        <w:rPr>
          <w:rFonts w:cs="Arial" w:ascii="Arial" w:hAnsi="Arial"/>
          <w:lang w:val="de-DE"/>
        </w:rPr>
        <w:t>tel. 22 76-14-680</w:t>
      </w:r>
    </w:p>
    <w:p>
      <w:pPr>
        <w:pStyle w:val="TextBody"/>
        <w:ind w:left="142" w:right="85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3:00Z</dcterms:created>
  <dc:creator>Sienkiewicz</dc:creator>
  <dc:description/>
  <cp:keywords/>
  <dc:language>en-US</dc:language>
  <cp:lastModifiedBy>Aleksandra Blicharz</cp:lastModifiedBy>
  <cp:lastPrinted>2021-03-24T08:42:00Z</cp:lastPrinted>
  <dcterms:modified xsi:type="dcterms:W3CDTF">2021-04-23T12:28:00Z</dcterms:modified>
  <cp:revision>20</cp:revision>
  <dc:subject/>
  <dc:title>Zielonka, dn</dc:title>
</cp:coreProperties>
</file>