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bookmarkStart w:id="0" w:name="_Hlk142902117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Dostawa materiałów eksploatacyjnych do Centralnej Sterylizacji dla ZZOZ w Ostrowie Wlkp. </w:t>
      </w:r>
      <w:bookmarkEnd w:id="0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znak sprawy  FDZP.226.26.202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bookmarkStart w:id="1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color w:val="0070C0"/>
          <w:lang w:eastAsia="en-US"/>
        </w:rPr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3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4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podmiotu udostępniającego zasoby (JEŚLI DOTYCZ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Pzp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Na potrzeby postępowania o udzielenie zamówienia publicznego</w:t>
        <w:br/>
        <w:t>pn.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Dostawa materiałów eksploatacyjnych do Centralnej Sterylizacji dla ZZOZ w Ostrowie Wlkp.</w:t>
      </w:r>
      <w:r>
        <w:rPr>
          <w:rFonts w:eastAsia="Calibri" w:cs="Arial" w:ascii="Arial" w:hAnsi="Arial"/>
          <w:b/>
          <w:bCs/>
          <w:lang w:eastAsia="en-US"/>
        </w:rPr>
        <w:t>, znak sprawy  FDZP.226.26.2023</w:t>
      </w:r>
      <w:r>
        <w:rPr>
          <w:rFonts w:eastAsia="Calibri" w:cs="Arial" w:ascii="Arial" w:hAnsi="Arial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, co następuje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                       z postępowania na podstawie  art. 108 ust 1 ustawy Pzp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                      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3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3:00Z</dcterms:created>
  <dc:creator>personel</dc:creator>
  <dc:description/>
  <cp:keywords/>
  <dc:language>en-US</dc:language>
  <cp:lastModifiedBy>Lenovo</cp:lastModifiedBy>
  <cp:lastPrinted>2021-02-10T14:20:00Z</cp:lastPrinted>
  <dcterms:modified xsi:type="dcterms:W3CDTF">2023-08-14T08:43:00Z</dcterms:modified>
  <cp:revision>2</cp:revision>
  <dc:subject/>
  <dc:title>Załącznik  Nr  2  do  SIWZ</dc:title>
</cp:coreProperties>
</file>