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8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NYCH 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„Rozbudowa Żłobka Gminnego w Dębnie- część </w:t>
      </w:r>
      <w:r>
        <w:rPr>
          <w:rFonts w:cs="Arial" w:ascii="Cambria" w:hAnsi="Cambria"/>
          <w:b/>
          <w:sz w:val="20"/>
          <w:szCs w:val="20"/>
          <w:lang w:val="pl-PL"/>
        </w:rPr>
        <w:t>2</w:t>
      </w:r>
      <w:r>
        <w:rPr>
          <w:rFonts w:cs="Arial" w:ascii="Cambria" w:hAnsi="Cambria"/>
          <w:b/>
          <w:sz w:val="20"/>
          <w:szCs w:val="20"/>
        </w:rPr>
        <w:t xml:space="preserve"> Zakup i dostawa wyposażenia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Gminę Dębno, ul. Marsz. J. Piłsudskiego 5, 74-400 Dębno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realizuje następujący, </w:t>
      </w:r>
      <w:r>
        <w:rPr>
          <w:rFonts w:cs="Cambria" w:ascii="Cambria" w:hAnsi="Cambria"/>
          <w:b/>
          <w:sz w:val="20"/>
          <w:szCs w:val="20"/>
        </w:rPr>
        <w:t>kluczowy zakres</w:t>
      </w:r>
      <w:r>
        <w:rPr>
          <w:rFonts w:cs="Cambria" w:ascii="Cambria" w:hAnsi="Cambria"/>
          <w:sz w:val="20"/>
          <w:szCs w:val="20"/>
        </w:rPr>
        <w:t xml:space="preserve"> 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>(miejscowość),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Arial"/>
        <w:b/>
        <w:b/>
        <w:lang w:val="pl-PL"/>
      </w:rPr>
    </w:pPr>
    <w:bookmarkStart w:id="42" w:name="_Hlk507762568"/>
    <w:bookmarkStart w:id="43" w:name="_Hlk507762569"/>
    <w:bookmarkStart w:id="44" w:name="_Hlk507762579"/>
    <w:bookmarkStart w:id="45" w:name="_Hlk507762580"/>
    <w:bookmarkStart w:id="46" w:name="_Hlk507762589"/>
    <w:bookmarkStart w:id="47" w:name="_Hlk507762590"/>
    <w:bookmarkStart w:id="48" w:name="_Hlk507762601"/>
    <w:bookmarkStart w:id="49" w:name="_Hlk507762602"/>
    <w:bookmarkStart w:id="50" w:name="_Hlk507762612"/>
    <w:bookmarkStart w:id="51" w:name="_Hlk507762613"/>
    <w:bookmarkStart w:id="52" w:name="_Hlk507762625"/>
    <w:bookmarkStart w:id="53" w:name="_Hlk507762626"/>
    <w:bookmarkStart w:id="54" w:name="_Hlk507762659"/>
    <w:bookmarkStart w:id="55" w:name="_Hlk507762660"/>
    <w:bookmarkStart w:id="56" w:name="_Hlk507762672"/>
    <w:bookmarkStart w:id="57" w:name="_Hlk507762673"/>
    <w:bookmarkStart w:id="58" w:name="_Hlk29978355"/>
    <w:bookmarkStart w:id="59" w:name="_Hlk29978356"/>
    <w:bookmarkStart w:id="60" w:name="_Hlk29978357"/>
    <w:bookmarkStart w:id="61" w:name="_Hlk29978358"/>
    <w:bookmarkStart w:id="62" w:name="_Hlk63149429"/>
    <w:r>
      <w:rPr>
        <w:rFonts w:cs="Cambria" w:ascii="Cambria" w:hAnsi="Cambria"/>
        <w:b/>
        <w:bCs/>
      </w:rPr>
      <w:t xml:space="preserve">Nr referencyjny: </w:t>
    </w:r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>
        <w:rFonts w:cs="Arial" w:ascii="Cambria" w:hAnsi="Cambria"/>
        <w:b/>
        <w:lang w:val="pl-PL"/>
      </w:rPr>
      <w:t>OKiS.271.1.2024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3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4-01-15T07:24:00Z</dcterms:modified>
  <cp:revision>6</cp:revision>
  <dc:subject/>
  <dc:title/>
</cp:coreProperties>
</file>