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1 pkt 3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Cs/>
          <w:i/>
          <w:iCs/>
          <w:color w:val="000000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3-18T08:40:00Z</dcterms:modified>
  <cp:revision>8</cp:revision>
  <dc:subject/>
  <dc:title/>
</cp:coreProperties>
</file>