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2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Przebudowa ogrodzenia posesji przy budynku administracyjnym Nadleśnictwa Bircza na odcinku 107,0 m nr inw. 291/1692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tj. 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2-02-16T07:59:00Z</dcterms:modified>
  <cp:revision>13</cp:revision>
  <dc:subject/>
  <dc:title/>
</cp:coreProperties>
</file>