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2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056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0" w:name="_Hlk66376246"/>
            <w:bookmarkStart w:id="1" w:name="_Hlk66376246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Budowa pumptrack w Byczy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2" w:name="_Hlk66379851"/>
      <w:bookmarkEnd w:id="2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3" w:name="_Hlk66379851"/>
      <w:bookmarkEnd w:id="3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24-04-23T07:07:00Z</cp:lastPrinted>
  <dcterms:modified xsi:type="dcterms:W3CDTF">2024-04-23T05:07:00Z</dcterms:modified>
  <cp:revision>12</cp:revision>
  <dc:subject/>
  <dc:title/>
</cp:coreProperties>
</file>