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stępowania prowadzonego w trybie przetargu nieograniczonego zgodnie z art. 132 ustawy z dnia 11 września 2019 r. (Dz. U. z 2022 r. poz. 1710 z późn. zm.), zwanej dalej ustawą, którego przedmiotem jest:</w:t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Dostawa energii elektrycznej do obiektów „Poddębickiego Centrum Zdrowia” Sp. z o.o. w Poddębicach w okresie od 01.07.2023 r. do 30.06.2024 r.”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Poddębickie Centrum Zdrowia” Sp. z o.o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l. Mickiewicza 16, 99-200 Poddębic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 xml:space="preserve">………………………..………..…….………………………, </w:t>
      </w: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skrzynki ePUAP: ..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hanging="0"/>
        <w:rPr/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/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 xml:space="preserve">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Kwota netto:</w:t>
      </w:r>
      <w:r>
        <w:rPr>
          <w:rFonts w:cs="Calibri" w:ascii="Calibri" w:hAnsi="Calibri"/>
          <w:lang w:val="pl-PL"/>
        </w:rPr>
        <w:t xml:space="preserve">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Podatek VAT:</w:t>
      </w:r>
      <w:r>
        <w:rPr>
          <w:rFonts w:cs="Calibri" w:ascii="Calibri" w:hAnsi="Calibri"/>
          <w:lang w:val="pl-PL"/>
        </w:rPr>
        <w:t xml:space="preserve"> ……………………………………………..………… zł,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240" w:after="12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9"/>
        <w:gridCol w:w="1421"/>
        <w:gridCol w:w="1700"/>
        <w:gridCol w:w="1703"/>
        <w:gridCol w:w="2121"/>
      </w:tblGrid>
      <w:tr>
        <w:trPr>
          <w:trHeight w:val="4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unkow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potrzebowa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(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do pięciu miejsc po przecink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7-2023 r.</w:t>
              <w:br/>
              <w:t>do 31-12-2023 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0 00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ergia elektryczna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zczyt przedpołudn.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  od 1-01-2024 r.</w:t>
              <w:br/>
              <w:t>do 30-06-2024 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8 355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ergia elektryczna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zczyt popołudn.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  od 1-01-2024 r.</w:t>
              <w:br/>
              <w:t>do 30-06-2024 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9 345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ergia elektryczna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zostałe godz. doby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  od 1-01-2024 r.</w:t>
              <w:br/>
              <w:t>do 30-06-2024 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2 30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2" w:name="_Hlk37928822"/>
      <w:bookmarkEnd w:id="2"/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ę oferty brutto stanowi suma </w:t>
      </w:r>
      <w:r>
        <w:rPr>
          <w:rFonts w:cs="Calibri" w:ascii="Calibri" w:hAnsi="Calibri"/>
          <w:szCs w:val="24"/>
        </w:rPr>
        <w:t xml:space="preserve">iloczynów ceny jednostkowej netto za energię elektryczną i szacowanego, planowanego zużycia energii (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oraz wartości podatku VAT obliczonej zgodnie ze stawką VAT obowiązującą w dniu składania ofer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90 dni od terminu składania ofert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2 miesięcy od 1-07-2023 r. do 30-06-2024 r., z zastrzeżeniem wynikającym z postanowienia pkt 6.2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</w:t>
      </w:r>
    </w:p>
    <w:p>
      <w:pPr>
        <w:pStyle w:val="Zwykytekst"/>
        <w:keepNext w:val="true"/>
        <w:numPr>
          <w:ilvl w:val="0"/>
          <w:numId w:val="4"/>
        </w:numPr>
        <w:spacing w:before="80" w:after="0"/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/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0 r. poz. 1913 z późn. zm.)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70510598"/>
    <w:bookmarkStart w:id="4" w:name="_Hlk70510597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End w:id="3"/>
    <w:bookmarkEnd w:id="4"/>
    <w:r>
      <w:rPr>
        <w:rFonts w:cs="Calibri Light" w:ascii="Calibri Light" w:hAnsi="Calibri Light"/>
        <w:lang w:val="pl-PL"/>
      </w:rPr>
      <w:t>PCZ/ZP/3331/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Pracownik</cp:lastModifiedBy>
  <cp:lastPrinted>2023-04-24T13:53:00Z</cp:lastPrinted>
  <dcterms:modified xsi:type="dcterms:W3CDTF">2023-04-24T11:53:00Z</dcterms:modified>
  <cp:revision>8</cp:revision>
  <dc:subject>Przetarg na zakup energii elektrycznej</dc:subject>
  <dc:title>Załącznik nr 2 do SIWZ</dc:title>
</cp:coreProperties>
</file>