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i ulic miasta Leszna w sezonach zimowych 2023/2024, 2024/2025, 2025/2026”</w:t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…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……….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……Adres e-mail:…………………………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lang w:eastAsia="en-US"/>
        </w:rPr>
        <w:t>* (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należy wypełnić, jeżeli Zamawiający jest w posiadaniu podmiotowych środków dowodowych</w:t>
      </w:r>
      <w:r>
        <w:rPr>
          <w:rFonts w:eastAsia="Calibri" w:cs="Calibri" w:ascii="Calibri" w:hAnsi="Calibri"/>
          <w:i/>
          <w:lang w:eastAsia="en-US"/>
        </w:rPr>
        <w:t xml:space="preserve">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  <w:tab w:val="left" w:pos="4536" w:leader="dot"/>
        </w:tabs>
        <w:suppressAutoHyphens w:val="false"/>
        <w:ind w:left="284" w:hanging="36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Niniejszym składam/my ofertę na wykonanie zamówienia polegającego na zimowym utrzymaniu dróg i ulic w mieście Leszno w sezonach zimowych 2023/2024, 2024/2025 i 2025/2026 w zakresie określonym w Specyfikacji Warunków Zamówienia i jej załącznikach, które oferuję/my wykonywać za cenę ofertową brutto: </w:t>
      </w:r>
    </w:p>
    <w:p>
      <w:pPr>
        <w:pStyle w:val="Normal"/>
        <w:ind w:left="720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CENA OFERTOWA BRUTTO OBLICZONA NA PODSTAWIE KOSZTORYSU OFERTOWEGO  …………………………………………………………………………………………………………………………………………………………….. zł brutto (słownie: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u w:val="single"/>
        </w:rPr>
        <w:t xml:space="preserve">Oferuję/my do dyspozycji Zamawiającego na etapie realizacji zamówienia (na zasadach opisanych w Rozdziale 18 ust. 2 SWZ): 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1 dodatkową jednostkę sprzętową do odśnieżania ponad wymagane minimum określone w Rozdziale 5 ust. 2 pkt 4 lit b) ppkt 1-4 SWZ</w:t>
      </w:r>
      <w:r>
        <w:rPr>
          <w:rFonts w:cs="Calibri" w:ascii="Calibri" w:hAnsi="Calibri"/>
          <w:b/>
          <w:u w:val="single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2 dodatkowe jednostki sprzętowe do odśnieżania ponad wymagane minimum określone w Rozdziale 5 ust. 2 pkt 4 lit b) ppkt 1-4 SWZ</w:t>
      </w:r>
      <w:r>
        <w:rPr>
          <w:rFonts w:cs="Calibri" w:ascii="Calibri" w:hAnsi="Calibri"/>
          <w:b/>
          <w:u w:val="single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3 dodatkowe jednostki sprzętowe do odśnieżania ponad wymagane minimum określone w Rozdziale 5 ust. 2 pkt 4 lit b) ppkt 1-4 SWZ</w:t>
      </w:r>
      <w:r>
        <w:rPr>
          <w:rFonts w:cs="Calibri" w:ascii="Calibri" w:hAnsi="Calibri"/>
          <w:b/>
          <w:u w:val="single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4 lub więcej dodatkowych jednostek sprzętowych do odśnieżania ponad wymagane minimum określone w Rozdziale 5 ust. 2 pkt 4 lit b) ppkt 1-4 SWZ</w:t>
      </w:r>
      <w:r>
        <w:rPr>
          <w:rFonts w:cs="Calibri" w:ascii="Calibri" w:hAnsi="Calibri"/>
          <w:b/>
          <w:u w:val="single"/>
        </w:rPr>
        <w:t>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proszę zaznaczyć krzyżykiem jedną z powyższych możliwoś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(należy podać markę i nr rejestracyjny oferowanego sprzętu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u w:val="single"/>
        </w:rPr>
        <w:t xml:space="preserve">Oferuję/my do dyspozycji Zamawiającego na etapie realizacji zamówienia (na zasadach opisanych w Rozdziale 18 ust. 3 SWZ): 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dodatkowy pojazd ze skrzynią samowyładowczą ponad wymagane minimum określone w Rozdziale 5 ust. 2 pkt 4 lit b) ppkt 5 SWZ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</w:t>
      </w:r>
      <w:bookmarkStart w:id="0" w:name="_Hlk42857916"/>
      <w:r>
        <w:rPr>
          <w:rFonts w:cs="Calibri" w:ascii="Calibri" w:hAnsi="Calibri"/>
        </w:rPr>
        <w:t xml:space="preserve">dodatkowe pojazdy ze skrzynią samowyładowczą </w:t>
      </w:r>
      <w:bookmarkEnd w:id="0"/>
      <w:r>
        <w:rPr>
          <w:rFonts w:cs="Calibri" w:ascii="Calibri" w:hAnsi="Calibri"/>
        </w:rPr>
        <w:t>ponad wymagane minimum określone w Rozdziale 5 ust. 2 pkt 4 lit b) ppkt 5 SW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dodatkowe pojazdy ze skrzynią samowyładowczą ponad wymagane minimum określone w Rozdziale 5 ust. 2 pkt 4 lit b) ppkt 5 SW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lub więcej dodatkowych pojazdów ze skrzynią samowyładowczą ponad wymagane minimum określone w Rozdziale 5 ust. 2 pkt 4 lit b) ppkt 5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proszę zaznaczyć krzyżykiem jedną z powyższych możliwoś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ależy podać markę i nr rejestracyjny oferowanego sprzęt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/my, że wadium zostało wniesione w formie ……………….……………………………….…..., w kwocie ………………………., w dniu ………………………………………....2023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 bankowy nr: 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/my, że posiadam/my wszelkie kwalifikacje, uprawnienia, doświadczenie niezbędne do wykonania umowy oraz zobowiązuję/zobowiązujemy się do jej wykonania z zachowaniem należytej staranności.</w:t>
      </w:r>
    </w:p>
    <w:p>
      <w:pPr>
        <w:pStyle w:val="Normal"/>
        <w:numPr>
          <w:ilvl w:val="6"/>
          <w:numId w:val="10"/>
        </w:numPr>
        <w:suppressAutoHyphens w:val="false"/>
        <w:spacing w:before="0" w:after="60"/>
        <w:ind w:left="644" w:right="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Oświadczam/my, że </w:t>
      </w:r>
      <w:r>
        <w:rPr>
          <w:rFonts w:cs="Calibri" w:ascii="Calibri" w:hAnsi="Calibri"/>
        </w:rPr>
        <w:t>posiadam/my wszelkie kwalifikacje, uprawnienia, doświadczenie niezbędne do wykonania umowy oraz zobowiązuję/zobowiązujemy się do jej wykonania z zachowaniem należytej staranności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2 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 / 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 / nie zamierzamy 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6"/>
          <w:numId w:val="10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Mikroprzedsiębiorstwo: przedsiębiorstwo, które zatrudnia mniej niż 1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Małe przedsiębiorstwo: przedsiębiorstwo, które zatrudnia mniej niż 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MZD.271.06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4"/>
    <w:lvlOverride w:ilvl="0">
      <w:startOverride w:val="2"/>
    </w:lvlOverride>
  </w:num>
  <w:num w:numId="13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i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Calibri" w:hAnsi="Calibri" w:eastAsia="Arial" w:cs="Calibri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0:00Z</dcterms:created>
  <dc:creator>Góra-Żymierska Anna</dc:creator>
  <dc:description/>
  <cp:keywords/>
  <dc:language>en-US</dc:language>
  <cp:lastModifiedBy>Góra-Żymierska Anna</cp:lastModifiedBy>
  <cp:lastPrinted>2022-09-23T11:17:00Z</cp:lastPrinted>
  <dcterms:modified xsi:type="dcterms:W3CDTF">2023-07-05T05:41:00Z</dcterms:modified>
  <cp:revision>3</cp:revision>
  <dc:subject/>
  <dc:title/>
</cp:coreProperties>
</file>