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sz w:val="22"/>
          <w:szCs w:val="22"/>
        </w:rPr>
        <w:t>ZP.270.9.2021</w:t>
        <w:tab/>
        <w:tab/>
        <w:tab/>
        <w:t xml:space="preserve">                                 </w:t>
        <w:tab/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„Świadczenie usług sprzątania pomieszczeń biurowych i użytkowych w obiektach: Nadleśnictwa Cisna, Ośrodka Szkoleniowo – Wypoczynkowego „Wołosań”, domku myśliwskim „Koliba”, wiat edukacyjnych przy Nadleśnictwie i „Kolibie””. </w:t>
      </w:r>
      <w:r>
        <w:rPr>
          <w:rFonts w:cs="Arial" w:ascii="Cambria" w:hAnsi="Cambria"/>
          <w:bCs/>
          <w:sz w:val="22"/>
          <w:szCs w:val="22"/>
          <w:lang w:eastAsia="pl-PL"/>
        </w:rPr>
        <w:t>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142468140"/>
      <w:bookmarkStart w:id="1" w:name="__Fieldmark__0_414246814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142468140"/>
      <w:bookmarkStart w:id="3" w:name="__Fieldmark__1_414246814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18 r., poz. 369) wraz z wykonawcą, który złożył ofertę lub ofertę częściową w 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ab/>
        <w:br/>
        <w:t>Dokument może być przekazany: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(1)</w:t>
        <w:tab/>
        <w:t>w formie dokumentu elektronicznego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(2) jako cyfrowe odwzorowanie dokumentu,, który został sporządzony w postaci papierowej (skan dokumentu papierowego), opatrzone kwalifikowanym podpisem elektronicznym, podpisem zaufanym lub podpisem osobist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br/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Elżbieta Świniarska</cp:lastModifiedBy>
  <cp:lastPrinted>2017-05-23T12:32:00Z</cp:lastPrinted>
  <dcterms:modified xsi:type="dcterms:W3CDTF">2021-02-18T07:02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