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towice, dnia 11.09.2024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ind w:lef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r zamówienia: </w:t>
      </w:r>
      <w:bookmarkStart w:id="0" w:name="_Hlk170988040"/>
      <w:bookmarkStart w:id="1" w:name="_Hlk170289286"/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pl-PL"/>
        </w:rPr>
        <w:t xml:space="preserve">ŚOA.AK.331.3.18.2024 </w:t>
      </w:r>
      <w:bookmarkStart w:id="2" w:name="_Hlk162954421"/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pl-PL"/>
        </w:rPr>
        <w:t>(2024/BZP00457627/01)</w:t>
      </w:r>
      <w:bookmarkEnd w:id="1"/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pl-PL"/>
        </w:rPr>
        <w:t>.</w:t>
      </w:r>
      <w:bookmarkEnd w:id="0"/>
      <w:bookmarkEnd w:id="2"/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 w:cs="Open Sans"/>
          <w:color w:val="23527C"/>
          <w:sz w:val="20"/>
          <w:szCs w:val="20"/>
          <w:u w:val="single"/>
          <w:shd w:fill="FFFFFF" w:val="clear"/>
        </w:rPr>
      </w:pPr>
      <w:hyperlink r:id="rId2">
        <w:r>
          <w:rPr>
            <w:rStyle w:val="InternetLink"/>
            <w:rFonts w:cs="Open Sans" w:ascii="Arial Narrow" w:hAnsi="Arial Narrow"/>
            <w:color w:val="23527C"/>
            <w:sz w:val="20"/>
            <w:szCs w:val="20"/>
            <w:u w:val="single"/>
            <w:shd w:fill="FFFFFF" w:val="clear"/>
          </w:rPr>
          <w:t>https://www.platformazakupowa.pl/transakcja/965611</w:t>
        </w:r>
      </w:hyperlink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color w:val="23527C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3527C"/>
          <w:sz w:val="20"/>
          <w:szCs w:val="20"/>
          <w:u w:val="single"/>
          <w:shd w:fill="FFFFFF" w:val="clear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3" w:name="_Hlk167784255"/>
      <w:bookmarkStart w:id="4" w:name="_Hlk154655569"/>
      <w:bookmarkStart w:id="5" w:name="_Hlk129678573"/>
      <w:bookmarkStart w:id="6" w:name="_Hlk127270921"/>
      <w:bookmarkStart w:id="7" w:name="_Hlk104198718"/>
      <w:bookmarkStart w:id="8" w:name="_Hlk97542967"/>
      <w:bookmarkStart w:id="9" w:name="_Hlk71716133"/>
      <w:r>
        <w:rPr>
          <w:rFonts w:cs="Arial" w:ascii="Arial" w:hAnsi="Arial"/>
          <w:sz w:val="20"/>
          <w:szCs w:val="20"/>
        </w:rPr>
        <w:t xml:space="preserve">: </w:t>
      </w:r>
      <w:bookmarkStart w:id="10" w:name="_Hlk170988081"/>
    </w:p>
    <w:p>
      <w:pPr>
        <w:pStyle w:val="Header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xx"/>
        </w:rPr>
        <w:t>Wybór wykonawcy świadczącego usługę terapii EEG Biofeedback dla dzieci  -  uczestników projektu „Skoordynowane wsparcie pre i post adopcyjne”.</w:t>
      </w:r>
    </w:p>
    <w:p>
      <w:pPr>
        <w:pStyle w:val="Normal"/>
        <w:jc w:val="both"/>
        <w:rPr>
          <w:rFonts w:ascii="Arial" w:hAnsi="Arial" w:eastAsia="Arial Narrow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Narrow" w:cs="Arial" w:ascii="Arial" w:hAnsi="Arial"/>
          <w:b/>
          <w:bCs/>
          <w:kern w:val="2"/>
          <w:sz w:val="20"/>
          <w:szCs w:val="20"/>
          <w:lang w:eastAsia="zxx"/>
        </w:rPr>
      </w:r>
      <w:bookmarkEnd w:id="10"/>
    </w:p>
    <w:p>
      <w:pPr>
        <w:pStyle w:val="Header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lang w:eastAsia="pl-PL"/>
        </w:rPr>
      </w:r>
      <w:bookmarkEnd w:id="3"/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ózgownia Sp. zo.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4-274 Rybni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Gen. Okulickiego 35 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113 700,00 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mówienia podstawowego: 75 8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37 900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14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bookmarkStart w:id="11" w:name="_Hlk176945706"/>
            <w:bookmarkEnd w:id="11"/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Mózgownia Sp. 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44-274 Rybni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Gen. Okulickiego 35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bookmarkStart w:id="12" w:name="_Hlk176945706"/>
            <w:bookmarkEnd w:id="12"/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NIP:6423252746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REGON: 5284945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656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7-04T12:27:00Z</cp:lastPrinted>
  <dcterms:modified xsi:type="dcterms:W3CDTF">2024-09-11T11:53:00Z</dcterms:modified>
  <cp:revision>46</cp:revision>
  <dc:subject/>
  <dc:title/>
</cp:coreProperties>
</file>