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24.03.2021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1.2021   /9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09.02.2021 r. pod numerem 2021/BZP 00006157/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bez negocjacji </w:t>
        <w:br/>
        <w:t>- na robotę budowlaną pn.: „</w:t>
      </w:r>
      <w:r>
        <w:rPr>
          <w:rFonts w:cs="Calibri" w:ascii="Calibri" w:hAnsi="Calibri"/>
          <w:bCs/>
        </w:rPr>
        <w:t>Przebudowa ul. Spokojnej w Pruszczu Gdańskim</w:t>
      </w:r>
      <w:r>
        <w:rPr>
          <w:rFonts w:cs="Calibri" w:ascii="Calibri" w:hAnsi="Calibri"/>
        </w:rPr>
        <w:t>”, o wartości zamówienia nieprzekraczającej wyrażonej w złotych równowartości kwoty 5 350 000 EUR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strona internetowa Zamawiającego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                            przy ulicy Grunwaldzkiej 20, 83-000 Pruszcz Gdański, reprezentowana przez Burmistrza Pruszcza Gdańskiego, działając na podstawie art. 253 ust. 1 pkt 1 i ust. 2 w związku z art. 266 ustawy z dnia 11 września 2019 r. Prawo zamówień publicznych (Dz.U. z 2019 r., poz. 2019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oferty: </w:t>
        <w:tab/>
        <w:tab/>
      </w:r>
      <w:r>
        <w:rPr>
          <w:rFonts w:cs="Calibri" w:ascii="Calibri" w:hAnsi="Calibri"/>
          <w:b/>
        </w:rPr>
        <w:t>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:</w:t>
        <w:tab/>
      </w:r>
      <w:r>
        <w:rPr>
          <w:rFonts w:cs="Calibri" w:ascii="Calibri" w:hAnsi="Calibri"/>
          <w:b/>
          <w:bCs/>
        </w:rPr>
        <w:t>ASPERGO Maciej Dziechc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  <w:tab/>
        <w:tab/>
      </w:r>
      <w:r>
        <w:rPr>
          <w:rFonts w:cs="Calibri" w:ascii="Calibri" w:hAnsi="Calibri"/>
          <w:bCs/>
        </w:rPr>
        <w:t>ul. Lesoki 7, 84-207 Boj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brutto</w:t>
      </w:r>
      <w:r>
        <w:rPr>
          <w:rFonts w:cs="Calibri" w:ascii="Calibri" w:hAnsi="Calibri"/>
          <w:b/>
        </w:rPr>
        <w:t>:   3 026 707,36 zł.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Wyborze najkorzystniejszej oferty, podając nazwę albo imię i nazwisko, siedzibę </w:t>
        <w:br/>
        <w:t>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PRD GRAVEL” Sp. z o.o., ul. Żaglowa 2, 80-560 Gdańs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cena” wynosi 55,06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Łączna liczba punktów przyznana ofercie wynosi 95,06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feroad Kabex Sp. z o. o., ul. Betoniarzy 32, 80-298 Gdań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6,95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6,95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&amp;W Usługi Ogólnobudowlane  Bożena Dzidkowska, ul. Sikorskiego 2C, </w:t>
        <w:br/>
        <w:t>83-000 Pruszcz Gda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1,92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1,92 pk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PERGO Maciej Dziechciński, ul. Lesoki 7, 84-207 Boja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,0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,00 pk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 Sp. z o.o., ul. Słowackiego 38/1, 80-257 Gdańs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cie nie przyznano punktów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o Wielobranżowe Przemysław Kozłowski, ul. K. Porębskiego 58/21, </w:t>
        <w:br/>
        <w:t>80-180 Gdań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4,26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4,26 pk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BAG Sp. z o.o., ul. Parzniewska 10, 05-800 Prusz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9,23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9,23 pk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P.H.U. „Da-Bruk” Helena Drążkowska , ul. Kartuska 12, 83-305 Pomieczy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0,18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0,18 pk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Budowy Dróg S.A., ul. Pomorska 26A, 83-200 Starogard Gda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9,22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9,22 pk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YDRO-MAG Sp. z o.o., ul. Kartuska 46 Garcz, 83-333 Chmiel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9,87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Łączna liczba punktów przyznana ofercie wynosi 89,87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STEL Sp. z o.o., ul. Wojska Polskiego 27, 14-200 Iła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8,14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Łączna liczba punktów przyznana ofercie wynosi 88,14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Ogólnobudowlana „ARAT” Krzysztof Makurat, ul. Kartuska 15, 83-328 Stanisze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cie nie przyznano punkt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1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Marlena Radziun</cp:lastModifiedBy>
  <cp:lastPrinted>2021-03-23T13:15:00Z</cp:lastPrinted>
  <dcterms:modified xsi:type="dcterms:W3CDTF">2021-03-24T13:35:00Z</dcterms:modified>
  <cp:revision>161</cp:revision>
  <dc:subject/>
  <dc:title>Pruszcz Gdański, 2008</dc:title>
</cp:coreProperties>
</file>