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SP2………../2020  wzó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 w Świebodzinie pomiędzy </w:t>
      </w:r>
      <w:r>
        <w:rPr>
          <w:rFonts w:cs="Arial" w:ascii="Arial" w:hAnsi="Arial"/>
          <w:b/>
          <w:sz w:val="22"/>
          <w:szCs w:val="22"/>
        </w:rPr>
        <w:t>Gminą Świebodzin ul. Rynkowa 2, NIP: 927-00-09-197, Szkołą Podstawową nr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m. F. Chopina, ul. Park Chopina 1, 66-200 Świebodzin </w:t>
      </w:r>
      <w:r>
        <w:rPr>
          <w:rFonts w:cs="Arial" w:ascii="Arial" w:hAnsi="Arial"/>
          <w:sz w:val="22"/>
          <w:szCs w:val="22"/>
        </w:rPr>
        <w:t xml:space="preserve">w imieniu której działa Dyrektor Szkoły zwany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reprezentowaną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Mariana Wieczorka – Dyrektora Szkoł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Danuty Hekawy – Głównej Księgowej Szkół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ą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który reprezentowany jest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Indeks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§ 4 ust. 3 pkt. 2 Załącznika do Zarządzenia nr 4/2019 Dyrektora Szkoły z dnia 1 kwietnia 2019 r. w sprawie wprowadzenia Regulaminu udzielania zamówień publicznych, których wartość nie przekracza wyrażonej w złotych równowartości kwoty 30.000 euro została zawarta umowa o następującej treści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, a Wykonawca zobowiązuje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kcesywnej dostawy artykułów chemicznych i higienicznych do  Szkoły Podstawowej nr 2  w Świebodzinie w roku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potrzebowanie na artykuły chemiczne i higieniczne ustala się zgodnie z formularzem ofertowym z dnia 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szystkie w.w artykuły chemiczne i higieniczne muszą być fabrycznie nowe oraz spakowane w opakowaniach zabezpieczających artykuły przed uszkodzeniem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a Wykonawcy z dnia …………………. jest integralną częścią umowy                                        i stanowi załącznik nr 1 do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będzie dostarczać Zamawiającemu artykuły chemiczne i higienicz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koły Podstawowej nr 2 w Świebodzinie </w:t>
      </w:r>
      <w:r>
        <w:rPr>
          <w:rFonts w:cs="Arial" w:ascii="Arial" w:hAnsi="Arial"/>
          <w:b/>
          <w:sz w:val="22"/>
          <w:szCs w:val="22"/>
        </w:rPr>
        <w:t>sukcesywnie</w:t>
      </w:r>
      <w:r>
        <w:rPr>
          <w:rFonts w:cs="Arial" w:ascii="Arial" w:hAnsi="Arial"/>
          <w:sz w:val="22"/>
          <w:szCs w:val="22"/>
        </w:rPr>
        <w:t xml:space="preserve"> wg potrzeb Zamawiającego, </w:t>
      </w:r>
      <w:r>
        <w:rPr>
          <w:rFonts w:cs="Arial" w:ascii="Arial" w:hAnsi="Arial"/>
          <w:b/>
          <w:sz w:val="22"/>
          <w:szCs w:val="22"/>
        </w:rPr>
        <w:t>od dnia podpisania umowy 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.12.2020r.,</w:t>
      </w:r>
      <w:r>
        <w:rPr>
          <w:rFonts w:cs="Arial" w:ascii="Arial" w:hAnsi="Arial"/>
          <w:sz w:val="22"/>
          <w:szCs w:val="22"/>
        </w:rPr>
        <w:t xml:space="preserve"> w terminie </w:t>
      </w:r>
      <w:r>
        <w:rPr>
          <w:rFonts w:cs="Arial" w:ascii="Arial" w:hAnsi="Arial"/>
          <w:b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telefonicznego zgłoszenia zapotrzebowania </w:t>
      </w:r>
      <w:r>
        <w:rPr>
          <w:rFonts w:cs="Arial" w:ascii="Arial" w:hAnsi="Arial"/>
          <w:sz w:val="22"/>
          <w:szCs w:val="22"/>
        </w:rPr>
        <w:t>przez upoważnionego przedstawiciela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. Odpowiedzialnym przedstawicielem Zamawiającego w zakresie dostawy i rozliczeni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ykułów chemicznych i higienicznych będzie Ewelina Narkiewicz - pracownik  Szkoły Podstawowej nr 2 w Świebodzini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powiedzialnym przedstawicielem Wykonawcy do kontaktów z Zamawiając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: 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4. Zmiana wskazanych w ust. 3 i 4 przedstawicieli nastąpić może po pisemnym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omieniu  i nie stanowi zmiany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szty zakupu, dostawy i rozładunku artykułów chemicznych i higienicznych do   Szkoły Podstawowej nr 2 w Świebodzinie i opakowanie zabezpieczające artykuły przed uszkodzeniem w trakcie transportu oraz wszelkie inne koszty związane z realizacją   przedmiotu zamówienia, po stron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ustalone zostało zgodnie z ofertą Wykonawcy (stanowiącą załącz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niniejszej umowy), które wynosi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etto (bez podatku VAT:..................................................................................................... zł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łownie: 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większoną o należny podatek VAT w kwocie:…….......................................................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łownie: .................................................................................................................................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 stanowi cenę brutto </w:t>
      </w:r>
    </w:p>
    <w:p>
      <w:pPr>
        <w:pStyle w:val="Text"/>
        <w:snapToGrid w:val="true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 xml:space="preserve">(łącznie z podatkiem VAT)  ................................................................................................. zł.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łownie: ...................................................................................................................................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nagrodzenie za przedmiot umowy jest wynagrodzeniem obliczonym jako iloczyn jednostkowych cen zamawianych artykułów chemicznych i higienicznych, określonych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ofercie Wykonawcy i faktycznie dostarczonej Zamawiającemu ilości artykułów chemicznych  i higienicznych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nagrodzenie końcowe zostanie ustalone jako iloczyn faktycznie dostarczonej ilości artykułów chemicznych i higienicznych oraz cen jednostkowych z oferty Wykonawcy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konaniu odbioru ilościowego przez upoważnionego przedstawiciela Zamawiającego.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nagrodzenie, o którym mowa w pkt. 1 zawiera wszelkie koszty związane z realizacją przedmiotu umowy, w tym m.in. koszty zakupu, dostawy i rozładunku artykułów chemicznych i higienicznych do Szkoły Podstawowej nr 2 w Świebodzinie i opakowań zabezpieczających artykuły przed uszkodzeniem w trakcie transportu oraz nie podlega renegocjacji w trakcie trwania umowy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Ceny jednostkowe z oferty Wykonawcy są niezmienne przez czas trwania umowy,  uwzględniają w swej wartości wzrost cen w okresie realizacji przedmiotu umowy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szelkie koszty związane z realizacją przedmiotu umowy, w szczególności wymienione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kt. 4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Wykonawcy - wg cen jednostkowych zaoferowanych w ofercie Wykonawcy, nastąpi po dostarczeniu każdej partii artykułów chemicznych i higienicznych</w:t>
      </w:r>
    </w:p>
    <w:p>
      <w:pPr>
        <w:pStyle w:val="Normal"/>
        <w:overflowPunct w:val="true"/>
        <w:autoSpaceDE w:val="tru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dokonaniu odbioru ilościowego przez przedstawiciela Zamawiającego,</w:t>
      </w:r>
    </w:p>
    <w:p>
      <w:pPr>
        <w:pStyle w:val="Normal"/>
        <w:overflowPunct w:val="true"/>
        <w:autoSpaceDE w:val="tru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   faktur wystawionych przez Wykonawcę i doręczonych Zamawiającemu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ązany jest doręczyć faktury Zamawiającemu wraz z protokołem odbioru ilościow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doręczonych przez Wykonawcę faktur będą płatne przelewem </w:t>
      </w:r>
    </w:p>
    <w:p>
      <w:pPr>
        <w:pStyle w:val="Normal"/>
        <w:overflowPunct w:val="true"/>
        <w:autoSpaceDE w:val="true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 rachunek bankowy podany w fakturze w terminie do 14 dni od daty doręczenia faktury   </w:t>
      </w:r>
    </w:p>
    <w:p>
      <w:pPr>
        <w:pStyle w:val="Normal"/>
        <w:overflowPunct w:val="true"/>
        <w:autoSpaceDE w:val="tru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emu wraz z protokołem odbioru ilościow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waża się dzień uznania rachunku Wykonawcy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iż posiada nr identyfikacyjny NIP 927-00-09-197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płatnikiem podatku od towarów i usług VAT i posiada </w:t>
      </w:r>
    </w:p>
    <w:p>
      <w:pPr>
        <w:pStyle w:val="Normal"/>
        <w:overflowPunct w:val="true"/>
        <w:autoSpaceDE w:val="tru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NIP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udziela Zamawiającemu gwarancji na artykuły chemiczne i higieniczne. Termin gwarancji zgodny z terminem gwarancji  ustalonym    przez producenta, jednak nie mniej niż 6 miesięcy od daty dostawy artykuł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kupującego z tytułu gwarancji i rękojmi realizowane będą na zasadach Kodeksu Cywil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a za artykuły chemiczne i higieniczne stanowi jednocześnie dokument gwarancyjny.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przekroczenie terminu dostarczenia przedmiotu umowy - w wysokości 0,5% wartości brutto dostawy, której opóźnienie dotyczy, za każdy dzień przekroczenia terminu, o którym mowa w § 2 ust. 2 umowy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przez Wykonawcę od umowy z przyczyn niezależnych od                        Zamawiającego - w wysokości 10 % wynagrodzenia brutto,  z niezrealizowanej części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 Wykonawcy odszkodowania                     uzupełniającego do wysokości poniesionej szkody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mowny zobowiązuje się do zapłaty kar umownych w terminie 7 dni od daty otrzymania wezwania. W razie opóźnienia w zapłacie kar umownych w wyznaczonym terminie będą naliczone odsetki ustawowe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prawo potrącenia kar umownych z wynagrodzenia Wykonawcy. Jeżeli Wykonawca, mimo pisemnego wezwania, nie zapłaci kar umownych w terminie </w:t>
      </w:r>
    </w:p>
    <w:p>
      <w:pPr>
        <w:pStyle w:val="Normal"/>
        <w:overflowPunct w:val="true"/>
        <w:autoSpaceDE w:val="true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dni, Zamawiający potrąci kary umowne z należnego wynagrodzenia Wykonawcy.     Zamawiający potrąci powyższe kary także, gdy przed upływem terminu do zapłaty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ar, Wykonawca wyrazi zgodę na ich potrącenie z należnego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nagrodzenia Wykonawcy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W zakresie nieuregulowanym w ust. 1-4 strony ponoszą odpowiedzialność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tytułu niewykonania lub nienależytego wykonania umowy na zasadach ogólnych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widowControl w:val="false"/>
        <w:numPr>
          <w:ilvl w:val="4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w terminie do 14 dni od powzięcia wiadomości                         o okolicznościach uprawniających do odstąpienia od umowy w przypadku, </w:t>
      </w:r>
    </w:p>
    <w:p>
      <w:pPr>
        <w:pStyle w:val="Tekstpodstawowy2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dy Wykonawca nienależycie wykonuje swoje zobowiązania umowne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z podaniem uzasadnienia.</w:t>
      </w:r>
    </w:p>
    <w:p>
      <w:pPr>
        <w:pStyle w:val="BodyText3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.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awiadomienia, oświadczenia i inna korespondencja, przekazywane 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związku z niniejszą umową między stronami, sporządzane będą w formie pisemnej 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podpisywane przez stronę zawiadamiającą pod rygorem nieważności. Zawiadomienia,                oświadczenia i inna korespondencja mogą być przesyłane faksem, doręczane osobiście, przesyłane kurierem lub listem poleconym, z zastrzeżeniem ust. 2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, przesyłane faksem winny zostać niezwłocznie potwierdzone w formie pisemnej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, oświadczenia i inna korespondencja wysyłane będą na adresy i faksy podane przez strony. Każda ze stron zobowiązana jest do informowania drugiej strony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zmianie miejsca zamieszkania, siedziby lub numeru faksu. Jeżeli strona nie powiadomiła   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zmianie miejsca zamieszkania, siedziby lub numeru faksu, zawiadomienia,   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świadczenia i inna korespondencja wysłane na adres zamieszkania, siedziby lub numeru 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aksu podane przez strony, uznaje się za doręczone.</w:t>
      </w:r>
    </w:p>
    <w:p>
      <w:pPr>
        <w:pStyle w:val="Normal"/>
        <w:tabs>
          <w:tab w:val="clear" w:pos="708"/>
          <w:tab w:val="left" w:pos="2880" w:leader="none"/>
        </w:tabs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rozstrzygane będą przez sąd powszechny              właściwy dla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 W sprawach nieuregulowanych niniejszą umową mają zastosowanie przepisy Kodeksu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Umowa została sporządzona w trzech jednobrzmiących egzemplarzach, jeden egzemplar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la Wykonawcy, dwa dla Zamawiającego.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Integralną częścią niniejszej umowy są następujące składniki, które Zamawiający                            </w:t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Wykonawca otrzymują po 1 egz.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Oferta Wykonawcy z dnia 13.12.2019r. – zał. nr 1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                       </w:t>
        <w:tab/>
        <w:tab/>
        <w:tab/>
        <w:tab/>
        <w:tab/>
        <w:tab/>
        <w:t xml:space="preserve">   WYKONAW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6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true"/>
      <w:autoSpaceDE w:val="true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Lucida Sans Unicode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4:00Z</dcterms:created>
  <dc:creator>User</dc:creator>
  <dc:description/>
  <cp:keywords/>
  <dc:language>en-US</dc:language>
  <cp:lastModifiedBy>Marian Wieczorek</cp:lastModifiedBy>
  <cp:lastPrinted>2018-12-03T13:37:00Z</cp:lastPrinted>
  <dcterms:modified xsi:type="dcterms:W3CDTF">2019-12-13T12:18:00Z</dcterms:modified>
  <cp:revision>42</cp:revision>
  <dc:subject/>
  <dc:title/>
</cp:coreProperties>
</file>