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3a</w:t>
      </w:r>
    </w:p>
    <w:p>
      <w:pPr>
        <w:pStyle w:val="Bezodstpw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 SWZ n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OR-VIII.272.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52</w:t>
      </w: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.2023.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cs="Arial" w:ascii="Arial" w:hAnsi="Arial"/>
        </w:rPr>
        <w:t>Na potrzeby postępowania o udzielenie zamówienia publicznego w trybie podstawowym, o którym mowa w art. 275 pkt 1 ustawy z dnia 11 września 2019 r. prawo zamówień publicznych (Dz. U. z 2023 r. poz. 1605 z późn. zm.), zwanej dalej ,,ustawą pzp na utworzenie dwóch mieszkań chronionych dla osób z niepełnosprawnościami, w budynku zlokalizowanym w miejscowości Sieruciowce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art. 108 ust. 1 pkt 1, 2, 3, 4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3-10-31T09:49:00Z</dcterms:modified>
  <cp:revision>6</cp:revision>
  <dc:subject/>
  <dc:title/>
</cp:coreProperties>
</file>