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: Prowadzenie nadzoru geologicznego i udokumentowanie likwidacji 3 studni </w:t>
      </w:r>
      <w:r>
        <w:rPr>
          <w:rFonts w:cs="Calibri" w:ascii="Calibri" w:hAnsi="Calibri"/>
          <w:b/>
          <w:bCs/>
          <w:sz w:val="22"/>
          <w:szCs w:val="22"/>
        </w:rPr>
        <w:t>ujęcia „Mała Nieszawka” o numerach 10c/B, 12a/B, 11a/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 jest  prowadzenie nadzoru geologicznego nad likwidacją 3 studni </w:t>
      </w:r>
      <w:r>
        <w:rPr>
          <w:rFonts w:cs="Calibri" w:ascii="Calibri" w:hAnsi="Calibri"/>
          <w:bCs/>
          <w:sz w:val="22"/>
          <w:szCs w:val="22"/>
        </w:rPr>
        <w:t>ujęcia „Mała Nieszawka” o numerach 10c/B, 12a/B, 11a/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należy wykonać zgodnie z obowiązującymi przepisami ustawy </w:t>
      </w:r>
      <w:r>
        <w:rPr>
          <w:rFonts w:cs="Calibri" w:ascii="Calibri" w:hAnsi="Calibri"/>
          <w:i/>
          <w:sz w:val="22"/>
          <w:szCs w:val="22"/>
        </w:rPr>
        <w:t>Prawo geologiczne i górnicze</w:t>
      </w:r>
      <w:r>
        <w:rPr>
          <w:rFonts w:cs="Calibri" w:ascii="Calibri" w:hAnsi="Calibri"/>
          <w:sz w:val="22"/>
          <w:szCs w:val="22"/>
        </w:rPr>
        <w:t xml:space="preserve"> z 9.06.2011 ze zm. i odpowiednimi przepisami wykonawczymi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należy realizować na podstawie:</w:t>
      </w:r>
    </w:p>
    <w:p>
      <w:pPr>
        <w:pStyle w:val="Normal"/>
        <w:numPr>
          <w:ilvl w:val="3"/>
          <w:numId w:val="3"/>
        </w:numPr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Projektu robót geologicznych dotyczącego likwidacji studni nr 12a/B, 10c/B i 11a/A na ujęciu wód podziemnych Mała Nieszawka</w:t>
      </w:r>
      <w:r>
        <w:rPr>
          <w:rFonts w:cs="Calibri" w:ascii="Calibri" w:hAnsi="Calibri"/>
          <w:sz w:val="22"/>
          <w:szCs w:val="22"/>
        </w:rPr>
        <w:t xml:space="preserve">” [gm. Wielka Nieszawka, pow. Toruński]” opracowanego przez SEGI-AT Sp. z o.o., zatwierdzonego decyzją Marszałka Województwa Kujawsko-Pomorskiego decyzją z dnia 30 września 2021 r., znak: ŚG-V.7430.25.2021. </w:t>
      </w:r>
    </w:p>
    <w:p>
      <w:pPr>
        <w:pStyle w:val="Normal"/>
        <w:numPr>
          <w:ilvl w:val="3"/>
          <w:numId w:val="3"/>
        </w:numPr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peratu wodnoprawnego na likwidację urządzeń wodnych – studni nr 12a/B, 10c/B, 11a/A na ujęciu wód podziemnych Mała Nieszawka </w:t>
      </w:r>
      <w:r>
        <w:rPr>
          <w:rFonts w:cs="Calibri" w:ascii="Calibri" w:hAnsi="Calibri"/>
          <w:sz w:val="22"/>
          <w:szCs w:val="22"/>
        </w:rPr>
        <w:t>opracowany przez SEGI-AT Sp. z o.o. i decyzji Dyrektora RZGW w Gdańsku PGW Wody Polskie z dn. 12.08.2022 znak GD.RUZ.4210.307.6.2021.AG udzielającej pozwolenia wodnoprawnego na przebudowę ujęcia wód podziemnych „Mała Nieszawka” poprzez likwidację studni nr 12a/B, 10c/B, 11a/A.</w:t>
      </w:r>
    </w:p>
    <w:p>
      <w:pPr>
        <w:pStyle w:val="Normal"/>
        <w:numPr>
          <w:ilvl w:val="3"/>
          <w:numId w:val="3"/>
        </w:numPr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Termin realizacji zadania  -  3 miesiące od zakończenia robót geologicznych – orientacyjny termin - 15.02.2025 r.</w:t>
      </w:r>
    </w:p>
    <w:p>
      <w:pPr>
        <w:pStyle w:val="TextBody"/>
        <w:numPr>
          <w:ilvl w:val="3"/>
          <w:numId w:val="3"/>
        </w:numPr>
        <w:spacing w:before="6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robót geologicznych należy wykonać w ilości egzemplarzy zgodnej z przepisami plus dodatkowe 2 egz. wersji wydruku i wersji elektronicznej dla Zamawiającego. </w:t>
      </w:r>
    </w:p>
    <w:p>
      <w:pPr>
        <w:pStyle w:val="TextBody"/>
        <w:numPr>
          <w:ilvl w:val="3"/>
          <w:numId w:val="3"/>
        </w:numPr>
        <w:spacing w:before="6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 wersję edytowalną plików Dokumentacji.</w:t>
      </w:r>
    </w:p>
    <w:p>
      <w:pPr>
        <w:pStyle w:val="TextBody"/>
        <w:numPr>
          <w:ilvl w:val="3"/>
          <w:numId w:val="3"/>
        </w:numPr>
        <w:spacing w:before="6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 obejmuje ewentualne uzupełnienia i poprawki w przypadku wezwania właściwego organu administracji geologicznej.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obót geologicznych – część teksto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 wodnoprawny – część teksto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geologiczno – techniczne likwidowanych otworów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cyzje administracyjne – zatwierdzająca PRG, pozwolenie wodnoprawne.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7:00Z</dcterms:created>
  <dc:creator>Małgorzata Czyżewska</dc:creator>
  <dc:description/>
  <cp:keywords/>
  <dc:language>en-US</dc:language>
  <cp:lastModifiedBy>Agnieszka Jasińska</cp:lastModifiedBy>
  <cp:lastPrinted>2024-06-17T11:48:00Z</cp:lastPrinted>
  <dcterms:modified xsi:type="dcterms:W3CDTF">2024-06-19T07:25:00Z</dcterms:modified>
  <cp:revision>4</cp:revision>
  <dc:subject/>
  <dc:title>Szczegółowy opis przedmiotu zamówienia</dc:title>
</cp:coreProperties>
</file>