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zapytania ofertow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Oświadcze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uzyskaliśmy wszelkie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kwota brutto wymieniona w ofercie Wykonawcy, obejmuje wszelkie koszty Wykonawcy związanie z realizacją przedmiotu zamówienia i realizacji przyszłego świadczenia umownego, którego dotyczy Zapytanie ofert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dysponujemy potencjałem technicznym, organizacyjnym i kadrowym, odpowiednim do realizacji zamówienia oraz spełniamy wszystkie wymagania prawne niezbędne do prowadzenia działalności będącej przedmiotem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nie podlegam wykluczeniu z postępowania na podstawie art. 7 ust. 1 ustawy z 13.04.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w cenie oferty zostały uwzględnione wszystkie koszty usługi, w tym podatki. W ofercie nie została zastosowana cena dumpingowa i oferta nie stanowi czynu nieuczciwej konkurencji, zgodnie z art. 5-17 ustawy z dnia 16 kwietnia 1993 o zwalczaniu nieuczciwej konkurencji (Dz. U. z 2020 poz. 1913 z późniejszymi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przedmiotem zamówienia opisanym w zapytaniu ofertowym wraz załącznikami i nie zgłaszam żadnych uwa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posiadam zdolność finansową i ekonomiczną warunkującą prawidłowe wykonanie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akceptuję warunki płatności określone przez Zamawiającego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zę bez zwłoki załączony wzór umowy (Załącznik nr 3 do zapytania ofertowego) na warunkach wskazanych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dokumenty i informacje składające się na niniejszą ofertę są zgodne z prawdą i stanem faktycznym na dzień złoże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osoby upoważnionej do podpisania oferty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60"/>
        <w:ind w:right="119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9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1:00Z</dcterms:created>
  <dc:creator>MOPS Łapy</dc:creator>
  <dc:description/>
  <cp:keywords/>
  <dc:language>en-US</dc:language>
  <cp:lastModifiedBy>Magda Perkowska</cp:lastModifiedBy>
  <dcterms:modified xsi:type="dcterms:W3CDTF">2024-01-12T13:10:00Z</dcterms:modified>
  <cp:revision>4</cp:revision>
  <dc:subject/>
  <dc:title/>
</cp:coreProperties>
</file>