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Administracja samorządow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KOŁYSZYN 38-242 SKOŁYSZYN 12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Times New Roman"/>
                <w:b/>
                <w:color w:val="FF0000"/>
                <w:sz w:val="28"/>
                <w:szCs w:val="40"/>
                <w:lang w:eastAsia="pl-PL"/>
              </w:rPr>
              <w:t xml:space="preserve"> </w:t>
            </w:r>
            <w:bookmarkStart w:id="0" w:name="_Hlk149304253"/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biór, transport </w:t>
              <w:br/>
              <w:t xml:space="preserve">i zagospodarowanie odpadów komunalnych </w:t>
              <w:br/>
              <w:t>z nieruchomości zamieszkałych, nieruchomości niezamieszkałych oraz PSZOK z terenu Gminy Skołyszyn w okresie I-XII 2024 r</w:t>
            </w:r>
            <w:bookmarkEnd w:id="0"/>
            <w:r>
              <w:rPr>
                <w:rFonts w:cs="Arial" w:ascii="Arial" w:hAnsi="Arial"/>
                <w:b/>
                <w:i/>
                <w:sz w:val="20"/>
                <w:szCs w:val="20"/>
              </w:rPr>
              <w:t>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PIR.271.5.1.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RS, CEDiG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jestr działalności regulowanej, Rejestr BDO)</w:t>
            </w: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Ubezpieczenie OC w zakresie prowadzo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ci związanej z przedmiotem zamówienia na kwotę co najmniej 1 000 000,00 PL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w okresie ostatnich 3 lat przed upływem terminu składania ofert, a jeżeli okres prowadzenia działalności jest krótszy - w tym okresie, wykonał należycie co najmniej jedną usługę polegającą na zbieraniu, transporcie i zagospodarowaniu odpadów komunalnych, o wartości co najmniej 1 000 000,00 złotych,  wykonywanej przez okres co najmniej 12 m-cy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- dysponuje bazą magazynowo – transportową usytuowaną na terenie Gminy Skołyszyn, lub w odległości nie większej niż 60 km od granicy Gminy Skołyszyn spełniającą wymagania zawarte w Rozporządzeniu Ministra Środowiska z dnia 11 stycznia 2013 roku w sprawie szczegółowych wymagań w zakresie odbioru odpadów komunalnych od właścicieli nieruchomości (Dz. U. z 2013 r. poz.122 z późn. zm).</w:t>
            </w:r>
          </w:p>
          <w:p>
            <w:pPr>
              <w:pStyle w:val="Akapitzlist"/>
              <w:spacing w:before="0" w:after="110"/>
              <w:ind w:left="0" w:right="12" w:hanging="1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 xml:space="preserve">- dysponuje pojazdami w ilości niezbędnej do prawidłowej realizacji umowy, przystosowanymi do odbierania poszczególnych frakcji odpadów, w sposób wykluczający mieszanie się odpadów. </w:t>
            </w:r>
          </w:p>
          <w:p>
            <w:pPr>
              <w:pStyle w:val="Akapitzlist"/>
              <w:spacing w:before="0" w:after="110"/>
              <w:ind w:left="0" w:right="12" w:hanging="1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W dyspozycji Wykonawcy winno być co najmniej: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a) dwa pojazdy przystosowane do odbierania zmieszanych odpadów komunalnych,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b) dwa pojazdy przystosowane do odbierania selektywnie zebranych odpadów komunalnych,</w:t>
            </w:r>
          </w:p>
          <w:p>
            <w:pPr>
              <w:pStyle w:val="Akapitzlist"/>
              <w:spacing w:before="0" w:after="110"/>
              <w:ind w:left="0" w:right="12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c) jeden pojazd przeznaczony do odbierania odpadów komunalnych z pojemników i kontenerów za pomocą dźwigu HDS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10"/>
              <w:ind w:left="284" w:right="12" w:hanging="284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co najmniej jeden pojazd do odbierania odpadów bez funkcji kompaktującej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10"/>
              <w:ind w:left="284" w:right="12" w:hanging="284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co najmniej jeden pojazd  przystosowany do przewożenia kontenerów KP-7, Mulda 1,5 m3 i 3 m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10"/>
              <w:ind w:left="284" w:right="12" w:hanging="36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co najmniej przystosowany do przewożenia kontenerów typu KP-36</w:t>
            </w:r>
          </w:p>
          <w:p>
            <w:pPr>
              <w:pStyle w:val="Normal"/>
              <w:spacing w:before="120" w:after="11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szystkie pojazdy przeznaczone do odbierania odpadów muszą posiadać system pozycjonowania satelitarnego umożliwiający sprawdzenie aktualnej lokalizacji pojazdów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mawiający wymaga, aby pojazdy wykorzystywane podczas realizacji zamówienia przez wykonawcę posiadały aktualne wymagane przepisami przeglądy, dopuszczenia, ubezpieczenia, były sprawne technicznie oraz spełniały wymogi stawiane w rozporządzeniu Ministra Środowiska z dnia 11 stycznia 2013 r. w sprawie szczegółowych wymagań w zakresie odbierania odpadów komunalnych od właścicieli nieruchomości (Dz. U. z 2013 r. poz. 122 z późn. zm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34"/>
      <w:ind w:left="720" w:hanging="10"/>
      <w:contextualSpacing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4:00Z</dcterms:created>
  <dc:creator>Kowalski Artur</dc:creator>
  <dc:description/>
  <cp:keywords/>
  <dc:language>en-US</dc:language>
  <cp:lastModifiedBy>Grzegorz Szański</cp:lastModifiedBy>
  <cp:lastPrinted>2023-10-30T15:39:00Z</cp:lastPrinted>
  <dcterms:modified xsi:type="dcterms:W3CDTF">2023-10-30T14:39:00Z</dcterms:modified>
  <cp:revision>7</cp:revision>
  <dc:subject/>
  <dc:title/>
</cp:coreProperties>
</file>