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y materiałów do sterylizacji”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1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zapisów SWZ: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maga, aby Oferent posiadał certyfikat systemu zarządzania jakością ISO 9001:2015 dotyczący sprzedaży wyposażenia i sprzętu medycznego, sprzedaży materiałów eksploatacyjnych i środków do sterylizacji? Zamawiający zyskuje pewność, że oferowane wyroby produkowane są zgodnie z obowiązującymi wymaganiami i normami.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bookmarkStart w:id="0" w:name="_Hlk144192202"/>
      <w:bookmarkEnd w:id="0"/>
      <w:r>
        <w:rPr>
          <w:sz w:val="22"/>
          <w:szCs w:val="22"/>
          <w:lang w:eastAsia="pl-PL"/>
        </w:rPr>
        <w:t>Zamawiający nie wymaga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2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bookmarkStart w:id="1" w:name="_Hlk144192202"/>
      <w:bookmarkEnd w:id="1"/>
      <w:r>
        <w:rPr>
          <w:sz w:val="22"/>
          <w:szCs w:val="22"/>
          <w:lang w:eastAsia="pl-PL"/>
        </w:rPr>
        <w:t xml:space="preserve">Czy Zamawiający wymaga, aby Oferent posiadał certyfikat systemu zarządzania jakością PN-EN ISO 13485:2016-04 dotyczący produkcji i dystrybucji opakowań, testów oraz wyrobów pomocniczych do kontroli procesów sterylizacji, mycia i dezynfekcji?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yskuje pewność, że oferowane wyroby produkowane są zgodnie z obowiązującymi wymaganiami i normami.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wymaga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3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Parametry Techniczne: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pakietu nr 1 poz. 1-7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inne pakowanie z odpowiednim przeliczeniem według zapotrzebowania Zamawiające; odpowiednio: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 1- 750szt/op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 2- 750szt/op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 3- 348szt/op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z. 4- 252szt/op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 5- 252szt/op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 6- 126szt/op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7- 126szt/op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ak.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4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pakietu nr 1 poz. 8-20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zaoferowanie rękawów papierowo-foliowych o gramaturze papieru 70g/m2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5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zaoferowanie w pakiecie nr 1 poz. 14 rękawa w rozmiarze 35 lub 40cm o dł 200m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ak.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6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zaoferowanie w pakiecie nr 1 poz. 15 rękawa w rozmiarze 75mmx30mm o dł 100m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7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zaoferowanie w pakiecie nr 1 poz. 19 rękawa w rozmiarze 350mmx80mm o dł 100m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8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y Zamawiający wyrazi zgodę na zaoferowanie w pakiecie nr 1 poz. 20 rękawa w rozmiarze 400mmx80mm o dł 100m? 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9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tyczy pakietu nr 2 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e względu na fakt, iż testy do sterylizacji nie są wyrobami medycznymi, a jedynie testami diagnostycznymi, dla których certyfikacja przez niezależny organ nie jest wymagana, nie została określona w Ustawie o Wyrobach Medycznych ani przez żadne inne przepisy prawne Zamawiający odstąpi od wymogu dołączenia do oferty potwierdzenia zgodności wydanego przez niezależną jednostkę notyfikowaną i wyrazi zgodę na złożenie oferty na testy, dla których potwierdzenie zgodności z normami zostało wydane przez ich producenta? zt/op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</w:rPr>
      </w:pPr>
      <w:bookmarkStart w:id="2" w:name="_Hlk144192028"/>
      <w:bookmarkEnd w:id="2"/>
      <w:r>
        <w:rPr>
          <w:b/>
          <w:sz w:val="22"/>
          <w:szCs w:val="22"/>
          <w:u w:val="single"/>
        </w:rPr>
        <w:t>Odpowiedź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lang w:val="pl-PL"/>
        </w:rPr>
      </w:pPr>
      <w:bookmarkStart w:id="3" w:name="_Hlk144192028"/>
      <w:bookmarkEnd w:id="3"/>
      <w:r>
        <w:rPr>
          <w:rFonts w:cs="Times New Roman" w:ascii="Times New Roman" w:hAnsi="Times New Roman"/>
          <w:bCs/>
          <w:lang w:val="pl-PL"/>
        </w:rPr>
        <w:t>Zgodnie z SWZ.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3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29 sierpnia 2023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Justyna Koźbiał</cp:lastModifiedBy>
  <cp:lastPrinted>2022-02-08T15:15:00Z</cp:lastPrinted>
  <dcterms:modified xsi:type="dcterms:W3CDTF">2023-08-29T09:00:00Z</dcterms:modified>
  <cp:revision>864</cp:revision>
  <dc:subject/>
  <dc:title> </dc:title>
</cp:coreProperties>
</file>