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/p.n/21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„Przebudowa drogi powiatowej nr 4757P na odcinku Górka Duchowna- Targowisko”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4, 5, 7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1-01-28T12:30:00Z</dcterms:modified>
  <cp:revision>5</cp:revision>
  <dc:subject/>
  <dc:title/>
</cp:coreProperties>
</file>