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, dnia 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 REKLAMACYJNY NR 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WYSTĄPIENIE I ZGŁOSZENIE REKLAM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W dniu ................................., zamontowano część (lub i materiał)  .....................,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, do autobusu o nr inw. ................... 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 dniu ........................ stwierdzono, że w/w część (lub i materiał) nie nadaje się do dalszej eksploatacji z powodu ……………………………………………………………………… 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16"/>
        </w:rPr>
        <w:t>(podpis mistrza zaplecza techn. lub brygadzist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WERYFIKACJA ZASADNOŚCI ZGŁOSZENIA REKLAMA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24"/>
        </w:rPr>
        <w:t>W dniu ....................... komisja Zamawiającego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dokonała szczegółowych oględzin w/w części (lub i materiału) stwierdzając, że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część należy reklamować u Wykonawcy *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zęść należy skierować do regeneracji*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część należy: złomować*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uwagi na: 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PRZEBIEG POSTĘPOWANIA REKLAMACYJN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zęść, o której mowa w rozdziale I została przekazana Wykonawcy do reklamacji w dniu ……………………. Dowodem ZR – nr 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ab/>
        <w:tab/>
        <w:tab/>
        <w:t>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Pracownik Zamawiającego   </w:t>
        <w:tab/>
        <w:tab/>
        <w:tab/>
        <w:tab/>
        <w:tab/>
        <w:tab/>
        <w:t xml:space="preserve">  Pracownik Wykonawcy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(</w:t>
      </w:r>
      <w:r>
        <w:rPr/>
        <w:t>data i podpis)</w:t>
        <w:tab/>
        <w:tab/>
        <w:tab/>
        <w:tab/>
        <w:tab/>
        <w:tab/>
        <w:tab/>
        <w:tab/>
        <w:t>(data i podpi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dniu ……………………. reklamacja została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uznana jako zasadna z uwagi na brak jej rozpatrzenia przez Wykonawcę                    w wymaganym terminie,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</w:rPr>
        <w:t>uznana* przez Wykonawcę jako zasadna,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nie uznana przez Wykonawcę jako zasadna z powodu*  ……………………………...   ....……………………………….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 wyniku rozpatrzenia reklamacji: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reklamowana * część została zwrócona do właściwego magazynu Zamawiającego: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</w:rPr>
        <w:t>w dniu …………………….. jako sprawna /dowód przyjęcia ZR + nr …………...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</w:rPr>
        <w:t>w dniu …………………….. jako niesprawna /dowód przyjęcia ZR + nr 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4"/>
        </w:rPr>
        <w:t>Wykonawca* zwrócił koszty zakupu reklamowanej części poprzez korektę faktury nr ………………….. z dnia ………………… na kwotę ………………… (korekta z dnia ………………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rPr>
          <w:sz w:val="24"/>
        </w:rPr>
      </w:pPr>
      <w:r>
        <w:rPr>
          <w:sz w:val="24"/>
        </w:rPr>
        <w:t>OBCIĄŻENIE Z TYTUŁU WYSTĄPIENIA REKLAMACJI WYSTAWIONE DNIA ……………………..NR …………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4"/>
        </w:rPr>
        <w:t>Pracochłonność naprawy – czas montażu i demontażu reklamowanej części ……… godz. ………. mi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Koszty części i materiałów , które uległy uszkodzeniu wskutek zastosowania reklamacji części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.......     ……………   ……………………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nazwa części                                                         ilość                                    cen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.......     ……………   ……………………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nazwa części                                                         ilość                                    cena </w:t>
      </w:r>
    </w:p>
    <w:p>
      <w:pPr>
        <w:pStyle w:val="Normal"/>
        <w:ind w:left="71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.......     ……………   ……………………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nazwa części                                                         ilość                                    cena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720" w:hanging="436"/>
        <w:rPr>
          <w:sz w:val="24"/>
        </w:rPr>
      </w:pPr>
      <w:r>
        <w:rPr>
          <w:sz w:val="24"/>
        </w:rPr>
        <w:t>WYNIK  REKLAM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kceptuje</w:t>
        <w:tab/>
        <w:tab/>
        <w:tab/>
        <w:tab/>
        <w:tab/>
        <w:tab/>
        <w:t xml:space="preserve">      Nie akceptuje i kieruje do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onownego rozpatr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</w:t>
        <w:tab/>
        <w:tab/>
        <w:tab/>
        <w:tab/>
        <w:t xml:space="preserve">                 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ata i podpis Kierownika Oddziału</w:t>
        <w:tab/>
        <w:tab/>
        <w:tab/>
        <w:tab/>
        <w:tab/>
        <w:t xml:space="preserve">       data i podpis Kierownika Oddział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80" w:type="dxa"/>
      <w:jc w:val="left"/>
      <w:tblInd w:w="-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6"/>
      <w:gridCol w:w="6054"/>
    </w:tblGrid>
    <w:tr>
      <w:trPr>
        <w:trHeight w:val="1124" w:hRule="atLeast"/>
        <w:cantSplit w:val="true"/>
      </w:trPr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Nr sprawy:</w:t>
          </w:r>
        </w:p>
        <w:p>
          <w:pPr>
            <w:pStyle w:val="Header"/>
            <w:rPr>
              <w:i/>
              <w:i/>
              <w:sz w:val="28"/>
            </w:rPr>
          </w:pPr>
          <w:r>
            <w:rPr>
              <w:i/>
              <w:sz w:val="28"/>
            </w:rPr>
            <w:t>U/PN/2024/03/2</w:t>
          </w:r>
        </w:p>
      </w:tc>
      <w:tc>
        <w:tcPr>
          <w:tcW w:w="6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                                                                                                                                                                                                          </w:t>
          </w:r>
          <w:r>
            <w:rPr>
              <w:b/>
              <w:i/>
              <w:sz w:val="24"/>
            </w:rPr>
            <w:t>Załącznik nr 19  </w:t>
          </w:r>
        </w:p>
        <w:p>
          <w:pPr>
            <w:pStyle w:val="Normal"/>
            <w:jc w:val="right"/>
            <w:rPr/>
          </w:pPr>
          <w:r>
            <w:rPr>
              <w:b/>
              <w:i/>
              <w:sz w:val="24"/>
            </w:rPr>
            <w:t>do umowy Nr ………………….</w:t>
          </w:r>
        </w:p>
        <w:p>
          <w:pPr>
            <w:pStyle w:val="Normal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                                          </w:t>
          </w:r>
          <w:r>
            <w:rPr>
              <w:b/>
              <w:i/>
              <w:sz w:val="24"/>
            </w:rPr>
            <w:t>z dnia ……………………….</w:t>
          </w:r>
        </w:p>
        <w:p>
          <w:pPr>
            <w:pStyle w:val="Head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36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62"/>
        </w:tabs>
        <w:ind w:left="862" w:hanging="436"/>
      </w:pPr>
      <w:rPr/>
    </w:lvl>
    <w:lvl w:ilvl="1">
      <w:start w:val="5"/>
      <w:numFmt w:val="upperRoman"/>
      <w:lvlText w:val="%2."/>
      <w:lvlJc w:val="right"/>
      <w:pPr>
        <w:tabs>
          <w:tab w:val="num" w:pos="708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6"/>
        </w:tabs>
        <w:ind w:left="436" w:hanging="436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436"/>
      </w:pPr>
      <w:rPr/>
    </w:lvl>
    <w:lvl w:ilvl="3">
      <w:start w:val="2"/>
      <w:numFmt w:val="decimal"/>
      <w:lvlText w:val="%4)"/>
      <w:lvlJc w:val="left"/>
      <w:pPr>
        <w:tabs>
          <w:tab w:val="num" w:pos="786"/>
        </w:tabs>
        <w:ind w:left="786" w:hanging="360"/>
      </w:pPr>
      <w:rPr/>
    </w:lvl>
    <w:lvl w:ilvl="4">
      <w:start w:val="4"/>
      <w:numFmt w:val="upperRoman"/>
      <w:lvlText w:val="%5."/>
      <w:lvlJc w:val="righ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9:00Z</dcterms:created>
  <dc:creator>Barbara Dors</dc:creator>
  <dc:description/>
  <cp:keywords/>
  <dc:language>en-US</dc:language>
  <cp:lastModifiedBy>Edyta Gruchała</cp:lastModifiedBy>
  <cp:lastPrinted>2010-01-26T10:49:00Z</cp:lastPrinted>
  <dcterms:modified xsi:type="dcterms:W3CDTF">2024-08-06T11:17:00Z</dcterms:modified>
  <cp:revision>19</cp:revision>
  <dc:subject/>
  <dc:title>   Załącznik nr IV  do umowy Nr                         z dnia                        r</dc:title>
</cp:coreProperties>
</file>