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240" w:before="120" w:after="160"/>
        <w:jc w:val="center"/>
        <w:rPr/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: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>Dostawy artykułów gospodarczych do utrzymania czystości dla NZOZ Łużyckie Centrum Medyczne w Lubaniu sp. z o.o.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>, nr post. ZP/05/2024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prowadzonego przez NZOZ Łużyckie Centrum Medyczne </w:t>
        <w:br/>
        <w:t>w Lubaniu sp. z o.o. oświadczam, co następuje: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składane na podstawie art. 125 ust. 1 ustawy z dnia 11 września 2019 r. Prawo zamówień publicznych (dalej jako: ustawa Pzp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lang w:val="en-US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Oświadczam, że zachodzą w stosunku do mnie podstawy wykluczenia z postępowania na podstawie art. …………… ustawy Pzp </w:t>
      </w:r>
      <w:r>
        <w:rPr>
          <w:rFonts w:cs="Tahoma" w:ascii="Tahoma" w:hAnsi="Tahoma"/>
          <w:i/>
          <w:lang w:val="en-US"/>
        </w:rPr>
        <w:t>(podać mającą zastosowanie podstawę wykluczenia spośród wymienionych w art. 108 ust. 1).</w:t>
      </w:r>
      <w:r>
        <w:rPr>
          <w:rFonts w:cs="Tahoma" w:ascii="Tahoma" w:hAnsi="Tahoma"/>
          <w:lang w:val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 xml:space="preserve">Oświadczenie składane na podstawie art. 7 ust. 1 ustawy z dnia 13 kwietnia 2022 r. </w:t>
        <w:br/>
        <w:t xml:space="preserve">o szczególnych rozwiązaniach w zakresie przeciwdziałania wspieraniu agresji na Ukrainę oraz służących ochronie bezpieczeństwa narodowego </w:t>
        <w:br/>
        <w:t>(Dz.U.2023.1497 t.j. z dnia 2023.08.02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świadczam, że nie podlegam wykluczeniu 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Dz.U.2023.1497 t.j. </w:t>
        <w:br/>
        <w:t>z dnia 2023.08.02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0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pszczesna</cp:lastModifiedBy>
  <dcterms:modified xsi:type="dcterms:W3CDTF">2024-04-22T07:43:00Z</dcterms:modified>
  <cp:revision>67</cp:revision>
  <dc:subject/>
  <dc:title/>
</cp:coreProperties>
</file>