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4 SWZ – wykaz osób</w:t>
      </w:r>
    </w:p>
    <w:p>
      <w:pPr>
        <w:pStyle w:val="Normal"/>
        <w:spacing w:lineRule="auto" w:line="36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ierowanych przez Wykonawcę do realizacji zamówienia publicznego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>
          <w:rFonts w:cs="Calibri" w:ascii="Calibri" w:hAnsi="Calibri"/>
          <w:i/>
          <w:szCs w:val="22"/>
        </w:rPr>
        <w:t>(imię, nazwisko, stanowisko/podstawa do reprez</w:t>
      </w:r>
      <w:r>
        <w:rPr/>
        <w:t>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Świadczenie usług sprzątania               w obiektach Teatru Wybrzeże w Gdańsku </w:t>
      </w:r>
      <w:r>
        <w:rPr>
          <w:rFonts w:cs="Calibri" w:ascii="Calibri" w:hAnsi="Calibri"/>
          <w:sz w:val="22"/>
          <w:szCs w:val="22"/>
        </w:rPr>
        <w:t>prowadzonego przez Teatr Wybrzeże, ul. Św. Ducha 2, 80-834 Gdańsk zgodnie z pkt 4 Opisu przedmiotu zamówienia oraz Rozdziałem XXI -punkt 2 lit. c) SWZ 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e osoby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nformacja o podstawie do dysponowania tymi osob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26"/>
        <w:gridCol w:w="326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Koordynator pełniący stały nadzór nad pracą wszystkich osób sprzątających</w:t>
            </w:r>
          </w:p>
        </w:tc>
      </w:tr>
      <w:tr>
        <w:trPr>
          <w:trHeight w:val="9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nformacja o podstawie do dysponowania tą osob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Dane kontaktow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/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Świadczenie usług sprzątania w obiektach Teatru Wybrzeże w Gdańsku.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/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Numer zamówienia: ZPI-3700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2-05-26T12:40:00Z</dcterms:modified>
  <cp:revision>27</cp:revision>
  <dc:subject/>
  <dc:title/>
</cp:coreProperties>
</file>