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Załącznik nr 1a do SWZ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Pakiet nr 2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6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Opis (Model, symbol producenta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).</w:t>
            </w:r>
          </w:p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Licencja w najnowszej dostępnej wersji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Licencje serwerowego systemu operacyjnego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  <w:t>Szt/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jc w:val="right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"/>
        <w:gridCol w:w="2763"/>
        <w:gridCol w:w="3412"/>
        <w:gridCol w:w="2638"/>
        <w:gridCol w:w="131"/>
        <w:gridCol w:w="4301"/>
      </w:tblGrid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Licencje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Licencja wieczysta na minimum 2 procesory, każdy o minimum 8 rdzeniach (łącznie minimum 16 rdzeni) – musi umożliwiać „zalicencjonowanie” bez dodatkowych kosztów takiej konfiguracji serwera w zakresie ilości CPU i rdzeni, jak w dostarczanych serwerach aplikacyjnych. Musi pozwalać na swobodne przenoszenie pomiędzy serwerami (np. w przypadku wymiany lub uszkodzenia sprzętu). Licencja musi pozwalać na sublicencjonowanie dla jednostek stowarzyszonych. Z uwagi na zakres funkcjonalny wdrożenia planowanego na bazie zamawianego oprogramowania oraz konieczności minimalizacji kosztów związanych z wdrożeniem i eksploatacją systemów, Zamawiający wymaga oferty na licencje umożliwiające wykorzystanie wspólnych i jednolitych procedur masowej instalacji, uaktualniania, aktywacji, zarządzania, monitorowania i wsparcia technicznego. Wymagane jest zapewnienie możliwości korzystania z wcześniejszych wersji zakupionego oprogramowania z licencjami wieczystymi i korzystania z kopii zamiennych (możliwość instalacji oprogramowania na wielu urządzeniach przy wykorzystaniu jednego standardowego obrazu), z prawem d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) wielokrotnego użycia jednego obrazu dysku w procesie instalacji,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) tworzenia kopii zapasowych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c) masowej aktywacji oprogramowania przy użyciu jednego klucza aktywacyjnego dla danego typu oprogramowania.</w:t>
            </w:r>
          </w:p>
          <w:p>
            <w:pPr>
              <w:pStyle w:val="Standard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Wykonawca zapewni dostęp do spersonalizowanej strony Producenta ze zdefiniowanym Kontem Zakupowym dla Zamawiającego pozwalającym upoważnionym osobom ze strony Zamawiającego na: Pobieranie zakupionego oprogramowania; Sprawdzanie liczby aktywnych licencji w wykazie zakupionych produktów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Funkcjonalność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Współpraca z procesorami o architekturze x86-64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Instalacja i użytkowanie aplikacji 32-bit. i 64-bit. na dostarczonym systemie operacyjnym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W ramach dostarczonej licencji zawarta możliwość instalacji oprogramowania na serwerach w klastrze wyposażonym łącznie w 80 rdzeni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Obsługa 64 procesorów fizycznych oraz co najmniej 64 procesorów logicznych (wirtualnych)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Pojemność obsługiwanej pamięci RAM w ramach jednej instancji systemu operacyjnego - co najmniej 4TB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Obsługa dostępu wielościeżkowego do zasobów LAN poprzez kontrolery Gigabit Ethernet, w trybie równoważenia obciążenia łącza (load balancing) i redundancji łącza (failover) – natywnie lub z wykorzystaniem sterowników producenta sprzętu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Praca w roli klienta domeny Microsoft Active Directory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kontrolera domeny Microsoft Active Directory na poziomie Microsoft Windows Server 2016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serwera DHCP, w tym funkcji klastrowania serwera DHCP (możliwość uruchomienia dwóch serwerów DHCP operujących jednocześnie na tej samej puli oferowanych adresów IP)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serwera DNS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klienta i serwera czasu (NTP)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serwera plików z uwierzytelnieniem i autoryzacją dostępu w domenie Microsoft Active Directory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serwera wydruku z uwierzytelnieniem i autoryzacją dostępu w domenie Microsoft Active Directory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Zawarta możliwość uruchomienia roli serwera stron WWW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W ramach dostarczonej licencji zawarte prawo do użytkowania i dostęp do oprogramowania oferowanego przez producenta systemu operacyjnego umożliwiającego wirtualizowanie zasobów sprzętowych serwera.</w:t>
            </w:r>
          </w:p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60" w:hanging="36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W ramach dostarczonej licencji zawarte prawo do instalacji i użytkowania systemu operacyjnego na co najmniej dwóch maszynach wirtualnych.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17. W ramach dostarczonej licencji zawarte prawo do pobierania poprawek systemu operacyjnego.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18. Wszystkie wymienione w tabeli parametry, role, funkcje, itp. systemu operacyjnego objęte są dostarczoną licencją (licencjami) i zawarte w dostarczonej wersji oprogramowania (nie wymagają ponoszenia przez Zamawiającego dodatkowych kosztów)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kres gwarancji całego sprzętu </w:t>
            </w:r>
          </w:p>
          <w:p>
            <w:pPr>
              <w:pStyle w:val="Normal"/>
              <w:suppressAutoHyphens w:val="true"/>
              <w:spacing w:before="0" w:after="0"/>
              <w:ind w:left="-68" w:hanging="0"/>
              <w:contextualSpacing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 w:cs="Calibri" w:ascii="Cambria" w:hAnsi="Cambria"/>
                <w:bCs/>
                <w:kern w:val="2"/>
                <w:sz w:val="18"/>
                <w:szCs w:val="18"/>
                <w:lang w:bidi="hi-IN"/>
              </w:rPr>
              <w:t>Oferowane oprogramowanie ma być nowe i pochodzić z autoryzowanego kanału dystrybucji producenta w UE.</w:t>
            </w:r>
          </w:p>
          <w:p>
            <w:pPr>
              <w:pStyle w:val="Normal"/>
              <w:suppressAutoHyphens w:val="true"/>
              <w:spacing w:before="0" w:after="0"/>
              <w:ind w:left="-68" w:hanging="0"/>
              <w:contextualSpacing/>
              <w:jc w:val="both"/>
              <w:rPr>
                <w:rFonts w:ascii="Cambria" w:hAnsi="Cambria" w:eastAsia="DejaVu Sans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" w:cs="Calibri" w:ascii="Cambria" w:hAnsi="Cambria"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-68" w:hanging="0"/>
              <w:contextualSpacing/>
              <w:jc w:val="both"/>
              <w:rPr>
                <w:rFonts w:ascii="Calibri" w:hAnsi="Calibri" w:eastAsia="DejaVu San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 w:cs="Calibri" w:ascii="Cambria" w:hAnsi="Cambria"/>
                <w:bCs/>
                <w:kern w:val="2"/>
                <w:sz w:val="18"/>
                <w:szCs w:val="18"/>
                <w:lang w:bidi="hi-IN"/>
              </w:rPr>
              <w:t>Oprogramowanie musi być objęte opieką serwisową producenta lub autoryzowanego partnera serwisowego producenta z zapewnionym czasem wsparcia świadczonym w trybie co najmniej 8x5 (tj. przez 8 godz. 5 dni roboczych na każdy element oprogramowania)</w:t>
            </w:r>
          </w:p>
          <w:p>
            <w:pPr>
              <w:pStyle w:val="Normal"/>
              <w:suppressAutoHyphens w:val="true"/>
              <w:spacing w:before="0" w:after="0"/>
              <w:ind w:left="-68" w:hanging="0"/>
              <w:contextualSpacing/>
              <w:jc w:val="both"/>
              <w:rPr>
                <w:rFonts w:ascii="Cambria" w:hAnsi="Cambria" w:eastAsia="DejaVu Sans" w:cs="Calibri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ejaVu Sans" w:cs="Calibri" w:ascii="Cambria" w:hAnsi="Cambria"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360"/>
              <w:ind w:left="-68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eastAsia="DejaVu Sans" w:cs="Calibri" w:ascii="Cambria" w:hAnsi="Cambria"/>
                <w:bCs/>
                <w:kern w:val="2"/>
                <w:sz w:val="18"/>
                <w:szCs w:val="18"/>
                <w:lang w:bidi="hi-IN"/>
              </w:rPr>
              <w:t>Wraz z dostarczonymi licencjami dostawca zapewni dostęp do wydawanych aktualizacji oprogramowania przez okres minimum 3 lat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36 m-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Alt One WGL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FontStyle12">
    <w:name w:val="Font Style12"/>
    <w:qFormat/>
    <w:rPr>
      <w:rFonts w:ascii="Tahoma" w:hAnsi="Tahoma" w:cs="Tahoma"/>
      <w:color w:val="000000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Alt One WGL;Arial" w:hAnsi="Gill Sans Alt One WGL;Arial" w:eastAsia="Calibri" w:cs="Gill Sans Alt One WG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1:00Z</dcterms:created>
  <dc:creator>x</dc:creator>
  <dc:description/>
  <cp:keywords/>
  <dc:language>en-US</dc:language>
  <cp:lastModifiedBy>DZP</cp:lastModifiedBy>
  <cp:lastPrinted>2023-02-15T13:08:00Z</cp:lastPrinted>
  <dcterms:modified xsi:type="dcterms:W3CDTF">2024-03-26T10:41:00Z</dcterms:modified>
  <cp:revision>2</cp:revision>
  <dc:subject/>
  <dc:title>Załącznik   pakiet nr</dc:title>
</cp:coreProperties>
</file>