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  <w:bookmarkStart w:id="0" w:name="_Hlk127773307"/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Sukcesywne dostawy materiałów hydraulicznych dla jednostek Politechniki Warszawskiej”, numer referencyjny: ZP.D.AF.9.2023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3-08-09T13:03:00Z</dcterms:modified>
  <cp:revision>40</cp:revision>
  <dc:subject/>
  <dc:title> </dc:title>
</cp:coreProperties>
</file>