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bookmarkStart w:id="0" w:name="_Hlk64893864"/>
      <w:bookmarkEnd w:id="0"/>
      <w:r>
        <w:rPr>
          <w:rFonts w:cs="Arial Narrow" w:ascii="Arial Narrow" w:hAnsi="Arial Narrow"/>
          <w:sz w:val="22"/>
          <w:szCs w:val="22"/>
        </w:rPr>
        <w:t xml:space="preserve">Stargard, dnia 20.06.2022 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: </w:t>
      </w:r>
      <w:bookmarkStart w:id="1" w:name="_Hlk105139885"/>
      <w:bookmarkStart w:id="2" w:name="_Hlk92272161"/>
      <w:bookmarkStart w:id="3" w:name="_Hlk42151103"/>
      <w:r>
        <w:rPr>
          <w:rFonts w:cs="Arial Narrow" w:ascii="Arial Narrow" w:hAnsi="Arial Narrow"/>
          <w:sz w:val="22"/>
          <w:szCs w:val="22"/>
        </w:rPr>
        <w:t>Budowa świetlicy wiejskiej w m. Witkowo Drugie.</w:t>
      </w:r>
      <w:bookmarkEnd w:id="1"/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bookmarkEnd w:id="3"/>
      <w:r>
        <w:rPr>
          <w:rFonts w:cs="Arial Narrow" w:ascii="Arial Narrow" w:hAnsi="Arial Narrow"/>
          <w:sz w:val="22"/>
          <w:szCs w:val="22"/>
        </w:rPr>
        <w:t xml:space="preserve">W związku z otrzymaniem pytań do SWZ nr </w:t>
      </w:r>
      <w:bookmarkStart w:id="4" w:name="_Hlk50963688"/>
      <w:r>
        <w:rPr>
          <w:rFonts w:cs="Arial Narrow" w:ascii="Arial Narrow" w:hAnsi="Arial Narrow"/>
          <w:sz w:val="22"/>
          <w:szCs w:val="22"/>
        </w:rPr>
        <w:t>GKI.271.76.2022.G.Ch</w:t>
      </w:r>
      <w:bookmarkEnd w:id="4"/>
      <w:r>
        <w:rPr>
          <w:rFonts w:cs="Arial Narrow" w:ascii="Arial Narrow" w:hAnsi="Arial Narrow"/>
          <w:sz w:val="22"/>
          <w:szCs w:val="22"/>
        </w:rPr>
        <w:t xml:space="preserve"> Zamawiający udziela następujących odpowiedzi: </w:t>
      </w:r>
    </w:p>
    <w:p>
      <w:pPr>
        <w:pStyle w:val="Default1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Default1"/>
        <w:rPr>
          <w:rFonts w:ascii="Arial Narrow" w:hAnsi="Arial Narrow" w:cs="Arial Narrow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Pytanie :</w:t>
      </w:r>
      <w:bookmarkStart w:id="5" w:name="_Hlk99001338"/>
    </w:p>
    <w:p>
      <w:pPr>
        <w:pStyle w:val="Defaul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pisie technicznym pkt. 2.5.3.2. opisana jest między innymi stolarka okienna - „W budynku zaprojektowano stolarkę okienną i drzwiową spełniającą wymogi określone w załączniku nr 2 do Rozporządzenia Ministra Infrastruktury z dnia 12 kwietnia 2002r. w sprawie warunków technicznych, jakim powinny odpowiadać budynki i ich usytuowanie. </w:t>
      </w:r>
    </w:p>
    <w:p>
      <w:pPr>
        <w:pStyle w:val="Defaul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olarka okienna </w:t>
      </w:r>
    </w:p>
    <w:p>
      <w:pPr>
        <w:pStyle w:val="Defaul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uje się okna z nawiewnikami higrosterowanymi o współczynniku przenikalności termicznej dla okna Umin=0,9 W/m²K jako okna drewniane trójszybowe, 5-komorowe, wzmocnione kształtownikami ze stali ocynkowanej, z funkcją rozszczelnienia, z okuciami obwiedniowymi z funkcją regulacji skrzydła i z okapnikiem rynnowym. Okna w kolorze naturalnego jasnego drewna bukowego; klamki i zamki ze stali nierdzewnej. Okna wyposażone w nawiewniki higrosterowane z zabezpieczeniem przed owadami, montowane fabrycznie w skrzydle okiennym. Okna osadzać w zewnętrznej krawędzi mur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na muszą spełniać parametry klasy 2 odporności na włamanie (zgodnie z normą PN-EN 1627:2011) z szybą klasy P4A (zgodnie z normą PN-EN 356:2000) – dwukomorowa zespolona szyba o zwiększonej odporności na włamanie tj. warstwowa szyba zewnętrzna wykonana z dwóch tafli szkła o gr. 4mm zespolonych czterema warstwami folii PVB o gr. 0,38mm / ramka dystansowa o szer. 16mm / monolityczna szyba środkowa o gr. 4mm / ramka dystansowa o szer. 16mm / warstwowa szyba wewnętrzna wykonana z dwóch tafli szkła o gr. 4mm zespolonych czterema warstwami folii PVB o gr. 0,38mm. Przestrzeń międzyszybowa wypełniona mieszaniną argonu i powietrza (9,6/16/4/16/9,6)”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yżej cytowany opis odnosi się raczej do okien PCV (5-komorowe, wzmocnione kształtownikami ze stali ocynkowanej) niż do okien drewnianych jak jest napisane w zestawieniu stolarki oraz opisie.</w:t>
      </w:r>
      <w:r>
        <w:rPr>
          <w:rFonts w:cs="Arial Narrow" w:ascii="Arial Narrow" w:hAnsi="Arial Narrow"/>
          <w:b/>
          <w:bCs/>
          <w:lang w:val="pl-PL"/>
        </w:rPr>
        <w:t xml:space="preserve">                                                                                                           W związku z powyższym czy Zamawiający dopuszcza wykonanie stolarki okiennej z PCV?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Arial Narrow" w:hAnsi="Arial Narrow" w:eastAsia="Times New Roman" w:cs="Calibri"/>
          <w:color w:val="000000"/>
          <w:lang w:val="pl-PL" w:eastAsia="pl-PL"/>
        </w:rPr>
      </w:pPr>
      <w:r>
        <w:rPr>
          <w:rFonts w:cs="Calibri" w:ascii="Arial Narrow" w:hAnsi="Arial Narrow"/>
          <w:lang w:val="pl-PL"/>
        </w:rPr>
        <w:t xml:space="preserve">2. Projektowany pakiet szklenia 9,6/16/4/16/9,6 ma grubość 55,2mm, nie można zmieścić go w żaden dostępny profil nie spełnia norm statycznych jednocześnie waga jednego skrzydła to około 120 kg (częste otwieranie i zamykanie może doprowadzić do uszkodzeń nawet wzmocnionych okuć).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lang w:val="pl-PL"/>
        </w:rPr>
        <w:t xml:space="preserve">W związku z tym czy nie należy przeprojektować podziałów okien na trzy skrzydłowe </w:t>
      </w:r>
      <w:r>
        <w:rPr>
          <w:rFonts w:eastAsia="Times New Roman" w:cs="Calibri" w:ascii="Arial Narrow" w:hAnsi="Arial Narrow"/>
          <w:b/>
          <w:bCs/>
          <w:color w:val="000000"/>
          <w:lang w:val="pl-PL" w:eastAsia="pl-PL"/>
        </w:rPr>
        <w:t>Profil 82,5 mm (6 -komorowy) kolor: jasny dąb 2-stronnie okleinowany, zastosować okucie o zwiększonej odporności na włamanie w klasie WK2, szklenie = 0,6 (P 4-14-4-14-P 2)- czyli antywłamaniowa P4 na zewnątrz - Antywłamaniowa P2 od wewnątrz w oknach wyposażone nawiewniki higrosterowalne ?. Ewentualnie przejść na okna przesuwne.</w:t>
      </w:r>
      <w:r>
        <w:rPr>
          <w:rFonts w:eastAsia="Times New Roman" w:cs="Calibri" w:ascii="Arial Narrow" w:hAnsi="Arial Narrow"/>
          <w:color w:val="000000"/>
          <w:lang w:val="pl-PL" w:eastAsia="pl-PL"/>
        </w:rPr>
        <w:t xml:space="preserve"> </w:t>
      </w:r>
    </w:p>
    <w:p>
      <w:pPr>
        <w:pStyle w:val="Tekstpodstawowy2"/>
        <w:jc w:val="both"/>
        <w:rPr>
          <w:rFonts w:ascii="Arial Narrow" w:hAnsi="Arial Narrow" w:eastAsia="Times New Roman" w:cs="Arial Narrow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 Narrow" w:ascii="Arial Narrow" w:hAnsi="Arial Narrow"/>
          <w:b w:val="false"/>
          <w:color w:val="000000"/>
          <w:sz w:val="22"/>
          <w:szCs w:val="22"/>
          <w:lang w:val="pl-PL" w:eastAsia="pl-PL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powiedź:</w:t>
      </w:r>
      <w:bookmarkEnd w:id="5"/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Zadanie jest dofinansowane w ramach Europejskiego Funduszu Rolnego na Rzecz Rozwoju Obszarów Wiejskich i jego zakres został zaakceptowany przez instytucję finansującą. Wprowadzenie jakichkolwiek zmian zakresu rzeczowego zadania wymaga zgody i akceptacji w.w., więc na tym etapie postępowania nie jest możliw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color w:val="666666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666666"/>
          <w:sz w:val="22"/>
          <w:szCs w:val="22"/>
          <w:shd w:fill="FFFFFF" w:val="clear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666666"/>
          <w:sz w:val="22"/>
          <w:szCs w:val="22"/>
          <w:shd w:fill="FFFFFF" w:val="clear"/>
        </w:rPr>
      </w:pPr>
      <w:bookmarkStart w:id="6" w:name="_Hlk64893864"/>
      <w:bookmarkEnd w:id="6"/>
      <w:r>
        <w:rPr>
          <w:rFonts w:cs="Arial Narrow" w:ascii="Arial Narrow" w:hAnsi="Arial Narrow"/>
          <w:b/>
          <w:sz w:val="22"/>
          <w:szCs w:val="22"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  <w:color w:val="666666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666666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1:00Z</dcterms:created>
  <dc:creator>ChelminskiG</dc:creator>
  <dc:description/>
  <cp:keywords/>
  <dc:language>en-US</dc:language>
  <cp:lastModifiedBy>Monika Kędzierska</cp:lastModifiedBy>
  <cp:lastPrinted>2022-06-09T11:41:00Z</cp:lastPrinted>
  <dcterms:modified xsi:type="dcterms:W3CDTF">2022-06-20T10:41:00Z</dcterms:modified>
  <cp:revision>2</cp:revision>
  <dc:subject/>
  <dc:title>Stargard Szczeciński, dnia 07</dc:title>
</cp:coreProperties>
</file>