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</w:t>
      </w:r>
    </w:p>
    <w:p>
      <w:pPr>
        <w:pStyle w:val="Normal"/>
        <w:ind w:right="6" w:hanging="0"/>
        <w:rPr/>
      </w:pPr>
      <w:r>
        <w:rPr>
          <w:rFonts w:cs="Arial" w:ascii="Arial" w:hAnsi="Arial"/>
          <w:bCs/>
          <w:sz w:val="20"/>
          <w:szCs w:val="20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(miejscowość, data)</w:t>
      </w:r>
    </w:p>
    <w:p>
      <w:pPr>
        <w:pStyle w:val="Normal"/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M Z PRZEDMIOTEM ZAMÓWIENIA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u w:val="none"/>
        </w:rPr>
        <w:t>W  OSTATNICH  PIĘCIU  LATACH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realizowanego zamówienia (brutto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 tys. z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2 zamówienia o charakterze i złożoności porównywalnych z przedmiotem zamówienia, o wartości nie mniejszej niż </w:t>
        <w:br/>
        <w:t>500 000 PLN brutto, wykonane w okresie ostatnich pięciu lat przed upływem terminu składania ofert, wraz z podaniem rodzaju, wartości,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ego potwierdzające, że wskazane roboty zostały wykonane należycie.</w:t>
      </w:r>
    </w:p>
    <w:p>
      <w:pPr>
        <w:pStyle w:val="Normal"/>
        <w:suppressAutoHyphens w:val="true"/>
        <w:ind w:left="-142" w:hanging="0"/>
        <w:jc w:val="both"/>
        <w:rPr>
          <w:rStyle w:val="FontStyle17"/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kument należy podpisać kwalifikowanym podpisem elektronicznym lub podpisem zaufanym lub podpisem osobistym osoby/osób upoważnionych do reprezentacj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awa nr 7/2022/Z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2-03-23T11:56:00Z</dcterms:modified>
  <cp:revision>43</cp:revision>
  <dc:subject/>
  <dc:title>SPECYFIKACJA  ISTOTNYCH</dc:title>
</cp:coreProperties>
</file>