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konawca/Pełnomocnik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Nazwa i adres: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…………………………………………………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…………………………………………………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dres e-mail ………………………….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O F E R T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: Przedsiębiorstwa Komunikacji Miejskiej Spółka z o.o. 41 – 219 Sosnowiec, ul. Lenartowicza 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My niżej podpisani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………………………………………………………………………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</w:t>
      </w:r>
    </w:p>
    <w:p>
      <w:pPr>
        <w:pStyle w:val="TextBody"/>
        <w:jc w:val="both"/>
        <w:rPr/>
      </w:pPr>
      <w:r>
        <w:rPr>
          <w:szCs w:val="24"/>
        </w:rPr>
        <w:t>(imię/a nazwisko/a osób upoważnionych do reprezentowania Wykonawcy/Pełnomocnika</w:t>
      </w:r>
      <w:r>
        <w:rPr>
          <w:szCs w:val="24"/>
          <w:vertAlign w:val="superscript"/>
        </w:rPr>
        <w:t>1</w:t>
      </w:r>
      <w:r>
        <w:rPr>
          <w:szCs w:val="24"/>
        </w:rPr>
        <w:t>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Działając w imieniu i na rzecz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 xml:space="preserve">.. </w:t>
      </w:r>
    </w:p>
    <w:p>
      <w:pPr>
        <w:pStyle w:val="TextBody"/>
        <w:jc w:val="center"/>
        <w:rPr/>
      </w:pPr>
      <w:r>
        <w:rPr>
          <w:i/>
          <w:szCs w:val="24"/>
        </w:rPr>
        <w:t>(pełna nazwa, adres, adres e-mail Wykonawcy</w:t>
      </w:r>
      <w:r>
        <w:rPr>
          <w:rStyle w:val="FootnoteCharacters"/>
          <w:rStyle w:val="FootnoteAnchor"/>
          <w:i/>
          <w:szCs w:val="24"/>
        </w:rPr>
        <w:footnoteReference w:id="3"/>
      </w:r>
      <w:r>
        <w:rPr>
          <w:i/>
          <w:szCs w:val="24"/>
        </w:rPr>
        <w:t>)</w:t>
      </w:r>
    </w:p>
    <w:p>
      <w:pPr>
        <w:pStyle w:val="Normal"/>
        <w:ind w:left="54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, a mianowicie wykonanie usługi wyceny nieruchomości gruntowej zabudowanej, znajdującej się  w Boguchwałowicach  przy ul. Białej 8, zwanej dalej „Operatem”, zgodnie   z rozdziałem I ZDSO, za łączną cenę (cena w rozumieniu art. 3 ust. 1 pkt 1 i ust. 2  ustawy z dnia 9 maja 2014r. o informowaniu o cenach towarów i usług- Dz. U. z 2023 r. poz. 168): ………………………………….. zł brutto (słownie: ………………………………………………………………….….. PLN), podatek VAT: ………………………………………… zł (słownie: ………………………………………………………………………… zł), cena netto: ……………………………….. zł (słownie: ……..……………………………… …………………………………………………………………….….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2. Zamówienie zrealizujemy w  terminie 60 dni, licząc od dnia zawarcia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postanowieniami ZDSO i uważamy się za związanych określonymi w niej wymaganiami i zasadami, 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ie wnosimy do postanowień ZDSO żadnych zastrzeżeń oraz zdobyliśmy wszelkie informacje konieczne do przygotowania niniejszej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rojekt umowy, stanowiący załącznik nr 2 do ZDSO, został przez nas zaakceptowany, a w przypadku wyboru naszej oferty -  zobowiązujemy się do zawarcia umowy na określonych w nim warunkach, w miejscu i terminie wyznaczonym przez Zamawiającego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czujemy się związani niniejszą ofertą przez okres 60 dni, licząc od terminu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pełniliśmy obowiązki informacyjne przewidziane w art. 13 lub art. 14  RODO  wobec osób fizycznych, od których dane osobowe bezpośrednio lub    pośrednio pozyskano w celu ubiegania się o udzielenie zamówienia w niniejszym postępowaniu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left="1418" w:hanging="11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raz z ofertą składamy niżej wymienione oświadczenia i dokument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2089" w:footer="708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Uwaga: w przypadku Wykonawców składających ofertę wspólną należy wskazać wszystkich Wykonawców występujących wspól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6142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Nr sprawy: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KC/ZO/2024/03/2</w:t>
          </w:r>
        </w:p>
      </w:tc>
      <w:tc>
        <w:tcPr>
          <w:tcW w:w="6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Załącznik Nr 1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36"/>
      <w:u w:val="single"/>
    </w:rPr>
  </w:style>
  <w:style w:type="character" w:styleId="StopkaZnak">
    <w:name w:val="Stopka Znak"/>
    <w:qFormat/>
    <w:rPr/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8:00Z</dcterms:created>
  <dc:creator>mmajcher</dc:creator>
  <dc:description/>
  <cp:keywords/>
  <dc:language>en-US</dc:language>
  <cp:lastModifiedBy>Edyta Gruchała</cp:lastModifiedBy>
  <cp:lastPrinted>2016-01-19T14:01:00Z</cp:lastPrinted>
  <dcterms:modified xsi:type="dcterms:W3CDTF">2024-03-08T09:53:00Z</dcterms:modified>
  <cp:revision>28</cp:revision>
  <dc:subject/>
  <dc:title>O F E R T A</dc:title>
</cp:coreProperties>
</file>