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1 do Specyfikacji Warunków Zamówienia – 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4.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kruszywa wapien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/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Dostawa kruszywa wapiennego, na warunkach i zasadach określonych w Specyfikacji Warunków Zamówienia na dostaw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.850 ton kruszywa wapiennego o granulacji 16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(cena brutto za 1 tonę kruszywa </w:t>
        <w:tab/>
        <w:t>zł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50 ton kruszywa wapiennego o granulacji 0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(cena brutto za 1 tonę kruszywa </w:t>
        <w:tab/>
        <w:t>zł )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67131417"/>
      <w:bookmarkStart w:id="1" w:name="__Fieldmark__0_8671314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67131417"/>
      <w:bookmarkStart w:id="3" w:name="__Fieldmark__1_8671314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67131417"/>
      <w:bookmarkStart w:id="5" w:name="__Fieldmark__2_8671314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67131417"/>
      <w:bookmarkStart w:id="7" w:name="__Fieldmark__3_8671314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67131417"/>
      <w:bookmarkStart w:id="9" w:name="__Fieldmark__4_86713141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67131417"/>
      <w:bookmarkStart w:id="11" w:name="__Fieldmark__5_86713141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 U. 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7088" w:hanging="70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ind w:left="6946" w:hanging="0"/>
        <w:rPr/>
      </w:pPr>
      <w:r>
        <w:rPr>
          <w:rFonts w:cs="Arial" w:ascii="Arial" w:hAnsi="Arial"/>
          <w:bCs/>
          <w:sz w:val="16"/>
          <w:szCs w:val="16"/>
        </w:rPr>
        <w:t>Załącznik nr 2 do Specyfikacji Warunków Zamówienia - Oświadczenie  o  niepodleganiu  wykluczeniu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.ZP.271.4.2023</w:t>
      </w:r>
    </w:p>
    <w:p>
      <w:pPr>
        <w:pStyle w:val="Normal"/>
        <w:widowControl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D9D9D9" w:val="clear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pn. </w:t>
      </w:r>
    </w:p>
    <w:p>
      <w:pPr>
        <w:pStyle w:val="Normal"/>
        <w:widowControl/>
        <w:shd w:fill="D9D9D9" w:val="clear"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Dostawa kruszywa wapiennego”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enie Wykonawcy o niepodleganiu wykluczeni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składane na podstawie art. 125 ust. </w:t>
        <w:br/>
        <w:t xml:space="preserve">1 ustawy z dnia 11 września 2019 r. Prawo zamówień publicznych (Dz.U. z 2022 poz. 1710 </w:t>
        <w:br/>
        <w:t>z późn.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„Dostawa kruszywa wapiennego”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bCs/>
        </w:rPr>
        <w:t xml:space="preserve">r WI.ZP.271.4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nie podlegam wykluczeniu z postępowania o udzielenie zamówienia na podstawie art. 108 ust. 1 ustawy z dnia 11 września 2019 r. Prawo zamówień publicznych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bCs/>
          <w:i/>
        </w:rPr>
        <w:t>(wskazać podstawę wykluczenia spośród wymienionych w art. 108 ust.1 pkt 1, 2, 5) .</w:t>
      </w:r>
      <w:r>
        <w:rPr>
          <w:rFonts w:cs="Arial" w:ascii="Arial" w:hAnsi="Arial"/>
          <w:bCs/>
        </w:rPr>
        <w:t xml:space="preserve"> Jednocześnie oświadczam, że w związku z w/w okolicznością, podjąłem środki naprawcze określone w art. 110 ust. 2 pkt 1-3: ustawy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2"/>
        <w:t>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Na potwierdzenie powyższego przedstawiam następujące środki dowodowe </w:t>
      </w:r>
      <w:r>
        <w:rPr>
          <w:rFonts w:cs="Arial" w:ascii="Arial" w:hAnsi="Arial"/>
          <w:bCs/>
          <w:i/>
        </w:rPr>
        <w:t xml:space="preserve">(składane wraz </w:t>
        <w:br/>
        <w:t>z oświadczeniem)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0-01-13T11:43:00Z</cp:lastPrinted>
  <dcterms:modified xsi:type="dcterms:W3CDTF">2023-03-23T09:29:00Z</dcterms:modified>
  <cp:revision>105</cp:revision>
  <dc:subject/>
  <dc:title>                                                                                                 Załącznik Nr 1  do specyfikac</dc:title>
</cp:coreProperties>
</file>