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Załącznik nr 6 do SWZ                                   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>pieczęć Wykonawc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sz w:val="28"/>
          <w:szCs w:val="28"/>
        </w:rPr>
        <w:t>WYKAZ URZĄDZEŃ TECHNICZNYCH DOSTĘPNYCH WYKONAWCY W CELU WYKONANIA ZAMÓWIENIA</w:t>
      </w:r>
    </w:p>
    <w:p>
      <w:pPr>
        <w:pStyle w:val="Zwykytekst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: </w:t>
      </w:r>
    </w:p>
    <w:p>
      <w:pPr>
        <w:pStyle w:val="Zwykytekst2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2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Somonino”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  <w:t>Wykaz narzędzi, wyposażenia zakładu lub urządzeń technicznych dostępnych wykonawcy w celu wykonania zamówienia publicznego wraz z informacją o podstawie dysponowania tymi zasobami: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Blogger Sans;Calibri" w:hAnsi="Blogger Sans;Calibri" w:cs="Blogger Sans;Calibri"/>
          <w:b/>
          <w:b/>
        </w:rPr>
      </w:pPr>
      <w:r>
        <w:rPr>
          <w:rFonts w:cs="Blogger Sans;Calibri" w:ascii="Blogger Sans;Calibri" w:hAnsi="Blogger Sans;Calibri"/>
          <w:b/>
        </w:rPr>
        <w:t>Dla cz. I tytułowego zadania pn. „Odbieranie i zagospodarowanie odpadów komunalnych odebranych z terenu gminy Sierakowice”:</w:t>
      </w:r>
    </w:p>
    <w:tbl>
      <w:tblPr>
        <w:tblW w:w="1378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26"/>
        <w:gridCol w:w="5150"/>
        <w:gridCol w:w="2471"/>
        <w:gridCol w:w="3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Nazw-a/-y i mark-a/-i pojazd-u/-ów, numer/-y rejestracyjn-y/-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Funkcje pojazd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Ilość pojazd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dyspon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50" w:hanging="36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sz w:val="23"/>
                <w:szCs w:val="23"/>
              </w:rPr>
              <w:t>pojazdy przystosowane do odbierania odpadów komunalnych zmieszanych z funkcją kompaktując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sz w:val="23"/>
                <w:szCs w:val="23"/>
              </w:rPr>
              <w:t>pojazdy przystosowane do odbioru selektywnie zebranych odpadów komunalnych z funkcją kompaktując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65" w:hanging="36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sz w:val="23"/>
                <w:szCs w:val="23"/>
              </w:rPr>
              <w:t>pojazd do odbierania odpadów bez funkcji kompaktujące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pojazdy z napędem 4x4 o dopuszczalnej masie całkowitej nieprzekraczającej 5.5 t, z wydzieloną przestrzenią ładunkową oddzieloną od kabiny kierowcy, w tym jeden z możliwością automatycznego załadunku pojemnikó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pojazd przystosowany do odbioru kontenerów na odpady typu KP-5, KP-7, KP-10, KP-16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;Calibri" w:hAnsi="Blogger Sans;Calibri" w:cs="Arial"/>
          <w:b/>
          <w:b/>
          <w:bCs/>
          <w:color w:val="000000"/>
          <w:sz w:val="23"/>
          <w:szCs w:val="23"/>
        </w:rPr>
      </w:pPr>
      <w:r>
        <w:rPr>
          <w:rFonts w:cs="Arial" w:ascii="Blogger Sans;Calibri" w:hAnsi="Blogger Sans;Calibri"/>
          <w:b/>
          <w:bCs/>
          <w:color w:val="000000"/>
          <w:sz w:val="23"/>
          <w:szCs w:val="23"/>
        </w:rPr>
        <w:t>Dla cz. II tytułowego zadania pn. „Prowadzenie Punktu Selektywnej Zbiórki Odpadów Komunalnych”:</w:t>
      </w:r>
    </w:p>
    <w:tbl>
      <w:tblPr>
        <w:tblW w:w="1378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26"/>
        <w:gridCol w:w="5150"/>
        <w:gridCol w:w="2471"/>
        <w:gridCol w:w="3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Nazw-a/-y i mark-a/-i pojazd-u/-ów, numer/-y rejestracyjn-y/-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Funkcje pojazd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Ilość pojazd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Informacja 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podstaw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  <w:t>dyspon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  <w:color w:val="000000"/>
              </w:rPr>
            </w:pPr>
            <w:r>
              <w:rPr>
                <w:rFonts w:cs="Blogger Sans;Calibri" w:ascii="Blogger Sans;Calibri" w:hAnsi="Blogger Sans;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50" w:hanging="36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sz w:val="23"/>
                <w:szCs w:val="23"/>
              </w:rPr>
              <w:t>pojazd przystosowany do odbioru kontenerów na odpady typu KP-5, KP-7,  KP-10, KP-16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logger Sans;Calibri" w:hAnsi="Blogger Sans;Calibri" w:cs="Blogger Sans;Calibri"/>
                <w:bCs/>
              </w:rPr>
            </w:pPr>
            <w:r>
              <w:rPr>
                <w:rFonts w:cs="Blogger Sans;Calibri" w:ascii="Blogger Sans;Calibri" w:hAnsi="Blogger Sans;Calibri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dnocześnie oświadczamy, że wyposażenie techniczne spełnia wszystkie wymagania określone SWZ.</w:t>
      </w:r>
    </w:p>
    <w:p>
      <w:pPr>
        <w:pStyle w:val="Footer"/>
        <w:rPr>
          <w:rFonts w:cs="Segoe UI"/>
          <w:b/>
          <w:b/>
          <w:bCs/>
          <w:color w:val="000000"/>
          <w:sz w:val="20"/>
          <w:szCs w:val="20"/>
        </w:rPr>
      </w:pPr>
      <w:r>
        <w:rPr>
          <w:rFonts w:cs="Segoe UI"/>
          <w:b/>
          <w:bCs/>
          <w:color w:val="000000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rFonts w:cs="Segoe UI"/>
          <w:b/>
          <w:sz w:val="20"/>
          <w:szCs w:val="20"/>
        </w:rPr>
        <w:t>UWAGA:</w:t>
      </w:r>
      <w:r>
        <w:rPr>
          <w:rFonts w:cs="Segoe UI"/>
          <w:sz w:val="20"/>
          <w:szCs w:val="20"/>
        </w:rPr>
        <w:t xml:space="preserve"> </w:t>
      </w:r>
      <w:r>
        <w:rPr>
          <w:rFonts w:cs="Segoe UI"/>
          <w:i/>
          <w:sz w:val="20"/>
          <w:szCs w:val="20"/>
        </w:rPr>
        <w:t>Jeżeli Wykonawca składa ofertę jedynie na jedną z części zamówienia, nie wypełnia się kolumn dotyczących pozostałych części zamówienia (można wpisać „Nie dotyczy”).</w:t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right"/>
        <w:rPr/>
      </w:pP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(data i czytelny podpis Wykonawcy)</w:t>
      </w:r>
    </w:p>
    <w:sectPr>
      <w:headerReference w:type="default" r:id="rId2"/>
      <w:type w:val="nextPage"/>
      <w:pgSz w:orient="landscape" w:w="16838" w:h="11906"/>
      <w:pgMar w:left="709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logger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/>
    </w:pPr>
    <w:r>
      <w:rPr>
        <w:rFonts w:cs="Calibri"/>
        <w:b/>
        <w:sz w:val="24"/>
        <w:szCs w:val="24"/>
      </w:rPr>
      <w:t xml:space="preserve">Sygn. post. </w:t>
    </w:r>
    <w:r>
      <w:rPr>
        <w:b/>
        <w:bCs/>
      </w:rPr>
      <w:t>W3.271.2.17.2021.J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7:00Z</dcterms:created>
  <dc:creator>Błażej Recław</dc:creator>
  <dc:description/>
  <dc:language>en-US</dc:language>
  <cp:lastModifiedBy>Justyna Brylowska</cp:lastModifiedBy>
  <cp:lastPrinted>2019-04-03T15:01:00Z</cp:lastPrinted>
  <dcterms:modified xsi:type="dcterms:W3CDTF">2021-10-07T09:37:00Z</dcterms:modified>
  <cp:revision>2</cp:revision>
  <dc:subject/>
  <dc:title/>
</cp:coreProperties>
</file>