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dojazdowej do pól nr 678 006 S relacji Michalinów - Mrówczak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4042018511"/>
      <w:bookmarkStart w:id="3" w:name="__Fieldmark__0_4042018511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4042018511"/>
      <w:bookmarkStart w:id="5" w:name="__Fieldmark__1_4042018511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4042018511"/>
      <w:bookmarkStart w:id="7" w:name="__Fieldmark__2_4042018511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4042018511"/>
      <w:bookmarkStart w:id="9" w:name="__Fieldmark__3_4042018511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4042018511"/>
      <w:bookmarkStart w:id="11" w:name="__Fieldmark__4_4042018511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4042018511"/>
      <w:bookmarkStart w:id="13" w:name="__Fieldmark__5_4042018511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7-24T13:58:00Z</dcterms:modified>
  <cp:revision>9</cp:revision>
  <dc:subject/>
  <dc:title>Załącznik Nr 1 do SIWZ</dc:title>
</cp:coreProperties>
</file>