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spacing w:lineRule="atLeast" w:line="240"/>
        <w:rPr>
          <w:bCs/>
          <w:sz w:val="36"/>
          <w:szCs w:val="22"/>
        </w:rPr>
      </w:pPr>
      <w:r>
        <w:rPr>
          <w:bCs/>
          <w:sz w:val="36"/>
          <w:szCs w:val="22"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 xml:space="preserve">Wskazanie roboty budowlanej wykonanej nie wcześniej </w:t>
        <w:br/>
        <w:t xml:space="preserve">niż w okresie ostatnich 5 lat przed upływem terminu składania ofert, </w:t>
        <w:br/>
        <w:t xml:space="preserve">a jeżeli okres prowadzenia działalności jest krótszy – w tym okresie, polegającej na budowie, rozbudowie, przebudowie, remoncie lub modernizacji sieci wodociągowej, </w:t>
        <w:br/>
        <w:t xml:space="preserve">sieci kanalizacyjnej lub oczyszczalni ścieków, której wartość była nie mniejsza </w:t>
        <w:br/>
        <w:t>niż 1.000.000,00 złotych brutto w ramach jednej umowy (kontraktu)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20"/>
        <w:gridCol w:w="3743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chy zrealizowanej roboty budowlanej odpowiadającej postawionym wymogom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1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robota budowlana polegająca na </w:t>
            </w:r>
            <w:r>
              <w:rPr>
                <w:sz w:val="20"/>
                <w:szCs w:val="20"/>
              </w:rPr>
              <w:t xml:space="preserve">budowie, rozbudowie, przebudowie, remoncie lub modernizacji sieci wodociągowej,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eci kanalizacyjnej lub oczyszczalni ścieków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ty budowlanej wykonanej</w:t>
              <w:br/>
              <w:t>w ramach jednej umowy (kontraktu)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...................................... złotych brutto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każdą wykonaną </w:t>
      </w:r>
      <w:r>
        <w:rPr>
          <w:bCs/>
          <w:sz w:val="18"/>
          <w:szCs w:val="18"/>
        </w:rPr>
        <w:t>nie wcześniej ni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okresie ostatnich 5 lat przed upływem terminu składania ofert, a jeżeli okres prowadzenia działalności jest krótszy – w tym okresie, robotę budowlaną polegającą na </w:t>
      </w:r>
      <w:r>
        <w:rPr>
          <w:bCs/>
          <w:sz w:val="18"/>
          <w:szCs w:val="18"/>
        </w:rPr>
        <w:t>budowie, rozbudowie, przebudowie, remoncie lub modernizacji sieci wodociągowej, sieci kanalizacyjnej lub oczyszczalni ścieków, której wartość była nie mniejsza niż 1.000.000,00 złotych brutto w ramach jednej umowy (kontraktu),</w:t>
      </w:r>
      <w:r>
        <w:rPr>
          <w:sz w:val="18"/>
          <w:szCs w:val="18"/>
        </w:rPr>
        <w:t xml:space="preserve"> należy wskazać odrębnie poprzez wypełnienie dla każdej z nich oddzielnie załącznika nr 4 do SWZ (wymagane jest wykazanie minimum dwóch robót budowlanych charakteryzujących się powyższymi parametrami). 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skazanej roboty budowlanej załączamy dowód określający, czy robota ta została wykonana należycie.</w:t>
      </w:r>
    </w:p>
    <w:p>
      <w:pPr>
        <w:pStyle w:val="Normal"/>
        <w:jc w:val="both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sz w:val="20"/>
        <w:szCs w:val="20"/>
      </w:rPr>
    </w:pPr>
    <w:bookmarkStart w:id="0" w:name="_Hlk105231644"/>
    <w:bookmarkStart w:id="1" w:name="_Hlk105231643"/>
    <w:bookmarkStart w:id="2" w:name="_Hlk105231642"/>
    <w:bookmarkStart w:id="3" w:name="_Hlk105231641"/>
    <w:bookmarkStart w:id="4" w:name="_Hlk105231640"/>
    <w:bookmarkStart w:id="5" w:name="_Hlk105231639"/>
    <w:bookmarkStart w:id="6" w:name="_Hlk105231638"/>
    <w:bookmarkStart w:id="7" w:name="_Hlk105231637"/>
    <w:bookmarkStart w:id="8" w:name="_Hlk105231636"/>
    <w:bookmarkStart w:id="9" w:name="_Hlk105231635"/>
    <w:bookmarkStart w:id="10" w:name="_Hlk105231634"/>
    <w:bookmarkStart w:id="11" w:name="_Hlk105231633"/>
    <w:bookmarkStart w:id="12" w:name="_Hlk105231632"/>
    <w:bookmarkStart w:id="13" w:name="_Hlk105231631"/>
    <w:bookmarkStart w:id="14" w:name="_Hlk105231630"/>
    <w:bookmarkStart w:id="15" w:name="_Hlk105231629"/>
    <w:bookmarkStart w:id="16" w:name="_Hlk105231628"/>
    <w:bookmarkStart w:id="17" w:name="_Hlk105231627"/>
    <w:bookmarkStart w:id="18" w:name="_Hlk105231612"/>
    <w:bookmarkStart w:id="19" w:name="_Hlk105231611"/>
    <w:r>
      <w:rPr>
        <w:sz w:val="20"/>
        <w:szCs w:val="20"/>
      </w:rPr>
      <w:t xml:space="preserve">                                                              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267335</wp:posOffset>
              </wp:positionV>
              <wp:extent cx="4175760" cy="231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231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GKiI.271.12.2022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łącznik nr 4 do SWZ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8.8pt;height:18.2pt;mso-wrap-distance-left:9.05pt;mso-wrap-distance-right:9.05pt;mso-wrap-distance-top:3.6pt;mso-wrap-distance-bottom:3.6pt;margin-top:21.05pt;mso-position-vertical-relative:text;margin-left:-2.85p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GKiI.271.12.2022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  <w:szCs w:val="20"/>
                      </w:rPr>
                      <w:t xml:space="preserve">Załącznik nr 4 do SWZ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Wykonawca dostarczy zamawiającemu wypełnione wykazy robót budowlanych wraz </w:t>
      <w:br/>
      <w:t>z załącznikami</w:t>
    </w:r>
    <w:r>
      <w:rPr>
        <w:b/>
        <w:sz w:val="20"/>
        <w:szCs w:val="20"/>
      </w:rPr>
      <w:t xml:space="preserve"> dopiero w odpowiedzi na wezwanie</w:t>
    </w:r>
    <w:r>
      <w:rPr>
        <w:sz w:val="20"/>
        <w:szCs w:val="20"/>
      </w:rPr>
      <w:t>, o którym mowa w Rozdziale XVII pkt 1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13:00Z</dcterms:created>
  <dc:creator>zo</dc:creator>
  <dc:description/>
  <cp:keywords/>
  <dc:language>en-US</dc:language>
  <cp:lastModifiedBy>admin</cp:lastModifiedBy>
  <cp:lastPrinted>2018-06-02T13:03:00Z</cp:lastPrinted>
  <dcterms:modified xsi:type="dcterms:W3CDTF">2022-12-22T11:03:00Z</dcterms:modified>
  <cp:revision>328</cp:revision>
  <dc:subject/>
  <dc:title/>
</cp:coreProperties>
</file>