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ZP.271.34.2023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    …………………………………………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Akapitzlist"/>
        <w:widowControl w:val="false"/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</w:rPr>
      </w:pPr>
      <w:bookmarkStart w:id="0" w:name="_Hlk152926480"/>
      <w:r>
        <w:rPr>
          <w:rFonts w:eastAsia="Times New Roman" w:cs="Arial" w:ascii="Arial" w:hAnsi="Arial"/>
          <w:b/>
          <w:bCs/>
        </w:rPr>
        <w:t>Przebudowa dachu nad istniejącą halą basenową w ramach zadania pn.: Modernizacja krytej pływalni w Ustrzykach Dolnych</w:t>
      </w:r>
      <w:bookmarkEnd w:id="0"/>
    </w:p>
    <w:p>
      <w:pPr>
        <w:pStyle w:val="Akapitzlist"/>
        <w:widowControl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Inwestycja współfinansowana ze Środków Funduszu Rozwoju Kultury Fizycznej, Zadania Inwestycyjnego w Ramach Programu Sportowa Polska – Program Rozwoju Lokalnej Infrastruktury Sportowej – edycja 2022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którego zakres określono w SWZ i załącznikach opisujących przedmiot zamówienia, oferujemy wykonanie przedmiotu zamówienia:</w:t>
      </w:r>
    </w:p>
    <w:p>
      <w:pPr>
        <w:pStyle w:val="Akapitzlist"/>
        <w:spacing w:before="0" w:after="0"/>
        <w:ind w:left="426" w:right="-35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en-US"/>
        </w:rPr>
        <w:t>Przebudowa dachu nad basenem istniejącym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ryczałtową</w:t>
      </w:r>
    </w:p>
    <w:p>
      <w:pPr>
        <w:pStyle w:val="Normal"/>
        <w:spacing w:lineRule="auto" w:line="276" w:before="0" w:after="0"/>
        <w:ind w:firstLine="644"/>
        <w:rPr/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, cena netto ………………. zł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udzielamy gwarancji jakości wykonania zamówienia publicznego na okres: </w:t>
      </w:r>
      <w:r>
        <w:rPr>
          <w:rFonts w:cs="Arial" w:ascii="Arial" w:hAnsi="Arial"/>
          <w:b/>
          <w:bCs/>
        </w:rPr>
        <w:t>……...</w:t>
      </w:r>
      <w:r>
        <w:rPr>
          <w:rFonts w:cs="Arial" w:ascii="Arial" w:hAnsi="Arial"/>
        </w:rPr>
        <w:t xml:space="preserve">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 zgodnie z projektem umow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podlegać będą zmianie i waloryzacji na zasadach określonych w projekcie umowy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 wartości zamówienia ogółem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my wniesienie wadium w wysokości 15 000,00 zł, w formie …………………. Bank i numer konta, na które ma zostać zwrócone wadium: ………………………………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1440" w:hanging="873"/>
        <w:jc w:val="both"/>
        <w:rPr/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1440" w:hanging="873"/>
        <w:jc w:val="both"/>
        <w:rPr/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4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3 r. poz. 1465 z późn. zm.)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fizyczną nieprowadzącą działalności gospodarczej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ne 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953260" cy="65087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Jolanta Leniar - Chwiej</cp:lastModifiedBy>
  <cp:lastPrinted>2022-12-14T11:51:00Z</cp:lastPrinted>
  <dcterms:modified xsi:type="dcterms:W3CDTF">2023-12-12T08:42:00Z</dcterms:modified>
  <cp:revision>113</cp:revision>
  <dc:subject/>
  <dc:title/>
</cp:coreProperties>
</file>