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2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240" w:after="0"/>
              <w:ind w:right="-527" w:hanging="0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  <w:t>Naprawy cząstkowe nawierzchni bitumicznych na drogach gminnych na terenie miasta Zgierza                   w 2022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 w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le 9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2-08-25T13:33:00Z</cp:lastPrinted>
  <dcterms:modified xsi:type="dcterms:W3CDTF">2022-09-12T13:23:00Z</dcterms:modified>
  <cp:revision>116</cp:revision>
  <dc:subject/>
  <dc:title>Znak sprawy</dc:title>
</cp:coreProperties>
</file>