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Załącznik nr 4 do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Imię i nazwisk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GODA NA PRZETWARZANIE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Ja, niżej podpisany wyrażam zgodę na przetwarzanie przez Zamawiającego, uczestników postępowania oraz inne uprawnione Podmioty, danych osobowych w podanym niżej zakresie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, nazwisko, adres zamieszka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celu zawarcia i realizacji umowy: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z w celu dochodzenia ewentualnych roszczeń na drodze sąd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Zostałam/zostałem poinformowany/a o przysługującym mi prawie dostępu do treści swoich danych (art. 15 RODO), ich sprostowania (art. 16 RODO), usunięcia (art. 17 RODO), ograniczenia przetwarzania (art. 18 RODO), a także o prawie do wycofania swojej zgody na przetwarzanie danych (art. 7 RODO)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czytelny podpis osoby składającej oświadczenie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Rozporządzenie Parlamentu Europejskiego  i Rady (UE) 2016/679 z 27 kwietnia 2016 r. w sprawie ochrony osób fizycznych w związku z przetwarzaniem danych osobowych i w sprawie swobodnego przepływu takich danych oraz uchylenia dyrektywy 95/46/WE (ogólne rozporządzenie o ochronie danych RODO). 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360" w:top="1924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/>
    </w:pPr>
    <w:r>
      <w:rPr>
        <w:rFonts w:cs="Calibri" w:ascii="Calibri" w:hAnsi="Calibri"/>
        <w:sz w:val="20"/>
        <w:szCs w:val="20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4310</wp:posOffset>
              </wp:positionV>
              <wp:extent cx="6942455" cy="6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pt" to="546.6pt,-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 xml:space="preserve">tel./fax. (41) 27-85-001 wew.141 </w:t>
      <w:tab/>
      <w:tab/>
      <w:t>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olkspzoz.pl</w:t>
      </w:r>
    </w:hyperlink>
    <w:r>
      <w:rPr>
        <w:rFonts w:cs="Calibri" w:ascii="Calibri" w:hAnsi="Calibri"/>
        <w:sz w:val="20"/>
        <w:szCs w:val="20"/>
      </w:rPr>
      <w:t xml:space="preserve"> </w:t>
      <w:tab/>
      <w:tab/>
      <w:t>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0"/>
        <w:szCs w:val="1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878840</wp:posOffset>
              </wp:positionV>
              <wp:extent cx="694245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69.2pt" to="514.35pt,69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8:00Z</dcterms:created>
  <dc:creator>Maciej Wróbel</dc:creator>
  <dc:description/>
  <cp:keywords/>
  <dc:language>en-US</dc:language>
  <cp:lastModifiedBy>M.Szczesniak</cp:lastModifiedBy>
  <cp:lastPrinted>2022-04-12T12:21:00Z</cp:lastPrinted>
  <dcterms:modified xsi:type="dcterms:W3CDTF">2022-04-12T10:21:00Z</dcterms:modified>
  <cp:revision>7</cp:revision>
  <dc:subject/>
  <dc:title>OLK 2 – 900/01/2012</dc:title>
</cp:coreProperties>
</file>