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rzystępując do postępowania o udzielenie zamówienia publicznego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Dostawa sprzętu medycznego dla „Poddębickiego Centrum Zdrowia” Sp. z o.o. w Poddębicach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  <w:bCs/>
        </w:rPr>
        <w:t>zgodnie z art. 108 ust.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ustawy Pzp z dnia 11 września 2019 r.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6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Pracownik</cp:lastModifiedBy>
  <cp:lastPrinted>2023-05-04T10:23:00Z</cp:lastPrinted>
  <dcterms:modified xsi:type="dcterms:W3CDTF">2023-06-06T11:36:00Z</dcterms:modified>
  <cp:revision>7</cp:revision>
  <dc:subject/>
  <dc:title/>
</cp:coreProperties>
</file>