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 Light" w:hAnsi="Calibri Light" w:cs="Calibri Light"/>
          <w:bCs/>
        </w:rPr>
      </w:pPr>
      <w:bookmarkStart w:id="0" w:name="_Hlk512340854"/>
      <w:r>
        <w:rPr>
          <w:rFonts w:cs="Calibri Light" w:ascii="Calibri Light" w:hAnsi="Calibri Light"/>
          <w:bCs/>
        </w:rPr>
        <w:t>Ogłoszenie o wyborze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 Light" w:hAnsi="Calibri Light" w:cs="Calibri Light"/>
          <w:bCs/>
        </w:rPr>
      </w:pPr>
      <w:bookmarkStart w:id="1" w:name="_Hlk512340854"/>
      <w:r>
        <w:rPr>
          <w:rFonts w:cs="Calibri Light" w:ascii="Calibri Light" w:hAnsi="Calibri Light"/>
          <w:bCs/>
        </w:rPr>
        <w:t>w dniu 07.11.2022 r.</w:t>
      </w:r>
      <w:bookmarkStart w:id="2" w:name="_Hlk71196240"/>
      <w:bookmarkStart w:id="3" w:name="_Hlk68864258"/>
      <w:bookmarkStart w:id="4" w:name="_Hlk489353644"/>
      <w:bookmarkEnd w:id="1"/>
    </w:p>
    <w:p>
      <w:pPr>
        <w:pStyle w:val="Bezodstpw"/>
        <w:spacing w:lineRule="auto" w:line="360"/>
        <w:rPr>
          <w:rFonts w:ascii="Calibri Light" w:hAnsi="Calibri Light" w:cs="Calibri Light"/>
          <w:sz w:val="24"/>
          <w:szCs w:val="24"/>
        </w:rPr>
      </w:pPr>
      <w:bookmarkStart w:id="5" w:name="_Hlk104193806"/>
      <w:bookmarkEnd w:id="2"/>
      <w:bookmarkEnd w:id="3"/>
      <w:bookmarkEnd w:id="4"/>
      <w:bookmarkEnd w:id="5"/>
      <w:r>
        <w:rPr>
          <w:rFonts w:cs="Calibri Light" w:ascii="Calibri Light" w:hAnsi="Calibri Light"/>
          <w:sz w:val="24"/>
          <w:szCs w:val="24"/>
        </w:rPr>
        <w:t xml:space="preserve">na wykonanie robót remontowych w lokalu mieszkalnym zlokalizowanych przy </w:t>
      </w:r>
    </w:p>
    <w:p>
      <w:pPr>
        <w:pStyle w:val="Bezodstpw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l. Rycerskiej 16 m 8 w Piotrkowie Trybunalskim</w:t>
      </w:r>
    </w:p>
    <w:tbl>
      <w:tblPr>
        <w:tblW w:w="9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  <w:gridCol w:w="66"/>
        <w:gridCol w:w="66"/>
        <w:gridCol w:w="66"/>
        <w:gridCol w:w="81"/>
      </w:tblGrid>
      <w:tr>
        <w:trPr>
          <w:trHeight w:val="3402" w:hRule="atLeast"/>
        </w:trPr>
        <w:tc>
          <w:tcPr>
            <w:tcW w:w="911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eszczenie złożonych ofert:</w:t>
            </w:r>
            <w:bookmarkStart w:id="6" w:name="_Hlk92969339"/>
            <w:bookmarkStart w:id="7" w:name="_Hlk92970099"/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bookmarkEnd w:id="6"/>
            <w:bookmarkEnd w:id="7"/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 xml:space="preserve">MIGBUD Wojciech Migała 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 xml:space="preserve">ul. Zakole 14,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7-300 Piotrków Trybunalski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pl-PL"/>
              </w:rPr>
              <w:t xml:space="preserve">Cena brutto: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38.806,36 zł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Ilość punktów w kryterium ceny: 77,66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lość punktów w kryterium okresu gwarancji: 20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Łączna ilość punktów w kryteriach oceny ofert: 97,66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MAXI BUD-REM Spółka z o.o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Aleja 3 Maja 23, 97-300 Piotrków Trybunalski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pl-PL"/>
              </w:rPr>
              <w:t xml:space="preserve">Cena brutto: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54.057,63 zł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Ilość punktów w kryterium ceny: 69,97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lość punktów w kryterium okresu gwarancji: 20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Łączna ilość punktów w kryteriach oceny ofert: 89,97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Instalatorstwo Urządzeń Sanitarnych Wod-Kan, C.O. i Gaz Paweł Gielec, Renata Gielec Spółka Cywilna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ul. Różana 11, </w:t>
            </w:r>
            <w:bookmarkStart w:id="8" w:name="_Hlk117507277"/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7-300 Piotrków Trybunalski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bookmarkEnd w:id="8"/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pl-PL"/>
              </w:rPr>
              <w:t xml:space="preserve">Cena brutto: 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34.745,30 zł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Ilość punktów w kryterium ceny: 80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lość punktów w kryterium okresu gwarancji: 2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Łączna ilość punktów w kryteriach oceny ofert: 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2"/>
        </w:rPr>
        <w:t>Powyższe oferty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Cs/>
          <w:szCs w:val="22"/>
        </w:rPr>
        <w:t xml:space="preserve">spełniają wszystkie warunki zawarte SWZ.  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color w:val="000000"/>
          <w:lang w:eastAsia="en-US"/>
        </w:rPr>
      </w:pPr>
      <w:r>
        <w:rPr>
          <w:rFonts w:cs="Calibri Light" w:ascii="Calibri Light" w:hAnsi="Calibri Light"/>
          <w:bCs/>
          <w:szCs w:val="22"/>
        </w:rPr>
        <w:t xml:space="preserve">Największą ilość punktów w kryteriach oceny ofert, w pierwszej części postępowania, otrzymała </w:t>
      </w:r>
      <w:r>
        <w:rPr>
          <w:rFonts w:cs="Calibri Light" w:ascii="Calibri Light" w:hAnsi="Calibri Light"/>
          <w:color w:val="000000"/>
        </w:rPr>
        <w:t>Instalatorstwo Urządzeń Sanitarnych Wod-Kan, C.O. i Gaz Paweł Gielec, Renata Gielec s.c.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  <w:t xml:space="preserve">Zaakceptowano ofertę firmy:                            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0000"/>
        </w:rPr>
        <w:t>Instalatorstwo Urządzeń Sanitarnych Wod-Kan, C.O. i Gaz Paweł Gielec, Renata Gielec s.c.</w:t>
      </w:r>
    </w:p>
    <w:sectPr>
      <w:footerReference w:type="default" r:id="rId2"/>
      <w:type w:val="nextPage"/>
      <w:pgSz w:w="11906" w:h="16838"/>
      <w:pgMar w:left="851" w:right="707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2-11-07T09:40:00Z</cp:lastPrinted>
  <dcterms:modified xsi:type="dcterms:W3CDTF">2022-11-07T09:24:00Z</dcterms:modified>
  <cp:revision>88</cp:revision>
  <dc:subject/>
  <dc:title>Protokół</dc:title>
</cp:coreProperties>
</file>