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a do SWZ</w:t>
      </w:r>
    </w:p>
    <w:p>
      <w:pPr>
        <w:pStyle w:val="Normal"/>
        <w:ind w:left="5529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Świadczenie usług w ramach programu „</w:t>
      </w:r>
      <w:bookmarkStart w:id="0" w:name="_Hlk155783357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pieka Wytchnieniowa</w:t>
      </w:r>
      <w:bookmarkEnd w:id="0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”  dla Jednostek Samorządu Terytorialnego– edycja 2024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  <w:b/>
          <w:b/>
          <w:sz w:val="24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współfinansowanego ze środków Funduszu Solidarnościowego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/>
      </w:pPr>
      <w:bookmarkStart w:id="1" w:name="_Hlk622026581"/>
      <w:bookmarkEnd w:id="1"/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łna nazwa/firma, adres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622026581"/>
      <w:bookmarkStart w:id="3" w:name="_Hlk622026581"/>
      <w:bookmarkEnd w:id="3"/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</w:t>
      </w:r>
      <w:bookmarkStart w:id="4" w:name="_Hlk622026891"/>
      <w:r>
        <w:rPr>
          <w:b/>
          <w:bCs/>
        </w:rPr>
        <w:t xml:space="preserve"> Świadczenie usług w ramach programu „Opieka Wytchnieniowa” dla Jednostek Samorządu Terytorialnego– edycja 2024 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o dyspozycji niezbędnych zasobów do wykonania zamówienia tj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należy wskazać zakres: zdolności techniczne lub zawodowe, sytuacja finansowa lub ekonomiczn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108 ust. 1 i art. 109 ust. 1 pkt 1,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*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27" w:right="-567" w:firstLine="567"/>
        <w:jc w:val="center"/>
        <w:rPr/>
      </w:pPr>
      <w:r>
        <w:rPr>
          <w:rFonts w:cs="Arial" w:ascii="Arial" w:hAnsi="Arial"/>
          <w:b/>
          <w:bCs/>
          <w:color w:val="FF3300"/>
          <w:sz w:val="20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0"/>
        </w:rPr>
        <w:t xml:space="preserve">.xls,  .jpg, (.jpeg) ze szczególnym wskazaniem na .pdf 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jeżeli dotyczy</w:t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** W przypadku,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color w:val="000000"/>
        <w:sz w:val="16"/>
        <w:szCs w:val="16"/>
        <w:vertAlign w:val="superscript"/>
      </w:rPr>
    </w:pPr>
    <w:r>
      <w:rPr>
        <w:rFonts w:cs="Arial" w:ascii="Arial" w:hAnsi="Arial"/>
        <w:color w:val="000000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vertAlign w:val="superscript"/>
      </w:rPr>
    </w:pPr>
    <w:r>
      <w:rPr>
        <w:rFonts w:cs="Arial" w:ascii="Arial" w:hAnsi="Arial"/>
        <w:i/>
        <w:color w:val="000000"/>
        <w:sz w:val="16"/>
        <w:szCs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6:00Z</dcterms:created>
  <dc:creator>pzp-ada</dc:creator>
  <dc:description/>
  <cp:keywords/>
  <dc:language>en-US</dc:language>
  <cp:lastModifiedBy>Irena Kamrowska</cp:lastModifiedBy>
  <cp:lastPrinted>2022-01-20T11:06:00Z</cp:lastPrinted>
  <dcterms:modified xsi:type="dcterms:W3CDTF">2024-01-10T12:46:00Z</dcterms:modified>
  <cp:revision>2</cp:revision>
  <dc:subject/>
  <dc:title>ZAPYTANIE O CENĘ</dc:title>
</cp:coreProperties>
</file>