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7</w:t>
      </w:r>
    </w:p>
    <w:p>
      <w:pPr>
        <w:pStyle w:val="Tekstpodstawowy2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osób, </w:t>
      </w:r>
      <w:r>
        <w:rPr>
          <w:color w:val="000000"/>
          <w:sz w:val="18"/>
          <w:szCs w:val="18"/>
        </w:rPr>
        <w:t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czynności oraz informacją o podstawie do dysponowania tymi osobami</w:t>
      </w:r>
      <w:r>
        <w:rPr>
          <w:sz w:val="18"/>
          <w:szCs w:val="18"/>
        </w:rPr>
        <w:t xml:space="preserve"> - potwierdzenie spełnienia warunku w Rozdziale 20  ust. 1.4 punkt 1.4.2 SWZ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633"/>
        <w:gridCol w:w="3542"/>
        <w:gridCol w:w="2966"/>
        <w:gridCol w:w="3067"/>
        <w:gridCol w:w="2054"/>
        <w:gridCol w:w="16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osiadane kwalifikacje zawodow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świadczen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Wykonawca polega na zasobach innego/ych podmiotu/ów </w:t>
            </w:r>
            <w:r>
              <w:rPr>
                <w:color w:val="000000"/>
                <w:sz w:val="16"/>
                <w:szCs w:val="16"/>
              </w:rPr>
              <w:t xml:space="preserve">– należy wpisa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 lub NIE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nformacja o podstawie dysponowania (</w:t>
            </w:r>
            <w:r>
              <w:rPr>
                <w:b/>
                <w:sz w:val="16"/>
                <w:szCs w:val="16"/>
              </w:rPr>
              <w:t xml:space="preserve">zasobami)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sobą**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dzó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waga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16"/>
          <w:szCs w:val="16"/>
        </w:rPr>
        <w:t>* Jeżeli wykonawca dysponuje osobą wskazaną w danym wierszu wypełnia kolumnę nr 6 wpisując słowo „NIE”, jeżeli będzie dysponować osoba udostępnioną przed podmiot trzeci wpisuje słowo „TAK” oraz dołącza do oferty w oryginale pisemne zobowiązanie (lub inny dokument) innych podmiotów do udostępnienia osób, które będą uczestniczyć w wykonaniu zamówienia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Należy wpisać informację o podstawie dysponowania osobą (np. umowa o pracę itp. ). Jeżeli w wykazie osób zostanie wskazana osoba będąca właścicielem firmy jednoosobowej lub wspólnikiem spółki cywilnej, należy wpisać odpowiednio - właściciel firmy lub wspólnik spółki cywilnej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8496" w:hanging="0"/>
        <w:jc w:val="both"/>
        <w:rPr>
          <w:sz w:val="20"/>
          <w:szCs w:val="20"/>
        </w:rPr>
      </w:pPr>
      <w:bookmarkStart w:id="0" w:name="_Hlk81465170"/>
      <w:bookmarkEnd w:id="0"/>
      <w:r>
        <w:rPr>
          <w:sz w:val="20"/>
          <w:szCs w:val="20"/>
        </w:rPr>
        <w:t>………………………………………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849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8496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osoby/osób uprawnionych/upoważnionych  </w:t>
      </w:r>
    </w:p>
    <w:p>
      <w:pPr>
        <w:pStyle w:val="Tekstpodstawowywcity2"/>
        <w:spacing w:lineRule="auto" w:line="240" w:before="0" w:after="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1" w:name="_Hlk81465170"/>
      <w:bookmarkStart w:id="2" w:name="_Hlk81465170"/>
      <w:bookmarkEnd w:id="2"/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bookmarkStart w:id="3" w:name="_Hlk146621634"/>
                          <w:bookmarkStart w:id="4" w:name="_Hlk146621633"/>
                          <w:bookmarkStart w:id="5" w:name="_Hlk146621535"/>
                          <w:bookmarkStart w:id="6" w:name="_Hlk146621534"/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Specyfikacja Warunków Zamówienia ZP.260.7.202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Dozorowanie i zabezpieczenie mienia nieruchomości MWOMP z siedzibą w Płocku przy ul. Kolegialnej 17 i nieruchomości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bookmarkStart w:id="7" w:name="_Hlk146621634"/>
                          <w:bookmarkStart w:id="8" w:name="_Hlk146621633"/>
                          <w:bookmarkStart w:id="9" w:name="_Hlk146621535"/>
                          <w:bookmarkStart w:id="10" w:name="_Hlk146621534"/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przy ul. Kolegialnej 19</w:t>
                          </w:r>
                          <w:bookmarkEnd w:id="7"/>
                          <w:bookmarkEnd w:id="8"/>
                          <w:bookmarkEnd w:id="9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bookmarkStart w:id="11" w:name="_Hlk146621634"/>
                    <w:bookmarkStart w:id="12" w:name="_Hlk146621633"/>
                    <w:bookmarkStart w:id="13" w:name="_Hlk146621535"/>
                    <w:bookmarkStart w:id="14" w:name="_Hlk146621534"/>
                    <w:r>
                      <w:rPr>
                        <w:rStyle w:val="PageNumber"/>
                        <w:sz w:val="18"/>
                        <w:szCs w:val="18"/>
                      </w:rPr>
                      <w:t>Specyfikacja Warunków Zamówienia ZP.260.7.202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Dozorowanie i zabezpieczenie mienia nieruchomości MWOMP z siedzibą w Płocku przy ul. Kolegialnej 17 i nieruchomości </w:t>
                    </w:r>
                  </w:p>
                  <w:p>
                    <w:pPr>
                      <w:pStyle w:val="Header"/>
                      <w:jc w:val="center"/>
                      <w:rPr>
                        <w:sz w:val="18"/>
                        <w:szCs w:val="18"/>
                      </w:rPr>
                    </w:pPr>
                    <w:bookmarkStart w:id="15" w:name="_Hlk146621634"/>
                    <w:bookmarkStart w:id="16" w:name="_Hlk146621633"/>
                    <w:bookmarkStart w:id="17" w:name="_Hlk146621535"/>
                    <w:bookmarkStart w:id="18" w:name="_Hlk146621534"/>
                    <w:r>
                      <w:rPr>
                        <w:rStyle w:val="PageNumber"/>
                        <w:sz w:val="18"/>
                        <w:szCs w:val="18"/>
                      </w:rPr>
                      <w:t>przy ul. Kolegialnej 19</w:t>
                    </w:r>
                    <w:bookmarkEnd w:id="15"/>
                    <w:bookmarkEnd w:id="16"/>
                    <w:bookmarkEnd w:id="17"/>
                    <w:bookmarkEnd w:id="18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08:00Z</dcterms:created>
  <dc:creator>user10</dc:creator>
  <dc:description/>
  <cp:keywords/>
  <dc:language>en-US</dc:language>
  <cp:lastModifiedBy>Daniel Igielski</cp:lastModifiedBy>
  <cp:lastPrinted>2016-12-05T13:05:00Z</cp:lastPrinted>
  <dcterms:modified xsi:type="dcterms:W3CDTF">2023-09-26T09:58:00Z</dcterms:modified>
  <cp:revision>62</cp:revision>
  <dc:subject/>
  <dc:title/>
</cp:coreProperties>
</file>