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spacing w:before="0" w:after="1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nr spr. 4/01/2024/S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/>
          <w:i/>
          <w:sz w:val="28"/>
          <w:lang w:val="en-US"/>
        </w:rPr>
      </w:pPr>
      <w:r>
        <w:rPr>
          <w:rFonts w:cs="Arial" w:ascii="Arial" w:hAnsi="Arial"/>
          <w:b/>
          <w:bCs/>
          <w:i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28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: „Dostawa samochodu osobowego typu SUV dla PWiK sp. z o.o. w Starachowicach”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[pełna nazwa firmy, lub imię i nazwisko wykonawcy]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sz w:val="18"/>
          <w:szCs w:val="18"/>
        </w:rPr>
        <w:t xml:space="preserve"> [pełny adres wykonawcy]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  <w:tab/>
        <w:tab/>
        <w:t>……………………</w:t>
        <w:tab/>
        <w:tab/>
        <w:t>……….……………………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[telefon]</w:t>
        <w:tab/>
        <w:tab/>
        <w:tab/>
        <w:t xml:space="preserve">                 [faks]</w:t>
        <w:tab/>
        <w:tab/>
        <w:tab/>
        <w:t xml:space="preserve">                         [e-mail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>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[REGON]</w:t>
        <w:tab/>
        <w:t xml:space="preserve">                                                    [NIP]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 [osoby wyznaczona do kontaktów tel. e-mail]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"/>
        </w:numPr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 zapoznaniu się ze specyfikacją istotnych warunków zamówienia podejmujemy się niniejszym wykonania zadania pod nazwą: </w:t>
      </w:r>
      <w:r>
        <w:rPr>
          <w:rFonts w:cs="Arial" w:ascii="Arial" w:hAnsi="Arial"/>
          <w:b/>
          <w:bCs/>
        </w:rPr>
        <w:t>„Dostawa samochodu osobowego typu SUV dla PWiK sp. z o.o. w Starachowicach”</w:t>
      </w:r>
    </w:p>
    <w:p>
      <w:pPr>
        <w:pStyle w:val="Akapitzlist"/>
        <w:numPr>
          <w:ilvl w:val="0"/>
          <w:numId w:val="2"/>
        </w:numPr>
        <w:spacing w:before="12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Oświadczam, że oferowana cena zawiera wszelkie koszty związane z realizacją niniejszego zamówienia oraz, że przewidzieliśmy wszystkie okoliczności mające wpływ na cenę. </w:t>
      </w:r>
    </w:p>
    <w:p>
      <w:pPr>
        <w:pStyle w:val="Akapitzlist"/>
        <w:widowControl w:val="false"/>
        <w:numPr>
          <w:ilvl w:val="0"/>
          <w:numId w:val="2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zrealizowanie zgodnie z warunkami zawartymi w specyfikacji istotnych warunków zamówienia i za wynagrodzenie, zwane dalej ceną ofertową w wysokości: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b/>
        </w:rPr>
        <w:t>Cena ofertowa (brutto)</w:t>
      </w:r>
      <w:r>
        <w:rPr>
          <w:rFonts w:cs="Arial" w:ascii="Arial" w:hAnsi="Arial"/>
        </w:rPr>
        <w:t xml:space="preserve"> …………………………………….PLN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b/>
        </w:rPr>
        <w:t>Słownie cena brutto</w:t>
      </w:r>
      <w:r>
        <w:rPr>
          <w:rFonts w:cs="Arial" w:ascii="Arial" w:hAnsi="Arial"/>
        </w:rPr>
        <w:t xml:space="preserve"> …………………………………………………………………………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………………………………………….PLN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b/>
        </w:rPr>
        <w:t>Słownie cena netto</w:t>
      </w:r>
      <w:r>
        <w:rPr>
          <w:rFonts w:cs="Arial" w:ascii="Arial" w:hAnsi="Arial"/>
        </w:rPr>
        <w:t xml:space="preserve"> ……………………………………………………………………………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b/>
        </w:rPr>
        <w:t>Podatek VAT w wysokości</w:t>
      </w:r>
      <w:r>
        <w:rPr>
          <w:rFonts w:cs="Arial" w:ascii="Arial" w:hAnsi="Arial"/>
        </w:rPr>
        <w:t xml:space="preserve"> ……..% …………………………………………….PL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y należy podać zaokrąglone do 2 miejsc po przecinku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160" w:type="dxa"/>
        <w:jc w:val="left"/>
        <w:tblInd w:w="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4"/>
        <w:gridCol w:w="2436"/>
      </w:tblGrid>
      <w:tr>
        <w:trPr>
          <w:trHeight w:val="456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oferowany samochód posiadam napęd hybrydow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TAK/NIE/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160" w:type="dxa"/>
        <w:jc w:val="left"/>
        <w:tblInd w:w="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4"/>
        <w:gridCol w:w="2436"/>
      </w:tblGrid>
      <w:tr>
        <w:trPr>
          <w:trHeight w:val="456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rmin dostawy liczony w tygodniach od dnia zawarcia umow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</w:rPr>
        <w:t>Oferowany termin dostawy nie może być dłuższy niż określony w rozdz. VII SIWZ (tj.6 tyg.). /</w:t>
      </w:r>
      <w:r>
        <w:rPr>
          <w:rFonts w:cs="Arial" w:ascii="Arial" w:hAnsi="Arial"/>
          <w:i/>
          <w:iCs/>
          <w:sz w:val="18"/>
          <w:szCs w:val="18"/>
        </w:rPr>
        <w:t>Za termin dostawy poniżej 3 tyg. +2 pkt. do kryteriów oceny/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świadczmy, że zobowiązujemy się dostarczyć przedmiot zamówienia w w/w termini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wierdzamy spełnienie warunków zawartych w SWZ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39"/>
        <w:gridCol w:w="4882"/>
        <w:gridCol w:w="1754"/>
      </w:tblGrid>
      <w:tr>
        <w:trPr>
          <w:trHeight w:val="597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SAMOCHODU</w:t>
            </w:r>
          </w:p>
        </w:tc>
      </w:tr>
      <w:tr>
        <w:trPr>
          <w:trHeight w:val="597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Marka </w:t>
            </w:r>
            <w:r>
              <w:rPr>
                <w:rFonts w:cs="Arial" w:ascii="Arial" w:hAnsi="Arial"/>
                <w:bCs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</w:t>
            </w:r>
            <w:r>
              <w:rPr>
                <w:rFonts w:cs="Arial" w:ascii="Arial" w:hAnsi="Arial"/>
                <w:bCs/>
              </w:rPr>
              <w:t>….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OGÓL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otwierdzeni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Tak/Nie/Podać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chód osobowy, fabrycznie nowy, dopuszczony do ruchu po drogach publicznych zgodnie z Ustawą z dnia 20 czerwca 1997 roku - Prawo o ruchu drogowym (Dz. U. z 1997r Nr 98, poz. 602 z późniejszymi zmianami) wraz z kompletną dokumentacją konieczną do rejestracj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ok produkcji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r. – fabrycznie now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 miejsc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os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lor nadwozi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Odcienie niebieskiego, granatowego, srebrnego, grafitowego, białego (lub inny do uzgodnienia) Zamawiający zastrzega sobie prawo do odrzucenia oferty w kolorze, który nie będzie akceptowany</w:t>
            </w:r>
            <w:r>
              <w:rPr>
                <w:rFonts w:cs="Arial" w:ascii="Arial" w:hAnsi="Arial"/>
                <w:bCs/>
                <w:color w:val="FF0000"/>
              </w:rPr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odać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wozie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ypu SUV, 5 - drzwiowe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pęd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x 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kład kierowniczy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erownica po lewej stro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rzynia biegów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tomatyczna bezstopniowa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sa własna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więcej niż 1740k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odać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ługość pojazdu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 4500 do 4650m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odać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rokość pojazdu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0 – 1890 m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odać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świt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mniej niż 185m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odać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jemność zbiornika paliw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mniej niż 50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NI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p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nzynowy o poj. min. 2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nzynowy hybrydowy o poj. min. 2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odać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ma ekologiczna</w:t>
              <w:tab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6 A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c maksymaln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mniej niż 120 k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odać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użycie paliwa w cyklu mieszanym (l/100km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więcej niż 7,5 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ub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więcej niż 6 l w przypadku silnika hybrydoweg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odać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cylindrów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mulce (przednie i tylne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rczowe wentylowa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OSAŻENIE WYMAGA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poduszek powietrznych w systemie SR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ystent utrzymania pasa ruch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matyczne światła z czujnikiem zmierzch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gnalizacja niezapiętych pasów bezpieczeństwa z przodu i z tył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stem automatycznego powiadamiania ratunkowego (eCall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stem monitorowania ciśnienia w opona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stem stabilizacji toru jazd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stem wspomagający hamowa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stem wykrywania zmęczenia kierow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pomat adaptacyjn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ła – felgi aluminiowe 18``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ło zapasowe pełnowymiar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datkowo komplet kół zimowych na felgach aluminiowych 18``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matyczne zamykanie drzwi po przekroczeniu zadanej prędkośc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tralny zame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zwi bagażnika otwierane przyciskie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ktrycznie unoszone drzwi bagażnika otwierane bezdotykow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wa gniazda 12 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ligentne wycieraczki z czujnikiem deszcz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mera cofania</w:t>
            </w:r>
            <w:r>
              <w:rPr/>
              <w:t xml:space="preserve"> - </w:t>
            </w:r>
            <w:r>
              <w:rPr>
                <w:rFonts w:cs="Arial" w:ascii="Arial" w:hAnsi="Arial"/>
                <w:bCs/>
              </w:rPr>
              <w:t>obraz kamery cofania wyświetlany na ekranie multimedialny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imatyzacja automatyczna (dwustrefow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ualna regulacja kolumny kierownicy w 2 płaszczyzna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wiewy w drugim rzędzie sie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trzeżenie o pozostawieniu kluczyka w samochodz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matyczne samopoziomowanie reflektorów przedni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Światła główne w technologii LED (Basic LED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matyczne światła drogowe (AHB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ena dachowa w kształcie płetwy reki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stem Bluetooth® umożliwiający bezprzewodową łączność z telefone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yfrowy wyświetlacz na tablicy zegar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ierownica obszyta skórą typu nappa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lne czujniki parkowa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WARANCJA  I RĘKOJM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 36 miesiące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ać/opisać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5 przeglądów (wykonawca pokrywa całkowite koszty 5 kolejnych przeglądów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ać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konieczności naprawy gwarancyjnej dłuższej niż 8 godz. Wykonawca zapewni samochód zastępczy o parametrach nie mniejszych niż samochód oferowany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zapewni serwis gwarancyjny i pogwarancyjny zlokalizowany do 60 km od siedziby Zamawiającego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ać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musi być autoryzowanym dealerem marki oferowanym samochod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twierdzenie w formie skanu załączy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niniejsza oferta jest ważna przez 30 dni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akceptuję(emy) bez zastrzeżeń załączony do SIWZ wzór umow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w przypadku uznania mojej (naszej) oferty za najkorzystniejszą, umowę  zobowiązuję(emy)  się zawrzeć w miejscu i terminie jakie zostaną wskazane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kładam(y) niniejszą ofertę  </w:t>
      </w:r>
      <w:r>
        <w:rPr>
          <w:rFonts w:cs="Arial" w:ascii="Arial" w:hAnsi="Arial"/>
          <w:i/>
          <w:color w:val="000000"/>
        </w:rPr>
        <w:t>[we własnym imieniu]</w:t>
      </w:r>
      <w:r>
        <w:rPr>
          <w:rFonts w:cs="Arial" w:ascii="Arial" w:hAnsi="Arial"/>
          <w:i/>
        </w:rPr>
        <w:t xml:space="preserve"> / [jako Wykonawcy wspólnie ubiegający się o udzielenie zamówienia]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 uczestniczę(ymy) jako Wykonawca w jakiejkolwiek innej ofercie złożonej w celu udzielenie niniejszego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51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osownie do treści §13 Regulaminu udzielania zamówień w PWiK Sp. z o.o. spełniamy:</w:t>
      </w:r>
    </w:p>
    <w:p>
      <w:pPr>
        <w:pStyle w:val="Style51"/>
        <w:widowControl/>
        <w:numPr>
          <w:ilvl w:val="0"/>
          <w:numId w:val="3"/>
        </w:numPr>
        <w:spacing w:before="120" w:after="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arunek dotyczący posiadania uprawnienia do wykonywania działalności lub czynności.</w:t>
      </w:r>
    </w:p>
    <w:p>
      <w:pPr>
        <w:pStyle w:val="Style51"/>
        <w:widowControl/>
        <w:numPr>
          <w:ilvl w:val="0"/>
          <w:numId w:val="3"/>
        </w:numPr>
        <w:spacing w:before="120" w:after="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arunek dotyczący posiadania niezbędnej wiedzy i doświadczenia.</w:t>
      </w:r>
    </w:p>
    <w:p>
      <w:pPr>
        <w:pStyle w:val="Style20"/>
        <w:widowControl/>
        <w:numPr>
          <w:ilvl w:val="0"/>
          <w:numId w:val="3"/>
        </w:numPr>
        <w:spacing w:lineRule="auto" w:line="240" w:before="120" w:after="0"/>
        <w:ind w:left="284" w:right="17" w:hanging="284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lang w:val="en-US" w:eastAsia="en-US"/>
        </w:rPr>
        <w:t xml:space="preserve">warunek dotyczący </w:t>
      </w:r>
      <w:r>
        <w:rPr>
          <w:rFonts w:eastAsia="Times New Roman" w:cs="Arial" w:ascii="Arial" w:hAnsi="Arial"/>
          <w:lang w:val="en-US" w:eastAsia="en-US"/>
        </w:rPr>
        <w:t>dysponowania odpowiednim potencjałem technicznym oraz osobami zdolnymi do wykonania zamówienia.</w:t>
      </w:r>
    </w:p>
    <w:p>
      <w:pPr>
        <w:pStyle w:val="Standard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arunek dotycząc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 w:eastAsia="en-US"/>
        </w:rPr>
        <w:t xml:space="preserve">znajdowania się w sytuacji ekonomicznej i finansowej zapewniającej wykonanie niniejszego zamówienia. </w:t>
      </w:r>
    </w:p>
    <w:p>
      <w:pPr>
        <w:pStyle w:val="Standard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estesmy autoryzowanym przedstawicielem marki oferowanych samochodów.</w:t>
      </w:r>
    </w:p>
    <w:p>
      <w:pPr>
        <w:pStyle w:val="Style51"/>
        <w:widowControl/>
        <w:ind w:left="3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pisy osób upoważnionych </w:t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bCs/>
        </w:rPr>
        <w:t>…………………………………</w:t>
      </w:r>
    </w:p>
    <w:p>
      <w:pPr>
        <w:pStyle w:val="Normal"/>
        <w:ind w:left="57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wypełnieniu obowiązków przewidzianych w art. 13 lub art. 14 RO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świadczam, że wypełniłem obowiązki informacyjne przewidziane w art. 13 lub art. 14 RODO*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rPr/>
      </w:pPr>
      <w:r>
        <w:rPr>
          <w:rFonts w:cs="Arial" w:ascii="Arial" w:hAnsi="Aria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świadczam, że wyrażam zgodę na przetwarzanie moich danych osobowych przekazanych przeze mnie dobrowolnie do Zamawiającego  (uwaga: jeżeli wykonawca nie wyrazi zgody na przetwarzanie danych osobowych, to w konsekwencji nie zostanie mu udzielone zamówienie)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(y) osób upoważnio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bCs/>
      </w:rPr>
    </w:lvl>
    <w:lvl w:ilvl="1">
      <w:start w:val="4"/>
      <w:numFmt w:val="decimal"/>
      <w:lvlText w:val="%2)"/>
      <w:lvlJc w:val="left"/>
      <w:pPr>
        <w:tabs>
          <w:tab w:val="num" w:pos="708"/>
        </w:tabs>
        <w:ind w:left="284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sz w:val="2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  <w:jc w:val="both"/>
    </w:pPr>
    <w:rPr>
      <w:rFonts w:ascii="Arial Unicode MS" w:hAnsi="Arial Unicode MS" w:eastAsia="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1:00Z</dcterms:created>
  <dc:creator>Krzysztof Jurkowski MMR</dc:creator>
  <dc:description/>
  <cp:keywords/>
  <dc:language>en-US</dc:language>
  <cp:lastModifiedBy>Krzysztof Jurkowski MMR</cp:lastModifiedBy>
  <cp:lastPrinted>2017-10-25T13:09:00Z</cp:lastPrinted>
  <dcterms:modified xsi:type="dcterms:W3CDTF">2024-01-30T10:27:00Z</dcterms:modified>
  <cp:revision>4</cp:revision>
  <dc:subject/>
  <dc:title/>
</cp:coreProperties>
</file>