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4 do SWZ</w:t>
      </w:r>
    </w:p>
    <w:p>
      <w:pPr>
        <w:pStyle w:val="Bezodstpw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ZP.271.61.202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  <w:t>Formularz potwierdzenia spełniania minimalnych wymagań Zamawiająceg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Arial-BoldMT" w:ascii="Garamond" w:hAnsi="Garamond"/>
          <w:b/>
          <w:bCs/>
          <w:sz w:val="22"/>
        </w:rPr>
        <w:t>„</w:t>
      </w:r>
      <w:r>
        <w:rPr>
          <w:rFonts w:cs="Arial-BoldMT" w:ascii="Garamond" w:hAnsi="Garamond"/>
          <w:b/>
          <w:bCs/>
          <w:sz w:val="22"/>
        </w:rPr>
        <w:t>Dostawa samochodu na potrzeby Urzędu Gminy Lubaczów”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atLeast" w:line="100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rka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Typ/model……………………….……………………………………………………………………………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tóry spełnia następujące parametry: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 wymagane przez Zamawiając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ypełnienia przez Wykonawc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isać „tak” jeśli spełnia parametry minimalne wymagane przez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isać „nie” jeśli nie spełnia parametrów minimalnych wymaganych przez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chód 9-osobowy (8 pasażerów + kierowca), spełniający wymagania polskich przepisów o ruchu drogowym zgodnie z Ustawą „Prawo o ruchu drogowym”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wca ma obowiązek dostarczyć wraz z przedmiotem zamówienia następujące dokumenty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karty gwarancyj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książki serwisow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instrukcje obsług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wszelką dokumentację niezbędną do rejestracji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Samochód wyposażony w silnik wysokoprężny o zapłonie samoczynnym o mocy min. 11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chód fabrycznie nowy, rok produkcji podwozia/nadwozia – 2023 (IV kwartał) lub 2024, zamontowane opony zim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pęd na oś przednią przekazywany przez min. 6 stopniową skrzynię biegów (manualn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wyposażony w silnik spełniający aktualne normy ochrony środowiska (czystości spalin) min. EURO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Pełnowymiarowe koło zapas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sterka zewnętrzne elektryczne, ogrze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Min. 4 drzwi, drzwi przednie prawe i lewe z szybami elektrycznymi, drzwi tylne z szybami. Szyby w tylnych drzwiach podgrze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Centralny zam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Klimatyzacja manualna z przodu i z tyłu (dopuszcza się również klimatyzację automatyczną), ogrzewanie dodatkowe tylne (nawiewy + sterowa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Pojemność przestrzeni bagażowej min. 1000 dm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Radio z odtwarzaczem CD/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wyposażony w systemy zwiększające bezpieczeństw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ESP, ABS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minimum poduszka powietrzna kierowcy i pasaże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światła do jazdy dziennej L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ujnik ciśnienia w opona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ujniki parkowania (min. ty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kamera cof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plet opon zapasowych wraz z felgami (opony let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apa dwumiejscowa po stronie pasażera z przodu, kanapa trzymiejscowa w drugim rzędzie, kanap trzymiejscowa w trzecim rzędz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mowa wykładzina w części ładunkowej, możliwość zwiększenia przestrzeni bagażowej w wyniku złożenia kanapy w trzecim rzędz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wietlenie kabiny L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całopojazdowa bez limitu kilometrów -  min. 24 miesięc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oznakowany minimum z dwóch stron naklejkami wodoodpornymi. Oznakowanie zawiera herb gminy i/lub nazwę „Gmina Lubaczów” i/lub inne elementy graficzne. Ostateczny projekt oznakowania (wraz z dokładną lokalizacją oznakowania oraz jego wymiarami)  do ustalenia z Zamawiającym, w zależności od rozmiaru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color w:val="000000"/>
        </w:rPr>
        <w:t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0"/>
          <w:u w:val="none"/>
        </w:rPr>
      </w:pPr>
      <w:r>
        <w:rPr>
          <w:rFonts w:cs="Arial" w:ascii="Garamond" w:hAnsi="Garamond"/>
          <w:b/>
          <w:color w:val="000000"/>
          <w:sz w:val="20"/>
          <w:u w:val="non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both"/>
    </w:pPr>
    <w:rPr>
      <w:rFonts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5:00Z</dcterms:created>
  <dc:creator>Marcin Szymaniuk</dc:creator>
  <dc:description/>
  <cp:keywords/>
  <dc:language>en-US</dc:language>
  <cp:lastModifiedBy>Rafał Czyrny</cp:lastModifiedBy>
  <cp:lastPrinted>2022-03-16T09:41:00Z</cp:lastPrinted>
  <dcterms:modified xsi:type="dcterms:W3CDTF">2023-12-20T12:45:00Z</dcterms:modified>
  <cp:revision>2</cp:revision>
  <dc:subject/>
  <dc:title>-</dc:title>
</cp:coreProperties>
</file>