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2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Dostawa chudego betonu do stabilizacji podłoża o wytrz. 10 MPa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2-21T12:54:00Z</dcterms:modified>
  <cp:revision>12</cp:revision>
  <dc:subject/>
  <dc:title/>
</cp:coreProperties>
</file>